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Любите своих детей, уважайте их мнение, уделяйте им как можно больше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8415</wp:posOffset>
            </wp:positionV>
            <wp:extent cx="3085465" cy="230505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 случае возникновения сложностей в воспитании ребёнка обратитесь к специалиста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Школьному психолог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сихотерапевт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Центр социальной помощи семье 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«ТРУДНЫЙ РЕБ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3225165" cy="26619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удные дети - кто он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рудными</w:t>
      </w:r>
      <w:r>
        <w:rPr>
          <w:rFonts w:cs="Times New Roman" w:ascii="Times New Roman" w:hAnsi="Times New Roman"/>
          <w:sz w:val="24"/>
        </w:rPr>
        <w:t xml:space="preserve"> обычно называют тех детей, чье поведение резко отклоняется от общепринятых норм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3225165" cy="373443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66390" cy="20091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уда берутся трудные де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Психические заболевания и пограничные состояния (перенесенные нейроинфекции, травмы головы, частые и тяжелые заболевания, алкогольная и наркотическая интоксикация пл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лияние семьи и окружающей микросреды (недостаточный учет со стороны взрослых возрастных особенностей развития ребенка, неблагоприятный климат в сем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«Хроническая» неуспеваемость  порождает отвращение к учебе, стремление самоутвердиться другим способом (дети не способны устоять перед дурными примерами,  легко адаптируются в асоциальных компаниях, начинают курить, выпивать, употреблять наркотики, включаются в авантю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 делать родител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Не злоупотребляйте наказаниями и запретами. Найдите причину или причины такого поведения. Помните, что к вашему ребенку нужен индивидуаль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Усильте познавательный интерес. Вовлекайте сына или дочь в разные виды деятельности, но держите ситуацию под постоянным контр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Замечайте даже незначительные изменения в поведении, так как сначала асоциальное поведение проявляется эпизодически, ситуа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Позже отклонения происходят чаще, положительные качества перестают доминировать, но сохраняются. И, наконец, асоциальное поведение входит в привы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— это глав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Громадное значение имеет для трудного подростка испытать счастье, радость от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Говорите с ребенком тактично, избегайте резких выражений.</w:t>
      </w:r>
    </w:p>
    <w:p>
      <w:pPr>
        <w:sectPr>
          <w:type w:val="nextPage"/>
          <w:pgSz w:orient="landscape" w:w="16838" w:h="11906"/>
          <w:pgMar w:left="426" w:right="678" w:gutter="0" w:header="0" w:top="568" w:footer="0" w:bottom="56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>Памятка для родителей «Трудный ребёнок».</w:t>
      </w:r>
    </w:p>
    <w:p>
      <w:pPr>
        <w:pStyle w:val="Normal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Цель: Помощь родителям в выявлении причин появления «трудных детей» и в решении проблемы общения с «трудными» детьми.</w:t>
      </w:r>
    </w:p>
    <w:p>
      <w:pPr>
        <w:pStyle w:val="Normal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В памятке материал по проблеме изложен кратко. Расшифровывается понятие «трудного ребёнка»,  обозначаются причины появления «трудных» детей, пути решения проблемы, рекомендации для родителей в случае возникновения трудностей в воспитании.  Для наглядности в тексте использованы фотографии и рисунки.</w:t>
      </w:r>
    </w:p>
    <w:p>
      <w:pPr>
        <w:pStyle w:val="Normal"/>
        <w:rPr>
          <w:rFonts w:ascii="Times New Roman" w:hAnsi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  <w:t xml:space="preserve"> </w:t>
      </w:r>
      <w:r>
        <w:rPr>
          <w:rFonts w:cs="Times New Roman" w:ascii="Times New Roman" w:hAnsi="Times New Roman"/>
          <w:sz w:val="24"/>
          <w:szCs w:val="56"/>
        </w:rPr>
        <w:t>Материал составлен так, чтобы при двухсторонней печати лист можно было сложить в виде памятки.</w:t>
      </w:r>
    </w:p>
    <w:p>
      <w:pPr>
        <w:pStyle w:val="Normal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В работе использованы материал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56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56"/>
          </w:rPr>
          <w:t>http://www.kid.ru/problems/189.php3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56"/>
          </w:rPr>
          <w:t>http://www.vashpsixolog.ru/pedagogically-difficult-children/93-working-with-parents-of-difficult-children/408-difficult-children-council-of-psychologists</w:t>
        </w:r>
      </w:hyperlink>
      <w:r>
        <w:rPr>
          <w:rFonts w:cs="Times New Roman" w:ascii="Times New Roman" w:hAnsi="Times New Roman"/>
          <w:sz w:val="24"/>
          <w:szCs w:val="5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56"/>
          </w:rPr>
          <w:t>http://www.gozhiy.ru/index.php/rebenok/41-article/114-otkudaberutsyatrudniedety</w:t>
        </w:r>
      </w:hyperlink>
      <w:r>
        <w:rPr>
          <w:rFonts w:cs="Times New Roman" w:ascii="Times New Roman" w:hAnsi="Times New Roman"/>
          <w:sz w:val="24"/>
          <w:szCs w:val="5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A27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4"/>
          <w:szCs w:val="24"/>
          <w:lang w:eastAsia="ru-RU"/>
        </w:rPr>
        <w:t>Степанов В.Г. Психология трудных школьников: Учебное пособие для учителей и родителей. –– М.: Академия, 1997. – 320 с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2A2723"/>
          <w:sz w:val="24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2A2723"/>
          <w:sz w:val="24"/>
          <w:szCs w:val="5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  <w:t>Использованные фотографии: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56"/>
          </w:rPr>
          <w:t>http://izida.by/images/article/deti-i-roditeli/nedostatok-ili-izbytok-vnimaniya.jpg</w:t>
        </w:r>
      </w:hyperlink>
      <w:r>
        <w:rPr>
          <w:rFonts w:cs="Times New Roman" w:ascii="Times New Roman" w:hAnsi="Times New Roman"/>
          <w:sz w:val="24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56"/>
          </w:rPr>
          <w:t>http://allwomen.net.ua/uploads/posts/2014-02/thumbs/1392645923_1372950708_image17248500.jpg</w:t>
        </w:r>
      </w:hyperlink>
      <w:r>
        <w:rPr>
          <w:rFonts w:cs="Times New Roman" w:ascii="Times New Roman" w:hAnsi="Times New Roman"/>
          <w:sz w:val="24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</w:r>
    </w:p>
    <w:sectPr>
      <w:type w:val="nextPage"/>
      <w:pgSz w:w="11906" w:h="16838"/>
      <w:pgMar w:left="568" w:right="568" w:gutter="0" w:header="0" w:top="6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id.ru/problems/189.php3" TargetMode="External"/><Relationship Id="rId7" Type="http://schemas.openxmlformats.org/officeDocument/2006/relationships/hyperlink" Target="http://www.vashpsixolog.ru/pedagogically-difficult-children/93-working-with-parents-of-difficult-children/408-difficult-children-council-of-psychologists" TargetMode="External"/><Relationship Id="rId8" Type="http://schemas.openxmlformats.org/officeDocument/2006/relationships/hyperlink" Target="http://www.gozhiy.ru/index.php/rebenok/41-article/114-otkudaberutsyatrudniedety" TargetMode="External"/><Relationship Id="rId9" Type="http://schemas.openxmlformats.org/officeDocument/2006/relationships/hyperlink" Target="http://izida.by/images/article/deti-i-roditeli/nedostatok-ili-izbytok-vnimaniya.jpg" TargetMode="External"/><Relationship Id="rId10" Type="http://schemas.openxmlformats.org/officeDocument/2006/relationships/hyperlink" Target="http://allwomen.net.ua/uploads/posts/2014-02/thumbs/1392645923_1372950708_image17248500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25:00Z</dcterms:created>
  <dc:creator>USER</dc:creator>
  <dc:description/>
  <dc:language>en-US</dc:language>
  <cp:lastModifiedBy>Пользователь</cp:lastModifiedBy>
  <dcterms:modified xsi:type="dcterms:W3CDTF">2015-04-18T12:25:00Z</dcterms:modified>
  <cp:revision>2</cp:revision>
  <dc:subject/>
  <dc:title/>
</cp:coreProperties>
</file>