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час «И на солнце есть пятна»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Эпиграф на доске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 каждом человеке есть солнце, только дай ему светить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способности к познанию себя и других людей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66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амоанализа и самосовершенствования; </w:t>
      </w:r>
    </w:p>
    <w:p>
      <w:pPr>
        <w:pStyle w:val="Normal"/>
        <w:numPr>
          <w:ilvl w:val="0"/>
          <w:numId w:val="5"/>
        </w:numPr>
        <w:ind w:left="66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еодолению психологических барьеров, мешающих принять себя и уважительно к себе относиться; </w:t>
      </w:r>
    </w:p>
    <w:p>
      <w:pPr>
        <w:pStyle w:val="Normal"/>
        <w:numPr>
          <w:ilvl w:val="0"/>
          <w:numId w:val="5"/>
        </w:numPr>
        <w:ind w:left="66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о понятиях толерантной и интолерантной личности. 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ое слово учителя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Добрый день, ребята, мои дорогие семиклассники! Уважаемые гости. Родит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о “толерантность” имеет почти одинаковый смысл в различных языках: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нглийском – готовность быть терпимым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французиком – отношение, когда человек думает и действует иначе, чем ты сам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итайском – быть по отношению к другим великолепным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рабском – милосердие, терпение, сострадание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русском – умение принять другого таким, какой он ест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Недаром была принята Декларация принципов толерантности, утвержденной ЮНЕСКО. 16 ноября стал Международным днем толерантности. 31 декабря 1999 г. Россия приняла план мероприятий по формированию установок толерантного сознания и профилактике экстремизма в нашем обществе. Без формирования толерантности движение к цивилизованному обществу невозможно. Этим и объясняется тема нашего классного час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начать наше общение с разминки. </w:t>
      </w:r>
    </w:p>
    <w:p>
      <w:pPr>
        <w:pStyle w:val="Style14"/>
        <w:spacing w:before="0" w:after="0"/>
        <w:ind w:left="-57" w:right="-5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минка.</w:t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«найди меня»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Нам нужно разделиться на 4 команды. Мы разрезали 4 открытки, ваша задача как можно быстрее собрать свою открытку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Молодцы. Вы хорошо справились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лексия. 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Трудно было справиться с заданием? Всё ли получилось? Чувствовали ли вы единение в своей группе?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Всем спасибо! Занимайте места, усаживайтесь удобнее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нашего занятия: «И на солнце есть пятна».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- Прекрасное солнце, любимое наше светило имеет еле заметные пятна. Пятна – недостатки. Мы видим недостатки у других людей, говорим им об этом. Пытаемся их изменить. 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Давайте послушаем притчу о Рабби   (</w:t>
      </w:r>
      <w:r>
        <w:rPr>
          <w:i/>
          <w:sz w:val="28"/>
          <w:szCs w:val="28"/>
        </w:rPr>
        <w:t>Рассказывает подготовленный ученик</w:t>
      </w:r>
      <w:r>
        <w:rPr>
          <w:sz w:val="28"/>
          <w:szCs w:val="28"/>
        </w:rPr>
        <w:t>.)</w:t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тча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Рабби   решил изменить мир. Но мир – такой большой, а Рабби – такой маленький. Тогда Рабби решил изменить свой город. Но город – такой большой, а Рабби – такой маленький. Тогда он решил изменить свою семью. Но семья у Рабби такая большая, одних детей десяток. Так Рабби   добрался до единственного, кого он в силах изменить, будучи таким маленьким, - самого себя.</w:t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Беседа с ребят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30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Как вы поняли притчу? </w:t>
      </w:r>
    </w:p>
    <w:p>
      <w:pPr>
        <w:pStyle w:val="Normal"/>
        <w:numPr>
          <w:ilvl w:val="0"/>
          <w:numId w:val="6"/>
        </w:numPr>
        <w:ind w:left="30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Какой вывод вы сделали для себя? </w:t>
      </w:r>
    </w:p>
    <w:p>
      <w:pPr>
        <w:pStyle w:val="Normal"/>
        <w:numPr>
          <w:ilvl w:val="0"/>
          <w:numId w:val="6"/>
        </w:numPr>
        <w:ind w:left="30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Есть ли у вас недостатки? Кто вам о них говорил? </w:t>
      </w:r>
    </w:p>
    <w:p>
      <w:pPr>
        <w:pStyle w:val="Normal"/>
        <w:numPr>
          <w:ilvl w:val="0"/>
          <w:numId w:val="6"/>
        </w:numPr>
        <w:ind w:left="303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Хотели бы вы изменить себя? 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Каждый человек стремится к тому, чтобы изменить себя в лучшую сторону, жить в мире с собой, быть счастливе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right="-57" w:hanging="360"/>
        <w:rPr/>
      </w:pPr>
      <w:r>
        <w:rPr>
          <w:sz w:val="28"/>
          <w:szCs w:val="28"/>
        </w:rPr>
        <w:t xml:space="preserve">Что такое </w:t>
      </w:r>
      <w:r>
        <w:rPr>
          <w:i/>
          <w:iCs/>
          <w:sz w:val="28"/>
          <w:szCs w:val="28"/>
        </w:rPr>
        <w:t>счастье</w:t>
      </w:r>
      <w:r>
        <w:rPr>
          <w:sz w:val="28"/>
          <w:szCs w:val="28"/>
        </w:rPr>
        <w:t xml:space="preserve"> в вашем понимании?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Какого человека можно назвать счастливым?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На пути к счастью человек может допускать ошибки. Нужно только их во время заметить, исправить и больше не совершать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 xml:space="preserve">Предлагаем вашему вниманию инсценировку сказки Ирины Токмаковой. Затем будет обсуждение. Внимательно следите за сюжетом.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Инсценировка сказки.</w:t>
      </w:r>
    </w:p>
    <w:p>
      <w:pPr>
        <w:sectPr>
          <w:type w:val="nextPage"/>
          <w:pgSz w:w="11906" w:h="16838"/>
          <w:pgMar w:left="158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На свете жил один король,</w:t>
        <w:br/>
        <w:t>Богатый и могучий.</w:t>
        <w:br/>
        <w:t>Всегда грустил он и порой</w:t>
        <w:br/>
        <w:t>Бывал мрачнее тучи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Гулял он, спал, обедал,</w:t>
        <w:br/>
        <w:t>А счастье он не ведал!</w:t>
        <w:br/>
        <w:t>Но вечно хныкать и тужить</w:t>
        <w:br/>
        <w:t>Бедняге надоело.</w:t>
        <w:br/>
        <w:t>Вскричал король:</w:t>
      </w:r>
    </w:p>
    <w:p>
      <w:pPr>
        <w:pStyle w:val="Style14"/>
        <w:spacing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«Нельзя так жить!»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 с трона спрыгнул смело.</w:t>
        <w:br/>
        <w:t>Да вмиг порушить злой удел</w:t>
        <w:br/>
        <w:t>Не в королевской власти.</w:t>
        <w:br/>
        <w:t xml:space="preserve">И вот король в карету сел – </w:t>
        <w:br/>
        <w:t>И покатил за счастьем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Король в окошечко глядит,</w:t>
        <w:br/>
        <w:t>Карета бодро катится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Постой-ка, кто там на пути?</w:t>
        <w:br/>
        <w:t>Девчонка в драном платьице: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О, всемогущий мой король,</w:t>
        <w:br/>
        <w:t>Подать хоть грошик мне изволь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Эй, попрошайка, пропусти</w:t>
        <w:br/>
        <w:t>Скорей мою карету.</w:t>
        <w:br/>
        <w:t>Сойди немедленно с пути,</w:t>
        <w:br/>
        <w:t xml:space="preserve">Ведь я за счастьем еду! –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Сказал король и укатил.</w:t>
        <w:br/>
        <w:t>А в синем небе месяц стыл…</w:t>
        <w:br/>
        <w:t>Карета мчится наугад</w:t>
        <w:br/>
        <w:t>Бог весть, в какую сторону.</w:t>
        <w:br/>
        <w:t>Вдруг на пути стоит солдат,</w:t>
        <w:br/>
        <w:t>Израненный, оборванный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- О, мой король, - вскричал солдат, - </w:t>
        <w:br/>
        <w:t>Тебя увидеть очень рад!</w:t>
        <w:br/>
        <w:t>Прошу покорнейше: устрой</w:t>
        <w:br/>
        <w:t>Меня ты в услужение.</w:t>
        <w:br/>
        <w:t>Я за тебя стоял горой,</w:t>
        <w:br/>
        <w:t xml:space="preserve">Я, право, бился как герой, </w:t>
        <w:br/>
        <w:t>Я выиграл сражение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- А ну, служивый, пропусти </w:t>
        <w:br/>
        <w:t>Скорей мою карету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Сойди немедленно с пути,</w:t>
        <w:br/>
        <w:t xml:space="preserve">Ведь я за счастьем еду! –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Сказал король и укатил.</w:t>
        <w:br/>
        <w:t>А в синем небе месяц стыл…</w:t>
        <w:br/>
        <w:t>Карета мчит во весь опор,</w:t>
        <w:br/>
        <w:t>Конь скачет, что есть духу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Вдруг на дорогу вышла с гор</w:t>
        <w:br/>
        <w:t>Сутулая старуха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Прости, любезный мой король,</w:t>
        <w:br/>
        <w:t>Старуху одинокую.</w:t>
        <w:br/>
        <w:t xml:space="preserve">Ношу из леса я дрова – </w:t>
        <w:br/>
        <w:t>Тяжёлая работа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Гляжу вокруг, едва жива:</w:t>
        <w:br/>
        <w:t>А вдруг поможет кто – кто…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А ну, старуха, пропусти</w:t>
        <w:br/>
        <w:t>Скорей мою карету.</w:t>
        <w:br/>
        <w:t>Сойди немедленно с пути,</w:t>
        <w:br/>
        <w:t xml:space="preserve">Ведь я за счастьем еду! –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br/>
        <w:t>Сказал король и укатил.</w:t>
        <w:br/>
        <w:t>А в синем небе месяц стыл…</w:t>
        <w:br/>
        <w:t>Вот лето кончилось. Жара</w:t>
        <w:br/>
        <w:t>Сменяется ненастьем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Король торопит: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В путь пора,</w:t>
        <w:br/>
        <w:t>Ещё немного – и ура!</w:t>
        <w:br/>
        <w:t>Своё настигну счастье!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 всё бы кончилось бедой,</w:t>
        <w:br/>
        <w:t>Сомнений в этом нету.</w:t>
        <w:br/>
        <w:t>Да старец с белой бородой</w:t>
        <w:br/>
        <w:t>Остановил карету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Перекрестившись, не спеша,</w:t>
        <w:br/>
        <w:t>Торжественно и строго</w:t>
        <w:br/>
        <w:t xml:space="preserve">Сказал: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Заблудшая душа,</w:t>
        <w:br/>
        <w:t>Король, побойся бога!</w:t>
        <w:br/>
        <w:t>Ты ищешь счастья для себя,</w:t>
        <w:br/>
        <w:t>Ты странствуешь по свету.</w:t>
        <w:br/>
        <w:t>Но только ближнего любя,</w:t>
        <w:br/>
        <w:t>Найдёшь ты счастье это.</w:t>
        <w:br/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Скорей послушайся меня:</w:t>
        <w:br/>
        <w:t>Обратно разверни коня.</w:t>
        <w:br/>
        <w:t>Дитя согрей, и накорми,</w:t>
        <w:br/>
        <w:t>Солдата в сторожа найми,</w:t>
        <w:br/>
        <w:t>Всё это сделай. Но сперва</w:t>
        <w:br/>
        <w:t>Старушке ты поможешь:</w:t>
        <w:br/>
        <w:t>До дома довезёшь дрова,</w:t>
        <w:br/>
        <w:t>Распилишь и уложишь…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br/>
        <w:t>Тут вышла полная луна.</w:t>
        <w:br/>
        <w:t>И осветила путь она.</w:t>
        <w:br/>
        <w:t>Нелёгкий путь, обратный путь.</w:t>
        <w:br/>
        <w:t>Путь к счастью, не куда-нибудь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br/>
        <w:t>Король поныне во дворце</w:t>
        <w:br/>
        <w:t>Всем людям помогает.</w:t>
        <w:br/>
        <w:t>И счастье на его лице,</w:t>
        <w:br/>
        <w:t>Как ясный день, сияет.</w:t>
        <w:br/>
      </w:r>
    </w:p>
    <w:p>
      <w:pPr>
        <w:sectPr>
          <w:type w:val="continuous"/>
          <w:pgSz w:w="11906" w:h="16838"/>
          <w:pgMar w:left="1588" w:right="79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ы для обсужде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357" w:right="-57" w:hanging="357"/>
        <w:rPr>
          <w:sz w:val="28"/>
          <w:szCs w:val="28"/>
        </w:rPr>
      </w:pPr>
      <w:r>
        <w:rPr>
          <w:sz w:val="28"/>
          <w:szCs w:val="28"/>
        </w:rPr>
        <w:t xml:space="preserve">Как бы вы озаглавили эту историю? </w:t>
      </w:r>
    </w:p>
    <w:p>
      <w:pPr>
        <w:pStyle w:val="Normal"/>
        <w:numPr>
          <w:ilvl w:val="0"/>
          <w:numId w:val="3"/>
        </w:numPr>
        <w:ind w:left="357" w:right="-57" w:hanging="357"/>
        <w:rPr>
          <w:sz w:val="28"/>
          <w:szCs w:val="28"/>
        </w:rPr>
      </w:pPr>
      <w:r>
        <w:rPr>
          <w:sz w:val="28"/>
          <w:szCs w:val="28"/>
        </w:rPr>
        <w:t xml:space="preserve">Почему король не хотел помочь девочке, солдату и старушке?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8"/>
          <w:szCs w:val="28"/>
        </w:rPr>
        <w:t xml:space="preserve">Каким было поведение короля в начале истории? Какие черты личности короля вы можете назвать?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король изменился?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Случались ли с вами подобные истории? (Вам не помогли или вы кого-то не услышали?)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Была ли цель в жизни у короля до встречи со старцем?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Изменилась ли его цель после встречи?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Чему учит нас эта сказка? </w:t>
      </w:r>
    </w:p>
    <w:p>
      <w:pPr>
        <w:pStyle w:val="Normal"/>
        <w:numPr>
          <w:ilvl w:val="0"/>
          <w:numId w:val="3"/>
        </w:numPr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 xml:space="preserve">Как вы воспринимаете указания на вашу ошибку, замечания взрослых? Замечания друзей? </w:t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right="-57" w:hanging="0"/>
        <w:rPr>
          <w:bCs/>
          <w:sz w:val="28"/>
          <w:szCs w:val="28"/>
        </w:rPr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- Единственная настоящая ошибка – не исправлять своих прошлых ошибок.</w:t>
      </w:r>
    </w:p>
    <w:p>
      <w:pPr>
        <w:pStyle w:val="Style14"/>
        <w:spacing w:before="0" w:after="0"/>
        <w:ind w:left="-57" w:right="-5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гра «Поиск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получают в группы список с качествами и личностными характеристиками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Найдите те слова, которые определяют короля до встречи со старцем. Расположите их в столбик на черных листах стикера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лость, равнодушие, скупость, невежливость, самолюбие, агрессивность, непонимание, безразличие, высокомерие, раздражительность, настороженност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слова найдены? Молодцы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людей есть и другие качества, которые позволяют им жить в мире с собой и другими. Одним из таких качеств является </w:t>
      </w:r>
      <w:r>
        <w:rPr>
          <w:i/>
          <w:iCs/>
          <w:sz w:val="28"/>
          <w:szCs w:val="28"/>
        </w:rPr>
        <w:t xml:space="preserve">терпимое отношение к другим людям, непохожим на вас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Расположите   на желтых листах стикерами эти качества, выбрав из списка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открытость, спокойствие,</w:t>
      </w:r>
      <w:r>
        <w:rPr>
          <w:sz w:val="28"/>
          <w:szCs w:val="28"/>
        </w:rPr>
        <w:t xml:space="preserve"> отзывчивость, доброта, понимание, чувство юмора, гуманизм, хорошее отношение к другим людям, умение владеть собой, уважение мнения других, терпение, доверие, соглас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Спасибо. Вы были очень внимательны в нашей игре.</w:t>
      </w:r>
    </w:p>
    <w:p>
      <w:pPr>
        <w:sectPr>
          <w:type w:val="continuous"/>
          <w:pgSz w:w="11906" w:h="16838"/>
          <w:pgMar w:left="1588" w:right="79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588" w:right="794" w:gutter="0" w:header="0" w:top="1134" w:footer="0" w:bottom="1134"/>
          <w:cols w:num="2" w:equalWidth="false" w:sep="false">
            <w:col w:w="4088" w:space="708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понятий «толерантная личность» и «интолерантная личность»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Обращаем внимание ребят на таблицу (Приложение № 1)  </w:t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вопросам.</w:t>
      </w:r>
    </w:p>
    <w:p>
      <w:pPr>
        <w:pStyle w:val="Style14"/>
        <w:numPr>
          <w:ilvl w:val="0"/>
          <w:numId w:val="7"/>
        </w:numPr>
        <w:spacing w:before="0" w:after="0"/>
        <w:ind w:left="720" w:right="-57" w:hanging="360"/>
        <w:rPr/>
      </w:pPr>
      <w:r>
        <w:rPr>
          <w:sz w:val="28"/>
          <w:szCs w:val="28"/>
        </w:rPr>
        <w:t xml:space="preserve">Есть ли у вас качества из   интолирантной колонки? </w:t>
      </w:r>
    </w:p>
    <w:p>
      <w:pPr>
        <w:pStyle w:val="Normal"/>
        <w:numPr>
          <w:ilvl w:val="0"/>
          <w:numId w:val="7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К кому чаще всего мы испытываем нетерпимость? Почему? </w:t>
      </w:r>
    </w:p>
    <w:p>
      <w:pPr>
        <w:pStyle w:val="Normal"/>
        <w:numPr>
          <w:ilvl w:val="0"/>
          <w:numId w:val="7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Были ли в вашей жизни случаи, когда вы были нетерпимы или к вам был кто-то нетерпим? </w:t>
      </w:r>
    </w:p>
    <w:p>
      <w:pPr>
        <w:pStyle w:val="Normal"/>
        <w:numPr>
          <w:ilvl w:val="0"/>
          <w:numId w:val="7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Как вы себя чувствовали в той ситуации? </w:t>
      </w:r>
    </w:p>
    <w:p>
      <w:pPr>
        <w:pStyle w:val="Normal"/>
        <w:numPr>
          <w:ilvl w:val="0"/>
          <w:numId w:val="7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Легко ли быть терпимым к своим недостаткам, ошибкам? Почему? </w:t>
      </w:r>
    </w:p>
    <w:p>
      <w:pPr>
        <w:pStyle w:val="Style14"/>
        <w:spacing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ещё раз на эти характеристики.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лерантный путь</w:t>
      </w:r>
      <w:r>
        <w:rPr>
          <w:sz w:val="28"/>
          <w:szCs w:val="28"/>
        </w:rPr>
        <w:t xml:space="preserve"> – это путь человека, который хорошо знает себя, комфортно чувствует себя в окружающей среде, понимает других людей, всегда готов прийти на помощь, с доброжелательным отношением к иным культурам, взглядам и традициям. 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Интолерантный  путь</w:t>
      </w:r>
      <w:r>
        <w:rPr>
          <w:sz w:val="28"/>
          <w:szCs w:val="28"/>
        </w:rPr>
        <w:t xml:space="preserve"> – это путь человека, который думает о своей исключительности, с низким уровнем воспитанности, чувством дискомфорта существования в социальной среде, желанием власти, неприятия иных культур, взглядов и традиций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Люди по своей природе различны по внешнему виду, положению, речи, поведению и ценностям и обладают правом жить в мире и сохранять свою индивидуальность. Взгляды одного человека не могут быть навязаны другим. Каждый может свободно придерживаться своих убеждений и признает такое же право за другими. Об этом уже давно сказали выдающиеся мыслители прошлого. Как вы можете прокомментировать эти высказывани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Обращение к эпиграфам, записанным на доске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>.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 xml:space="preserve">Как же справиться со своей нетерпимостью к некоторым школьным предметам, некоторым школьникам, близким, окружающим?  </w:t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-57"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-(Дерево проблем)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 в группах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i/>
          <w:sz w:val="28"/>
          <w:szCs w:val="28"/>
        </w:rPr>
        <w:t>На доске образец «Дерева проблем», на партах ватманы, маркеры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>1. Давайте попытаемся изобразить в корнях дерева причины проблем нетерпимого отношения друг к другу в нашем классе. (Почему?)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2. В кроне дерева попытаемся предложить решение проблем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(Что делать, чтобы проблему решить?)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3. Защита плакатов- проектов от групп.</w:t>
      </w:r>
    </w:p>
    <w:p>
      <w:pPr>
        <w:pStyle w:val="Text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Толерантности нужно учиться, нужно вовремя замечать свои ошибки, быть выносливыми, слушать замечания, пытаться понять себя, принять других и стараться в дальнейшем избегать ошибок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Вы, наверное, слышали поговорку: «Ошибок не совершает тот, кто ничего не делает». Предлагаю вам стихотворение В. Берестова.                               </w:t>
      </w:r>
      <w:r>
        <w:rPr>
          <w:i/>
          <w:iCs/>
          <w:sz w:val="28"/>
          <w:szCs w:val="28"/>
        </w:rPr>
        <w:t>(Читает подготовленный ученик)</w:t>
      </w:r>
    </w:p>
    <w:p>
      <w:pPr>
        <w:sectPr>
          <w:type w:val="continuous"/>
          <w:pgSz w:w="11906" w:h="16838"/>
          <w:pgMar w:left="1588" w:right="79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right="-5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днажды человек ошибку совершил,</w:t>
        <w:br/>
        <w:t xml:space="preserve">                         Напуганный, не знал, куда деваться,</w:t>
        <w:br/>
        <w:t xml:space="preserve">                         И, дорожа спокойствием души,</w:t>
        <w:br/>
        <w:t xml:space="preserve">                         Поклялся вообще не ошибаться.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не споткнуться, он замедлил шаг,</w:t>
      </w:r>
    </w:p>
    <w:p>
      <w:pPr>
        <w:pStyle w:val="Style14"/>
        <w:spacing w:before="0" w:after="0"/>
        <w:ind w:left="-57" w:right="-5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не забыться, спорить не решался,</w:t>
        <w:br/>
        <w:t xml:space="preserve">                          А собственное мнение прятал так, </w:t>
        <w:br/>
        <w:t xml:space="preserve">                          Что, собственно, без мнения остался.</w:t>
      </w: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никому на свете не мешал.</w:t>
        <w:br/>
        <w:t xml:space="preserve">                          Его встречали вежливой улыбкой.</w:t>
        <w:br/>
        <w:t xml:space="preserve">                          Ошибок он уже не совершал.</w:t>
        <w:br/>
        <w:t xml:space="preserve">                          Вся жизнь его теперь была ошибкой.</w:t>
      </w:r>
    </w:p>
    <w:p>
      <w:pPr>
        <w:sectPr>
          <w:type w:val="continuous"/>
          <w:pgSz w:w="11906" w:h="16838"/>
          <w:pgMar w:left="1588" w:right="79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Анкетирование</w:t>
      </w:r>
      <w:r>
        <w:rPr>
          <w:rFonts w:cs="Times New Roman" w:ascii="Times New Roman" w:hAnsi="Times New Roman"/>
          <w:i w:val="false"/>
        </w:rPr>
        <w:t xml:space="preserve"> по желанию «Насколько вы терпимы?» 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</w:rPr>
        <w:t xml:space="preserve">  Приложение № 3.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Style14"/>
        <w:spacing w:before="0" w:after="0"/>
        <w:ind w:right="-57" w:hanging="0"/>
        <w:rPr/>
      </w:pPr>
      <w:r>
        <w:rPr>
          <w:sz w:val="28"/>
          <w:szCs w:val="28"/>
          <w:u w:val="single"/>
        </w:rPr>
        <w:t>Рефлексия в конце занятия</w:t>
      </w:r>
      <w:r>
        <w:rPr>
          <w:i/>
          <w:sz w:val="28"/>
          <w:szCs w:val="28"/>
        </w:rPr>
        <w:t>:</w:t>
      </w:r>
    </w:p>
    <w:p>
      <w:pPr>
        <w:pStyle w:val="Style14"/>
        <w:numPr>
          <w:ilvl w:val="0"/>
          <w:numId w:val="8"/>
        </w:numPr>
        <w:spacing w:before="0" w:after="0"/>
        <w:ind w:left="663" w:right="-57" w:hanging="360"/>
        <w:rPr>
          <w:sz w:val="28"/>
          <w:szCs w:val="28"/>
        </w:rPr>
      </w:pPr>
      <w:r>
        <w:rPr>
          <w:sz w:val="28"/>
          <w:szCs w:val="28"/>
        </w:rPr>
        <w:t>Какую полезную информацию вы для себя получили на занятии?</w:t>
      </w:r>
    </w:p>
    <w:p>
      <w:pPr>
        <w:pStyle w:val="Style14"/>
        <w:numPr>
          <w:ilvl w:val="0"/>
          <w:numId w:val="8"/>
        </w:numPr>
        <w:spacing w:before="0" w:after="0"/>
        <w:ind w:left="663" w:right="-57" w:hanging="360"/>
        <w:rPr>
          <w:sz w:val="28"/>
          <w:szCs w:val="28"/>
        </w:rPr>
      </w:pPr>
      <w:r>
        <w:rPr>
          <w:sz w:val="28"/>
          <w:szCs w:val="28"/>
        </w:rPr>
        <w:t>Что больше всего понравилось на занятии?</w:t>
      </w:r>
    </w:p>
    <w:p>
      <w:pPr>
        <w:pStyle w:val="Style14"/>
        <w:spacing w:before="0" w:after="0"/>
        <w:ind w:left="303" w:right="-57" w:hanging="0"/>
        <w:rPr>
          <w:sz w:val="28"/>
          <w:szCs w:val="28"/>
        </w:rPr>
      </w:pPr>
      <w:r>
        <w:rPr>
          <w:sz w:val="28"/>
          <w:szCs w:val="28"/>
        </w:rPr>
        <w:t>На следующих занятиях мы обсудим ещё раз все эти понятия, это стихотворение, проведём тренинги в более тесном и привычном кругу, располагающем к откровения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огда рождается человек, то на небе зажигается звезда. Если звезды зажигаются, то это кому-нибудь нужно. Зажжем и мы свои звезды. При выходе из кабинета отобразите свое настроение в виде звезд. Большое всем спасибо!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сная звезда – мне понравилось, было интересно, все понят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елтая звезда – я не все понял, но я доволен, было интересно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леная звезда – многое мне не удалось, но кое-что я для себя взял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ерная звезда– мне было не интересно, я зря потерял много времени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я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664"/>
        <w:gridCol w:w="3393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олерантные лю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Интолерантные люд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нание самого себя. </w:t>
            </w:r>
          </w:p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тся к себе критически, сами стараются разобраться в своих проблемах  в своих достоинствах и недостатках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ют у себя только достоинства, обвиняют других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щенность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ый человек уверен в себе; убежден, что справится со всем.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ается своего социального окружения и самого себя: во всем видит угрозу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ственность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ый человек не перекладывает ответственность на других, сам отвечает за свои за свои поступк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лерантный человек считает, что происходящие события от него не  зависят, следовательно снимает с себя ответственность за происходящее вокруг. Он считает, что ни он причиняет зло, а ему вредят.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требность в определени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ые люди сами стремятся к работе, творчеству; сами стремятся решить свои проблем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лерантные люди отодвигают себя на второй 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олько не я).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собность к эмпатии(способность формировать верные суждения о других людях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ый человек может правильно оценить и себя и интолерантного человек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лерантный человек оценивает окружающих по своему образу и подобию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увство юмор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ый человек способен посмеяться над собо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лерантный человек не обладает чувством юмора, мрачен и апатичен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вторитариз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ый человек предпочитает жить в демократическом, свободном обществе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лерантный человек предпочитает жить в авторитарном обществе с жесткой властью.</w:t>
            </w:r>
          </w:p>
        </w:tc>
      </w:tr>
    </w:tbl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2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не таким, как другие, и позволь другим быть другими  (Х.Ягодзиньский)</w:t>
      </w:r>
    </w:p>
    <w:p>
      <w:pPr>
        <w:pStyle w:val="Tex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не разделяю ваших убеждений, но я отдам жизнь за то, чтобы вы могли их высказать  (Ф.Вольтер)</w:t>
      </w:r>
    </w:p>
    <w:p>
      <w:pPr>
        <w:pStyle w:val="Tex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вайте согласимся иметь разногласия  (Л.Стивенсон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212121"/>
          <w:sz w:val="28"/>
          <w:szCs w:val="28"/>
        </w:rPr>
        <w:t>Никто не станет мудрым, не будучи терпеливым.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iCs/>
          <w:color w:val="212121"/>
          <w:sz w:val="28"/>
          <w:szCs w:val="28"/>
        </w:rPr>
        <w:t>Античный афоризм)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212121"/>
          <w:sz w:val="28"/>
          <w:szCs w:val="28"/>
        </w:rPr>
        <w:t>Своим терпением мы можем достичь большего, чем силой.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iCs/>
          <w:color w:val="212121"/>
          <w:sz w:val="28"/>
          <w:szCs w:val="28"/>
        </w:rPr>
        <w:t>Э. Бер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м человеке природа всходит либо злаками, либо сорной травой; пусть же он своевременно поливает первое и истребляет второе .(Ф. Бэкон)</w:t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риложение №3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Анкета </w:t>
      </w:r>
      <w:r>
        <w:rPr>
          <w:i/>
          <w:sz w:val="28"/>
          <w:szCs w:val="28"/>
        </w:rPr>
        <w:t>«Насколько вы терпимы?»</w:t>
      </w:r>
    </w:p>
    <w:p>
      <w:pPr>
        <w:pStyle w:val="FR2"/>
        <w:spacing w:lineRule="auto" w:line="240"/>
        <w:ind w:left="0" w:hanging="200"/>
        <w:rPr/>
      </w:pPr>
      <w:r>
        <w:rPr>
          <w:rFonts w:cs="Times New Roman" w:ascii="Times New Roman" w:hAnsi="Times New Roman"/>
          <w:i/>
          <w:sz w:val="28"/>
          <w:szCs w:val="28"/>
        </w:rPr>
        <w:t>1. Вы считаете, что у вас возникла интересная идея, но ее не под</w:t>
        <w:softHyphen/>
        <w:t>держали. Расстроитесь?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б) нет.                                                  </w:t>
      </w:r>
    </w:p>
    <w:p>
      <w:pPr>
        <w:pStyle w:val="Normal"/>
        <w:ind w:hanging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ы встречаетесь с друзьями, и кто-то предлагает начать игру. </w:t>
      </w:r>
    </w:p>
    <w:p>
      <w:pPr>
        <w:pStyle w:val="Normal"/>
        <w:ind w:hanging="200"/>
        <w:rPr/>
      </w:pPr>
      <w:r>
        <w:rPr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вы предпочтете?       </w:t>
      </w:r>
    </w:p>
    <w:p>
      <w:pPr>
        <w:pStyle w:val="Normal"/>
        <w:ind w:hanging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тобы участвовали только те, кто хорошо играет;                       </w:t>
      </w:r>
    </w:p>
    <w:p>
      <w:pPr>
        <w:pStyle w:val="Normal"/>
        <w:ind w:hanging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чтобы играли и те, кто еще не знает правил.</w:t>
      </w:r>
    </w:p>
    <w:p>
      <w:pPr>
        <w:pStyle w:val="FR2"/>
        <w:spacing w:lineRule="auto" w:line="240"/>
        <w:ind w:left="0" w:hanging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покойно ли воспримете неприятную для вас новость?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hanging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Раздражают ли вас люди, которые часто опаздывают?                              </w:t>
      </w:r>
    </w:p>
    <w:p>
      <w:pPr>
        <w:pStyle w:val="Normal"/>
        <w:ind w:hanging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ы терпеливо ждете, находя для себ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-то занятия, например, читаете  или отгадываете кроссворд;    </w:t>
      </w:r>
    </w:p>
    <w:p>
      <w:pPr>
        <w:pStyle w:val="Normal"/>
        <w:ind w:hanging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ам неприятны люди, которые часто опаздывают.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hanging="200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5. Можете ли вы легко найти контакт с людьми, которые сильно  отличаются от вас своими привычками?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не трудно было бы это сделать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не обращаю внимания на такие вещи.</w:t>
      </w:r>
    </w:p>
    <w:p>
      <w:pPr>
        <w:pStyle w:val="Normal"/>
        <w:ind w:hanging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к вы реагируете на шутку, объектом которой становитесь?</w:t>
      </w:r>
    </w:p>
    <w:p>
      <w:pPr>
        <w:pStyle w:val="Normal"/>
        <w:ind w:hanging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не не нравятся ни сами шутки, ни шутники;</w:t>
      </w:r>
    </w:p>
    <w:p>
      <w:pPr>
        <w:pStyle w:val="Normal"/>
        <w:ind w:hanging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если даже шутка и будет мне неприятна, то я постараюс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ить в такой же манере.</w:t>
      </w:r>
    </w:p>
    <w:p>
      <w:pPr>
        <w:pStyle w:val="Normal"/>
        <w:ind w:hanging="280"/>
        <w:rPr>
          <w:sz w:val="28"/>
          <w:szCs w:val="28"/>
        </w:rPr>
      </w:pPr>
      <w:r>
        <w:rPr>
          <w:i/>
          <w:sz w:val="28"/>
          <w:szCs w:val="28"/>
        </w:rPr>
        <w:t>7. Согласны ли вы с мнением, что встречают по одежке?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 да; б) нет.</w:t>
      </w:r>
    </w:p>
    <w:p>
      <w:pPr>
        <w:pStyle w:val="Normal"/>
        <w:ind w:hanging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ы приводите в компанию друга (подругу), который становит</w:t>
        <w:softHyphen/>
        <w:t>ся объектом всеобщего внимания. Как вы на это реагируете?</w:t>
      </w:r>
    </w:p>
    <w:p>
      <w:pPr>
        <w:pStyle w:val="Normal"/>
        <w:ind w:hanging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не, честно говоря, неприятно, что таким образом внима</w:t>
        <w:softHyphen/>
        <w:t>ние отвлечено от меня;</w:t>
      </w:r>
    </w:p>
    <w:p>
      <w:pPr>
        <w:pStyle w:val="Normal"/>
        <w:ind w:hanging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я лишь радуюсь за него (нее).</w:t>
      </w:r>
    </w:p>
    <w:p>
      <w:pPr>
        <w:pStyle w:val="Normal"/>
        <w:ind w:hanging="200"/>
        <w:rPr/>
      </w:pPr>
      <w:r>
        <w:rPr>
          <w:i/>
          <w:sz w:val="28"/>
          <w:szCs w:val="28"/>
        </w:rPr>
        <w:t>9. В гостях вы встречаете пожилого человека, который критикует современное молодое поколение, превозносит былые време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вы "реагир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ходите пораньше под благовидным предлогом;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упаете в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дсчитайте очки. Запишите себе по два очка за ответы</w:t>
      </w:r>
    </w:p>
    <w:p>
      <w:pPr>
        <w:pStyle w:val="Normal"/>
        <w:rPr/>
      </w:pPr>
      <w:r>
        <w:rPr>
          <w:bCs/>
          <w:sz w:val="28"/>
          <w:szCs w:val="28"/>
        </w:rPr>
        <w:t>1-6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2-6, 3-6,4-а, 5-6, 6-6, 7-6 ,8-6, 9-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0 до 4 очков.</w:t>
      </w:r>
      <w:r>
        <w:rPr>
          <w:sz w:val="28"/>
          <w:szCs w:val="28"/>
        </w:rPr>
        <w:t xml:space="preserve"> Вы непреклонны и, простите, упрямы. Где бы вы ни находились, возникает такое впечатление, что вы, не колеблясь, стремитесь навязать свое мнение другим; чтобы достичь своей цели, часто повышаете голос. С вашим характером трудно поддерживать нормальные отношения с людьми, которые думают иначе, чем вы, не соглашаются с тем, что вы говорите и делает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6 до 12 очков.</w:t>
      </w:r>
      <w:r>
        <w:rPr>
          <w:sz w:val="28"/>
          <w:szCs w:val="28"/>
        </w:rPr>
        <w:t xml:space="preserve"> Вы способны твердо отстаивать свои убеждения, но, безусловно, можете и вести диалог, менять свое мнение, если это необходимо. Иногда вы излишне резки и неуважительны к собесед</w:t>
        <w:softHyphen/>
        <w:t>нику. В такой момент вы действительно можете выиграть спор с че</w:t>
        <w:softHyphen/>
        <w:t>ловеком, у которого более слабый характер. Но стоит ли брать гор</w:t>
        <w:softHyphen/>
        <w:t>лом, когда можно победить более достойн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14 до 18 очков.</w:t>
      </w:r>
      <w:r>
        <w:rPr>
          <w:sz w:val="28"/>
          <w:szCs w:val="28"/>
        </w:rPr>
        <w:t xml:space="preserve"> Твердость ваших убеждений отлично сочетается с большой тонкостью, гибкостью вашего ума. Вы можете    принять любую идею, с пониманием отнестись к парадоксальному на первый взгляд  поступку, даже если вы его не разделяете. Вы критически относитесь к своему мнению и способны с уважением и тактом по отношению к собеседнику отказаться от взглядов, которые, как выяснилось, были ошибочными.</w:t>
      </w:r>
    </w:p>
    <w:p>
      <w:pPr>
        <w:pStyle w:val="Style14"/>
        <w:spacing w:before="0" w:after="0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8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640" w:right="14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680" w:hanging="2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55:00Z</dcterms:created>
  <dc:creator>Professional</dc:creator>
  <dc:description/>
  <dc:language>en-US</dc:language>
  <cp:lastModifiedBy>Пользователь</cp:lastModifiedBy>
  <cp:lastPrinted>2007-02-25T17:19:00Z</cp:lastPrinted>
  <dcterms:modified xsi:type="dcterms:W3CDTF">2015-04-17T19:55:00Z</dcterms:modified>
  <cp:revision>2</cp:revision>
  <dc:subject/>
  <dc:title>Классный час толерантности "И на солнце есть пятна"</dc:title>
</cp:coreProperties>
</file>