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color w:val="800080"/>
          <w:sz w:val="32"/>
          <w:szCs w:val="32"/>
        </w:rPr>
        <w:t>Сведения об учащихся и их родителях</w:t>
      </w:r>
    </w:p>
    <w:tbl>
      <w:tblPr>
        <w:tblW w:w="1536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29"/>
        <w:gridCol w:w="1167"/>
        <w:gridCol w:w="4092"/>
        <w:gridCol w:w="2778"/>
        <w:gridCol w:w="3140"/>
      </w:tblGrid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Ф.И.О. уча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конных пред-лей ребён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законных представителей ребён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Адрес фактического прожи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color w:val="800080"/>
          <w:sz w:val="32"/>
          <w:szCs w:val="32"/>
        </w:rPr>
        <w:t>Сведения об учащихся класса и их родителях</w:t>
      </w:r>
    </w:p>
    <w:tbl>
      <w:tblPr>
        <w:tblW w:w="153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29"/>
        <w:gridCol w:w="1167"/>
        <w:gridCol w:w="4092"/>
        <w:gridCol w:w="2778"/>
        <w:gridCol w:w="3139"/>
      </w:tblGrid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Ф.И.О. уча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конных пред-лей ребёнк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ных представителей ребён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sectPr>
      <w:type w:val="nextPage"/>
      <w:pgSz w:orient="landscape" w:w="16838" w:h="11906"/>
      <w:pgMar w:left="85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28:54Z</dcterms:created>
  <dc:creator/>
  <dc:description/>
  <dc:language>en-US</dc:language>
  <cp:lastModifiedBy/>
  <cp:revision>0</cp:revision>
  <dc:subject/>
  <dc:title/>
</cp:coreProperties>
</file>