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ботка графической информации. Практическая работа №11. Начинаем рис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Кравченко Ирина Фёд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  <w:r>
        <w:rPr>
          <w:i/>
          <w:sz w:val="28"/>
          <w:szCs w:val="28"/>
        </w:rPr>
        <w:t>: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учащимся представление об устройствах ввода графической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представления учащихся о возможностях графического редакт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качество усвоения изученного материа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й потенциал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е на уроке задания помогут воспитать у учащихся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 и  самостоятельность при выполнении творческих задани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кус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ценности культурных достояний своего края (при выполнении задания на поиск различных шрифтов в заранее подготовленных газетных и журнальных статьях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фессиональному самоопределению, ознакомиться с миром профессий, связанных с информационными и коммуникационными технологиям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 и выделение необходимой информации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информационного поиска, в том числе с помощью компьютерных средств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3"/>
        <w:spacing w:before="0" w:after="0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bookmarkStart w:id="0" w:name="m5-2-1"/>
      <w:bookmarkEnd w:id="0"/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 xml:space="preserve">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цель – создание творческой работы, планировать достижение этой цели, создавать вспомогательные эскизы в процессе рабо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последовательность шагов алгоритма для достижения ц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находить способы решения проблем творческого характера в жизнен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ошибки в плане действий и вносить в него изме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получающийся творческий продукт и соотносить его с изначальным замыслом, выполнять по необходимости коррекцию либо продукта, либо замы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средства информационных и коммуникационных технологий для создания текстовых и графических документ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объекты с целью выделения признаков (суще</w:t>
        <w:softHyphen/>
        <w:t xml:space="preserve">ственных, несущественных);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рафическими объектами (рисунками, схемами, фото и др.), пользоваться всеми возможностями Графического редактора, составлять комплексный графический объек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езировать  – составлять целое из частей, в том числе самостоятельно достраивать с восполнением недостающих компонент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логические цепи рассужд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ментировать свою точку зр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лушивать собеседника и вести диалог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гипермедиа-сообщения, включающие текст, набираемый на клавиатуре, цифровые данные, неподвижные и движущиеся, записанные и созданные изображ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ть возможности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авливать выступления с аудиовизуальной поддержкой. 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1" w:name="m5-2-2"/>
      <w:bookmarkStart w:id="2" w:name="m5-2-2"/>
      <w:bookmarkEnd w:id="2"/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0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применять простейший графический редак</w:t>
        <w:softHyphen/>
        <w:t xml:space="preserve">тор для создания и редактирования рисунков. </w:t>
      </w:r>
    </w:p>
    <w:p>
      <w:pPr>
        <w:pStyle w:val="Normal"/>
        <w:numPr>
          <w:ilvl w:val="0"/>
          <w:numId w:val="10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иды инструментов рисования.</w:t>
      </w:r>
    </w:p>
    <w:p>
      <w:pPr>
        <w:pStyle w:val="Normal"/>
        <w:numPr>
          <w:ilvl w:val="0"/>
          <w:numId w:val="10"/>
        </w:numPr>
        <w:spacing w:lineRule="atLeast" w:line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бирать инструмент рисования в зависимости от задач по созданию графического объекта</w:t>
      </w:r>
    </w:p>
    <w:p>
      <w:pPr>
        <w:pStyle w:val="Style13"/>
        <w:numPr>
          <w:ilvl w:val="0"/>
          <w:numId w:val="8"/>
        </w:numPr>
        <w:spacing w:lineRule="atLeast" w:line="0" w:before="0" w:after="280"/>
        <w:ind w:left="714" w:hanging="357"/>
        <w:jc w:val="both"/>
        <w:rPr/>
      </w:pPr>
      <w:r>
        <w:rPr>
          <w:sz w:val="28"/>
          <w:szCs w:val="28"/>
        </w:rPr>
        <w:t xml:space="preserve">выполнять основные операции для создания рисунков в графическом редакторе; </w:t>
      </w:r>
    </w:p>
    <w:p>
      <w:pPr>
        <w:pStyle w:val="Normal"/>
        <w:numPr>
          <w:ilvl w:val="0"/>
          <w:numId w:val="8"/>
        </w:numPr>
        <w:spacing w:lineRule="atLeast" w:line="0" w:before="0" w:after="20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созданные рисунки и вносить в них изменения;</w:t>
      </w:r>
    </w:p>
    <w:p>
      <w:pPr>
        <w:pStyle w:val="Normal"/>
        <w:numPr>
          <w:ilvl w:val="0"/>
          <w:numId w:val="8"/>
        </w:numPr>
        <w:spacing w:lineRule="atLeast" w:line="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шивать уже имеющиеся изображения;</w:t>
      </w:r>
    </w:p>
    <w:p>
      <w:pPr>
        <w:pStyle w:val="Normal"/>
        <w:numPr>
          <w:ilvl w:val="0"/>
          <w:numId w:val="8"/>
        </w:numPr>
        <w:spacing w:lineRule="atLeast" w:line="0" w:before="0" w:after="28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ть, систематизировать файлы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ник получит возможность научиться:</w:t>
      </w:r>
    </w:p>
    <w:p>
      <w:pPr>
        <w:pStyle w:val="Style13"/>
        <w:numPr>
          <w:ilvl w:val="0"/>
          <w:numId w:val="5"/>
        </w:numPr>
        <w:spacing w:before="0" w:after="0"/>
        <w:ind w:left="1425" w:hanging="858"/>
        <w:rPr>
          <w:bCs/>
          <w:sz w:val="28"/>
          <w:szCs w:val="28"/>
        </w:rPr>
      </w:pPr>
      <w:r>
        <w:rPr>
          <w:sz w:val="28"/>
          <w:szCs w:val="28"/>
        </w:rPr>
        <w:t>Использовать возможности компьютерной техники для изменения формы представления информации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кстовые и графические документы, используя компьютер при подготовке к другим урокам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текстовыми и графическими редакторами (не изучаемыми в школьном курсе).</w:t>
      </w:r>
    </w:p>
    <w:p>
      <w:pPr>
        <w:pStyle w:val="Default"/>
        <w:rPr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Оборудование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К подключенные к Интернет, мультимедийный проектор, экран,  интерактивная доска, презентац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освоения и применен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Технологическая карта урока       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25"/>
        <w:gridCol w:w="2256"/>
        <w:gridCol w:w="3972"/>
        <w:gridCol w:w="2263"/>
        <w:gridCol w:w="218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4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эта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изученной те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настраиваются  на рабо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класс к активной деятельности на уроке (Презентация 1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учащихся к уроку, создание благоприятного микроклим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мин)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ыполненные  упражнения, задают вопросы, уточняют свои ответ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изуальная провер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учащимися  зад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наблюдение, взаимоконтрол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tLeast" w:line="0"/>
              <w:rPr/>
            </w:pPr>
            <w:r>
              <w:rPr/>
              <w:t>Выполнение интерактивного задания «Соотнеси правильно названия инструментов с изображением»у доски;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Выполнение задания на листках с взаимной проверкой (Приложение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овторение понятия «компьютерная графика», основные возможности графического редак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я учебной деятельности учащихся.  Постановка цели и задач ур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цели и задачи урока, дать установку на пошаговую рабо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 смотрят, воспринимают, анализируют и определяют тему  и цель уро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правляет действия учащихся,  ведёт диалог, ставит вопросы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(Презентация 2), просмотрев которую учащиеся формулируют тему ур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 думаете, какова цель нашего урока?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ознают возможность самореализации,  учатся строить определенную картину своих действий на урок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Личностные, познавательные, регулятивные.</w:t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 ми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общее представление о возможностях графического редактора, способах обработки графической информ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, запоминают порядок дейст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 и записывают определение в тетрад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гмент – это выделенная область рисун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рассматривают меню команды Выдели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алгоритм удаления фрагмента рисун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 презентацию «Инструменты графического редактора»  Поясняет назначение, использование каждого инструмен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 демонстрирует способы работы с инструмен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, Зали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тся опе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рование, Вставка, Выреза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рассмотреть действия с рисунком в графиче</w:t>
              <w:softHyphen/>
              <w:t>ском редакторе, давайте ответим на вопрос: а что же такое фрагмент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альнейшей работы нам нужно запомнить главное правило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и объект и выполни над ним действ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нужно определить, как можно выделить  фрагмент в компьютерном рисун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удалить часть рисунка?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даления фрагмента рисунк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чатся: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инструментами Графического редактор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ть различные действия с графическими объекта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егулятивный, коммуникативны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ая проверка поним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я в рабочей тетрад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 ми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понимания нового материал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в рабочей тетрад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  № 57 стр. 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рабочей тетрад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чащиеся закрепляют знания о возможностях использования инструментов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, вспоминают основы редактирование и форматирования графических фай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напря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с физкультминутк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движения физкультминутк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текст и выполняют движ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чащиеся научатся снимать напряжение  для дальнейшей работ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, коммуникатив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ирующее зада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(практик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 ми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умение пользоваться инструментами Графического редакт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за компьютером. Работают с графическим редакторо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сесть за компьютеры и выполнить практическую работу 11 (задание  2 и 3)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11 (задание  2 и 3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чатся работать с графическим редактор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ознавательные, регулятивные, коммуникативны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ррек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обственные работы и работы других учеников. Отмечают, что у них получилось и что можно было бы сделать лучш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лушивает учащихся, задает наводящие вопро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ознавательные, регулятивные, коммуникативны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флексия учебной деятельности на уроке. Выставление оцен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2 ми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. Выставление оцен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споминают, что нового они узнали на данном уроке. Они рассказывают, чему они научились на уроке, какой этап урока им показался наиболее интересным и полезным. Оценивают самых активных учащихся, высказывают пожелания своим одноклассника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 урока и просит поднять листок с изображением смайла, который соответствует уровню усвоенных знаний. Благодарит ребят за успешное сотрудничество на уро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: осознание пользы от уро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нформация о домашнем задании, инструктаж по его выполнению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: §2.10 с.101-105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 55, 56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: р.т. № 55 (2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творческого характера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игласительный билет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коммуникативны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35:00Z</dcterms:created>
  <dc:creator>Admin</dc:creator>
  <dc:description/>
  <dc:language>en-US</dc:language>
  <cp:lastModifiedBy>Пользователь</cp:lastModifiedBy>
  <cp:lastPrinted>2013-04-16T11:51:00Z</cp:lastPrinted>
  <dcterms:modified xsi:type="dcterms:W3CDTF">2015-04-16T20:35:00Z</dcterms:modified>
  <cp:revision>2</cp:revision>
  <dc:subject/>
  <dc:title/>
</cp:coreProperties>
</file>