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-683895</wp:posOffset>
                </wp:positionV>
                <wp:extent cx="7486015" cy="1058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5840" cy="10581480"/>
                          <a:chOff x="0" y="0"/>
                          <a:chExt cx="7485840" cy="105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0" r="-3296" b="33336"/>
                          <a:stretch/>
                        </pic:blipFill>
                        <pic:spPr>
                          <a:xfrm>
                            <a:off x="6901200" y="222120"/>
                            <a:ext cx="585000" cy="25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485480" cy="10581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6000"/>
                            </a:blip>
                            <a:srcRect l="0" t="0" r="-3296" b="0"/>
                            <a:stretch/>
                          </pic:blipFill>
                          <pic:spPr>
                            <a:xfrm>
                              <a:off x="6900480" y="2791440"/>
                              <a:ext cx="585000" cy="38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484760" cy="10581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lum contrast="12000"/>
                              </a:blip>
                              <a:srcRect l="0" t="0" r="-3296" b="0"/>
                              <a:stretch/>
                            </pic:blipFill>
                            <pic:spPr>
                              <a:xfrm>
                                <a:off x="6900480" y="6628680"/>
                                <a:ext cx="584280" cy="38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247880" cy="105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contrast="6000"/>
                                </a:blip>
                                <a:srcRect l="0" t="0" r="0" b="-3062"/>
                                <a:stretch/>
                              </pic:blipFill>
                              <pic:spPr>
                                <a:xfrm>
                                  <a:off x="3040560" y="10000440"/>
                                  <a:ext cx="38588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lum contrast="6000"/>
                                </a:blip>
                                <a:srcRect l="0" t="0" r="24245" b="0"/>
                                <a:stretch/>
                              </pic:blipFill>
                              <pic:spPr>
                                <a:xfrm>
                                  <a:off x="117360" y="10000440"/>
                                  <a:ext cx="2923560" cy="56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247880" cy="1012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>
                                    <a:lum contrast="6000"/>
                                  </a:blip>
                                  <a:srcRect l="0" t="3026" r="0" b="0"/>
                                  <a:stretch/>
                                </pic:blipFill>
                                <pic:spPr>
                                  <a:xfrm>
                                    <a:off x="0" y="3837240"/>
                                    <a:ext cx="565920" cy="372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>
                                    <a:lum contrast="6000"/>
                                  </a:blip>
                                  <a:srcRect l="-3296" t="33336" r="0" b="0"/>
                                  <a:stretch/>
                                </pic:blipFill>
                                <pic:spPr>
                                  <a:xfrm>
                                    <a:off x="0" y="7558560"/>
                                    <a:ext cx="584280" cy="256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7247160" cy="3825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>
                                      <a:lum contrast="6000"/>
                                    </a:blip>
                                    <a:srcRect l="0" t="3496" r="0" b="0"/>
                                    <a:stretch/>
                                  </pic:blipFill>
                                  <pic:spPr>
                                    <a:xfrm flipH="1">
                                      <a:off x="0" y="117360"/>
                                      <a:ext cx="565920" cy="370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 rot="16200000">
                                      <a:off x="2113560" y="-1647000"/>
                                      <a:ext cx="563760" cy="3858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1"/>
                                    <a:srcRect l="0" t="24243" r="0" b="0"/>
                                    <a:stretch/>
                                  </pic:blipFill>
                                  <pic:spPr>
                                    <a:xfrm rot="16200000">
                                      <a:off x="5503680" y="-1178640"/>
                                      <a:ext cx="563760" cy="292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55pt;margin-top:-183.6pt;width:589.45pt;height:962.95pt" coordorigin="-1611,-3672" coordsize="11789,19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7;top:-727;width:920;height:40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611;top:-3672;width:11787;height:19259">
                  <v:shape id="shape_0" stroked="f" o:allowincell="f" style="position:absolute;left:9256;top:3319;width:920;height:60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-1611;top:-3672;width:11787;height:19259">
                    <v:shape id="shape_0" stroked="f" o:allowincell="f" style="position:absolute;left:9256;top:9362;width:919;height:605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-1611;top:-3672;width:10865;height:19259">
                      <v:shape id="shape_0" stroked="f" o:allowincell="f" style="position:absolute;left:3177;top:14672;width:6076;height:91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426;top:14672;width:4603;height:88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-1611;top:-3672;width:9556;height:18533">
                        <v:shape id="shape_0" stroked="f" o:allowincell="f" style="position:absolute;left:-1611;top:4966;width:890;height:586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611;top:10826;width:919;height:4034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group id="shape_0" style="position:absolute;left:-1610;top:-3672;width:9556;height:8619">
                          <v:shape id="shape_0" stroked="f" o:allowincell="f" style="position:absolute;left:-1610;top:-892;width:890;height:5839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19;top:-3671;width:887;height:6075;mso-wrap-style:none;v-text-anchor:middle;rotation:270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57;top:-2933;width:887;height:4602;mso-wrap-style:none;v-text-anchor:middle;rotation:270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0.1pt;margin-top:-15.3pt;width:464.15pt;height:79.15pt;mso-wrap-style:none;v-text-anchor:middle" type="_x0000_t136">
            <v:path textpathok="t"/>
            <v:textpath on="t" fitshape="t" string="Похвальный лист" style="font-family:&quot;Courier New&quot;;font-size:12pt"/>
            <v:imagedata r:id="rId22" o:detectmouseclick="t"/>
            <v:stroke color="#003300" weight="255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0</wp:posOffset>
                </wp:positionV>
                <wp:extent cx="1485265" cy="1599565"/>
                <wp:effectExtent l="18415" t="203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99480"/>
                          <a:chOff x="0" y="0"/>
                          <a:chExt cx="148536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600120"/>
                            <a:ext cx="148536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58536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61">
                                  <a:moveTo>
                                    <a:pt x="389" y="0"/>
                                  </a:moveTo>
                                  <a:lnTo>
                                    <a:pt x="258" y="158"/>
                                  </a:lnTo>
                                  <a:lnTo>
                                    <a:pt x="167" y="300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253" y="559"/>
                                  </a:lnTo>
                                  <a:lnTo>
                                    <a:pt x="360" y="760"/>
                                  </a:lnTo>
                                  <a:lnTo>
                                    <a:pt x="422" y="652"/>
                                  </a:lnTo>
                                  <a:lnTo>
                                    <a:pt x="486" y="484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42" y="140"/>
                                  </a:lnTo>
                                  <a:lnTo>
                                    <a:pt x="544" y="31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61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982">
                                  <a:moveTo>
                                    <a:pt x="147" y="139"/>
                                  </a:moveTo>
                                  <a:lnTo>
                                    <a:pt x="323" y="331"/>
                                  </a:lnTo>
                                  <a:lnTo>
                                    <a:pt x="427" y="467"/>
                                  </a:lnTo>
                                  <a:lnTo>
                                    <a:pt x="507" y="571"/>
                                  </a:lnTo>
                                  <a:lnTo>
                                    <a:pt x="603" y="666"/>
                                  </a:lnTo>
                                  <a:lnTo>
                                    <a:pt x="708" y="786"/>
                                  </a:lnTo>
                                  <a:lnTo>
                                    <a:pt x="369" y="711"/>
                                  </a:lnTo>
                                  <a:lnTo>
                                    <a:pt x="261" y="903"/>
                                  </a:lnTo>
                                  <a:lnTo>
                                    <a:pt x="228" y="981"/>
                                  </a:lnTo>
                                  <a:lnTo>
                                    <a:pt x="159" y="810"/>
                                  </a:lnTo>
                                  <a:lnTo>
                                    <a:pt x="96" y="663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18" y="36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7" y="139"/>
                                  </a:lnTo>
                                </a:path>
                              </a:pathLst>
                            </a:cu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7621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982">
                                  <a:moveTo>
                                    <a:pt x="252" y="54"/>
                                  </a:moveTo>
                                  <a:lnTo>
                                    <a:pt x="366" y="312"/>
                                  </a:lnTo>
                                  <a:lnTo>
                                    <a:pt x="450" y="459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603" y="666"/>
                                  </a:lnTo>
                                  <a:lnTo>
                                    <a:pt x="708" y="786"/>
                                  </a:lnTo>
                                  <a:lnTo>
                                    <a:pt x="369" y="711"/>
                                  </a:lnTo>
                                  <a:lnTo>
                                    <a:pt x="261" y="903"/>
                                  </a:lnTo>
                                  <a:lnTo>
                                    <a:pt x="228" y="981"/>
                                  </a:lnTo>
                                  <a:lnTo>
                                    <a:pt x="159" y="810"/>
                                  </a:lnTo>
                                  <a:lnTo>
                                    <a:pt x="96" y="663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18" y="36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2" y="5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5e"/>
                                </a:gs>
                                <a:gs pos="100000">
                                  <a:srgbClr val="3333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7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761">
                                  <a:moveTo>
                                    <a:pt x="389" y="0"/>
                                  </a:moveTo>
                                  <a:lnTo>
                                    <a:pt x="258" y="158"/>
                                  </a:lnTo>
                                  <a:lnTo>
                                    <a:pt x="167" y="300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253" y="559"/>
                                  </a:lnTo>
                                  <a:lnTo>
                                    <a:pt x="360" y="760"/>
                                  </a:lnTo>
                                  <a:lnTo>
                                    <a:pt x="439" y="665"/>
                                  </a:lnTo>
                                  <a:lnTo>
                                    <a:pt x="509" y="522"/>
                                  </a:lnTo>
                                  <a:lnTo>
                                    <a:pt x="559" y="384"/>
                                  </a:lnTo>
                                  <a:lnTo>
                                    <a:pt x="603" y="230"/>
                                  </a:lnTo>
                                  <a:lnTo>
                                    <a:pt x="628" y="75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544" y="31"/>
                                  </a:ln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5e"/>
                                </a:gs>
                                <a:gs pos="100000">
                                  <a:srgbClr val="3333cc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0680" cy="1200240"/>
                          </a:xfrm>
                          <a:custGeom>
                            <a:avLst/>
                            <a:gdLst>
                              <a:gd name="textAreaLeft" fmla="*/ 189000 w 635400"/>
                              <a:gd name="textAreaRight" fmla="*/ 446400 w 635400"/>
                              <a:gd name="textAreaTop" fmla="*/ 202320 h 680400"/>
                              <a:gd name="textAreaBottom" fmla="*/ 47808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728" y="11980"/>
                                </a:lnTo>
                                <a:lnTo>
                                  <a:pt x="786" y="14846"/>
                                </a:lnTo>
                                <a:lnTo>
                                  <a:pt x="5612" y="14169"/>
                                </a:lnTo>
                                <a:lnTo>
                                  <a:pt x="3163" y="18437"/>
                                </a:lnTo>
                                <a:lnTo>
                                  <a:pt x="7341" y="15928"/>
                                </a:lnTo>
                                <a:lnTo>
                                  <a:pt x="6580" y="20741"/>
                                </a:lnTo>
                                <a:lnTo>
                                  <a:pt x="9514" y="16851"/>
                                </a:lnTo>
                                <a:lnTo>
                                  <a:pt x="10800" y="21600"/>
                                </a:lnTo>
                                <a:lnTo>
                                  <a:pt x="11980" y="16872"/>
                                </a:lnTo>
                                <a:lnTo>
                                  <a:pt x="14846" y="20814"/>
                                </a:lnTo>
                                <a:lnTo>
                                  <a:pt x="14169" y="15988"/>
                                </a:lnTo>
                                <a:lnTo>
                                  <a:pt x="18437" y="18437"/>
                                </a:lnTo>
                                <a:lnTo>
                                  <a:pt x="15928" y="14259"/>
                                </a:lnTo>
                                <a:lnTo>
                                  <a:pt x="20741" y="15020"/>
                                </a:lnTo>
                                <a:lnTo>
                                  <a:pt x="16851" y="12086"/>
                                </a:lnTo>
                                <a:lnTo>
                                  <a:pt x="21600" y="10800"/>
                                </a:lnTo>
                                <a:lnTo>
                                  <a:pt x="16872" y="9620"/>
                                </a:lnTo>
                                <a:lnTo>
                                  <a:pt x="20814" y="6754"/>
                                </a:lnTo>
                                <a:lnTo>
                                  <a:pt x="15988" y="7431"/>
                                </a:lnTo>
                                <a:lnTo>
                                  <a:pt x="18437" y="3163"/>
                                </a:lnTo>
                                <a:lnTo>
                                  <a:pt x="14259" y="5672"/>
                                </a:lnTo>
                                <a:lnTo>
                                  <a:pt x="15020" y="859"/>
                                </a:lnTo>
                                <a:lnTo>
                                  <a:pt x="12086" y="4749"/>
                                </a:lnTo>
                                <a:lnTo>
                                  <a:pt x="10800" y="0"/>
                                </a:lnTo>
                                <a:lnTo>
                                  <a:pt x="9620" y="4728"/>
                                </a:lnTo>
                                <a:lnTo>
                                  <a:pt x="6754" y="786"/>
                                </a:lnTo>
                                <a:lnTo>
                                  <a:pt x="7431" y="5612"/>
                                </a:lnTo>
                                <a:lnTo>
                                  <a:pt x="3163" y="3163"/>
                                </a:lnTo>
                                <a:lnTo>
                                  <a:pt x="5672" y="7341"/>
                                </a:lnTo>
                                <a:lnTo>
                                  <a:pt x="859" y="6580"/>
                                </a:lnTo>
                                <a:lnTo>
                                  <a:pt x="4749" y="951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76pt;width:117pt;height:125.95pt" coordorigin="3420,11520" coordsize="2340,2519">
                <v:group id="shape_0" style="position:absolute;left:3420;top:12465;width:2340;height:1574">
                  <v:shape id="shape_0" coordsize="545,761" path="m389,0l258,158l167,300l92,399l0,544l253,559l360,760l422,652l486,484l526,292l542,140l544,31l389,0e" fillcolor="#969696" stroked="f" o:allowincell="f" style="position:absolute;left:3610;top:12465;width:921;height:1217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shape>
                  <v:shape id="shape_0" coordsize="709,982" path="m147,139l323,331l427,467l507,571l603,666l708,786l369,711l261,903l228,981l159,810l96,663l54,522l18,366l0,210l6,63l15,0l147,139e" fillcolor="#969696" stroked="f" o:allowincell="f" style="position:absolute;left:4560;top:12465;width:1198;height:1573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shape>
                  <v:shape id="shape_0" coordsize="709,982" path="m252,54l366,312l450,459l519,561l603,666l708,786l369,711l261,903l228,981l159,810l96,663l54,522l18,366l0,210l6,63l15,0l252,54e" fillcolor="#3333cc" stroked="f" o:allowincell="f" style="position:absolute;left:4370;top:12465;width:1199;height:1573;mso-wrap-style:none;v-text-anchor:middle">
                    <v:fill o:detectmouseclick="t" color2="#17175e"/>
                    <v:stroke color="#3465a4" joinstyle="round" endcap="flat"/>
                    <w10:wrap type="none"/>
                  </v:shape>
                  <v:shape id="shape_0" coordsize="629,761" path="m389,0l258,158l167,300l92,399l0,544l253,559l360,760l439,665l509,522l559,384l603,230l628,75l627,48l544,31l389,0e" fillcolor="#3333cc" stroked="f" o:allowincell="f" style="position:absolute;left:3420;top:12465;width:1063;height:1218;mso-wrap-style:none;v-text-anchor:middle">
                    <v:fill o:detectmouseclick="t" color2="#17175e"/>
                    <v:stroke color="#3465a4" joinstyle="round" endcap="flat"/>
                    <w10:wrap type="none"/>
                  </v:shape>
                </v:group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black" stroked="t" o:allowincell="f" style="position:absolute;left:3420;top:11520;width:1764;height:1889;mso-wrap-style:none;v-text-anchor:middle" type="_x0000_t18"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2738755</wp:posOffset>
                </wp:positionV>
                <wp:extent cx="2592705" cy="3996690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009390"/>
                        </a:xfrm>
                        <a:prstGeom prst="rect"/>
                        <a:solidFill>
                          <a:srgbClr val="FFDBDB"/>
                        </a:solidFill>
                        <a:ln w="9525">
                          <a:solidFill>
                            <a:srgbClr val="00BCB8"/>
                          </a:solidFill>
                        </a:ln>
                        <a:effectLst>
                          <a:outerShdw dist="17780" dir="2700000">
                            <a:srgbClr val="0070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Горловой  Да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DB" strokecolor="#00BCB8" strokeweight="0pt" style="position:absolute;rotation:-0;width:205.15pt;height:315.7pt;mso-wrap-distance-left:9.05pt;mso-wrap-distance-right:9.05pt;mso-wrap-distance-top:0pt;mso-wrap-distance-bottom:0pt;margin-top:215.65pt;mso-position-vertical-relative:text;margin-left:109.6pt;mso-position-horizontal-relative:text">
                <v:shadow on="t" color="#00706D" offset="1pt,1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Горловой  Даш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0</wp:posOffset>
                </wp:positionV>
                <wp:extent cx="6650355" cy="5982970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5982840"/>
                          <a:chOff x="0" y="0"/>
                          <a:chExt cx="6650280" cy="5982840"/>
                        </a:xfrm>
                      </wpg:grpSpPr>
                      <wpg:grpSp>
                        <wpg:cNvGrpSpPr/>
                        <wpg:grpSpPr>
                          <a:xfrm>
                            <a:off x="671760" y="0"/>
                            <a:ext cx="501840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5760"/>
                              <a:ext cx="569520" cy="47304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55960"/>
                              <a:ext cx="564480" cy="47304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0"/>
                              <a:ext cx="569520" cy="47304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5920"/>
                              <a:ext cx="564480" cy="47304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360" y="348120"/>
                              <a:ext cx="564480" cy="47304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843840"/>
                              <a:ext cx="569520" cy="47304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5040"/>
                            <a:ext cx="6650280" cy="42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720" y="0"/>
                              <a:ext cx="3445560" cy="426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65320"/>
                                <a:ext cx="2353320" cy="243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281">
                                    <a:moveTo>
                                      <a:pt x="8" y="0"/>
                                    </a:moveTo>
                                    <a:cubicBezTo>
                                      <a:pt x="3" y="124"/>
                                      <a:pt x="0" y="248"/>
                                      <a:pt x="8" y="360"/>
                                    </a:cubicBezTo>
                                    <a:cubicBezTo>
                                      <a:pt x="16" y="471"/>
                                      <a:pt x="14" y="566"/>
                                      <a:pt x="55" y="675"/>
                                    </a:cubicBezTo>
                                    <a:cubicBezTo>
                                      <a:pt x="95" y="785"/>
                                      <a:pt x="189" y="937"/>
                                      <a:pt x="246" y="1010"/>
                                    </a:cubicBezTo>
                                    <a:cubicBezTo>
                                      <a:pt x="303" y="1083"/>
                                      <a:pt x="342" y="1082"/>
                                      <a:pt x="399" y="1116"/>
                                    </a:cubicBezTo>
                                    <a:cubicBezTo>
                                      <a:pt x="456" y="1150"/>
                                      <a:pt x="486" y="1185"/>
                                      <a:pt x="588" y="1212"/>
                                    </a:cubicBezTo>
                                    <a:cubicBezTo>
                                      <a:pt x="690" y="1239"/>
                                      <a:pt x="863" y="1268"/>
                                      <a:pt x="1013" y="128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9160" y="0"/>
                                <a:ext cx="585360" cy="148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810000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12800">
                                <a:off x="1589040" y="924840"/>
                                <a:ext cx="585360" cy="148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7200">
                                <a:off x="2462400" y="936720"/>
                                <a:ext cx="585360" cy="14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18800">
                                <a:off x="2172600" y="2221200"/>
                                <a:ext cx="649080" cy="134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03200">
                                <a:off x="1220400" y="1778760"/>
                                <a:ext cx="587520" cy="14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71800">
                                <a:off x="1135080" y="3110760"/>
                                <a:ext cx="649080" cy="13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44840" cy="426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1520" y="1165320"/>
                                <a:ext cx="2353320" cy="243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281">
                                    <a:moveTo>
                                      <a:pt x="8" y="0"/>
                                    </a:moveTo>
                                    <a:cubicBezTo>
                                      <a:pt x="3" y="124"/>
                                      <a:pt x="0" y="248"/>
                                      <a:pt x="8" y="360"/>
                                    </a:cubicBezTo>
                                    <a:cubicBezTo>
                                      <a:pt x="16" y="471"/>
                                      <a:pt x="14" y="566"/>
                                      <a:pt x="55" y="675"/>
                                    </a:cubicBezTo>
                                    <a:cubicBezTo>
                                      <a:pt x="95" y="785"/>
                                      <a:pt x="189" y="937"/>
                                      <a:pt x="246" y="1010"/>
                                    </a:cubicBezTo>
                                    <a:cubicBezTo>
                                      <a:pt x="303" y="1083"/>
                                      <a:pt x="342" y="1082"/>
                                      <a:pt x="399" y="1116"/>
                                    </a:cubicBezTo>
                                    <a:cubicBezTo>
                                      <a:pt x="456" y="1150"/>
                                      <a:pt x="486" y="1185"/>
                                      <a:pt x="588" y="1212"/>
                                    </a:cubicBezTo>
                                    <a:cubicBezTo>
                                      <a:pt x="690" y="1239"/>
                                      <a:pt x="863" y="1268"/>
                                      <a:pt x="1013" y="128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0"/>
                                <a:ext cx="585360" cy="148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ffc000"/>
                                  </a:gs>
                                </a:gsLst>
                                <a:lin ang="13500000"/>
                              </a:gra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7200">
                                <a:off x="1270080" y="924840"/>
                                <a:ext cx="585360" cy="148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12800">
                                <a:off x="397800" y="936720"/>
                                <a:ext cx="585360" cy="14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1200">
                                <a:off x="623520" y="2221200"/>
                                <a:ext cx="649080" cy="134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800">
                                <a:off x="1636920" y="1778760"/>
                                <a:ext cx="587520" cy="148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328200">
                                <a:off x="1661040" y="3110760"/>
                                <a:ext cx="649080" cy="13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372">
                                    <a:moveTo>
                                      <a:pt x="63" y="354"/>
                                    </a:moveTo>
                                    <a:cubicBezTo>
                                      <a:pt x="54" y="372"/>
                                      <a:pt x="0" y="270"/>
                                      <a:pt x="15" y="195"/>
                                    </a:cubicBezTo>
                                    <a:cubicBezTo>
                                      <a:pt x="18" y="140"/>
                                      <a:pt x="71" y="0"/>
                                      <a:pt x="84" y="24"/>
                                    </a:cubicBezTo>
                                    <a:cubicBezTo>
                                      <a:pt x="138" y="117"/>
                                      <a:pt x="162" y="324"/>
                                      <a:pt x="63" y="3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72.5pt;width:461.05pt;height:486.15pt" coordorigin="86,1450" coordsize="9221,9723">
                <v:group id="shape_0" style="position:absolute;left:518;top:1450;width:7903;height:2074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green" stroked="t" o:allowincell="f" style="position:absolute;left:518;top:2593;width:896;height:744;mso-wrap-style:none;v-text-anchor:middle" type="_x0000_t12">
                    <v:fill o:detectmouseclick="t" type="solid" color2="#ff7fff"/>
                    <v:stroke color="red" weight="25560" joinstyle="miter" endcap="flat"/>
                    <w10:wrap type="none"/>
                  </v:shape>
                  <v:shape id="shape_0" fillcolor="green" stroked="t" o:allowincell="f" style="position:absolute;left:1471;top:1853;width:888;height:744;mso-wrap-style:none;v-text-anchor:middle" type="_x0000_t12">
                    <v:fill o:detectmouseclick="t" type="solid" color2="#ff7fff"/>
                    <v:stroke color="red" weight="25560" joinstyle="miter" endcap="flat"/>
                    <w10:wrap type="none"/>
                  </v:shape>
                  <v:shape id="shape_0" fillcolor="green" stroked="t" o:allowincell="f" style="position:absolute;left:2834;top:1450;width:896;height:744;mso-wrap-style:none;v-text-anchor:middle" type="_x0000_t12">
                    <v:fill o:detectmouseclick="t" type="solid" color2="#ff7fff"/>
                    <v:stroke color="red" weight="25560" joinstyle="miter" endcap="flat"/>
                    <w10:wrap type="none"/>
                  </v:shape>
                  <v:shape id="shape_0" fillcolor="green" stroked="t" o:allowincell="f" style="position:absolute;left:5363;top:1491;width:888;height:744;mso-wrap-style:none;v-text-anchor:middle" type="_x0000_t12">
                    <v:fill o:detectmouseclick="t" type="solid" color2="#ff7fff"/>
                    <v:stroke color="red" weight="25560" joinstyle="miter" endcap="flat"/>
                    <w10:wrap type="none"/>
                  </v:shape>
                  <v:shape id="shape_0" fillcolor="green" stroked="t" o:allowincell="f" style="position:absolute;left:6712;top:1998;width:888;height:744;mso-wrap-style:none;v-text-anchor:middle" type="_x0000_t12">
                    <v:fill o:detectmouseclick="t" type="solid" color2="#ff7fff"/>
                    <v:stroke color="red" weight="25560" joinstyle="miter" endcap="flat"/>
                    <w10:wrap type="none"/>
                  </v:shape>
                  <v:shape id="shape_0" fillcolor="green" stroked="t" o:allowincell="f" style="position:absolute;left:7524;top:2779;width:896;height:744;mso-wrap-style:none;v-text-anchor:middle" type="_x0000_t12">
                    <v:fill o:detectmouseclick="t" type="solid" color2="#ff7fff"/>
                    <v:stroke color="red" weight="25560" joinstyle="miter" endcap="flat"/>
                    <w10:wrap type="none"/>
                  </v:shape>
                </v:group>
                <v:group id="shape_0" style="position:absolute;left:86;top:4151;width:9221;height:7022">
                  <v:group id="shape_0" style="position:absolute;left:4507;top:4151;width:4800;height:7022">
                    <v:shape id="shape_0" coordsize="1013,1281" path="m8,0c3,124,0,248,8,360c16,471,14,566,55,675c95,785,189,937,246,1010c303,1083,342,1082,399,1116c456,1150,486,1185,588,1212c690,1239,863,1268,1013,1281e" stroked="t" o:allowincell="f" style="position:absolute;left:4507;top:5986;width:3705;height:3840;flip:x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yellow" stroked="t" o:allowincell="f" style="position:absolute;left:7671;top:4151;width:921;height:2344;flip:x;mso-wrap-style:none;v-text-anchor:middle">
                      <v:fill o:detectmouseclick="t" color2="green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7009;top:5607;width:921;height:2344;flip:x;mso-wrap-style:none;v-text-anchor:middle;rotation:38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8384;top:5626;width:921;height:2347;mso-wrap-style:none;v-text-anchor:middle;rotation:38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7928;top:7650;width:1021;height:2121;mso-wrap-style:none;v-text-anchor:middle;rotation:72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6428;top:6952;width:924;height:2343;flip:x;mso-wrap-style:none;v-text-anchor:middle;rotation:33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6293;top:9051;width:1021;height:2122;mso-wrap-style:none;v-text-anchor:middle;rotation:104">
                      <v:fill o:detectmouseclick="t" type="solid" color2="#ff7fff"/>
                      <v:stroke color="red" weight="25560" joinstyle="round" endcap="flat"/>
                      <w10:wrap type="none"/>
                    </v:shape>
                  </v:group>
                  <v:group id="shape_0" style="position:absolute;left:86;top:4151;width:4799;height:7022">
                    <v:shape id="shape_0" coordsize="1013,1281" path="m8,0c3,124,0,248,8,360c16,471,14,566,55,675c95,785,189,937,246,1010c303,1083,342,1082,399,1116c456,1150,486,1185,588,1212c690,1239,863,1268,1013,1281e" stroked="t" o:allowincell="f" style="position:absolute;left:1179;top:5986;width:3705;height:3840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#ffc000" stroked="t" o:allowincell="f" style="position:absolute;left:799;top:4151;width:921;height:2344;mso-wrap-style:none;v-text-anchor:middle">
                      <v:fill o:detectmouseclick="t" color2="green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1460;top:5607;width:921;height:2344;mso-wrap-style:none;v-text-anchor:middle;rotation:38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86;top:5626;width:921;height:2347;flip:x;mso-wrap-style:none;v-text-anchor:middle;rotation:38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442;top:7650;width:1021;height:2121;flip:x;mso-wrap-style:none;v-text-anchor:middle;rotation:72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2038;top:6952;width:924;height:2344;mso-wrap-style:none;v-text-anchor:middle;rotation:33">
                      <v:fill o:detectmouseclick="t" type="solid" color2="#ff7fff"/>
                      <v:stroke color="red" weight="25560" joinstyle="round" endcap="flat"/>
                      <w10:wrap type="none"/>
                    </v:shape>
                    <v:shape id="shape_0" coordsize="162,372" path="m63,354c54,372,0,270,15,195c18,140,71,0,84,24c138,117,162,324,63,354xe" fillcolor="green" stroked="t" o:allowincell="f" style="position:absolute;left:2075;top:9051;width:1021;height:2122;flip:x;mso-wrap-style:none;v-text-anchor:middle;rotation:104">
                      <v:fill o:detectmouseclick="t" type="solid" color2="#ff7fff"/>
                      <v:stroke color="red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8350</wp:posOffset>
                </wp:positionV>
                <wp:extent cx="400050" cy="424180"/>
                <wp:effectExtent l="10160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24080"/>
                          <a:chOff x="0" y="0"/>
                          <a:chExt cx="399960" cy="4240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3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2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128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2120"/>
                            <a:ext cx="168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5960"/>
                            <a:ext cx="12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6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0.5pt;width:31.5pt;height:33.45pt" coordorigin="540,7210" coordsize="630,669">
                <v:shape id="shape_0" coordsize="65,63" path="m33,63l46,60l56,53l62,43l65,31l62,18l56,8l46,3l33,0l20,3l10,8l3,18l0,31l3,43l10,53l20,60l33,63xe" fillcolor="#ffff93" stroked="t" o:allowincell="f" style="position:absolute;left:808;top:7501;width:89;height:85;mso-wrap-style:none;v-text-anchor:middle">
                  <v:fill o:detectmouseclick="t" type="solid" color2="#00006c"/>
                  <v:stroke color="purpl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#6800e0" stroked="t" o:allowincell="f" style="position:absolute;left:757;top:7210;width:196;height:264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#6800e0" stroked="t" o:allowincell="f" style="position:absolute;left:904;top:7322;width:264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#6800e0" stroked="t" o:allowincell="f" style="position:absolute;left:904;top:7560;width:265;height:206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#6800e0" stroked="t" o:allowincell="f" style="position:absolute;left:757;top:7613;width:193;height:264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#6800e0" stroked="t" o:allowincell="f" style="position:absolute;left:543;top:7555;width:261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#6800e0" stroked="t" o:allowincell="f" style="position:absolute;left:540;top:7319;width:264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578350</wp:posOffset>
                </wp:positionV>
                <wp:extent cx="400050" cy="424180"/>
                <wp:effectExtent l="1079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24080"/>
                          <a:chOff x="0" y="0"/>
                          <a:chExt cx="399960" cy="4240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3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2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128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2120"/>
                            <a:ext cx="168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5960"/>
                            <a:ext cx="12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6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60.5pt;width:31.5pt;height:33.45pt" coordorigin="7380,7210" coordsize="630,669">
                <v:shape id="shape_0" coordsize="65,63" path="m33,63l46,60l56,53l62,43l65,31l62,18l56,8l46,3l33,0l20,3l10,8l3,18l0,31l3,43l10,53l20,60l33,63xe" fillcolor="#ffff93" stroked="t" o:allowincell="f" style="position:absolute;left:7648;top:7501;width:89;height:85;mso-wrap-style:none;v-text-anchor:middle">
                  <v:fill o:detectmouseclick="t" type="solid" color2="#00006c"/>
                  <v:stroke color="purpl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#6800e0" stroked="t" o:allowincell="f" style="position:absolute;left:7597;top:7210;width:196;height:264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#6800e0" stroked="t" o:allowincell="f" style="position:absolute;left:7744;top:7322;width:264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#6800e0" stroked="t" o:allowincell="f" style="position:absolute;left:7744;top:7560;width:265;height:206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#6800e0" stroked="t" o:allowincell="f" style="position:absolute;left:7597;top:7613;width:193;height:264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#6800e0" stroked="t" o:allowincell="f" style="position:absolute;left:7383;top:7555;width:261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#6800e0" stroked="t" o:allowincell="f" style="position:absolute;left:7380;top:7319;width:264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949950</wp:posOffset>
                </wp:positionV>
                <wp:extent cx="400050" cy="424180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24080"/>
                          <a:chOff x="0" y="0"/>
                          <a:chExt cx="399960" cy="4240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3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2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128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2120"/>
                            <a:ext cx="168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5960"/>
                            <a:ext cx="12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6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e0"/>
                          </a:solidFill>
                          <a:ln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68.5pt;width:31.5pt;height:33.45pt" coordorigin="3960,9370" coordsize="630,669">
                <v:shape id="shape_0" coordsize="65,63" path="m33,63l46,60l56,53l62,43l65,31l62,18l56,8l46,3l33,0l20,3l10,8l3,18l0,31l3,43l10,53l20,60l33,63xe" fillcolor="#ffff93" stroked="t" o:allowincell="f" style="position:absolute;left:4228;top:9661;width:89;height:85;mso-wrap-style:none;v-text-anchor:middle">
                  <v:fill o:detectmouseclick="t" type="solid" color2="#00006c"/>
                  <v:stroke color="purpl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#6800e0" stroked="t" o:allowincell="f" style="position:absolute;left:4177;top:9370;width:196;height:264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#6800e0" stroked="t" o:allowincell="f" style="position:absolute;left:4324;top:9482;width:264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#6800e0" stroked="t" o:allowincell="f" style="position:absolute;left:4324;top:9720;width:265;height:206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#6800e0" stroked="t" o:allowincell="f" style="position:absolute;left:4177;top:9773;width:193;height:264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#6800e0" stroked="t" o:allowincell="f" style="position:absolute;left:3962;top:9715;width:261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#6800e0" stroked="t" o:allowincell="f" style="position:absolute;left:3960;top:9479;width:264;height:209;mso-wrap-style:none;v-text-anchor:middle">
                  <v:fill o:detectmouseclick="t" type="solid" color2="#97ff1f"/>
                  <v:stroke color="purpl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492750</wp:posOffset>
                </wp:positionV>
                <wp:extent cx="455930" cy="424180"/>
                <wp:effectExtent l="952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24080"/>
                          <a:chOff x="0" y="0"/>
                          <a:chExt cx="455760" cy="424080"/>
                        </a:xfrm>
                      </wpg:grpSpPr>
                      <wps:wsp>
                        <wps:cNvSpPr/>
                        <wps:spPr>
                          <a:xfrm>
                            <a:off x="193680" y="1846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128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212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596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9240"/>
                            <a:ext cx="18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32.5pt;width:35.9pt;height:33.45pt" coordorigin="6660,8650" coordsize="718,669">
                <v:shape id="shape_0" coordsize="65,63" path="m33,63l46,60l56,53l62,43l65,31l62,18l56,8l46,3l33,0l20,3l10,8l3,18l0,31l3,43l10,53l20,60l33,63xe" fillcolor="#ffcc00" stroked="t" o:allowincell="f" style="position:absolute;left:6965;top:8941;width:102;height:85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red" stroked="t" o:allowincell="f" style="position:absolute;left:6908;top:8650;width:223;height:264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red" stroked="t" o:allowincell="f" style="position:absolute;left:7075;top:8762;width:301;height:209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red" stroked="t" o:allowincell="f" style="position:absolute;left:7075;top:9000;width:302;height:206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red" stroked="t" o:allowincell="f" style="position:absolute;left:6908;top:9053;width:220;height:264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red" stroked="t" o:allowincell="f" style="position:absolute;left:6663;top:8995;width:298;height:209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red" stroked="t" o:allowincell="f" style="position:absolute;left:6660;top:8759;width:301;height:209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78450</wp:posOffset>
                </wp:positionV>
                <wp:extent cx="455930" cy="424180"/>
                <wp:effectExtent l="9525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24080"/>
                          <a:chOff x="0" y="0"/>
                          <a:chExt cx="455760" cy="424080"/>
                        </a:xfrm>
                      </wpg:grpSpPr>
                      <wps:wsp>
                        <wps:cNvSpPr/>
                        <wps:spPr>
                          <a:xfrm>
                            <a:off x="193680" y="1846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128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212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596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9240"/>
                            <a:ext cx="18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3.5pt;width:35.9pt;height:33.4pt" coordorigin="1080,8470" coordsize="718,668">
                <v:shape id="shape_0" coordsize="65,63" path="m33,63l46,60l56,53l62,43l65,31l62,18l56,8l46,3l33,0l20,3l10,8l3,18l0,31l3,43l10,53l20,60l33,63xe" fillcolor="#ffcc00" stroked="t" o:allowincell="f" style="position:absolute;left:1385;top:8761;width:102;height:85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red" stroked="t" o:allowincell="f" style="position:absolute;left:1328;top:8470;width:223;height:264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red" stroked="t" o:allowincell="f" style="position:absolute;left:1495;top:8582;width:301;height:209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red" stroked="t" o:allowincell="f" style="position:absolute;left:1495;top:8820;width:302;height:206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red" stroked="t" o:allowincell="f" style="position:absolute;left:1328;top:8873;width:220;height:264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red" stroked="t" o:allowincell="f" style="position:absolute;left:1083;top:8815;width:298;height:209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red" stroked="t" o:allowincell="f" style="position:absolute;left:1080;top:8579;width:301;height:209;mso-wrap-style:none;v-text-anchor:middle">
                  <v:fill o:detectmouseclick="t" type="solid" color2="aqua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778250</wp:posOffset>
                </wp:positionV>
                <wp:extent cx="455930" cy="424180"/>
                <wp:effectExtent l="9525" t="1079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24080"/>
                          <a:chOff x="0" y="0"/>
                          <a:chExt cx="455760" cy="424080"/>
                        </a:xfrm>
                      </wpg:grpSpPr>
                      <wps:wsp>
                        <wps:cNvSpPr/>
                        <wps:spPr>
                          <a:xfrm>
                            <a:off x="193680" y="1846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128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212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596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9240"/>
                            <a:ext cx="18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97.5pt;width:35.9pt;height:33.4pt" coordorigin="7380,5950" coordsize="718,668">
                <v:shape id="shape_0" coordsize="65,63" path="m33,63l46,60l56,53l62,43l65,31l62,18l56,8l46,3l33,0l20,3l10,8l3,18l0,31l3,43l10,53l20,60l33,63xe" fillcolor="#ffcc00" stroked="t" o:allowincell="f" style="position:absolute;left:7685;top:6241;width:102;height:85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#ffcc00" stroked="t" o:allowincell="f" style="position:absolute;left:7628;top:5950;width:223;height:264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#ffcc00" stroked="t" o:allowincell="f" style="position:absolute;left:7795;top:6062;width:301;height:209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#ffcc00" stroked="t" o:allowincell="f" style="position:absolute;left:7795;top:6300;width:302;height:206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#ffcc00" stroked="t" o:allowincell="f" style="position:absolute;left:7628;top:6353;width:220;height:264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#ffcc00" stroked="t" o:allowincell="f" style="position:absolute;left:7383;top:6295;width:298;height:209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#ffcc00" stroked="t" o:allowincell="f" style="position:absolute;left:7380;top:6059;width:301;height:209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778250</wp:posOffset>
                </wp:positionV>
                <wp:extent cx="455930" cy="424180"/>
                <wp:effectExtent l="9525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24080"/>
                          <a:chOff x="0" y="0"/>
                          <a:chExt cx="455760" cy="424080"/>
                        </a:xfrm>
                      </wpg:grpSpPr>
                      <wps:wsp>
                        <wps:cNvSpPr/>
                        <wps:spPr>
                          <a:xfrm>
                            <a:off x="193680" y="1846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33" y="63"/>
                                </a:moveTo>
                                <a:lnTo>
                                  <a:pt x="46" y="60"/>
                                </a:lnTo>
                                <a:lnTo>
                                  <a:pt x="56" y="53"/>
                                </a:lnTo>
                                <a:lnTo>
                                  <a:pt x="62" y="43"/>
                                </a:lnTo>
                                <a:lnTo>
                                  <a:pt x="65" y="31"/>
                                </a:lnTo>
                                <a:lnTo>
                                  <a:pt x="62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60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86" y="194"/>
                                </a:moveTo>
                                <a:lnTo>
                                  <a:pt x="55" y="194"/>
                                </a:lnTo>
                                <a:lnTo>
                                  <a:pt x="49" y="185"/>
                                </a:lnTo>
                                <a:lnTo>
                                  <a:pt x="36" y="164"/>
                                </a:lnTo>
                                <a:lnTo>
                                  <a:pt x="21" y="132"/>
                                </a:lnTo>
                                <a:lnTo>
                                  <a:pt x="7" y="96"/>
                                </a:lnTo>
                                <a:lnTo>
                                  <a:pt x="0" y="62"/>
                                </a:lnTo>
                                <a:lnTo>
                                  <a:pt x="6" y="30"/>
                                </a:lnTo>
                                <a:lnTo>
                                  <a:pt x="27" y="8"/>
                                </a:lnTo>
                                <a:lnTo>
                                  <a:pt x="69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30"/>
                                </a:lnTo>
                                <a:lnTo>
                                  <a:pt x="141" y="62"/>
                                </a:lnTo>
                                <a:lnTo>
                                  <a:pt x="134" y="96"/>
                                </a:lnTo>
                                <a:lnTo>
                                  <a:pt x="121" y="132"/>
                                </a:lnTo>
                                <a:lnTo>
                                  <a:pt x="105" y="164"/>
                                </a:lnTo>
                                <a:lnTo>
                                  <a:pt x="92" y="185"/>
                                </a:lnTo>
                                <a:lnTo>
                                  <a:pt x="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128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6" y="152"/>
                                </a:moveTo>
                                <a:lnTo>
                                  <a:pt x="0" y="125"/>
                                </a:lnTo>
                                <a:lnTo>
                                  <a:pt x="4" y="116"/>
                                </a:lnTo>
                                <a:lnTo>
                                  <a:pt x="17" y="93"/>
                                </a:lnTo>
                                <a:lnTo>
                                  <a:pt x="36" y="65"/>
                                </a:lnTo>
                                <a:lnTo>
                                  <a:pt x="60" y="34"/>
                                </a:lnTo>
                                <a:lnTo>
                                  <a:pt x="88" y="11"/>
                                </a:lnTo>
                                <a:lnTo>
                                  <a:pt x="117" y="0"/>
                                </a:lnTo>
                                <a:lnTo>
                                  <a:pt x="147" y="7"/>
                                </a:lnTo>
                                <a:lnTo>
                                  <a:pt x="176" y="40"/>
                                </a:lnTo>
                                <a:lnTo>
                                  <a:pt x="186" y="63"/>
                                </a:lnTo>
                                <a:lnTo>
                                  <a:pt x="190" y="82"/>
                                </a:lnTo>
                                <a:lnTo>
                                  <a:pt x="188" y="99"/>
                                </a:lnTo>
                                <a:lnTo>
                                  <a:pt x="183" y="113"/>
                                </a:lnTo>
                                <a:lnTo>
                                  <a:pt x="173" y="124"/>
                                </a:lnTo>
                                <a:lnTo>
                                  <a:pt x="158" y="134"/>
                                </a:lnTo>
                                <a:lnTo>
                                  <a:pt x="142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05" y="149"/>
                                </a:lnTo>
                                <a:lnTo>
                                  <a:pt x="86" y="151"/>
                                </a:lnTo>
                                <a:lnTo>
                                  <a:pt x="68" y="152"/>
                                </a:lnTo>
                                <a:lnTo>
                                  <a:pt x="52" y="154"/>
                                </a:lnTo>
                                <a:lnTo>
                                  <a:pt x="37" y="154"/>
                                </a:lnTo>
                                <a:lnTo>
                                  <a:pt x="26" y="152"/>
                                </a:lnTo>
                                <a:lnTo>
                                  <a:pt x="19" y="152"/>
                                </a:lnTo>
                                <a:lnTo>
                                  <a:pt x="1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212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2">
                                <a:moveTo>
                                  <a:pt x="0" y="29"/>
                                </a:move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"/>
                                </a:lnTo>
                                <a:lnTo>
                                  <a:pt x="86" y="3"/>
                                </a:lnTo>
                                <a:lnTo>
                                  <a:pt x="10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3"/>
                                </a:lnTo>
                                <a:lnTo>
                                  <a:pt x="158" y="20"/>
                                </a:lnTo>
                                <a:lnTo>
                                  <a:pt x="173" y="29"/>
                                </a:lnTo>
                                <a:lnTo>
                                  <a:pt x="183" y="40"/>
                                </a:lnTo>
                                <a:lnTo>
                                  <a:pt x="190" y="53"/>
                                </a:lnTo>
                                <a:lnTo>
                                  <a:pt x="191" y="69"/>
                                </a:lnTo>
                                <a:lnTo>
                                  <a:pt x="187" y="88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44"/>
                                </a:lnTo>
                                <a:lnTo>
                                  <a:pt x="117" y="152"/>
                                </a:lnTo>
                                <a:lnTo>
                                  <a:pt x="88" y="142"/>
                                </a:lnTo>
                                <a:lnTo>
                                  <a:pt x="60" y="118"/>
                                </a:lnTo>
                                <a:lnTo>
                                  <a:pt x="36" y="89"/>
                                </a:lnTo>
                                <a:lnTo>
                                  <a:pt x="17" y="60"/>
                                </a:lnTo>
                                <a:lnTo>
                                  <a:pt x="4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596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4">
                                <a:moveTo>
                                  <a:pt x="53" y="0"/>
                                </a:moveTo>
                                <a:lnTo>
                                  <a:pt x="85" y="0"/>
                                </a:lnTo>
                                <a:lnTo>
                                  <a:pt x="91" y="8"/>
                                </a:lnTo>
                                <a:lnTo>
                                  <a:pt x="103" y="30"/>
                                </a:lnTo>
                                <a:lnTo>
                                  <a:pt x="119" y="62"/>
                                </a:lnTo>
                                <a:lnTo>
                                  <a:pt x="132" y="96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64"/>
                                </a:lnTo>
                                <a:lnTo>
                                  <a:pt x="114" y="185"/>
                                </a:lnTo>
                                <a:lnTo>
                                  <a:pt x="70" y="194"/>
                                </a:lnTo>
                                <a:lnTo>
                                  <a:pt x="27" y="185"/>
                                </a:lnTo>
                                <a:lnTo>
                                  <a:pt x="4" y="164"/>
                                </a:lnTo>
                                <a:lnTo>
                                  <a:pt x="0" y="132"/>
                                </a:lnTo>
                                <a:lnTo>
                                  <a:pt x="6" y="96"/>
                                </a:lnTo>
                                <a:lnTo>
                                  <a:pt x="19" y="62"/>
                                </a:lnTo>
                                <a:lnTo>
                                  <a:pt x="34" y="30"/>
                                </a:lnTo>
                                <a:lnTo>
                                  <a:pt x="47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9240"/>
                            <a:ext cx="18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73" y="1"/>
                                </a:moveTo>
                                <a:lnTo>
                                  <a:pt x="188" y="29"/>
                                </a:lnTo>
                                <a:lnTo>
                                  <a:pt x="184" y="37"/>
                                </a:lnTo>
                                <a:lnTo>
                                  <a:pt x="171" y="60"/>
                                </a:lnTo>
                                <a:lnTo>
                                  <a:pt x="152" y="89"/>
                                </a:lnTo>
                                <a:lnTo>
                                  <a:pt x="129" y="119"/>
                                </a:lnTo>
                                <a:lnTo>
                                  <a:pt x="102" y="142"/>
                                </a:lnTo>
                                <a:lnTo>
                                  <a:pt x="72" y="154"/>
                                </a:lnTo>
                                <a:lnTo>
                                  <a:pt x="43" y="147"/>
                                </a:lnTo>
                                <a:lnTo>
                                  <a:pt x="14" y="114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5"/>
                                </a:lnTo>
                                <a:lnTo>
                                  <a:pt x="7" y="40"/>
                                </a:lnTo>
                                <a:lnTo>
                                  <a:pt x="17" y="30"/>
                                </a:lnTo>
                                <a:lnTo>
                                  <a:pt x="31" y="20"/>
                                </a:lnTo>
                                <a:lnTo>
                                  <a:pt x="47" y="13"/>
                                </a:lnTo>
                                <a:lnTo>
                                  <a:pt x="65" y="9"/>
                                </a:lnTo>
                                <a:lnTo>
                                  <a:pt x="83" y="4"/>
                                </a:lnTo>
                                <a:lnTo>
                                  <a:pt x="102" y="3"/>
                                </a:lnTo>
                                <a:lnTo>
                                  <a:pt x="121" y="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1"/>
                                </a:lnTo>
                                <a:lnTo>
                                  <a:pt x="170" y="1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9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90" y="124"/>
                                </a:moveTo>
                                <a:lnTo>
                                  <a:pt x="175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04" y="151"/>
                                </a:lnTo>
                                <a:lnTo>
                                  <a:pt x="85" y="149"/>
                                </a:lnTo>
                                <a:lnTo>
                                  <a:pt x="67" y="146"/>
                                </a:lnTo>
                                <a:lnTo>
                                  <a:pt x="49" y="140"/>
                                </a:lnTo>
                                <a:lnTo>
                                  <a:pt x="33" y="133"/>
                                </a:lnTo>
                                <a:lnTo>
                                  <a:pt x="19" y="124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15" y="42"/>
                                </a:lnTo>
                                <a:lnTo>
                                  <a:pt x="44" y="9"/>
                                </a:lnTo>
                                <a:lnTo>
                                  <a:pt x="74" y="0"/>
                                </a:lnTo>
                                <a:lnTo>
                                  <a:pt x="104" y="10"/>
                                </a:lnTo>
                                <a:lnTo>
                                  <a:pt x="131" y="35"/>
                                </a:lnTo>
                                <a:lnTo>
                                  <a:pt x="154" y="64"/>
                                </a:lnTo>
                                <a:lnTo>
                                  <a:pt x="173" y="92"/>
                                </a:lnTo>
                                <a:lnTo>
                                  <a:pt x="186" y="115"/>
                                </a:lnTo>
                                <a:lnTo>
                                  <a:pt x="1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7.5pt;width:35.9pt;height:33.4pt" coordorigin="360,5950" coordsize="718,668">
                <v:shape id="shape_0" coordsize="65,63" path="m33,63l46,60l56,53l62,43l65,31l62,18l56,8l46,3l33,0l20,3l10,8l3,18l0,31l3,43l10,53l20,60l33,63xe" fillcolor="#ffcc00" stroked="t" o:allowincell="f" style="position:absolute;left:665;top:6241;width:102;height:85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41,194" path="m86,194l55,194l49,185l36,164l21,132l7,96l0,62l6,30l27,8l69,0l114,8l135,30l141,62l134,96l121,132l105,164l92,185l86,194xe" fillcolor="#ffcc00" stroked="t" o:allowincell="f" style="position:absolute;left:608;top:5950;width:223;height:264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90,154" path="m16,152l0,125l4,116l17,93l36,65l60,34l88,11l117,0l147,7l176,40l186,63l190,82l188,99l183,113l173,124l158,134l142,141l124,145l105,149l86,151l68,152l52,154l37,154l26,152l19,152l16,152xe" fillcolor="#ffcc00" stroked="t" o:allowincell="f" style="position:absolute;left:775;top:6062;width:301;height:209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91,152" path="m0,29l16,1l19,1l26,1l37,0l52,0l68,1l86,3l105,4l124,9l142,13l158,20l173,29l183,40l190,53l191,69l187,88l177,111l147,144l117,152l88,142l60,118l36,89l17,60l4,37l0,29xe" fillcolor="#ffcc00" stroked="t" o:allowincell="f" style="position:absolute;left:775;top:6300;width:302;height:206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39,194" path="m53,0l85,0l91,8l103,30l119,62l132,96l139,132l135,164l114,185l70,194l27,185l4,164l0,132l6,96l19,62l34,30l47,8l53,0xe" fillcolor="#ffcc00" stroked="t" o:allowincell="f" style="position:absolute;left:608;top:6353;width:220;height:264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88,154" path="m173,1l188,29l184,37l171,60l152,89l129,119l102,142l72,154l43,147l14,114l4,91l0,72l0,55l7,40l17,30l31,20l47,13l65,9l83,4l102,3l121,1l137,0l151,0l162,1l170,1l173,1xe" fillcolor="#ffcc00" stroked="t" o:allowincell="f" style="position:absolute;left:363;top:6295;width:298;height:209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  <v:shape id="shape_0" coordsize="190,154" path="m190,124l175,153l172,153l164,153l153,154l139,153l123,153l104,151l85,149l67,146l49,140l33,133l19,124l9,114l2,100l0,84l5,65l15,42l44,9l74,0l104,10l131,35l154,64l173,92l186,115l190,124xe" fillcolor="#ffcc00" stroked="t" o:allowincell="f" style="position:absolute;left:360;top:6059;width:301;height:209;mso-wrap-style:none;v-text-anchor:middle">
                  <v:fill o:detectmouseclick="t" type="solid" color2="#0033ff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  <w:t>Объявляется благодарность участникам выставки творческих работ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6936740</wp:posOffset>
                </wp:positionV>
                <wp:extent cx="5895340" cy="803275"/>
                <wp:effectExtent l="19050" t="22860" r="184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60" cy="8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Техн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10.4pt;margin-top:546.2pt;width:464.15pt;height:6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Технология</w:t>
                      </w:r>
                    </w:p>
                  </w:txbxContent>
                </v:textbox>
                <v:path textpathok="t"/>
                <v:textpath on="t" fitshape="t" string="Технология" style="font-family:&quot;Courier New&quot;;font-size:12pt"/>
                <v:imagedata r:id="rId23" o:detectmouseclick="t"/>
                <v:stroke color="#002060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59:00Z</dcterms:created>
  <dc:creator>Korovins</dc:creator>
  <dc:description/>
  <cp:keywords/>
  <dc:language>en-US</dc:language>
  <cp:lastModifiedBy>комп</cp:lastModifiedBy>
  <dcterms:modified xsi:type="dcterms:W3CDTF">2015-03-28T08:58:00Z</dcterms:modified>
  <cp:revision>15</cp:revision>
  <dc:subject/>
  <dc:title/>
</cp:coreProperties>
</file>