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19"/>
          <w:szCs w:val="19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05</wp:posOffset>
                </wp:positionH>
                <wp:positionV relativeFrom="paragraph">
                  <wp:posOffset>35560</wp:posOffset>
                </wp:positionV>
                <wp:extent cx="5315585" cy="1691005"/>
                <wp:effectExtent l="24765" t="24765" r="241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169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0" h="905">
                              <a:moveTo>
                                <a:pt x="2810" y="549"/>
                              </a:moveTo>
                              <a:lnTo>
                                <a:pt x="4917" y="551"/>
                              </a:lnTo>
                              <a:lnTo>
                                <a:pt x="4914" y="595"/>
                              </a:lnTo>
                              <a:lnTo>
                                <a:pt x="4912" y="635"/>
                              </a:lnTo>
                              <a:lnTo>
                                <a:pt x="4914" y="671"/>
                              </a:lnTo>
                              <a:lnTo>
                                <a:pt x="4918" y="703"/>
                              </a:lnTo>
                              <a:lnTo>
                                <a:pt x="4926" y="729"/>
                              </a:lnTo>
                              <a:lnTo>
                                <a:pt x="4936" y="750"/>
                              </a:lnTo>
                              <a:lnTo>
                                <a:pt x="4950" y="763"/>
                              </a:lnTo>
                              <a:lnTo>
                                <a:pt x="4968" y="769"/>
                              </a:lnTo>
                              <a:lnTo>
                                <a:pt x="4995" y="771"/>
                              </a:lnTo>
                              <a:lnTo>
                                <a:pt x="5016" y="766"/>
                              </a:lnTo>
                              <a:lnTo>
                                <a:pt x="5033" y="759"/>
                              </a:lnTo>
                              <a:lnTo>
                                <a:pt x="5048" y="748"/>
                              </a:lnTo>
                              <a:lnTo>
                                <a:pt x="5061" y="738"/>
                              </a:lnTo>
                              <a:lnTo>
                                <a:pt x="5073" y="727"/>
                              </a:lnTo>
                              <a:lnTo>
                                <a:pt x="5087" y="718"/>
                              </a:lnTo>
                              <a:lnTo>
                                <a:pt x="5104" y="714"/>
                              </a:lnTo>
                              <a:lnTo>
                                <a:pt x="5101" y="727"/>
                              </a:lnTo>
                              <a:lnTo>
                                <a:pt x="5096" y="744"/>
                              </a:lnTo>
                              <a:lnTo>
                                <a:pt x="5093" y="765"/>
                              </a:lnTo>
                              <a:lnTo>
                                <a:pt x="5092" y="787"/>
                              </a:lnTo>
                              <a:lnTo>
                                <a:pt x="5095" y="810"/>
                              </a:lnTo>
                              <a:lnTo>
                                <a:pt x="5102" y="831"/>
                              </a:lnTo>
                              <a:lnTo>
                                <a:pt x="5116" y="848"/>
                              </a:lnTo>
                              <a:lnTo>
                                <a:pt x="5137" y="861"/>
                              </a:lnTo>
                              <a:lnTo>
                                <a:pt x="5161" y="858"/>
                              </a:lnTo>
                              <a:lnTo>
                                <a:pt x="5188" y="857"/>
                              </a:lnTo>
                              <a:lnTo>
                                <a:pt x="5217" y="855"/>
                              </a:lnTo>
                              <a:lnTo>
                                <a:pt x="5248" y="855"/>
                              </a:lnTo>
                              <a:lnTo>
                                <a:pt x="5281" y="855"/>
                              </a:lnTo>
                              <a:lnTo>
                                <a:pt x="5315" y="857"/>
                              </a:lnTo>
                              <a:lnTo>
                                <a:pt x="5348" y="858"/>
                              </a:lnTo>
                              <a:lnTo>
                                <a:pt x="5382" y="861"/>
                              </a:lnTo>
                              <a:lnTo>
                                <a:pt x="5416" y="864"/>
                              </a:lnTo>
                              <a:lnTo>
                                <a:pt x="5449" y="869"/>
                              </a:lnTo>
                              <a:lnTo>
                                <a:pt x="5482" y="873"/>
                              </a:lnTo>
                              <a:lnTo>
                                <a:pt x="5512" y="878"/>
                              </a:lnTo>
                              <a:lnTo>
                                <a:pt x="5541" y="884"/>
                              </a:lnTo>
                              <a:lnTo>
                                <a:pt x="5566" y="890"/>
                              </a:lnTo>
                              <a:lnTo>
                                <a:pt x="5590" y="897"/>
                              </a:lnTo>
                              <a:lnTo>
                                <a:pt x="5610" y="905"/>
                              </a:lnTo>
                              <a:lnTo>
                                <a:pt x="5604" y="890"/>
                              </a:lnTo>
                              <a:lnTo>
                                <a:pt x="5593" y="876"/>
                              </a:lnTo>
                              <a:lnTo>
                                <a:pt x="5581" y="861"/>
                              </a:lnTo>
                              <a:lnTo>
                                <a:pt x="5566" y="846"/>
                              </a:lnTo>
                              <a:lnTo>
                                <a:pt x="5550" y="831"/>
                              </a:lnTo>
                              <a:lnTo>
                                <a:pt x="5532" y="816"/>
                              </a:lnTo>
                              <a:lnTo>
                                <a:pt x="5512" y="801"/>
                              </a:lnTo>
                              <a:lnTo>
                                <a:pt x="5492" y="786"/>
                              </a:lnTo>
                              <a:lnTo>
                                <a:pt x="5471" y="769"/>
                              </a:lnTo>
                              <a:lnTo>
                                <a:pt x="5452" y="754"/>
                              </a:lnTo>
                              <a:lnTo>
                                <a:pt x="5432" y="738"/>
                              </a:lnTo>
                              <a:lnTo>
                                <a:pt x="5413" y="721"/>
                              </a:lnTo>
                              <a:lnTo>
                                <a:pt x="5396" y="703"/>
                              </a:lnTo>
                              <a:lnTo>
                                <a:pt x="5379" y="685"/>
                              </a:lnTo>
                              <a:lnTo>
                                <a:pt x="5366" y="667"/>
                              </a:lnTo>
                              <a:lnTo>
                                <a:pt x="5354" y="649"/>
                              </a:lnTo>
                              <a:lnTo>
                                <a:pt x="5364" y="610"/>
                              </a:lnTo>
                              <a:lnTo>
                                <a:pt x="5384" y="569"/>
                              </a:lnTo>
                              <a:lnTo>
                                <a:pt x="5408" y="528"/>
                              </a:lnTo>
                              <a:lnTo>
                                <a:pt x="5437" y="489"/>
                              </a:lnTo>
                              <a:lnTo>
                                <a:pt x="5468" y="451"/>
                              </a:lnTo>
                              <a:lnTo>
                                <a:pt x="5500" y="418"/>
                              </a:lnTo>
                              <a:lnTo>
                                <a:pt x="5532" y="391"/>
                              </a:lnTo>
                              <a:lnTo>
                                <a:pt x="5562" y="370"/>
                              </a:lnTo>
                              <a:lnTo>
                                <a:pt x="5551" y="367"/>
                              </a:lnTo>
                              <a:lnTo>
                                <a:pt x="5538" y="364"/>
                              </a:lnTo>
                              <a:lnTo>
                                <a:pt x="5521" y="363"/>
                              </a:lnTo>
                              <a:lnTo>
                                <a:pt x="5501" y="360"/>
                              </a:lnTo>
                              <a:lnTo>
                                <a:pt x="5480" y="358"/>
                              </a:lnTo>
                              <a:lnTo>
                                <a:pt x="5458" y="357"/>
                              </a:lnTo>
                              <a:lnTo>
                                <a:pt x="5434" y="355"/>
                              </a:lnTo>
                              <a:lnTo>
                                <a:pt x="5408" y="354"/>
                              </a:lnTo>
                              <a:lnTo>
                                <a:pt x="5384" y="354"/>
                              </a:lnTo>
                              <a:lnTo>
                                <a:pt x="5358" y="354"/>
                              </a:lnTo>
                              <a:lnTo>
                                <a:pt x="5333" y="354"/>
                              </a:lnTo>
                              <a:lnTo>
                                <a:pt x="5309" y="354"/>
                              </a:lnTo>
                              <a:lnTo>
                                <a:pt x="5286" y="354"/>
                              </a:lnTo>
                              <a:lnTo>
                                <a:pt x="5263" y="354"/>
                              </a:lnTo>
                              <a:lnTo>
                                <a:pt x="5244" y="355"/>
                              </a:lnTo>
                              <a:lnTo>
                                <a:pt x="5227" y="357"/>
                              </a:lnTo>
                              <a:lnTo>
                                <a:pt x="5229" y="284"/>
                              </a:lnTo>
                              <a:lnTo>
                                <a:pt x="5226" y="254"/>
                              </a:lnTo>
                              <a:lnTo>
                                <a:pt x="5218" y="230"/>
                              </a:lnTo>
                              <a:lnTo>
                                <a:pt x="5205" y="209"/>
                              </a:lnTo>
                              <a:lnTo>
                                <a:pt x="5186" y="194"/>
                              </a:lnTo>
                              <a:lnTo>
                                <a:pt x="5164" y="186"/>
                              </a:lnTo>
                              <a:lnTo>
                                <a:pt x="5137" y="188"/>
                              </a:lnTo>
                              <a:lnTo>
                                <a:pt x="5107" y="197"/>
                              </a:lnTo>
                              <a:lnTo>
                                <a:pt x="5073" y="216"/>
                              </a:lnTo>
                              <a:lnTo>
                                <a:pt x="5072" y="161"/>
                              </a:lnTo>
                              <a:lnTo>
                                <a:pt x="5072" y="150"/>
                              </a:lnTo>
                              <a:lnTo>
                                <a:pt x="5070" y="138"/>
                              </a:lnTo>
                              <a:lnTo>
                                <a:pt x="5067" y="126"/>
                              </a:lnTo>
                              <a:lnTo>
                                <a:pt x="5063" y="114"/>
                              </a:lnTo>
                              <a:lnTo>
                                <a:pt x="5057" y="100"/>
                              </a:lnTo>
                              <a:lnTo>
                                <a:pt x="5049" y="87"/>
                              </a:lnTo>
                              <a:lnTo>
                                <a:pt x="5039" y="73"/>
                              </a:lnTo>
                              <a:lnTo>
                                <a:pt x="5027" y="60"/>
                              </a:lnTo>
                              <a:lnTo>
                                <a:pt x="5012" y="48"/>
                              </a:lnTo>
                              <a:lnTo>
                                <a:pt x="4995" y="37"/>
                              </a:lnTo>
                              <a:lnTo>
                                <a:pt x="4975" y="27"/>
                              </a:lnTo>
                              <a:lnTo>
                                <a:pt x="4953" y="18"/>
                              </a:lnTo>
                              <a:lnTo>
                                <a:pt x="4927" y="10"/>
                              </a:lnTo>
                              <a:lnTo>
                                <a:pt x="4899" y="4"/>
                              </a:lnTo>
                              <a:lnTo>
                                <a:pt x="4867" y="1"/>
                              </a:lnTo>
                              <a:lnTo>
                                <a:pt x="4832" y="0"/>
                              </a:lnTo>
                              <a:lnTo>
                                <a:pt x="2810" y="0"/>
                              </a:lnTo>
                              <a:lnTo>
                                <a:pt x="778" y="0"/>
                              </a:lnTo>
                              <a:lnTo>
                                <a:pt x="711" y="4"/>
                              </a:lnTo>
                              <a:lnTo>
                                <a:pt x="657" y="18"/>
                              </a:lnTo>
                              <a:lnTo>
                                <a:pt x="615" y="37"/>
                              </a:lnTo>
                              <a:lnTo>
                                <a:pt x="585" y="60"/>
                              </a:lnTo>
                              <a:lnTo>
                                <a:pt x="562" y="87"/>
                              </a:lnTo>
                              <a:lnTo>
                                <a:pt x="549" y="114"/>
                              </a:lnTo>
                              <a:lnTo>
                                <a:pt x="541" y="138"/>
                              </a:lnTo>
                              <a:lnTo>
                                <a:pt x="540" y="161"/>
                              </a:lnTo>
                              <a:lnTo>
                                <a:pt x="538" y="216"/>
                              </a:lnTo>
                              <a:lnTo>
                                <a:pt x="505" y="197"/>
                              </a:lnTo>
                              <a:lnTo>
                                <a:pt x="475" y="188"/>
                              </a:lnTo>
                              <a:lnTo>
                                <a:pt x="448" y="186"/>
                              </a:lnTo>
                              <a:lnTo>
                                <a:pt x="425" y="194"/>
                              </a:lnTo>
                              <a:lnTo>
                                <a:pt x="407" y="209"/>
                              </a:lnTo>
                              <a:lnTo>
                                <a:pt x="393" y="230"/>
                              </a:lnTo>
                              <a:lnTo>
                                <a:pt x="386" y="254"/>
                              </a:lnTo>
                              <a:lnTo>
                                <a:pt x="383" y="284"/>
                              </a:lnTo>
                              <a:lnTo>
                                <a:pt x="383" y="357"/>
                              </a:lnTo>
                              <a:lnTo>
                                <a:pt x="366" y="355"/>
                              </a:lnTo>
                              <a:lnTo>
                                <a:pt x="347" y="354"/>
                              </a:lnTo>
                              <a:lnTo>
                                <a:pt x="326" y="354"/>
                              </a:lnTo>
                              <a:lnTo>
                                <a:pt x="303" y="354"/>
                              </a:lnTo>
                              <a:lnTo>
                                <a:pt x="279" y="354"/>
                              </a:lnTo>
                              <a:lnTo>
                                <a:pt x="253" y="354"/>
                              </a:lnTo>
                              <a:lnTo>
                                <a:pt x="228" y="354"/>
                              </a:lnTo>
                              <a:lnTo>
                                <a:pt x="203" y="354"/>
                              </a:lnTo>
                              <a:lnTo>
                                <a:pt x="178" y="355"/>
                              </a:lnTo>
                              <a:lnTo>
                                <a:pt x="154" y="357"/>
                              </a:lnTo>
                              <a:lnTo>
                                <a:pt x="131" y="358"/>
                              </a:lnTo>
                              <a:lnTo>
                                <a:pt x="110" y="360"/>
                              </a:lnTo>
                              <a:lnTo>
                                <a:pt x="90" y="363"/>
                              </a:lnTo>
                              <a:lnTo>
                                <a:pt x="74" y="364"/>
                              </a:lnTo>
                              <a:lnTo>
                                <a:pt x="60" y="367"/>
                              </a:lnTo>
                              <a:lnTo>
                                <a:pt x="50" y="370"/>
                              </a:lnTo>
                              <a:lnTo>
                                <a:pt x="78" y="391"/>
                              </a:lnTo>
                              <a:lnTo>
                                <a:pt x="110" y="418"/>
                              </a:lnTo>
                              <a:lnTo>
                                <a:pt x="143" y="451"/>
                              </a:lnTo>
                              <a:lnTo>
                                <a:pt x="175" y="489"/>
                              </a:lnTo>
                              <a:lnTo>
                                <a:pt x="203" y="528"/>
                              </a:lnTo>
                              <a:lnTo>
                                <a:pt x="228" y="569"/>
                              </a:lnTo>
                              <a:lnTo>
                                <a:pt x="247" y="610"/>
                              </a:lnTo>
                              <a:lnTo>
                                <a:pt x="258" y="649"/>
                              </a:lnTo>
                              <a:lnTo>
                                <a:pt x="246" y="667"/>
                              </a:lnTo>
                              <a:lnTo>
                                <a:pt x="232" y="685"/>
                              </a:lnTo>
                              <a:lnTo>
                                <a:pt x="216" y="703"/>
                              </a:lnTo>
                              <a:lnTo>
                                <a:pt x="199" y="721"/>
                              </a:lnTo>
                              <a:lnTo>
                                <a:pt x="179" y="738"/>
                              </a:lnTo>
                              <a:lnTo>
                                <a:pt x="160" y="754"/>
                              </a:lnTo>
                              <a:lnTo>
                                <a:pt x="140" y="769"/>
                              </a:lnTo>
                              <a:lnTo>
                                <a:pt x="119" y="786"/>
                              </a:lnTo>
                              <a:lnTo>
                                <a:pt x="99" y="801"/>
                              </a:lnTo>
                              <a:lnTo>
                                <a:pt x="80" y="816"/>
                              </a:lnTo>
                              <a:lnTo>
                                <a:pt x="62" y="831"/>
                              </a:lnTo>
                              <a:lnTo>
                                <a:pt x="45" y="846"/>
                              </a:lnTo>
                              <a:lnTo>
                                <a:pt x="30" y="861"/>
                              </a:lnTo>
                              <a:lnTo>
                                <a:pt x="17" y="876"/>
                              </a:lnTo>
                              <a:lnTo>
                                <a:pt x="8" y="890"/>
                              </a:lnTo>
                              <a:lnTo>
                                <a:pt x="0" y="905"/>
                              </a:lnTo>
                              <a:lnTo>
                                <a:pt x="21" y="897"/>
                              </a:lnTo>
                              <a:lnTo>
                                <a:pt x="44" y="890"/>
                              </a:lnTo>
                              <a:lnTo>
                                <a:pt x="71" y="884"/>
                              </a:lnTo>
                              <a:lnTo>
                                <a:pt x="99" y="878"/>
                              </a:lnTo>
                              <a:lnTo>
                                <a:pt x="130" y="873"/>
                              </a:lnTo>
                              <a:lnTo>
                                <a:pt x="161" y="869"/>
                              </a:lnTo>
                              <a:lnTo>
                                <a:pt x="194" y="864"/>
                              </a:lnTo>
                              <a:lnTo>
                                <a:pt x="228" y="861"/>
                              </a:lnTo>
                              <a:lnTo>
                                <a:pt x="262" y="858"/>
                              </a:lnTo>
                              <a:lnTo>
                                <a:pt x="295" y="857"/>
                              </a:lnTo>
                              <a:lnTo>
                                <a:pt x="330" y="855"/>
                              </a:lnTo>
                              <a:lnTo>
                                <a:pt x="362" y="855"/>
                              </a:lnTo>
                              <a:lnTo>
                                <a:pt x="393" y="855"/>
                              </a:lnTo>
                              <a:lnTo>
                                <a:pt x="422" y="857"/>
                              </a:lnTo>
                              <a:lnTo>
                                <a:pt x="449" y="858"/>
                              </a:lnTo>
                              <a:lnTo>
                                <a:pt x="473" y="861"/>
                              </a:lnTo>
                              <a:lnTo>
                                <a:pt x="496" y="848"/>
                              </a:lnTo>
                              <a:lnTo>
                                <a:pt x="509" y="831"/>
                              </a:lnTo>
                              <a:lnTo>
                                <a:pt x="517" y="810"/>
                              </a:lnTo>
                              <a:lnTo>
                                <a:pt x="518" y="787"/>
                              </a:lnTo>
                              <a:lnTo>
                                <a:pt x="517" y="765"/>
                              </a:lnTo>
                              <a:lnTo>
                                <a:pt x="514" y="744"/>
                              </a:lnTo>
                              <a:lnTo>
                                <a:pt x="511" y="727"/>
                              </a:lnTo>
                              <a:lnTo>
                                <a:pt x="508" y="714"/>
                              </a:lnTo>
                              <a:lnTo>
                                <a:pt x="525" y="718"/>
                              </a:lnTo>
                              <a:lnTo>
                                <a:pt x="538" y="727"/>
                              </a:lnTo>
                              <a:lnTo>
                                <a:pt x="550" y="738"/>
                              </a:lnTo>
                              <a:lnTo>
                                <a:pt x="564" y="748"/>
                              </a:lnTo>
                              <a:lnTo>
                                <a:pt x="579" y="759"/>
                              </a:lnTo>
                              <a:lnTo>
                                <a:pt x="595" y="766"/>
                              </a:lnTo>
                              <a:lnTo>
                                <a:pt x="616" y="771"/>
                              </a:lnTo>
                              <a:lnTo>
                                <a:pt x="644" y="769"/>
                              </a:lnTo>
                              <a:lnTo>
                                <a:pt x="660" y="763"/>
                              </a:lnTo>
                              <a:lnTo>
                                <a:pt x="674" y="750"/>
                              </a:lnTo>
                              <a:lnTo>
                                <a:pt x="684" y="729"/>
                              </a:lnTo>
                              <a:lnTo>
                                <a:pt x="692" y="703"/>
                              </a:lnTo>
                              <a:lnTo>
                                <a:pt x="696" y="671"/>
                              </a:lnTo>
                              <a:lnTo>
                                <a:pt x="698" y="635"/>
                              </a:lnTo>
                              <a:lnTo>
                                <a:pt x="696" y="595"/>
                              </a:lnTo>
                              <a:lnTo>
                                <a:pt x="693" y="551"/>
                              </a:lnTo>
                              <a:lnTo>
                                <a:pt x="2810" y="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d6db"/>
                        </a:solidFill>
                        <a:ln w="475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0,905" path="m2810,549l4917,551l4914,595l4912,635l4914,671l4918,703l4926,729l4936,750l4950,763l4968,769l4995,771l5016,766l5033,759l5048,748l5061,738l5073,727l5087,718l5104,714l5101,727l5096,744l5093,765l5092,787l5095,810l5102,831l5116,848l5137,861l5161,858l5188,857l5217,855l5248,855l5281,855l5315,857l5348,858l5382,861l5416,864l5449,869l5482,873l5512,878l5541,884l5566,890l5590,897l5610,905l5604,890l5593,876l5581,861l5566,846l5550,831l5532,816l5512,801l5492,786l5471,769l5452,754l5432,738l5413,721l5396,703l5379,685l5366,667l5354,649l5364,610l5384,569l5408,528l5437,489l5468,451l5500,418l5532,391l5562,370l5551,367l5538,364l5521,363l5501,360l5480,358l5458,357l5434,355l5408,354l5384,354l5358,354l5333,354l5309,354l5286,354l5263,354l5244,355l5227,357l5229,284l5226,254l5218,230l5205,209l5186,194l5164,186l5137,188l5107,197l5073,216l5072,161l5072,150l5070,138l5067,126l5063,114l5057,100l5049,87l5039,73l5027,60l5012,48l4995,37l4975,27l4953,18l4927,10l4899,4l4867,1l4832,0l2810,0l778,0l711,4l657,18l615,37l585,60l562,87l549,114l541,138l540,161l538,216l505,197l475,188l448,186l425,194l407,209l393,230l386,254l383,284l383,357l366,355l347,354l326,354l303,354l279,354l253,354l228,354l203,354l178,355l154,357l131,358l110,360l90,363l74,364l60,367l50,370l78,391l110,418l143,451l175,489l203,528l228,569l247,610l258,649l246,667l232,685l216,703l199,721l179,738l160,754l140,769l119,786l99,801l80,816l62,831l45,846l30,861l17,876l8,890l0,905l21,897l44,890l71,884l99,878l130,873l161,869l194,864l228,861l262,858l295,857l330,855l362,855l393,855l422,857l449,858l473,861l496,848l509,831l517,810l518,787l517,765l514,744l511,727l508,714l525,718l538,727l550,738l564,748l579,759l595,766l616,771l644,769l660,763l674,750l684,729l692,703l696,671l698,635l696,595l693,551l2810,549xe" fillcolor="#fad6db" stroked="t" o:allowincell="f" style="position:absolute;margin-left:33.15pt;margin-top:2.8pt;width:418.5pt;height:133.1pt;mso-wrap-style:none;v-text-anchor:middle">
                <v:fill o:detectmouseclick="t" type="solid" color2="#052924"/>
                <v:stroke color="red" weight="47520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5.95pt;margin-top:8.65pt;width:233.95pt;height:64.1pt;mso-wrap-style:none;v-text-anchor:middle" type="_x0000_t172">
            <v:path textpathok="t"/>
            <v:textpath on="t" fitshape="t" string="Похвальный&#10;лист" style="font-family:&quot;Courier New&quot;;font-size:12pt"/>
            <v:fill o:detectmouseclick="t" color2="white"/>
            <v:stroke color="red" weight="1908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  <w:u w:val="single"/>
        </w:rPr>
        <w:t xml:space="preserve">Объявляется благодарность воспитанникам объединения ………………..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13"/>
          <w:szCs w:val="13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13"/>
          <w:szCs w:val="13"/>
          <w:u w:val="single"/>
          <w:lang w:val="en-US" w:eastAsia="en-US"/>
        </w:rPr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7210" cy="4118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411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22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12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324.3pt;mso-wrap-distance-left:9pt;mso-wrap-distance-right:0pt;mso-wrap-distance-top:0pt;mso-wrap-distance-bottom:0pt;margin-top:0.05pt;mso-position-vertical-relative:text;margin-left:225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22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12" w:space="0" w:color="00808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sz w:val="24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12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sz w:val="24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sz w:val="24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sz w:val="24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sz w:val="24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sz w:val="24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sz w:val="24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sz w:val="24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sz w:val="24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sz w:val="24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sz w:val="24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sz w:val="24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sz w:val="24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</w:p>
    <w:p>
      <w:pPr>
        <w:pStyle w:val="Normal"/>
        <w:tabs>
          <w:tab w:val="clear" w:pos="708"/>
          <w:tab w:val="center" w:pos="2157" w:leader="none"/>
        </w:tabs>
        <w:rPr>
          <w:sz w:val="13"/>
          <w:szCs w:val="13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960</wp:posOffset>
                </wp:positionH>
                <wp:positionV relativeFrom="paragraph">
                  <wp:posOffset>584200</wp:posOffset>
                </wp:positionV>
                <wp:extent cx="37465" cy="33020"/>
                <wp:effectExtent l="635" t="444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2">
                              <a:moveTo>
                                <a:pt x="14" y="1"/>
                              </a:moveTo>
                              <a:cubicBezTo>
                                <a:pt x="29" y="6"/>
                                <a:pt x="59" y="0"/>
                                <a:pt x="59" y="16"/>
                              </a:cubicBezTo>
                              <a:cubicBezTo>
                                <a:pt x="59" y="34"/>
                                <a:pt x="31" y="52"/>
                                <a:pt x="14" y="46"/>
                              </a:cubicBezTo>
                              <a:cubicBezTo>
                                <a:pt x="0" y="41"/>
                                <a:pt x="14" y="16"/>
                                <a:pt x="14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2" path="m14,1c29,6,59,0,59,16c59,34,31,52,14,46c0,41,14,16,14,1xe" fillcolor="black" stroked="t" o:allowincell="f" style="position:absolute;margin-left:84.8pt;margin-top:46pt;width:2.9pt;height:2.5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4">
                <wp:simplePos x="0" y="0"/>
                <wp:positionH relativeFrom="column">
                  <wp:posOffset>875030</wp:posOffset>
                </wp:positionH>
                <wp:positionV relativeFrom="paragraph">
                  <wp:posOffset>537210</wp:posOffset>
                </wp:positionV>
                <wp:extent cx="39370" cy="49530"/>
                <wp:effectExtent l="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8">
                              <a:moveTo>
                                <a:pt x="17" y="0"/>
                              </a:moveTo>
                              <a:cubicBezTo>
                                <a:pt x="17" y="0"/>
                                <a:pt x="47" y="20"/>
                                <a:pt x="62" y="30"/>
                              </a:cubicBezTo>
                              <a:cubicBezTo>
                                <a:pt x="0" y="71"/>
                                <a:pt x="17" y="78"/>
                                <a:pt x="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8" path="m17,0c17,0,47,20,62,30c0,71,17,78,17,0xe" fillcolor="black" stroked="t" o:allowincell="f" style="position:absolute;margin-left:68.9pt;margin-top:42.3pt;width:3.05pt;height:3.8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1611630</wp:posOffset>
                </wp:positionV>
                <wp:extent cx="245745" cy="17399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74">
                              <a:moveTo>
                                <a:pt x="387" y="274"/>
                              </a:moveTo>
                              <a:lnTo>
                                <a:pt x="378" y="263"/>
                              </a:lnTo>
                              <a:lnTo>
                                <a:pt x="383" y="244"/>
                              </a:lnTo>
                              <a:lnTo>
                                <a:pt x="366" y="233"/>
                              </a:lnTo>
                              <a:lnTo>
                                <a:pt x="359" y="217"/>
                              </a:lnTo>
                              <a:lnTo>
                                <a:pt x="353" y="227"/>
                              </a:lnTo>
                              <a:lnTo>
                                <a:pt x="345" y="236"/>
                              </a:lnTo>
                              <a:lnTo>
                                <a:pt x="338" y="245"/>
                              </a:lnTo>
                              <a:lnTo>
                                <a:pt x="330" y="250"/>
                              </a:lnTo>
                              <a:lnTo>
                                <a:pt x="288" y="254"/>
                              </a:lnTo>
                              <a:lnTo>
                                <a:pt x="271" y="224"/>
                              </a:lnTo>
                              <a:lnTo>
                                <a:pt x="222" y="224"/>
                              </a:lnTo>
                              <a:lnTo>
                                <a:pt x="211" y="185"/>
                              </a:lnTo>
                              <a:lnTo>
                                <a:pt x="161" y="188"/>
                              </a:lnTo>
                              <a:lnTo>
                                <a:pt x="148" y="143"/>
                              </a:lnTo>
                              <a:lnTo>
                                <a:pt x="109" y="144"/>
                              </a:lnTo>
                              <a:lnTo>
                                <a:pt x="100" y="108"/>
                              </a:lnTo>
                              <a:lnTo>
                                <a:pt x="53" y="101"/>
                              </a:lnTo>
                              <a:lnTo>
                                <a:pt x="47" y="46"/>
                              </a:lnTo>
                              <a:lnTo>
                                <a:pt x="53" y="36"/>
                              </a:lnTo>
                              <a:lnTo>
                                <a:pt x="60" y="24"/>
                              </a:lnTo>
                              <a:lnTo>
                                <a:pt x="69" y="15"/>
                              </a:lnTo>
                              <a:lnTo>
                                <a:pt x="75" y="9"/>
                              </a:lnTo>
                              <a:lnTo>
                                <a:pt x="48" y="13"/>
                              </a:lnTo>
                              <a:lnTo>
                                <a:pt x="26" y="0"/>
                              </a:lnTo>
                              <a:lnTo>
                                <a:pt x="17" y="12"/>
                              </a:lnTo>
                              <a:lnTo>
                                <a:pt x="0" y="15"/>
                              </a:lnTo>
                              <a:lnTo>
                                <a:pt x="14" y="45"/>
                              </a:lnTo>
                              <a:lnTo>
                                <a:pt x="33" y="51"/>
                              </a:lnTo>
                              <a:lnTo>
                                <a:pt x="42" y="110"/>
                              </a:lnTo>
                              <a:lnTo>
                                <a:pt x="87" y="119"/>
                              </a:lnTo>
                              <a:lnTo>
                                <a:pt x="98" y="159"/>
                              </a:lnTo>
                              <a:lnTo>
                                <a:pt x="140" y="155"/>
                              </a:lnTo>
                              <a:lnTo>
                                <a:pt x="154" y="199"/>
                              </a:lnTo>
                              <a:lnTo>
                                <a:pt x="202" y="199"/>
                              </a:lnTo>
                              <a:lnTo>
                                <a:pt x="213" y="235"/>
                              </a:lnTo>
                              <a:lnTo>
                                <a:pt x="264" y="235"/>
                              </a:lnTo>
                              <a:lnTo>
                                <a:pt x="279" y="265"/>
                              </a:lnTo>
                              <a:lnTo>
                                <a:pt x="341" y="260"/>
                              </a:lnTo>
                              <a:lnTo>
                                <a:pt x="348" y="274"/>
                              </a:lnTo>
                              <a:lnTo>
                                <a:pt x="387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74" path="m387,274l378,263l383,244l366,233l359,217l353,227l345,236l338,245l330,250l288,254l271,224l222,224l211,185l161,188l148,143l109,144l100,108l53,101l47,46l53,36l60,24l69,15l75,9l48,13l26,0l17,12l0,15l14,45l33,51l42,110l87,119l98,159l140,155l154,199l202,199l213,235l264,235l279,265l341,260l348,274l387,274xe" fillcolor="white" stroked="f" o:allowincell="f" style="position:absolute;margin-left:10.35pt;margin-top:126.9pt;width:19.3pt;height:13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1621155</wp:posOffset>
                </wp:positionV>
                <wp:extent cx="262255" cy="234315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34360"/>
                          <a:chOff x="0" y="0"/>
                          <a:chExt cx="262080" cy="234360"/>
                        </a:xfrm>
                      </wpg:grpSpPr>
                      <wps:wsp>
                        <wps:cNvSpPr/>
                        <wps:spPr>
                          <a:xfrm>
                            <a:off x="14760" y="172080"/>
                            <a:ext cx="135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98">
                                <a:moveTo>
                                  <a:pt x="0" y="16"/>
                                </a:moveTo>
                                <a:lnTo>
                                  <a:pt x="15" y="22"/>
                                </a:lnTo>
                                <a:lnTo>
                                  <a:pt x="36" y="31"/>
                                </a:lnTo>
                                <a:lnTo>
                                  <a:pt x="61" y="42"/>
                                </a:lnTo>
                                <a:lnTo>
                                  <a:pt x="89" y="54"/>
                                </a:lnTo>
                                <a:lnTo>
                                  <a:pt x="116" y="66"/>
                                </a:lnTo>
                                <a:lnTo>
                                  <a:pt x="141" y="78"/>
                                </a:lnTo>
                                <a:lnTo>
                                  <a:pt x="164" y="89"/>
                                </a:lnTo>
                                <a:lnTo>
                                  <a:pt x="181" y="98"/>
                                </a:lnTo>
                                <a:lnTo>
                                  <a:pt x="188" y="95"/>
                                </a:lnTo>
                                <a:lnTo>
                                  <a:pt x="197" y="92"/>
                                </a:lnTo>
                                <a:lnTo>
                                  <a:pt x="205" y="89"/>
                                </a:lnTo>
                                <a:lnTo>
                                  <a:pt x="214" y="84"/>
                                </a:lnTo>
                                <a:lnTo>
                                  <a:pt x="202" y="77"/>
                                </a:lnTo>
                                <a:lnTo>
                                  <a:pt x="184" y="66"/>
                                </a:lnTo>
                                <a:lnTo>
                                  <a:pt x="162" y="54"/>
                                </a:lnTo>
                                <a:lnTo>
                                  <a:pt x="141" y="42"/>
                                </a:lnTo>
                                <a:lnTo>
                                  <a:pt x="119" y="28"/>
                                </a:lnTo>
                                <a:lnTo>
                                  <a:pt x="99" y="18"/>
                                </a:lnTo>
                                <a:lnTo>
                                  <a:pt x="84" y="9"/>
                                </a:lnTo>
                                <a:lnTo>
                                  <a:pt x="74" y="4"/>
                                </a:lnTo>
                                <a:lnTo>
                                  <a:pt x="33" y="0"/>
                                </a:lnTo>
                                <a:lnTo>
                                  <a:pt x="25" y="1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57320"/>
                            <a:ext cx="97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7">
                                <a:moveTo>
                                  <a:pt x="153" y="88"/>
                                </a:moveTo>
                                <a:lnTo>
                                  <a:pt x="149" y="89"/>
                                </a:lnTo>
                                <a:lnTo>
                                  <a:pt x="144" y="92"/>
                                </a:lnTo>
                                <a:lnTo>
                                  <a:pt x="140" y="94"/>
                                </a:lnTo>
                                <a:lnTo>
                                  <a:pt x="135" y="97"/>
                                </a:lnTo>
                                <a:lnTo>
                                  <a:pt x="122" y="89"/>
                                </a:lnTo>
                                <a:lnTo>
                                  <a:pt x="102" y="79"/>
                                </a:lnTo>
                                <a:lnTo>
                                  <a:pt x="83" y="66"/>
                                </a:lnTo>
                                <a:lnTo>
                                  <a:pt x="61" y="53"/>
                                </a:lnTo>
                                <a:lnTo>
                                  <a:pt x="40" y="41"/>
                                </a:lnTo>
                                <a:lnTo>
                                  <a:pt x="22" y="32"/>
                                </a:lnTo>
                                <a:lnTo>
                                  <a:pt x="9" y="23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8"/>
                                </a:lnTo>
                                <a:lnTo>
                                  <a:pt x="66" y="18"/>
                                </a:lnTo>
                                <a:lnTo>
                                  <a:pt x="83" y="30"/>
                                </a:lnTo>
                                <a:lnTo>
                                  <a:pt x="99" y="42"/>
                                </a:lnTo>
                                <a:lnTo>
                                  <a:pt x="116" y="56"/>
                                </a:lnTo>
                                <a:lnTo>
                                  <a:pt x="131" y="68"/>
                                </a:lnTo>
                                <a:lnTo>
                                  <a:pt x="144" y="79"/>
                                </a:lnTo>
                                <a:lnTo>
                                  <a:pt x="15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9800"/>
                            <a:ext cx="356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56" y="190"/>
                                </a:moveTo>
                                <a:lnTo>
                                  <a:pt x="53" y="196"/>
                                </a:lnTo>
                                <a:lnTo>
                                  <a:pt x="49" y="201"/>
                                </a:lnTo>
                                <a:lnTo>
                                  <a:pt x="44" y="205"/>
                                </a:lnTo>
                                <a:lnTo>
                                  <a:pt x="38" y="211"/>
                                </a:lnTo>
                                <a:lnTo>
                                  <a:pt x="0" y="83"/>
                                </a:lnTo>
                                <a:lnTo>
                                  <a:pt x="9" y="29"/>
                                </a:lnTo>
                                <a:lnTo>
                                  <a:pt x="24" y="24"/>
                                </a:lnTo>
                                <a:lnTo>
                                  <a:pt x="35" y="0"/>
                                </a:lnTo>
                                <a:lnTo>
                                  <a:pt x="36" y="47"/>
                                </a:lnTo>
                                <a:lnTo>
                                  <a:pt x="41" y="98"/>
                                </a:lnTo>
                                <a:lnTo>
                                  <a:pt x="49" y="146"/>
                                </a:lnTo>
                                <a:lnTo>
                                  <a:pt x="56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5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74">
                                <a:moveTo>
                                  <a:pt x="0" y="274"/>
                                </a:moveTo>
                                <a:lnTo>
                                  <a:pt x="11" y="263"/>
                                </a:lnTo>
                                <a:lnTo>
                                  <a:pt x="5" y="244"/>
                                </a:lnTo>
                                <a:lnTo>
                                  <a:pt x="21" y="233"/>
                                </a:lnTo>
                                <a:lnTo>
                                  <a:pt x="30" y="217"/>
                                </a:lnTo>
                                <a:lnTo>
                                  <a:pt x="36" y="227"/>
                                </a:lnTo>
                                <a:lnTo>
                                  <a:pt x="42" y="236"/>
                                </a:lnTo>
                                <a:lnTo>
                                  <a:pt x="50" y="245"/>
                                </a:lnTo>
                                <a:lnTo>
                                  <a:pt x="59" y="250"/>
                                </a:lnTo>
                                <a:lnTo>
                                  <a:pt x="100" y="254"/>
                                </a:lnTo>
                                <a:lnTo>
                                  <a:pt x="116" y="224"/>
                                </a:lnTo>
                                <a:lnTo>
                                  <a:pt x="166" y="224"/>
                                </a:lnTo>
                                <a:lnTo>
                                  <a:pt x="176" y="185"/>
                                </a:lnTo>
                                <a:lnTo>
                                  <a:pt x="226" y="186"/>
                                </a:lnTo>
                                <a:lnTo>
                                  <a:pt x="240" y="143"/>
                                </a:lnTo>
                                <a:lnTo>
                                  <a:pt x="279" y="144"/>
                                </a:lnTo>
                                <a:lnTo>
                                  <a:pt x="288" y="108"/>
                                </a:lnTo>
                                <a:lnTo>
                                  <a:pt x="335" y="101"/>
                                </a:lnTo>
                                <a:lnTo>
                                  <a:pt x="341" y="46"/>
                                </a:lnTo>
                                <a:lnTo>
                                  <a:pt x="335" y="36"/>
                                </a:lnTo>
                                <a:lnTo>
                                  <a:pt x="327" y="24"/>
                                </a:lnTo>
                                <a:lnTo>
                                  <a:pt x="318" y="15"/>
                                </a:lnTo>
                                <a:lnTo>
                                  <a:pt x="312" y="9"/>
                                </a:lnTo>
                                <a:lnTo>
                                  <a:pt x="339" y="13"/>
                                </a:lnTo>
                                <a:lnTo>
                                  <a:pt x="362" y="0"/>
                                </a:lnTo>
                                <a:lnTo>
                                  <a:pt x="371" y="10"/>
                                </a:lnTo>
                                <a:lnTo>
                                  <a:pt x="387" y="15"/>
                                </a:lnTo>
                                <a:lnTo>
                                  <a:pt x="374" y="45"/>
                                </a:lnTo>
                                <a:lnTo>
                                  <a:pt x="354" y="51"/>
                                </a:lnTo>
                                <a:lnTo>
                                  <a:pt x="345" y="110"/>
                                </a:lnTo>
                                <a:lnTo>
                                  <a:pt x="300" y="119"/>
                                </a:lnTo>
                                <a:lnTo>
                                  <a:pt x="289" y="159"/>
                                </a:lnTo>
                                <a:lnTo>
                                  <a:pt x="249" y="155"/>
                                </a:lnTo>
                                <a:lnTo>
                                  <a:pt x="234" y="198"/>
                                </a:lnTo>
                                <a:lnTo>
                                  <a:pt x="187" y="198"/>
                                </a:lnTo>
                                <a:lnTo>
                                  <a:pt x="175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09" y="265"/>
                                </a:lnTo>
                                <a:lnTo>
                                  <a:pt x="48" y="260"/>
                                </a:lnTo>
                                <a:lnTo>
                                  <a:pt x="41" y="27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127.65pt;width:20.65pt;height:18.45pt" coordorigin="8145,2553" coordsize="413,369">
                <v:shape id="shape_0" coordsize="214,98" path="m0,16l15,22l36,31l61,42l89,54l116,66l141,78l164,89l181,98l188,95l197,92l205,89l214,84l202,77l184,66l162,54l141,42l119,28l99,18l84,9l74,4l33,0l25,15l0,16xe" fillcolor="white" stroked="f" o:allowincell="f" style="position:absolute;left:8168;top:2824;width:213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97" path="m153,88l149,89l144,92l140,94l135,97l122,89l102,79l83,66l61,53l40,41l22,32l9,23l0,18l9,0l39,0l51,8l66,18l83,30l99,42l116,56l131,68l144,79l153,88xe" fillcolor="white" stroked="f" o:allowincell="f" style="position:absolute;left:8266;top:2801;width:15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211" path="m56,190l53,196l49,201l44,205l38,211l0,83l9,29l24,24l35,0l36,47l41,98l49,146l56,190xe" fillcolor="white" stroked="f" o:allowincell="f" style="position:absolute;left:8502;top:2584;width:55;height:2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7,274" path="m0,274l11,263l5,244l21,233l30,217l36,227l42,236l50,245l59,250l100,254l116,224l166,224l176,185l226,186l240,143l279,144l288,108l335,101l341,46l335,36l327,24l318,15l312,9l339,13l362,0l371,10l387,15l374,45l354,51l345,110l300,119l289,159l249,155l234,198l187,198l175,235l124,235l109,265l48,260l41,274l0,274xe" fillcolor="white" stroked="f" o:allowincell="f" style="position:absolute;left:8145;top:2553;width:386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2076450" cy="21621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162160"/>
                          <a:chOff x="0" y="0"/>
                          <a:chExt cx="2076480" cy="216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76480" cy="21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1440" cy="21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3" h="6749">
                                <a:moveTo>
                                  <a:pt x="1717" y="0"/>
                                </a:moveTo>
                                <a:lnTo>
                                  <a:pt x="4806" y="0"/>
                                </a:lnTo>
                                <a:lnTo>
                                  <a:pt x="4890" y="2"/>
                                </a:lnTo>
                                <a:lnTo>
                                  <a:pt x="4974" y="8"/>
                                </a:lnTo>
                                <a:lnTo>
                                  <a:pt x="5059" y="19"/>
                                </a:lnTo>
                                <a:lnTo>
                                  <a:pt x="5142" y="33"/>
                                </a:lnTo>
                                <a:lnTo>
                                  <a:pt x="5223" y="50"/>
                                </a:lnTo>
                                <a:lnTo>
                                  <a:pt x="5303" y="71"/>
                                </a:lnTo>
                                <a:lnTo>
                                  <a:pt x="5381" y="97"/>
                                </a:lnTo>
                                <a:lnTo>
                                  <a:pt x="5458" y="125"/>
                                </a:lnTo>
                                <a:lnTo>
                                  <a:pt x="5535" y="157"/>
                                </a:lnTo>
                                <a:lnTo>
                                  <a:pt x="5608" y="193"/>
                                </a:lnTo>
                                <a:lnTo>
                                  <a:pt x="5680" y="231"/>
                                </a:lnTo>
                                <a:lnTo>
                                  <a:pt x="5749" y="273"/>
                                </a:lnTo>
                                <a:lnTo>
                                  <a:pt x="5817" y="319"/>
                                </a:lnTo>
                                <a:lnTo>
                                  <a:pt x="5883" y="366"/>
                                </a:lnTo>
                                <a:lnTo>
                                  <a:pt x="5946" y="417"/>
                                </a:lnTo>
                                <a:lnTo>
                                  <a:pt x="6006" y="471"/>
                                </a:lnTo>
                                <a:lnTo>
                                  <a:pt x="6064" y="526"/>
                                </a:lnTo>
                                <a:lnTo>
                                  <a:pt x="6119" y="586"/>
                                </a:lnTo>
                                <a:lnTo>
                                  <a:pt x="6172" y="648"/>
                                </a:lnTo>
                                <a:lnTo>
                                  <a:pt x="6221" y="711"/>
                                </a:lnTo>
                                <a:lnTo>
                                  <a:pt x="6265" y="778"/>
                                </a:lnTo>
                                <a:lnTo>
                                  <a:pt x="6308" y="846"/>
                                </a:lnTo>
                                <a:lnTo>
                                  <a:pt x="6348" y="918"/>
                                </a:lnTo>
                                <a:lnTo>
                                  <a:pt x="6383" y="990"/>
                                </a:lnTo>
                                <a:lnTo>
                                  <a:pt x="6414" y="1066"/>
                                </a:lnTo>
                                <a:lnTo>
                                  <a:pt x="6443" y="1142"/>
                                </a:lnTo>
                                <a:lnTo>
                                  <a:pt x="6466" y="1222"/>
                                </a:lnTo>
                                <a:lnTo>
                                  <a:pt x="6486" y="1302"/>
                                </a:lnTo>
                                <a:lnTo>
                                  <a:pt x="6503" y="1385"/>
                                </a:lnTo>
                                <a:lnTo>
                                  <a:pt x="6514" y="1470"/>
                                </a:lnTo>
                                <a:lnTo>
                                  <a:pt x="6520" y="1554"/>
                                </a:lnTo>
                                <a:lnTo>
                                  <a:pt x="6523" y="1642"/>
                                </a:lnTo>
                                <a:lnTo>
                                  <a:pt x="6523" y="5109"/>
                                </a:lnTo>
                                <a:lnTo>
                                  <a:pt x="6520" y="5195"/>
                                </a:lnTo>
                                <a:lnTo>
                                  <a:pt x="6514" y="5281"/>
                                </a:lnTo>
                                <a:lnTo>
                                  <a:pt x="6503" y="5366"/>
                                </a:lnTo>
                                <a:lnTo>
                                  <a:pt x="6486" y="5447"/>
                                </a:lnTo>
                                <a:lnTo>
                                  <a:pt x="6466" y="5529"/>
                                </a:lnTo>
                                <a:lnTo>
                                  <a:pt x="6443" y="5607"/>
                                </a:lnTo>
                                <a:lnTo>
                                  <a:pt x="6414" y="5684"/>
                                </a:lnTo>
                                <a:lnTo>
                                  <a:pt x="6383" y="5759"/>
                                </a:lnTo>
                                <a:lnTo>
                                  <a:pt x="6346" y="5831"/>
                                </a:lnTo>
                                <a:lnTo>
                                  <a:pt x="6308" y="5902"/>
                                </a:lnTo>
                                <a:lnTo>
                                  <a:pt x="6265" y="5971"/>
                                </a:lnTo>
                                <a:lnTo>
                                  <a:pt x="6219" y="6037"/>
                                </a:lnTo>
                                <a:lnTo>
                                  <a:pt x="6170" y="6102"/>
                                </a:lnTo>
                                <a:lnTo>
                                  <a:pt x="6118" y="6163"/>
                                </a:lnTo>
                                <a:lnTo>
                                  <a:pt x="6064" y="6222"/>
                                </a:lnTo>
                                <a:lnTo>
                                  <a:pt x="6006" y="6279"/>
                                </a:lnTo>
                                <a:lnTo>
                                  <a:pt x="5944" y="6333"/>
                                </a:lnTo>
                                <a:lnTo>
                                  <a:pt x="5881" y="6383"/>
                                </a:lnTo>
                                <a:lnTo>
                                  <a:pt x="5817" y="6431"/>
                                </a:lnTo>
                                <a:lnTo>
                                  <a:pt x="5749" y="6475"/>
                                </a:lnTo>
                                <a:lnTo>
                                  <a:pt x="5679" y="6518"/>
                                </a:lnTo>
                                <a:lnTo>
                                  <a:pt x="5607" y="6557"/>
                                </a:lnTo>
                                <a:lnTo>
                                  <a:pt x="5533" y="6592"/>
                                </a:lnTo>
                                <a:lnTo>
                                  <a:pt x="5458" y="6625"/>
                                </a:lnTo>
                                <a:lnTo>
                                  <a:pt x="5381" y="6652"/>
                                </a:lnTo>
                                <a:lnTo>
                                  <a:pt x="5301" y="6678"/>
                                </a:lnTo>
                                <a:lnTo>
                                  <a:pt x="5221" y="6700"/>
                                </a:lnTo>
                                <a:lnTo>
                                  <a:pt x="5140" y="6717"/>
                                </a:lnTo>
                                <a:lnTo>
                                  <a:pt x="5059" y="6731"/>
                                </a:lnTo>
                                <a:lnTo>
                                  <a:pt x="4974" y="6741"/>
                                </a:lnTo>
                                <a:lnTo>
                                  <a:pt x="4890" y="6747"/>
                                </a:lnTo>
                                <a:lnTo>
                                  <a:pt x="4806" y="6749"/>
                                </a:lnTo>
                                <a:lnTo>
                                  <a:pt x="1717" y="6749"/>
                                </a:lnTo>
                                <a:lnTo>
                                  <a:pt x="1633" y="6747"/>
                                </a:lnTo>
                                <a:lnTo>
                                  <a:pt x="1549" y="6741"/>
                                </a:lnTo>
                                <a:lnTo>
                                  <a:pt x="1466" y="6731"/>
                                </a:lnTo>
                                <a:lnTo>
                                  <a:pt x="1383" y="6717"/>
                                </a:lnTo>
                                <a:lnTo>
                                  <a:pt x="1301" y="6698"/>
                                </a:lnTo>
                                <a:lnTo>
                                  <a:pt x="1222" y="6677"/>
                                </a:lnTo>
                                <a:lnTo>
                                  <a:pt x="1143" y="6652"/>
                                </a:lnTo>
                                <a:lnTo>
                                  <a:pt x="1065" y="6623"/>
                                </a:lnTo>
                                <a:lnTo>
                                  <a:pt x="990" y="6592"/>
                                </a:lnTo>
                                <a:lnTo>
                                  <a:pt x="916" y="6557"/>
                                </a:lnTo>
                                <a:lnTo>
                                  <a:pt x="844" y="6517"/>
                                </a:lnTo>
                                <a:lnTo>
                                  <a:pt x="775" y="6475"/>
                                </a:lnTo>
                                <a:lnTo>
                                  <a:pt x="707" y="6431"/>
                                </a:lnTo>
                                <a:lnTo>
                                  <a:pt x="641" y="6383"/>
                                </a:lnTo>
                                <a:lnTo>
                                  <a:pt x="579" y="6333"/>
                                </a:lnTo>
                                <a:lnTo>
                                  <a:pt x="519" y="6279"/>
                                </a:lnTo>
                                <a:lnTo>
                                  <a:pt x="460" y="6222"/>
                                </a:lnTo>
                                <a:lnTo>
                                  <a:pt x="405" y="6163"/>
                                </a:lnTo>
                                <a:lnTo>
                                  <a:pt x="353" y="6102"/>
                                </a:lnTo>
                                <a:lnTo>
                                  <a:pt x="304" y="6037"/>
                                </a:lnTo>
                                <a:lnTo>
                                  <a:pt x="258" y="5971"/>
                                </a:lnTo>
                                <a:lnTo>
                                  <a:pt x="215" y="5902"/>
                                </a:lnTo>
                                <a:lnTo>
                                  <a:pt x="176" y="5831"/>
                                </a:lnTo>
                                <a:lnTo>
                                  <a:pt x="141" y="5758"/>
                                </a:lnTo>
                                <a:lnTo>
                                  <a:pt x="109" y="5684"/>
                                </a:lnTo>
                                <a:lnTo>
                                  <a:pt x="81" y="5606"/>
                                </a:lnTo>
                                <a:lnTo>
                                  <a:pt x="57" y="5527"/>
                                </a:lnTo>
                                <a:lnTo>
                                  <a:pt x="37" y="5447"/>
                                </a:lnTo>
                                <a:lnTo>
                                  <a:pt x="21" y="5364"/>
                                </a:lnTo>
                                <a:lnTo>
                                  <a:pt x="9" y="5281"/>
                                </a:lnTo>
                                <a:lnTo>
                                  <a:pt x="3" y="5195"/>
                                </a:lnTo>
                                <a:lnTo>
                                  <a:pt x="0" y="5109"/>
                                </a:lnTo>
                                <a:lnTo>
                                  <a:pt x="0" y="1642"/>
                                </a:lnTo>
                                <a:lnTo>
                                  <a:pt x="3" y="1554"/>
                                </a:lnTo>
                                <a:lnTo>
                                  <a:pt x="9" y="1470"/>
                                </a:lnTo>
                                <a:lnTo>
                                  <a:pt x="20" y="1385"/>
                                </a:lnTo>
                                <a:lnTo>
                                  <a:pt x="37" y="1304"/>
                                </a:lnTo>
                                <a:lnTo>
                                  <a:pt x="57" y="1222"/>
                                </a:lnTo>
                                <a:lnTo>
                                  <a:pt x="80" y="1144"/>
                                </a:lnTo>
                                <a:lnTo>
                                  <a:pt x="109" y="1067"/>
                                </a:lnTo>
                                <a:lnTo>
                                  <a:pt x="140" y="992"/>
                                </a:lnTo>
                                <a:lnTo>
                                  <a:pt x="175" y="918"/>
                                </a:lnTo>
                                <a:lnTo>
                                  <a:pt x="215" y="847"/>
                                </a:lnTo>
                                <a:lnTo>
                                  <a:pt x="258" y="778"/>
                                </a:lnTo>
                                <a:lnTo>
                                  <a:pt x="302" y="712"/>
                                </a:lnTo>
                                <a:lnTo>
                                  <a:pt x="351" y="648"/>
                                </a:lnTo>
                                <a:lnTo>
                                  <a:pt x="404" y="586"/>
                                </a:lnTo>
                                <a:lnTo>
                                  <a:pt x="459" y="528"/>
                                </a:lnTo>
                                <a:lnTo>
                                  <a:pt x="517" y="471"/>
                                </a:lnTo>
                                <a:lnTo>
                                  <a:pt x="577" y="417"/>
                                </a:lnTo>
                                <a:lnTo>
                                  <a:pt x="640" y="366"/>
                                </a:lnTo>
                                <a:lnTo>
                                  <a:pt x="706" y="319"/>
                                </a:lnTo>
                                <a:lnTo>
                                  <a:pt x="773" y="274"/>
                                </a:lnTo>
                                <a:lnTo>
                                  <a:pt x="843" y="231"/>
                                </a:lnTo>
                                <a:lnTo>
                                  <a:pt x="915" y="193"/>
                                </a:lnTo>
                                <a:lnTo>
                                  <a:pt x="988" y="157"/>
                                </a:lnTo>
                                <a:lnTo>
                                  <a:pt x="1065" y="125"/>
                                </a:lnTo>
                                <a:lnTo>
                                  <a:pt x="1142" y="97"/>
                                </a:lnTo>
                                <a:lnTo>
                                  <a:pt x="1220" y="71"/>
                                </a:lnTo>
                                <a:lnTo>
                                  <a:pt x="1300" y="51"/>
                                </a:lnTo>
                                <a:lnTo>
                                  <a:pt x="1381" y="33"/>
                                </a:lnTo>
                                <a:lnTo>
                                  <a:pt x="1464" y="19"/>
                                </a:lnTo>
                                <a:lnTo>
                                  <a:pt x="1549" y="8"/>
                                </a:lnTo>
                                <a:lnTo>
                                  <a:pt x="1633" y="2"/>
                                </a:lnTo>
                                <a:lnTo>
                                  <a:pt x="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2920"/>
                            <a:ext cx="1812240" cy="187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8" h="5904">
                                <a:moveTo>
                                  <a:pt x="3140" y="773"/>
                                </a:moveTo>
                                <a:lnTo>
                                  <a:pt x="3223" y="841"/>
                                </a:lnTo>
                                <a:lnTo>
                                  <a:pt x="3260" y="776"/>
                                </a:lnTo>
                                <a:lnTo>
                                  <a:pt x="3297" y="712"/>
                                </a:lnTo>
                                <a:lnTo>
                                  <a:pt x="3335" y="647"/>
                                </a:lnTo>
                                <a:lnTo>
                                  <a:pt x="3373" y="583"/>
                                </a:lnTo>
                                <a:lnTo>
                                  <a:pt x="3415" y="521"/>
                                </a:lnTo>
                                <a:lnTo>
                                  <a:pt x="3456" y="461"/>
                                </a:lnTo>
                                <a:lnTo>
                                  <a:pt x="3501" y="405"/>
                                </a:lnTo>
                                <a:lnTo>
                                  <a:pt x="3548" y="351"/>
                                </a:lnTo>
                                <a:lnTo>
                                  <a:pt x="3599" y="302"/>
                                </a:lnTo>
                                <a:lnTo>
                                  <a:pt x="3653" y="257"/>
                                </a:lnTo>
                                <a:lnTo>
                                  <a:pt x="3710" y="219"/>
                                </a:lnTo>
                                <a:lnTo>
                                  <a:pt x="3771" y="185"/>
                                </a:lnTo>
                                <a:lnTo>
                                  <a:pt x="3837" y="157"/>
                                </a:lnTo>
                                <a:lnTo>
                                  <a:pt x="3909" y="137"/>
                                </a:lnTo>
                                <a:lnTo>
                                  <a:pt x="3984" y="125"/>
                                </a:lnTo>
                                <a:lnTo>
                                  <a:pt x="4067" y="120"/>
                                </a:lnTo>
                                <a:lnTo>
                                  <a:pt x="4087" y="122"/>
                                </a:lnTo>
                                <a:lnTo>
                                  <a:pt x="4107" y="125"/>
                                </a:lnTo>
                                <a:lnTo>
                                  <a:pt x="4125" y="129"/>
                                </a:lnTo>
                                <a:lnTo>
                                  <a:pt x="4144" y="136"/>
                                </a:lnTo>
                                <a:lnTo>
                                  <a:pt x="4162" y="142"/>
                                </a:lnTo>
                                <a:lnTo>
                                  <a:pt x="4181" y="149"/>
                                </a:lnTo>
                                <a:lnTo>
                                  <a:pt x="4198" y="159"/>
                                </a:lnTo>
                                <a:lnTo>
                                  <a:pt x="4216" y="166"/>
                                </a:lnTo>
                                <a:lnTo>
                                  <a:pt x="4256" y="188"/>
                                </a:lnTo>
                                <a:lnTo>
                                  <a:pt x="4293" y="211"/>
                                </a:lnTo>
                                <a:lnTo>
                                  <a:pt x="4328" y="235"/>
                                </a:lnTo>
                                <a:lnTo>
                                  <a:pt x="4360" y="263"/>
                                </a:lnTo>
                                <a:lnTo>
                                  <a:pt x="4389" y="292"/>
                                </a:lnTo>
                                <a:lnTo>
                                  <a:pt x="4417" y="325"/>
                                </a:lnTo>
                                <a:lnTo>
                                  <a:pt x="4442" y="357"/>
                                </a:lnTo>
                                <a:lnTo>
                                  <a:pt x="4463" y="392"/>
                                </a:lnTo>
                                <a:lnTo>
                                  <a:pt x="4483" y="428"/>
                                </a:lnTo>
                                <a:lnTo>
                                  <a:pt x="4500" y="466"/>
                                </a:lnTo>
                                <a:lnTo>
                                  <a:pt x="4514" y="506"/>
                                </a:lnTo>
                                <a:lnTo>
                                  <a:pt x="4526" y="546"/>
                                </a:lnTo>
                                <a:lnTo>
                                  <a:pt x="4534" y="587"/>
                                </a:lnTo>
                                <a:lnTo>
                                  <a:pt x="4541" y="630"/>
                                </a:lnTo>
                                <a:lnTo>
                                  <a:pt x="4544" y="673"/>
                                </a:lnTo>
                                <a:lnTo>
                                  <a:pt x="4546" y="718"/>
                                </a:lnTo>
                                <a:lnTo>
                                  <a:pt x="4543" y="760"/>
                                </a:lnTo>
                                <a:lnTo>
                                  <a:pt x="4531" y="798"/>
                                </a:lnTo>
                                <a:lnTo>
                                  <a:pt x="4514" y="835"/>
                                </a:lnTo>
                                <a:lnTo>
                                  <a:pt x="4491" y="866"/>
                                </a:lnTo>
                                <a:lnTo>
                                  <a:pt x="4462" y="890"/>
                                </a:lnTo>
                                <a:lnTo>
                                  <a:pt x="4428" y="910"/>
                                </a:lnTo>
                                <a:lnTo>
                                  <a:pt x="4389" y="922"/>
                                </a:lnTo>
                                <a:lnTo>
                                  <a:pt x="4348" y="927"/>
                                </a:lnTo>
                                <a:lnTo>
                                  <a:pt x="4313" y="926"/>
                                </a:lnTo>
                                <a:lnTo>
                                  <a:pt x="4277" y="919"/>
                                </a:lnTo>
                                <a:lnTo>
                                  <a:pt x="4242" y="910"/>
                                </a:lnTo>
                                <a:lnTo>
                                  <a:pt x="4207" y="898"/>
                                </a:lnTo>
                                <a:lnTo>
                                  <a:pt x="4172" y="884"/>
                                </a:lnTo>
                                <a:lnTo>
                                  <a:pt x="4135" y="869"/>
                                </a:lnTo>
                                <a:lnTo>
                                  <a:pt x="4099" y="852"/>
                                </a:lnTo>
                                <a:lnTo>
                                  <a:pt x="4064" y="833"/>
                                </a:lnTo>
                                <a:lnTo>
                                  <a:pt x="4027" y="816"/>
                                </a:lnTo>
                                <a:lnTo>
                                  <a:pt x="3992" y="799"/>
                                </a:lnTo>
                                <a:lnTo>
                                  <a:pt x="3955" y="784"/>
                                </a:lnTo>
                                <a:lnTo>
                                  <a:pt x="3920" y="770"/>
                                </a:lnTo>
                                <a:lnTo>
                                  <a:pt x="3883" y="758"/>
                                </a:lnTo>
                                <a:lnTo>
                                  <a:pt x="3846" y="749"/>
                                </a:lnTo>
                                <a:lnTo>
                                  <a:pt x="3809" y="743"/>
                                </a:lnTo>
                                <a:lnTo>
                                  <a:pt x="3772" y="741"/>
                                </a:lnTo>
                                <a:lnTo>
                                  <a:pt x="3751" y="743"/>
                                </a:lnTo>
                                <a:lnTo>
                                  <a:pt x="3726" y="746"/>
                                </a:lnTo>
                                <a:lnTo>
                                  <a:pt x="3702" y="750"/>
                                </a:lnTo>
                                <a:lnTo>
                                  <a:pt x="3677" y="758"/>
                                </a:lnTo>
                                <a:lnTo>
                                  <a:pt x="3651" y="766"/>
                                </a:lnTo>
                                <a:lnTo>
                                  <a:pt x="3627" y="776"/>
                                </a:lnTo>
                                <a:lnTo>
                                  <a:pt x="3601" y="787"/>
                                </a:lnTo>
                                <a:lnTo>
                                  <a:pt x="3574" y="799"/>
                                </a:lnTo>
                                <a:lnTo>
                                  <a:pt x="3550" y="813"/>
                                </a:lnTo>
                                <a:lnTo>
                                  <a:pt x="3525" y="827"/>
                                </a:lnTo>
                                <a:lnTo>
                                  <a:pt x="3501" y="843"/>
                                </a:lnTo>
                                <a:lnTo>
                                  <a:pt x="3479" y="858"/>
                                </a:lnTo>
                                <a:lnTo>
                                  <a:pt x="3458" y="873"/>
                                </a:lnTo>
                                <a:lnTo>
                                  <a:pt x="3439" y="890"/>
                                </a:lnTo>
                                <a:lnTo>
                                  <a:pt x="3421" y="906"/>
                                </a:lnTo>
                                <a:lnTo>
                                  <a:pt x="3406" y="922"/>
                                </a:lnTo>
                                <a:lnTo>
                                  <a:pt x="3449" y="962"/>
                                </a:lnTo>
                                <a:lnTo>
                                  <a:pt x="3495" y="1009"/>
                                </a:lnTo>
                                <a:lnTo>
                                  <a:pt x="3542" y="1061"/>
                                </a:lnTo>
                                <a:lnTo>
                                  <a:pt x="3594" y="1116"/>
                                </a:lnTo>
                                <a:lnTo>
                                  <a:pt x="3650" y="1178"/>
                                </a:lnTo>
                                <a:lnTo>
                                  <a:pt x="3706" y="1244"/>
                                </a:lnTo>
                                <a:lnTo>
                                  <a:pt x="3765" y="1313"/>
                                </a:lnTo>
                                <a:lnTo>
                                  <a:pt x="3826" y="1387"/>
                                </a:lnTo>
                                <a:lnTo>
                                  <a:pt x="3888" y="1463"/>
                                </a:lnTo>
                                <a:lnTo>
                                  <a:pt x="3950" y="1543"/>
                                </a:lnTo>
                                <a:lnTo>
                                  <a:pt x="4015" y="1625"/>
                                </a:lnTo>
                                <a:lnTo>
                                  <a:pt x="4079" y="1709"/>
                                </a:lnTo>
                                <a:lnTo>
                                  <a:pt x="4145" y="1795"/>
                                </a:lnTo>
                                <a:lnTo>
                                  <a:pt x="4210" y="1885"/>
                                </a:lnTo>
                                <a:lnTo>
                                  <a:pt x="4276" y="1972"/>
                                </a:lnTo>
                                <a:lnTo>
                                  <a:pt x="4340" y="2063"/>
                                </a:lnTo>
                                <a:lnTo>
                                  <a:pt x="4403" y="2152"/>
                                </a:lnTo>
                                <a:lnTo>
                                  <a:pt x="4466" y="2243"/>
                                </a:lnTo>
                                <a:lnTo>
                                  <a:pt x="4528" y="2333"/>
                                </a:lnTo>
                                <a:lnTo>
                                  <a:pt x="4587" y="2422"/>
                                </a:lnTo>
                                <a:lnTo>
                                  <a:pt x="4644" y="2510"/>
                                </a:lnTo>
                                <a:lnTo>
                                  <a:pt x="4700" y="2598"/>
                                </a:lnTo>
                                <a:lnTo>
                                  <a:pt x="4753" y="2682"/>
                                </a:lnTo>
                                <a:lnTo>
                                  <a:pt x="4802" y="2765"/>
                                </a:lnTo>
                                <a:lnTo>
                                  <a:pt x="4850" y="2845"/>
                                </a:lnTo>
                                <a:lnTo>
                                  <a:pt x="4894" y="2923"/>
                                </a:lnTo>
                                <a:lnTo>
                                  <a:pt x="4934" y="2999"/>
                                </a:lnTo>
                                <a:lnTo>
                                  <a:pt x="4970" y="3069"/>
                                </a:lnTo>
                                <a:lnTo>
                                  <a:pt x="5002" y="3136"/>
                                </a:lnTo>
                                <a:lnTo>
                                  <a:pt x="5029" y="3199"/>
                                </a:lnTo>
                                <a:lnTo>
                                  <a:pt x="5053" y="3257"/>
                                </a:lnTo>
                                <a:lnTo>
                                  <a:pt x="5069" y="3311"/>
                                </a:lnTo>
                                <a:lnTo>
                                  <a:pt x="5158" y="3266"/>
                                </a:lnTo>
                                <a:lnTo>
                                  <a:pt x="5241" y="3243"/>
                                </a:lnTo>
                                <a:lnTo>
                                  <a:pt x="5318" y="3240"/>
                                </a:lnTo>
                                <a:lnTo>
                                  <a:pt x="5389" y="3252"/>
                                </a:lnTo>
                                <a:lnTo>
                                  <a:pt x="5452" y="3280"/>
                                </a:lnTo>
                                <a:lnTo>
                                  <a:pt x="5505" y="3318"/>
                                </a:lnTo>
                                <a:lnTo>
                                  <a:pt x="5551" y="3366"/>
                                </a:lnTo>
                                <a:lnTo>
                                  <a:pt x="5590" y="3418"/>
                                </a:lnTo>
                                <a:lnTo>
                                  <a:pt x="5617" y="3477"/>
                                </a:lnTo>
                                <a:lnTo>
                                  <a:pt x="5636" y="3534"/>
                                </a:lnTo>
                                <a:lnTo>
                                  <a:pt x="5645" y="3591"/>
                                </a:lnTo>
                                <a:lnTo>
                                  <a:pt x="5642" y="3641"/>
                                </a:lnTo>
                                <a:lnTo>
                                  <a:pt x="5630" y="3687"/>
                                </a:lnTo>
                                <a:lnTo>
                                  <a:pt x="5604" y="3723"/>
                                </a:lnTo>
                                <a:lnTo>
                                  <a:pt x="5567" y="3746"/>
                                </a:lnTo>
                                <a:lnTo>
                                  <a:pt x="5518" y="3753"/>
                                </a:lnTo>
                                <a:lnTo>
                                  <a:pt x="5499" y="3752"/>
                                </a:lnTo>
                                <a:lnTo>
                                  <a:pt x="5479" y="3747"/>
                                </a:lnTo>
                                <a:lnTo>
                                  <a:pt x="5461" y="3740"/>
                                </a:lnTo>
                                <a:lnTo>
                                  <a:pt x="5442" y="3730"/>
                                </a:lnTo>
                                <a:lnTo>
                                  <a:pt x="5422" y="3718"/>
                                </a:lnTo>
                                <a:lnTo>
                                  <a:pt x="5404" y="3704"/>
                                </a:lnTo>
                                <a:lnTo>
                                  <a:pt x="5386" y="3690"/>
                                </a:lnTo>
                                <a:lnTo>
                                  <a:pt x="5367" y="3674"/>
                                </a:lnTo>
                                <a:lnTo>
                                  <a:pt x="5349" y="3658"/>
                                </a:lnTo>
                                <a:lnTo>
                                  <a:pt x="5330" y="3641"/>
                                </a:lnTo>
                                <a:lnTo>
                                  <a:pt x="5312" y="3626"/>
                                </a:lnTo>
                                <a:lnTo>
                                  <a:pt x="5295" y="3609"/>
                                </a:lnTo>
                                <a:lnTo>
                                  <a:pt x="5277" y="3595"/>
                                </a:lnTo>
                                <a:lnTo>
                                  <a:pt x="5260" y="3581"/>
                                </a:lnTo>
                                <a:lnTo>
                                  <a:pt x="5243" y="3569"/>
                                </a:lnTo>
                                <a:lnTo>
                                  <a:pt x="5227" y="3558"/>
                                </a:lnTo>
                                <a:lnTo>
                                  <a:pt x="5241" y="3592"/>
                                </a:lnTo>
                                <a:lnTo>
                                  <a:pt x="5255" y="3624"/>
                                </a:lnTo>
                                <a:lnTo>
                                  <a:pt x="5266" y="3660"/>
                                </a:lnTo>
                                <a:lnTo>
                                  <a:pt x="5277" y="3693"/>
                                </a:lnTo>
                                <a:lnTo>
                                  <a:pt x="5286" y="3729"/>
                                </a:lnTo>
                                <a:lnTo>
                                  <a:pt x="5293" y="3764"/>
                                </a:lnTo>
                                <a:lnTo>
                                  <a:pt x="5300" y="3800"/>
                                </a:lnTo>
                                <a:lnTo>
                                  <a:pt x="5304" y="3835"/>
                                </a:lnTo>
                                <a:lnTo>
                                  <a:pt x="5335" y="3843"/>
                                </a:lnTo>
                                <a:lnTo>
                                  <a:pt x="5369" y="3858"/>
                                </a:lnTo>
                                <a:lnTo>
                                  <a:pt x="5402" y="3876"/>
                                </a:lnTo>
                                <a:lnTo>
                                  <a:pt x="5436" y="3901"/>
                                </a:lnTo>
                                <a:lnTo>
                                  <a:pt x="5470" y="3929"/>
                                </a:lnTo>
                                <a:lnTo>
                                  <a:pt x="5504" y="3961"/>
                                </a:lnTo>
                                <a:lnTo>
                                  <a:pt x="5536" y="3995"/>
                                </a:lnTo>
                                <a:lnTo>
                                  <a:pt x="5567" y="4032"/>
                                </a:lnTo>
                                <a:lnTo>
                                  <a:pt x="5596" y="4070"/>
                                </a:lnTo>
                                <a:lnTo>
                                  <a:pt x="5623" y="4110"/>
                                </a:lnTo>
                                <a:lnTo>
                                  <a:pt x="5647" y="4150"/>
                                </a:lnTo>
                                <a:lnTo>
                                  <a:pt x="5668" y="4188"/>
                                </a:lnTo>
                                <a:lnTo>
                                  <a:pt x="5685" y="4228"/>
                                </a:lnTo>
                                <a:lnTo>
                                  <a:pt x="5697" y="4265"/>
                                </a:lnTo>
                                <a:lnTo>
                                  <a:pt x="5705" y="4301"/>
                                </a:lnTo>
                                <a:lnTo>
                                  <a:pt x="5708" y="4333"/>
                                </a:lnTo>
                                <a:lnTo>
                                  <a:pt x="5705" y="4365"/>
                                </a:lnTo>
                                <a:lnTo>
                                  <a:pt x="5697" y="4391"/>
                                </a:lnTo>
                                <a:lnTo>
                                  <a:pt x="5685" y="4413"/>
                                </a:lnTo>
                                <a:lnTo>
                                  <a:pt x="5671" y="4431"/>
                                </a:lnTo>
                                <a:lnTo>
                                  <a:pt x="5657" y="4447"/>
                                </a:lnTo>
                                <a:lnTo>
                                  <a:pt x="5642" y="4462"/>
                                </a:lnTo>
                                <a:lnTo>
                                  <a:pt x="5631" y="4479"/>
                                </a:lnTo>
                                <a:lnTo>
                                  <a:pt x="5622" y="4496"/>
                                </a:lnTo>
                                <a:lnTo>
                                  <a:pt x="5651" y="4520"/>
                                </a:lnTo>
                                <a:lnTo>
                                  <a:pt x="5671" y="4553"/>
                                </a:lnTo>
                                <a:lnTo>
                                  <a:pt x="5680" y="4591"/>
                                </a:lnTo>
                                <a:lnTo>
                                  <a:pt x="5683" y="4633"/>
                                </a:lnTo>
                                <a:lnTo>
                                  <a:pt x="5682" y="4676"/>
                                </a:lnTo>
                                <a:lnTo>
                                  <a:pt x="5676" y="4719"/>
                                </a:lnTo>
                                <a:lnTo>
                                  <a:pt x="5666" y="4757"/>
                                </a:lnTo>
                                <a:lnTo>
                                  <a:pt x="5657" y="4791"/>
                                </a:lnTo>
                                <a:lnTo>
                                  <a:pt x="5671" y="4803"/>
                                </a:lnTo>
                                <a:lnTo>
                                  <a:pt x="5683" y="4820"/>
                                </a:lnTo>
                                <a:lnTo>
                                  <a:pt x="5691" y="4840"/>
                                </a:lnTo>
                                <a:lnTo>
                                  <a:pt x="5699" y="4860"/>
                                </a:lnTo>
                                <a:lnTo>
                                  <a:pt x="5703" y="4883"/>
                                </a:lnTo>
                                <a:lnTo>
                                  <a:pt x="5706" y="4905"/>
                                </a:lnTo>
                                <a:lnTo>
                                  <a:pt x="5708" y="4926"/>
                                </a:lnTo>
                                <a:lnTo>
                                  <a:pt x="5708" y="4945"/>
                                </a:lnTo>
                                <a:lnTo>
                                  <a:pt x="5706" y="4960"/>
                                </a:lnTo>
                                <a:lnTo>
                                  <a:pt x="5703" y="4975"/>
                                </a:lnTo>
                                <a:lnTo>
                                  <a:pt x="5699" y="4991"/>
                                </a:lnTo>
                                <a:lnTo>
                                  <a:pt x="5693" y="5004"/>
                                </a:lnTo>
                                <a:lnTo>
                                  <a:pt x="5685" y="5018"/>
                                </a:lnTo>
                                <a:lnTo>
                                  <a:pt x="5676" y="5032"/>
                                </a:lnTo>
                                <a:lnTo>
                                  <a:pt x="5666" y="5044"/>
                                </a:lnTo>
                                <a:lnTo>
                                  <a:pt x="5656" y="5055"/>
                                </a:lnTo>
                                <a:lnTo>
                                  <a:pt x="5634" y="5077"/>
                                </a:lnTo>
                                <a:lnTo>
                                  <a:pt x="5611" y="5092"/>
                                </a:lnTo>
                                <a:lnTo>
                                  <a:pt x="5588" y="5104"/>
                                </a:lnTo>
                                <a:lnTo>
                                  <a:pt x="5565" y="5114"/>
                                </a:lnTo>
                                <a:lnTo>
                                  <a:pt x="5542" y="5118"/>
                                </a:lnTo>
                                <a:lnTo>
                                  <a:pt x="5519" y="5121"/>
                                </a:lnTo>
                                <a:lnTo>
                                  <a:pt x="5498" y="5124"/>
                                </a:lnTo>
                                <a:lnTo>
                                  <a:pt x="5478" y="5126"/>
                                </a:lnTo>
                                <a:lnTo>
                                  <a:pt x="5458" y="5127"/>
                                </a:lnTo>
                                <a:lnTo>
                                  <a:pt x="5441" y="5130"/>
                                </a:lnTo>
                                <a:lnTo>
                                  <a:pt x="5424" y="5135"/>
                                </a:lnTo>
                                <a:lnTo>
                                  <a:pt x="5410" y="5141"/>
                                </a:lnTo>
                                <a:lnTo>
                                  <a:pt x="5398" y="5150"/>
                                </a:lnTo>
                                <a:lnTo>
                                  <a:pt x="5389" y="5164"/>
                                </a:lnTo>
                                <a:lnTo>
                                  <a:pt x="5383" y="5183"/>
                                </a:lnTo>
                                <a:lnTo>
                                  <a:pt x="5378" y="5206"/>
                                </a:lnTo>
                                <a:lnTo>
                                  <a:pt x="5404" y="5217"/>
                                </a:lnTo>
                                <a:lnTo>
                                  <a:pt x="5429" y="5227"/>
                                </a:lnTo>
                                <a:lnTo>
                                  <a:pt x="5455" y="5240"/>
                                </a:lnTo>
                                <a:lnTo>
                                  <a:pt x="5481" y="5252"/>
                                </a:lnTo>
                                <a:lnTo>
                                  <a:pt x="5505" y="5264"/>
                                </a:lnTo>
                                <a:lnTo>
                                  <a:pt x="5528" y="5278"/>
                                </a:lnTo>
                                <a:lnTo>
                                  <a:pt x="5551" y="5292"/>
                                </a:lnTo>
                                <a:lnTo>
                                  <a:pt x="5573" y="5307"/>
                                </a:lnTo>
                                <a:lnTo>
                                  <a:pt x="5593" y="5324"/>
                                </a:lnTo>
                                <a:lnTo>
                                  <a:pt x="5611" y="5344"/>
                                </a:lnTo>
                                <a:lnTo>
                                  <a:pt x="5627" y="5364"/>
                                </a:lnTo>
                                <a:lnTo>
                                  <a:pt x="5640" y="5386"/>
                                </a:lnTo>
                                <a:lnTo>
                                  <a:pt x="5651" y="5410"/>
                                </a:lnTo>
                                <a:lnTo>
                                  <a:pt x="5660" y="5436"/>
                                </a:lnTo>
                                <a:lnTo>
                                  <a:pt x="5665" y="5466"/>
                                </a:lnTo>
                                <a:lnTo>
                                  <a:pt x="5666" y="5496"/>
                                </a:lnTo>
                                <a:lnTo>
                                  <a:pt x="5663" y="5518"/>
                                </a:lnTo>
                                <a:lnTo>
                                  <a:pt x="5654" y="5536"/>
                                </a:lnTo>
                                <a:lnTo>
                                  <a:pt x="5643" y="5555"/>
                                </a:lnTo>
                                <a:lnTo>
                                  <a:pt x="5634" y="5573"/>
                                </a:lnTo>
                                <a:lnTo>
                                  <a:pt x="5627" y="5599"/>
                                </a:lnTo>
                                <a:lnTo>
                                  <a:pt x="5622" y="5625"/>
                                </a:lnTo>
                                <a:lnTo>
                                  <a:pt x="5619" y="5648"/>
                                </a:lnTo>
                                <a:lnTo>
                                  <a:pt x="5616" y="5671"/>
                                </a:lnTo>
                                <a:lnTo>
                                  <a:pt x="5610" y="5695"/>
                                </a:lnTo>
                                <a:lnTo>
                                  <a:pt x="5600" y="5716"/>
                                </a:lnTo>
                                <a:lnTo>
                                  <a:pt x="5587" y="5739"/>
                                </a:lnTo>
                                <a:lnTo>
                                  <a:pt x="5567" y="5764"/>
                                </a:lnTo>
                                <a:lnTo>
                                  <a:pt x="5556" y="5773"/>
                                </a:lnTo>
                                <a:lnTo>
                                  <a:pt x="5541" y="5784"/>
                                </a:lnTo>
                                <a:lnTo>
                                  <a:pt x="5522" y="5794"/>
                                </a:lnTo>
                                <a:lnTo>
                                  <a:pt x="5501" y="5805"/>
                                </a:lnTo>
                                <a:lnTo>
                                  <a:pt x="5476" y="5816"/>
                                </a:lnTo>
                                <a:lnTo>
                                  <a:pt x="5449" y="5828"/>
                                </a:lnTo>
                                <a:lnTo>
                                  <a:pt x="5421" y="5839"/>
                                </a:lnTo>
                                <a:lnTo>
                                  <a:pt x="5392" y="5851"/>
                                </a:lnTo>
                                <a:lnTo>
                                  <a:pt x="5363" y="5862"/>
                                </a:lnTo>
                                <a:lnTo>
                                  <a:pt x="5333" y="5871"/>
                                </a:lnTo>
                                <a:lnTo>
                                  <a:pt x="5304" y="5880"/>
                                </a:lnTo>
                                <a:lnTo>
                                  <a:pt x="5277" y="5888"/>
                                </a:lnTo>
                                <a:lnTo>
                                  <a:pt x="5252" y="5894"/>
                                </a:lnTo>
                                <a:lnTo>
                                  <a:pt x="5229" y="5899"/>
                                </a:lnTo>
                                <a:lnTo>
                                  <a:pt x="5209" y="5902"/>
                                </a:lnTo>
                                <a:lnTo>
                                  <a:pt x="5192" y="5904"/>
                                </a:lnTo>
                                <a:lnTo>
                                  <a:pt x="5154" y="5896"/>
                                </a:lnTo>
                                <a:lnTo>
                                  <a:pt x="5122" y="5877"/>
                                </a:lnTo>
                                <a:lnTo>
                                  <a:pt x="5094" y="5850"/>
                                </a:lnTo>
                                <a:lnTo>
                                  <a:pt x="5071" y="5816"/>
                                </a:lnTo>
                                <a:lnTo>
                                  <a:pt x="5049" y="5779"/>
                                </a:lnTo>
                                <a:lnTo>
                                  <a:pt x="5028" y="5742"/>
                                </a:lnTo>
                                <a:lnTo>
                                  <a:pt x="5006" y="5708"/>
                                </a:lnTo>
                                <a:lnTo>
                                  <a:pt x="4983" y="5681"/>
                                </a:lnTo>
                                <a:lnTo>
                                  <a:pt x="4954" y="5659"/>
                                </a:lnTo>
                                <a:lnTo>
                                  <a:pt x="4919" y="5644"/>
                                </a:lnTo>
                                <a:lnTo>
                                  <a:pt x="4881" y="5628"/>
                                </a:lnTo>
                                <a:lnTo>
                                  <a:pt x="4844" y="5613"/>
                                </a:lnTo>
                                <a:lnTo>
                                  <a:pt x="4810" y="5596"/>
                                </a:lnTo>
                                <a:lnTo>
                                  <a:pt x="4784" y="5572"/>
                                </a:lnTo>
                                <a:lnTo>
                                  <a:pt x="4769" y="5539"/>
                                </a:lnTo>
                                <a:lnTo>
                                  <a:pt x="4767" y="5496"/>
                                </a:lnTo>
                                <a:lnTo>
                                  <a:pt x="4759" y="5493"/>
                                </a:lnTo>
                                <a:lnTo>
                                  <a:pt x="4750" y="5489"/>
                                </a:lnTo>
                                <a:lnTo>
                                  <a:pt x="4741" y="5484"/>
                                </a:lnTo>
                                <a:lnTo>
                                  <a:pt x="4736" y="5478"/>
                                </a:lnTo>
                                <a:lnTo>
                                  <a:pt x="4707" y="5486"/>
                                </a:lnTo>
                                <a:lnTo>
                                  <a:pt x="4680" y="5498"/>
                                </a:lnTo>
                                <a:lnTo>
                                  <a:pt x="4657" y="5512"/>
                                </a:lnTo>
                                <a:lnTo>
                                  <a:pt x="4635" y="5530"/>
                                </a:lnTo>
                                <a:lnTo>
                                  <a:pt x="4617" y="5552"/>
                                </a:lnTo>
                                <a:lnTo>
                                  <a:pt x="4598" y="5573"/>
                                </a:lnTo>
                                <a:lnTo>
                                  <a:pt x="4580" y="5596"/>
                                </a:lnTo>
                                <a:lnTo>
                                  <a:pt x="4561" y="5619"/>
                                </a:lnTo>
                                <a:lnTo>
                                  <a:pt x="4543" y="5642"/>
                                </a:lnTo>
                                <a:lnTo>
                                  <a:pt x="4521" y="5665"/>
                                </a:lnTo>
                                <a:lnTo>
                                  <a:pt x="4500" y="5685"/>
                                </a:lnTo>
                                <a:lnTo>
                                  <a:pt x="4475" y="5704"/>
                                </a:lnTo>
                                <a:lnTo>
                                  <a:pt x="4448" y="5719"/>
                                </a:lnTo>
                                <a:lnTo>
                                  <a:pt x="4416" y="5730"/>
                                </a:lnTo>
                                <a:lnTo>
                                  <a:pt x="4380" y="5738"/>
                                </a:lnTo>
                                <a:lnTo>
                                  <a:pt x="4339" y="5741"/>
                                </a:lnTo>
                                <a:lnTo>
                                  <a:pt x="4320" y="5739"/>
                                </a:lnTo>
                                <a:lnTo>
                                  <a:pt x="4302" y="5734"/>
                                </a:lnTo>
                                <a:lnTo>
                                  <a:pt x="4285" y="5728"/>
                                </a:lnTo>
                                <a:lnTo>
                                  <a:pt x="4270" y="5719"/>
                                </a:lnTo>
                                <a:lnTo>
                                  <a:pt x="4254" y="5710"/>
                                </a:lnTo>
                                <a:lnTo>
                                  <a:pt x="4238" y="5699"/>
                                </a:lnTo>
                                <a:lnTo>
                                  <a:pt x="4222" y="5690"/>
                                </a:lnTo>
                                <a:lnTo>
                                  <a:pt x="4207" y="5681"/>
                                </a:lnTo>
                                <a:lnTo>
                                  <a:pt x="4190" y="5675"/>
                                </a:lnTo>
                                <a:lnTo>
                                  <a:pt x="4175" y="5675"/>
                                </a:lnTo>
                                <a:lnTo>
                                  <a:pt x="4159" y="5676"/>
                                </a:lnTo>
                                <a:lnTo>
                                  <a:pt x="4142" y="5678"/>
                                </a:lnTo>
                                <a:lnTo>
                                  <a:pt x="4124" y="5678"/>
                                </a:lnTo>
                                <a:lnTo>
                                  <a:pt x="4104" y="5671"/>
                                </a:lnTo>
                                <a:lnTo>
                                  <a:pt x="4081" y="5659"/>
                                </a:lnTo>
                                <a:lnTo>
                                  <a:pt x="4053" y="5636"/>
                                </a:lnTo>
                                <a:lnTo>
                                  <a:pt x="4035" y="5645"/>
                                </a:lnTo>
                                <a:lnTo>
                                  <a:pt x="4018" y="5655"/>
                                </a:lnTo>
                                <a:lnTo>
                                  <a:pt x="4003" y="5665"/>
                                </a:lnTo>
                                <a:lnTo>
                                  <a:pt x="3990" y="5676"/>
                                </a:lnTo>
                                <a:lnTo>
                                  <a:pt x="3978" y="5688"/>
                                </a:lnTo>
                                <a:lnTo>
                                  <a:pt x="3966" y="5699"/>
                                </a:lnTo>
                                <a:lnTo>
                                  <a:pt x="3955" y="5710"/>
                                </a:lnTo>
                                <a:lnTo>
                                  <a:pt x="3943" y="5721"/>
                                </a:lnTo>
                                <a:lnTo>
                                  <a:pt x="3932" y="5731"/>
                                </a:lnTo>
                                <a:lnTo>
                                  <a:pt x="3920" y="5741"/>
                                </a:lnTo>
                                <a:lnTo>
                                  <a:pt x="3906" y="5750"/>
                                </a:lnTo>
                                <a:lnTo>
                                  <a:pt x="3891" y="5756"/>
                                </a:lnTo>
                                <a:lnTo>
                                  <a:pt x="3872" y="5762"/>
                                </a:lnTo>
                                <a:lnTo>
                                  <a:pt x="3852" y="5767"/>
                                </a:lnTo>
                                <a:lnTo>
                                  <a:pt x="3831" y="5770"/>
                                </a:lnTo>
                                <a:lnTo>
                                  <a:pt x="3805" y="5771"/>
                                </a:lnTo>
                                <a:lnTo>
                                  <a:pt x="3785" y="5770"/>
                                </a:lnTo>
                                <a:lnTo>
                                  <a:pt x="3765" y="5764"/>
                                </a:lnTo>
                                <a:lnTo>
                                  <a:pt x="3748" y="5756"/>
                                </a:lnTo>
                                <a:lnTo>
                                  <a:pt x="3733" y="5747"/>
                                </a:lnTo>
                                <a:lnTo>
                                  <a:pt x="3717" y="5734"/>
                                </a:lnTo>
                                <a:lnTo>
                                  <a:pt x="3703" y="5721"/>
                                </a:lnTo>
                                <a:lnTo>
                                  <a:pt x="3690" y="5705"/>
                                </a:lnTo>
                                <a:lnTo>
                                  <a:pt x="3677" y="5690"/>
                                </a:lnTo>
                                <a:lnTo>
                                  <a:pt x="3663" y="5676"/>
                                </a:lnTo>
                                <a:lnTo>
                                  <a:pt x="3651" y="5661"/>
                                </a:lnTo>
                                <a:lnTo>
                                  <a:pt x="3637" y="5647"/>
                                </a:lnTo>
                                <a:lnTo>
                                  <a:pt x="3624" y="5635"/>
                                </a:lnTo>
                                <a:lnTo>
                                  <a:pt x="3608" y="5625"/>
                                </a:lnTo>
                                <a:lnTo>
                                  <a:pt x="3593" y="5618"/>
                                </a:lnTo>
                                <a:lnTo>
                                  <a:pt x="3574" y="5612"/>
                                </a:lnTo>
                                <a:lnTo>
                                  <a:pt x="3556" y="5610"/>
                                </a:lnTo>
                                <a:lnTo>
                                  <a:pt x="3538" y="5610"/>
                                </a:lnTo>
                                <a:lnTo>
                                  <a:pt x="3519" y="5613"/>
                                </a:lnTo>
                                <a:lnTo>
                                  <a:pt x="3502" y="5615"/>
                                </a:lnTo>
                                <a:lnTo>
                                  <a:pt x="3484" y="5618"/>
                                </a:lnTo>
                                <a:lnTo>
                                  <a:pt x="3469" y="5621"/>
                                </a:lnTo>
                                <a:lnTo>
                                  <a:pt x="3452" y="5624"/>
                                </a:lnTo>
                                <a:lnTo>
                                  <a:pt x="3435" y="5627"/>
                                </a:lnTo>
                                <a:lnTo>
                                  <a:pt x="3419" y="5628"/>
                                </a:lnTo>
                                <a:lnTo>
                                  <a:pt x="3404" y="5628"/>
                                </a:lnTo>
                                <a:lnTo>
                                  <a:pt x="3389" y="5628"/>
                                </a:lnTo>
                                <a:lnTo>
                                  <a:pt x="3373" y="5625"/>
                                </a:lnTo>
                                <a:lnTo>
                                  <a:pt x="3357" y="5622"/>
                                </a:lnTo>
                                <a:lnTo>
                                  <a:pt x="3341" y="5615"/>
                                </a:lnTo>
                                <a:lnTo>
                                  <a:pt x="3326" y="5605"/>
                                </a:lnTo>
                                <a:lnTo>
                                  <a:pt x="3310" y="5593"/>
                                </a:lnTo>
                                <a:lnTo>
                                  <a:pt x="3294" y="5578"/>
                                </a:lnTo>
                                <a:lnTo>
                                  <a:pt x="3289" y="5550"/>
                                </a:lnTo>
                                <a:lnTo>
                                  <a:pt x="3283" y="5524"/>
                                </a:lnTo>
                                <a:lnTo>
                                  <a:pt x="3277" y="5496"/>
                                </a:lnTo>
                                <a:lnTo>
                                  <a:pt x="3275" y="5469"/>
                                </a:lnTo>
                                <a:lnTo>
                                  <a:pt x="3234" y="5481"/>
                                </a:lnTo>
                                <a:lnTo>
                                  <a:pt x="3197" y="5498"/>
                                </a:lnTo>
                                <a:lnTo>
                                  <a:pt x="3163" y="5516"/>
                                </a:lnTo>
                                <a:lnTo>
                                  <a:pt x="3134" y="5539"/>
                                </a:lnTo>
                                <a:lnTo>
                                  <a:pt x="3106" y="5562"/>
                                </a:lnTo>
                                <a:lnTo>
                                  <a:pt x="3082" y="5587"/>
                                </a:lnTo>
                                <a:lnTo>
                                  <a:pt x="3059" y="5610"/>
                                </a:lnTo>
                                <a:lnTo>
                                  <a:pt x="3036" y="5633"/>
                                </a:lnTo>
                                <a:lnTo>
                                  <a:pt x="3013" y="5655"/>
                                </a:lnTo>
                                <a:lnTo>
                                  <a:pt x="2990" y="5675"/>
                                </a:lnTo>
                                <a:lnTo>
                                  <a:pt x="2965" y="5690"/>
                                </a:lnTo>
                                <a:lnTo>
                                  <a:pt x="2939" y="5701"/>
                                </a:lnTo>
                                <a:lnTo>
                                  <a:pt x="2911" y="5707"/>
                                </a:lnTo>
                                <a:lnTo>
                                  <a:pt x="2881" y="5707"/>
                                </a:lnTo>
                                <a:lnTo>
                                  <a:pt x="2845" y="5701"/>
                                </a:lnTo>
                                <a:lnTo>
                                  <a:pt x="2805" y="5687"/>
                                </a:lnTo>
                                <a:lnTo>
                                  <a:pt x="2769" y="5670"/>
                                </a:lnTo>
                                <a:lnTo>
                                  <a:pt x="2744" y="5655"/>
                                </a:lnTo>
                                <a:lnTo>
                                  <a:pt x="2729" y="5639"/>
                                </a:lnTo>
                                <a:lnTo>
                                  <a:pt x="2718" y="5624"/>
                                </a:lnTo>
                                <a:lnTo>
                                  <a:pt x="2712" y="5605"/>
                                </a:lnTo>
                                <a:lnTo>
                                  <a:pt x="2707" y="5584"/>
                                </a:lnTo>
                                <a:lnTo>
                                  <a:pt x="2701" y="5556"/>
                                </a:lnTo>
                                <a:lnTo>
                                  <a:pt x="2690" y="5524"/>
                                </a:lnTo>
                                <a:lnTo>
                                  <a:pt x="2672" y="5519"/>
                                </a:lnTo>
                                <a:lnTo>
                                  <a:pt x="2631" y="5533"/>
                                </a:lnTo>
                                <a:lnTo>
                                  <a:pt x="2614" y="5515"/>
                                </a:lnTo>
                                <a:lnTo>
                                  <a:pt x="2595" y="5498"/>
                                </a:lnTo>
                                <a:lnTo>
                                  <a:pt x="2578" y="5479"/>
                                </a:lnTo>
                                <a:lnTo>
                                  <a:pt x="2561" y="5459"/>
                                </a:lnTo>
                                <a:lnTo>
                                  <a:pt x="2548" y="5438"/>
                                </a:lnTo>
                                <a:lnTo>
                                  <a:pt x="2540" y="5416"/>
                                </a:lnTo>
                                <a:lnTo>
                                  <a:pt x="2535" y="5392"/>
                                </a:lnTo>
                                <a:lnTo>
                                  <a:pt x="2540" y="5366"/>
                                </a:lnTo>
                                <a:lnTo>
                                  <a:pt x="2537" y="5396"/>
                                </a:lnTo>
                                <a:lnTo>
                                  <a:pt x="2531" y="5422"/>
                                </a:lnTo>
                                <a:lnTo>
                                  <a:pt x="2522" y="5446"/>
                                </a:lnTo>
                                <a:lnTo>
                                  <a:pt x="2511" y="5464"/>
                                </a:lnTo>
                                <a:lnTo>
                                  <a:pt x="2497" y="5481"/>
                                </a:lnTo>
                                <a:lnTo>
                                  <a:pt x="2482" y="5495"/>
                                </a:lnTo>
                                <a:lnTo>
                                  <a:pt x="2465" y="5507"/>
                                </a:lnTo>
                                <a:lnTo>
                                  <a:pt x="2446" y="5518"/>
                                </a:lnTo>
                                <a:lnTo>
                                  <a:pt x="2426" y="5529"/>
                                </a:lnTo>
                                <a:lnTo>
                                  <a:pt x="2406" y="5538"/>
                                </a:lnTo>
                                <a:lnTo>
                                  <a:pt x="2385" y="5549"/>
                                </a:lnTo>
                                <a:lnTo>
                                  <a:pt x="2365" y="5558"/>
                                </a:lnTo>
                                <a:lnTo>
                                  <a:pt x="2344" y="5570"/>
                                </a:lnTo>
                                <a:lnTo>
                                  <a:pt x="2324" y="5582"/>
                                </a:lnTo>
                                <a:lnTo>
                                  <a:pt x="2305" y="5598"/>
                                </a:lnTo>
                                <a:lnTo>
                                  <a:pt x="2287" y="5615"/>
                                </a:lnTo>
                                <a:lnTo>
                                  <a:pt x="2251" y="5619"/>
                                </a:lnTo>
                                <a:lnTo>
                                  <a:pt x="2219" y="5618"/>
                                </a:lnTo>
                                <a:lnTo>
                                  <a:pt x="2188" y="5613"/>
                                </a:lnTo>
                                <a:lnTo>
                                  <a:pt x="2162" y="5605"/>
                                </a:lnTo>
                                <a:lnTo>
                                  <a:pt x="2138" y="5595"/>
                                </a:lnTo>
                                <a:lnTo>
                                  <a:pt x="2115" y="5582"/>
                                </a:lnTo>
                                <a:lnTo>
                                  <a:pt x="2093" y="5568"/>
                                </a:lnTo>
                                <a:lnTo>
                                  <a:pt x="2075" y="5553"/>
                                </a:lnTo>
                                <a:lnTo>
                                  <a:pt x="2056" y="5536"/>
                                </a:lnTo>
                                <a:lnTo>
                                  <a:pt x="2040" y="5521"/>
                                </a:lnTo>
                                <a:lnTo>
                                  <a:pt x="2023" y="5505"/>
                                </a:lnTo>
                                <a:lnTo>
                                  <a:pt x="2007" y="5493"/>
                                </a:lnTo>
                                <a:lnTo>
                                  <a:pt x="1990" y="5481"/>
                                </a:lnTo>
                                <a:lnTo>
                                  <a:pt x="1974" y="5472"/>
                                </a:lnTo>
                                <a:lnTo>
                                  <a:pt x="1957" y="5466"/>
                                </a:lnTo>
                                <a:lnTo>
                                  <a:pt x="1940" y="5464"/>
                                </a:lnTo>
                                <a:lnTo>
                                  <a:pt x="1921" y="5466"/>
                                </a:lnTo>
                                <a:lnTo>
                                  <a:pt x="1903" y="5467"/>
                                </a:lnTo>
                                <a:lnTo>
                                  <a:pt x="1886" y="5472"/>
                                </a:lnTo>
                                <a:lnTo>
                                  <a:pt x="1869" y="5475"/>
                                </a:lnTo>
                                <a:lnTo>
                                  <a:pt x="1854" y="5479"/>
                                </a:lnTo>
                                <a:lnTo>
                                  <a:pt x="1839" y="5482"/>
                                </a:lnTo>
                                <a:lnTo>
                                  <a:pt x="1825" y="5486"/>
                                </a:lnTo>
                                <a:lnTo>
                                  <a:pt x="1809" y="5487"/>
                                </a:lnTo>
                                <a:lnTo>
                                  <a:pt x="1796" y="5486"/>
                                </a:lnTo>
                                <a:lnTo>
                                  <a:pt x="1782" y="5482"/>
                                </a:lnTo>
                                <a:lnTo>
                                  <a:pt x="1768" y="5476"/>
                                </a:lnTo>
                                <a:lnTo>
                                  <a:pt x="1753" y="5467"/>
                                </a:lnTo>
                                <a:lnTo>
                                  <a:pt x="1739" y="5453"/>
                                </a:lnTo>
                                <a:lnTo>
                                  <a:pt x="1723" y="5435"/>
                                </a:lnTo>
                                <a:lnTo>
                                  <a:pt x="1708" y="5412"/>
                                </a:lnTo>
                                <a:lnTo>
                                  <a:pt x="1691" y="5384"/>
                                </a:lnTo>
                                <a:lnTo>
                                  <a:pt x="1660" y="5399"/>
                                </a:lnTo>
                                <a:lnTo>
                                  <a:pt x="1636" y="5421"/>
                                </a:lnTo>
                                <a:lnTo>
                                  <a:pt x="1613" y="5447"/>
                                </a:lnTo>
                                <a:lnTo>
                                  <a:pt x="1591" y="5478"/>
                                </a:lnTo>
                                <a:lnTo>
                                  <a:pt x="1573" y="5510"/>
                                </a:lnTo>
                                <a:lnTo>
                                  <a:pt x="1553" y="5542"/>
                                </a:lnTo>
                                <a:lnTo>
                                  <a:pt x="1533" y="5575"/>
                                </a:lnTo>
                                <a:lnTo>
                                  <a:pt x="1512" y="5605"/>
                                </a:lnTo>
                                <a:lnTo>
                                  <a:pt x="1489" y="5632"/>
                                </a:lnTo>
                                <a:lnTo>
                                  <a:pt x="1459" y="5651"/>
                                </a:lnTo>
                                <a:lnTo>
                                  <a:pt x="1427" y="5667"/>
                                </a:lnTo>
                                <a:lnTo>
                                  <a:pt x="1389" y="5673"/>
                                </a:lnTo>
                                <a:lnTo>
                                  <a:pt x="1343" y="5670"/>
                                </a:lnTo>
                                <a:lnTo>
                                  <a:pt x="1291" y="5658"/>
                                </a:lnTo>
                                <a:lnTo>
                                  <a:pt x="1229" y="5632"/>
                                </a:lnTo>
                                <a:lnTo>
                                  <a:pt x="1157" y="5592"/>
                                </a:lnTo>
                                <a:lnTo>
                                  <a:pt x="1125" y="5578"/>
                                </a:lnTo>
                                <a:lnTo>
                                  <a:pt x="1091" y="5570"/>
                                </a:lnTo>
                                <a:lnTo>
                                  <a:pt x="1059" y="5565"/>
                                </a:lnTo>
                                <a:lnTo>
                                  <a:pt x="1028" y="5561"/>
                                </a:lnTo>
                                <a:lnTo>
                                  <a:pt x="1002" y="5550"/>
                                </a:lnTo>
                                <a:lnTo>
                                  <a:pt x="981" y="5532"/>
                                </a:lnTo>
                                <a:lnTo>
                                  <a:pt x="965" y="5499"/>
                                </a:lnTo>
                                <a:lnTo>
                                  <a:pt x="959" y="5450"/>
                                </a:lnTo>
                                <a:lnTo>
                                  <a:pt x="974" y="5419"/>
                                </a:lnTo>
                                <a:lnTo>
                                  <a:pt x="981" y="5392"/>
                                </a:lnTo>
                                <a:lnTo>
                                  <a:pt x="984" y="5366"/>
                                </a:lnTo>
                                <a:lnTo>
                                  <a:pt x="981" y="5343"/>
                                </a:lnTo>
                                <a:lnTo>
                                  <a:pt x="976" y="5321"/>
                                </a:lnTo>
                                <a:lnTo>
                                  <a:pt x="971" y="5300"/>
                                </a:lnTo>
                                <a:lnTo>
                                  <a:pt x="967" y="5280"/>
                                </a:lnTo>
                                <a:lnTo>
                                  <a:pt x="964" y="5258"/>
                                </a:lnTo>
                                <a:lnTo>
                                  <a:pt x="967" y="5238"/>
                                </a:lnTo>
                                <a:lnTo>
                                  <a:pt x="974" y="5215"/>
                                </a:lnTo>
                                <a:lnTo>
                                  <a:pt x="988" y="5192"/>
                                </a:lnTo>
                                <a:lnTo>
                                  <a:pt x="1011" y="5166"/>
                                </a:lnTo>
                                <a:lnTo>
                                  <a:pt x="1047" y="5138"/>
                                </a:lnTo>
                                <a:lnTo>
                                  <a:pt x="1093" y="5107"/>
                                </a:lnTo>
                                <a:lnTo>
                                  <a:pt x="1151" y="5074"/>
                                </a:lnTo>
                                <a:lnTo>
                                  <a:pt x="1226" y="5035"/>
                                </a:lnTo>
                                <a:lnTo>
                                  <a:pt x="1166" y="4968"/>
                                </a:lnTo>
                                <a:lnTo>
                                  <a:pt x="1122" y="4888"/>
                                </a:lnTo>
                                <a:lnTo>
                                  <a:pt x="1093" y="4803"/>
                                </a:lnTo>
                                <a:lnTo>
                                  <a:pt x="1079" y="4712"/>
                                </a:lnTo>
                                <a:lnTo>
                                  <a:pt x="1080" y="4620"/>
                                </a:lnTo>
                                <a:lnTo>
                                  <a:pt x="1094" y="4530"/>
                                </a:lnTo>
                                <a:lnTo>
                                  <a:pt x="1122" y="4443"/>
                                </a:lnTo>
                                <a:lnTo>
                                  <a:pt x="1162" y="4365"/>
                                </a:lnTo>
                                <a:lnTo>
                                  <a:pt x="1145" y="4342"/>
                                </a:lnTo>
                                <a:lnTo>
                                  <a:pt x="1129" y="4324"/>
                                </a:lnTo>
                                <a:lnTo>
                                  <a:pt x="1114" y="4307"/>
                                </a:lnTo>
                                <a:lnTo>
                                  <a:pt x="1100" y="4291"/>
                                </a:lnTo>
                                <a:lnTo>
                                  <a:pt x="1085" y="4278"/>
                                </a:lnTo>
                                <a:lnTo>
                                  <a:pt x="1068" y="4262"/>
                                </a:lnTo>
                                <a:lnTo>
                                  <a:pt x="1050" y="4247"/>
                                </a:lnTo>
                                <a:lnTo>
                                  <a:pt x="1027" y="4228"/>
                                </a:lnTo>
                                <a:lnTo>
                                  <a:pt x="1027" y="4282"/>
                                </a:lnTo>
                                <a:lnTo>
                                  <a:pt x="1025" y="4337"/>
                                </a:lnTo>
                                <a:lnTo>
                                  <a:pt x="1020" y="4391"/>
                                </a:lnTo>
                                <a:lnTo>
                                  <a:pt x="1016" y="4445"/>
                                </a:lnTo>
                                <a:lnTo>
                                  <a:pt x="1008" y="4500"/>
                                </a:lnTo>
                                <a:lnTo>
                                  <a:pt x="999" y="4553"/>
                                </a:lnTo>
                                <a:lnTo>
                                  <a:pt x="987" y="4606"/>
                                </a:lnTo>
                                <a:lnTo>
                                  <a:pt x="973" y="4659"/>
                                </a:lnTo>
                                <a:lnTo>
                                  <a:pt x="951" y="4659"/>
                                </a:lnTo>
                                <a:lnTo>
                                  <a:pt x="956" y="4613"/>
                                </a:lnTo>
                                <a:lnTo>
                                  <a:pt x="964" y="4566"/>
                                </a:lnTo>
                                <a:lnTo>
                                  <a:pt x="971" y="4520"/>
                                </a:lnTo>
                                <a:lnTo>
                                  <a:pt x="981" y="4474"/>
                                </a:lnTo>
                                <a:lnTo>
                                  <a:pt x="988" y="4428"/>
                                </a:lnTo>
                                <a:lnTo>
                                  <a:pt x="994" y="4382"/>
                                </a:lnTo>
                                <a:lnTo>
                                  <a:pt x="999" y="4336"/>
                                </a:lnTo>
                                <a:lnTo>
                                  <a:pt x="1001" y="4288"/>
                                </a:lnTo>
                                <a:lnTo>
                                  <a:pt x="994" y="4234"/>
                                </a:lnTo>
                                <a:lnTo>
                                  <a:pt x="981" y="4181"/>
                                </a:lnTo>
                                <a:lnTo>
                                  <a:pt x="965" y="4128"/>
                                </a:lnTo>
                                <a:lnTo>
                                  <a:pt x="959" y="4075"/>
                                </a:lnTo>
                                <a:lnTo>
                                  <a:pt x="964" y="4033"/>
                                </a:lnTo>
                                <a:lnTo>
                                  <a:pt x="976" y="3992"/>
                                </a:lnTo>
                                <a:lnTo>
                                  <a:pt x="994" y="3950"/>
                                </a:lnTo>
                                <a:lnTo>
                                  <a:pt x="1017" y="3912"/>
                                </a:lnTo>
                                <a:lnTo>
                                  <a:pt x="1043" y="3875"/>
                                </a:lnTo>
                                <a:lnTo>
                                  <a:pt x="1071" y="3838"/>
                                </a:lnTo>
                                <a:lnTo>
                                  <a:pt x="1100" y="3804"/>
                                </a:lnTo>
                                <a:lnTo>
                                  <a:pt x="1126" y="3772"/>
                                </a:lnTo>
                                <a:lnTo>
                                  <a:pt x="1119" y="3729"/>
                                </a:lnTo>
                                <a:lnTo>
                                  <a:pt x="1108" y="3686"/>
                                </a:lnTo>
                                <a:lnTo>
                                  <a:pt x="1096" y="3643"/>
                                </a:lnTo>
                                <a:lnTo>
                                  <a:pt x="1082" y="3601"/>
                                </a:lnTo>
                                <a:lnTo>
                                  <a:pt x="1068" y="3558"/>
                                </a:lnTo>
                                <a:lnTo>
                                  <a:pt x="1053" y="3517"/>
                                </a:lnTo>
                                <a:lnTo>
                                  <a:pt x="1039" y="3475"/>
                                </a:lnTo>
                                <a:lnTo>
                                  <a:pt x="1027" y="3432"/>
                                </a:lnTo>
                                <a:lnTo>
                                  <a:pt x="1005" y="3428"/>
                                </a:lnTo>
                                <a:lnTo>
                                  <a:pt x="987" y="3428"/>
                                </a:lnTo>
                                <a:lnTo>
                                  <a:pt x="970" y="3429"/>
                                </a:lnTo>
                                <a:lnTo>
                                  <a:pt x="956" y="3432"/>
                                </a:lnTo>
                                <a:lnTo>
                                  <a:pt x="941" y="3437"/>
                                </a:lnTo>
                                <a:lnTo>
                                  <a:pt x="927" y="3441"/>
                                </a:lnTo>
                                <a:lnTo>
                                  <a:pt x="910" y="3445"/>
                                </a:lnTo>
                                <a:lnTo>
                                  <a:pt x="892" y="3446"/>
                                </a:lnTo>
                                <a:lnTo>
                                  <a:pt x="902" y="3503"/>
                                </a:lnTo>
                                <a:lnTo>
                                  <a:pt x="916" y="3560"/>
                                </a:lnTo>
                                <a:lnTo>
                                  <a:pt x="930" y="3617"/>
                                </a:lnTo>
                                <a:lnTo>
                                  <a:pt x="945" y="3674"/>
                                </a:lnTo>
                                <a:lnTo>
                                  <a:pt x="961" y="3730"/>
                                </a:lnTo>
                                <a:lnTo>
                                  <a:pt x="976" y="3787"/>
                                </a:lnTo>
                                <a:lnTo>
                                  <a:pt x="988" y="3846"/>
                                </a:lnTo>
                                <a:lnTo>
                                  <a:pt x="1001" y="3904"/>
                                </a:lnTo>
                                <a:lnTo>
                                  <a:pt x="982" y="3907"/>
                                </a:lnTo>
                                <a:lnTo>
                                  <a:pt x="976" y="3873"/>
                                </a:lnTo>
                                <a:lnTo>
                                  <a:pt x="967" y="3832"/>
                                </a:lnTo>
                                <a:lnTo>
                                  <a:pt x="956" y="3784"/>
                                </a:lnTo>
                                <a:lnTo>
                                  <a:pt x="945" y="3735"/>
                                </a:lnTo>
                                <a:lnTo>
                                  <a:pt x="931" y="3687"/>
                                </a:lnTo>
                                <a:lnTo>
                                  <a:pt x="918" y="3643"/>
                                </a:lnTo>
                                <a:lnTo>
                                  <a:pt x="902" y="3606"/>
                                </a:lnTo>
                                <a:lnTo>
                                  <a:pt x="887" y="3578"/>
                                </a:lnTo>
                                <a:lnTo>
                                  <a:pt x="885" y="3652"/>
                                </a:lnTo>
                                <a:lnTo>
                                  <a:pt x="881" y="3724"/>
                                </a:lnTo>
                                <a:lnTo>
                                  <a:pt x="875" y="3798"/>
                                </a:lnTo>
                                <a:lnTo>
                                  <a:pt x="865" y="3872"/>
                                </a:lnTo>
                                <a:lnTo>
                                  <a:pt x="855" y="3944"/>
                                </a:lnTo>
                                <a:lnTo>
                                  <a:pt x="842" y="4016"/>
                                </a:lnTo>
                                <a:lnTo>
                                  <a:pt x="829" y="4088"/>
                                </a:lnTo>
                                <a:lnTo>
                                  <a:pt x="813" y="4161"/>
                                </a:lnTo>
                                <a:lnTo>
                                  <a:pt x="806" y="4196"/>
                                </a:lnTo>
                                <a:lnTo>
                                  <a:pt x="796" y="4233"/>
                                </a:lnTo>
                                <a:lnTo>
                                  <a:pt x="789" y="4268"/>
                                </a:lnTo>
                                <a:lnTo>
                                  <a:pt x="783" y="4305"/>
                                </a:lnTo>
                                <a:lnTo>
                                  <a:pt x="776" y="4310"/>
                                </a:lnTo>
                                <a:lnTo>
                                  <a:pt x="767" y="4311"/>
                                </a:lnTo>
                                <a:lnTo>
                                  <a:pt x="758" y="4310"/>
                                </a:lnTo>
                                <a:lnTo>
                                  <a:pt x="752" y="4305"/>
                                </a:lnTo>
                                <a:lnTo>
                                  <a:pt x="779" y="4202"/>
                                </a:lnTo>
                                <a:lnTo>
                                  <a:pt x="801" y="4098"/>
                                </a:lnTo>
                                <a:lnTo>
                                  <a:pt x="819" y="3992"/>
                                </a:lnTo>
                                <a:lnTo>
                                  <a:pt x="833" y="3887"/>
                                </a:lnTo>
                                <a:lnTo>
                                  <a:pt x="844" y="3781"/>
                                </a:lnTo>
                                <a:lnTo>
                                  <a:pt x="850" y="3674"/>
                                </a:lnTo>
                                <a:lnTo>
                                  <a:pt x="853" y="3567"/>
                                </a:lnTo>
                                <a:lnTo>
                                  <a:pt x="855" y="3460"/>
                                </a:lnTo>
                                <a:lnTo>
                                  <a:pt x="833" y="3448"/>
                                </a:lnTo>
                                <a:lnTo>
                                  <a:pt x="803" y="3438"/>
                                </a:lnTo>
                                <a:lnTo>
                                  <a:pt x="767" y="3431"/>
                                </a:lnTo>
                                <a:lnTo>
                                  <a:pt x="730" y="3421"/>
                                </a:lnTo>
                                <a:lnTo>
                                  <a:pt x="695" y="3405"/>
                                </a:lnTo>
                                <a:lnTo>
                                  <a:pt x="664" y="3377"/>
                                </a:lnTo>
                                <a:lnTo>
                                  <a:pt x="641" y="3335"/>
                                </a:lnTo>
                                <a:lnTo>
                                  <a:pt x="628" y="3275"/>
                                </a:lnTo>
                                <a:lnTo>
                                  <a:pt x="635" y="3252"/>
                                </a:lnTo>
                                <a:lnTo>
                                  <a:pt x="635" y="3223"/>
                                </a:lnTo>
                                <a:lnTo>
                                  <a:pt x="631" y="3189"/>
                                </a:lnTo>
                                <a:lnTo>
                                  <a:pt x="620" y="3152"/>
                                </a:lnTo>
                                <a:lnTo>
                                  <a:pt x="609" y="3111"/>
                                </a:lnTo>
                                <a:lnTo>
                                  <a:pt x="600" y="3069"/>
                                </a:lnTo>
                                <a:lnTo>
                                  <a:pt x="592" y="3025"/>
                                </a:lnTo>
                                <a:lnTo>
                                  <a:pt x="592" y="2982"/>
                                </a:lnTo>
                                <a:lnTo>
                                  <a:pt x="623" y="2950"/>
                                </a:lnTo>
                                <a:lnTo>
                                  <a:pt x="638" y="2911"/>
                                </a:lnTo>
                                <a:lnTo>
                                  <a:pt x="646" y="2870"/>
                                </a:lnTo>
                                <a:lnTo>
                                  <a:pt x="652" y="2824"/>
                                </a:lnTo>
                                <a:lnTo>
                                  <a:pt x="664" y="2779"/>
                                </a:lnTo>
                                <a:lnTo>
                                  <a:pt x="689" y="2734"/>
                                </a:lnTo>
                                <a:lnTo>
                                  <a:pt x="735" y="2693"/>
                                </a:lnTo>
                                <a:lnTo>
                                  <a:pt x="809" y="2656"/>
                                </a:lnTo>
                                <a:lnTo>
                                  <a:pt x="795" y="2602"/>
                                </a:lnTo>
                                <a:lnTo>
                                  <a:pt x="779" y="2550"/>
                                </a:lnTo>
                                <a:lnTo>
                                  <a:pt x="761" y="2496"/>
                                </a:lnTo>
                                <a:lnTo>
                                  <a:pt x="743" y="2446"/>
                                </a:lnTo>
                                <a:lnTo>
                                  <a:pt x="721" y="2393"/>
                                </a:lnTo>
                                <a:lnTo>
                                  <a:pt x="698" y="2343"/>
                                </a:lnTo>
                                <a:lnTo>
                                  <a:pt x="674" y="2293"/>
                                </a:lnTo>
                                <a:lnTo>
                                  <a:pt x="647" y="2244"/>
                                </a:lnTo>
                                <a:lnTo>
                                  <a:pt x="626" y="2256"/>
                                </a:lnTo>
                                <a:lnTo>
                                  <a:pt x="605" y="2267"/>
                                </a:lnTo>
                                <a:lnTo>
                                  <a:pt x="581" y="2273"/>
                                </a:lnTo>
                                <a:lnTo>
                                  <a:pt x="558" y="2278"/>
                                </a:lnTo>
                                <a:lnTo>
                                  <a:pt x="535" y="2278"/>
                                </a:lnTo>
                                <a:lnTo>
                                  <a:pt x="512" y="2276"/>
                                </a:lnTo>
                                <a:lnTo>
                                  <a:pt x="489" y="2272"/>
                                </a:lnTo>
                                <a:lnTo>
                                  <a:pt x="466" y="2266"/>
                                </a:lnTo>
                                <a:lnTo>
                                  <a:pt x="445" y="2256"/>
                                </a:lnTo>
                                <a:lnTo>
                                  <a:pt x="423" y="2246"/>
                                </a:lnTo>
                                <a:lnTo>
                                  <a:pt x="405" y="2232"/>
                                </a:lnTo>
                                <a:lnTo>
                                  <a:pt x="387" y="2215"/>
                                </a:lnTo>
                                <a:lnTo>
                                  <a:pt x="371" y="2198"/>
                                </a:lnTo>
                                <a:lnTo>
                                  <a:pt x="357" y="2178"/>
                                </a:lnTo>
                                <a:lnTo>
                                  <a:pt x="347" y="2158"/>
                                </a:lnTo>
                                <a:lnTo>
                                  <a:pt x="339" y="2135"/>
                                </a:lnTo>
                                <a:lnTo>
                                  <a:pt x="311" y="2155"/>
                                </a:lnTo>
                                <a:lnTo>
                                  <a:pt x="278" y="2169"/>
                                </a:lnTo>
                                <a:lnTo>
                                  <a:pt x="242" y="2175"/>
                                </a:lnTo>
                                <a:lnTo>
                                  <a:pt x="204" y="2175"/>
                                </a:lnTo>
                                <a:lnTo>
                                  <a:pt x="166" y="2169"/>
                                </a:lnTo>
                                <a:lnTo>
                                  <a:pt x="129" y="2157"/>
                                </a:lnTo>
                                <a:lnTo>
                                  <a:pt x="93" y="2140"/>
                                </a:lnTo>
                                <a:lnTo>
                                  <a:pt x="61" y="2118"/>
                                </a:lnTo>
                                <a:lnTo>
                                  <a:pt x="35" y="2090"/>
                                </a:lnTo>
                                <a:lnTo>
                                  <a:pt x="15" y="2060"/>
                                </a:lnTo>
                                <a:lnTo>
                                  <a:pt x="3" y="2024"/>
                                </a:lnTo>
                                <a:lnTo>
                                  <a:pt x="0" y="1984"/>
                                </a:lnTo>
                                <a:lnTo>
                                  <a:pt x="7" y="1941"/>
                                </a:lnTo>
                                <a:lnTo>
                                  <a:pt x="27" y="1895"/>
                                </a:lnTo>
                                <a:lnTo>
                                  <a:pt x="61" y="1848"/>
                                </a:lnTo>
                                <a:lnTo>
                                  <a:pt x="109" y="1795"/>
                                </a:lnTo>
                                <a:lnTo>
                                  <a:pt x="75" y="1742"/>
                                </a:lnTo>
                                <a:lnTo>
                                  <a:pt x="57" y="1691"/>
                                </a:lnTo>
                                <a:lnTo>
                                  <a:pt x="50" y="1645"/>
                                </a:lnTo>
                                <a:lnTo>
                                  <a:pt x="55" y="1600"/>
                                </a:lnTo>
                                <a:lnTo>
                                  <a:pt x="70" y="1562"/>
                                </a:lnTo>
                                <a:lnTo>
                                  <a:pt x="95" y="1526"/>
                                </a:lnTo>
                                <a:lnTo>
                                  <a:pt x="126" y="1497"/>
                                </a:lnTo>
                                <a:lnTo>
                                  <a:pt x="162" y="1471"/>
                                </a:lnTo>
                                <a:lnTo>
                                  <a:pt x="204" y="1453"/>
                                </a:lnTo>
                                <a:lnTo>
                                  <a:pt x="248" y="1439"/>
                                </a:lnTo>
                                <a:lnTo>
                                  <a:pt x="294" y="1433"/>
                                </a:lnTo>
                                <a:lnTo>
                                  <a:pt x="341" y="1433"/>
                                </a:lnTo>
                                <a:lnTo>
                                  <a:pt x="385" y="1439"/>
                                </a:lnTo>
                                <a:lnTo>
                                  <a:pt x="428" y="1454"/>
                                </a:lnTo>
                                <a:lnTo>
                                  <a:pt x="465" y="1476"/>
                                </a:lnTo>
                                <a:lnTo>
                                  <a:pt x="497" y="1506"/>
                                </a:lnTo>
                                <a:lnTo>
                                  <a:pt x="520" y="1477"/>
                                </a:lnTo>
                                <a:lnTo>
                                  <a:pt x="545" y="1459"/>
                                </a:lnTo>
                                <a:lnTo>
                                  <a:pt x="571" y="1451"/>
                                </a:lnTo>
                                <a:lnTo>
                                  <a:pt x="597" y="1451"/>
                                </a:lnTo>
                                <a:lnTo>
                                  <a:pt x="624" y="1457"/>
                                </a:lnTo>
                                <a:lnTo>
                                  <a:pt x="652" y="1468"/>
                                </a:lnTo>
                                <a:lnTo>
                                  <a:pt x="680" y="1482"/>
                                </a:lnTo>
                                <a:lnTo>
                                  <a:pt x="707" y="1497"/>
                                </a:lnTo>
                                <a:lnTo>
                                  <a:pt x="727" y="1434"/>
                                </a:lnTo>
                                <a:lnTo>
                                  <a:pt x="752" y="1385"/>
                                </a:lnTo>
                                <a:lnTo>
                                  <a:pt x="783" y="1347"/>
                                </a:lnTo>
                                <a:lnTo>
                                  <a:pt x="816" y="1319"/>
                                </a:lnTo>
                                <a:lnTo>
                                  <a:pt x="855" y="1301"/>
                                </a:lnTo>
                                <a:lnTo>
                                  <a:pt x="893" y="1291"/>
                                </a:lnTo>
                                <a:lnTo>
                                  <a:pt x="933" y="1290"/>
                                </a:lnTo>
                                <a:lnTo>
                                  <a:pt x="973" y="1294"/>
                                </a:lnTo>
                                <a:lnTo>
                                  <a:pt x="1010" y="1305"/>
                                </a:lnTo>
                                <a:lnTo>
                                  <a:pt x="1045" y="1322"/>
                                </a:lnTo>
                                <a:lnTo>
                                  <a:pt x="1077" y="1342"/>
                                </a:lnTo>
                                <a:lnTo>
                                  <a:pt x="1103" y="1364"/>
                                </a:lnTo>
                                <a:lnTo>
                                  <a:pt x="1123" y="1388"/>
                                </a:lnTo>
                                <a:lnTo>
                                  <a:pt x="1137" y="1414"/>
                                </a:lnTo>
                                <a:lnTo>
                                  <a:pt x="1143" y="1440"/>
                                </a:lnTo>
                                <a:lnTo>
                                  <a:pt x="1140" y="1465"/>
                                </a:lnTo>
                                <a:lnTo>
                                  <a:pt x="1171" y="1460"/>
                                </a:lnTo>
                                <a:lnTo>
                                  <a:pt x="1200" y="1459"/>
                                </a:lnTo>
                                <a:lnTo>
                                  <a:pt x="1228" y="1460"/>
                                </a:lnTo>
                                <a:lnTo>
                                  <a:pt x="1254" y="1467"/>
                                </a:lnTo>
                                <a:lnTo>
                                  <a:pt x="1278" y="1477"/>
                                </a:lnTo>
                                <a:lnTo>
                                  <a:pt x="1301" y="1490"/>
                                </a:lnTo>
                                <a:lnTo>
                                  <a:pt x="1323" y="1505"/>
                                </a:lnTo>
                                <a:lnTo>
                                  <a:pt x="1343" y="1522"/>
                                </a:lnTo>
                                <a:lnTo>
                                  <a:pt x="1360" y="1542"/>
                                </a:lnTo>
                                <a:lnTo>
                                  <a:pt x="1375" y="1563"/>
                                </a:lnTo>
                                <a:lnTo>
                                  <a:pt x="1389" y="1588"/>
                                </a:lnTo>
                                <a:lnTo>
                                  <a:pt x="1400" y="1613"/>
                                </a:lnTo>
                                <a:lnTo>
                                  <a:pt x="1409" y="1640"/>
                                </a:lnTo>
                                <a:lnTo>
                                  <a:pt x="1416" y="1666"/>
                                </a:lnTo>
                                <a:lnTo>
                                  <a:pt x="1420" y="1696"/>
                                </a:lnTo>
                                <a:lnTo>
                                  <a:pt x="1421" y="1723"/>
                                </a:lnTo>
                                <a:lnTo>
                                  <a:pt x="1420" y="1737"/>
                                </a:lnTo>
                                <a:lnTo>
                                  <a:pt x="1413" y="1757"/>
                                </a:lnTo>
                                <a:lnTo>
                                  <a:pt x="1406" y="1780"/>
                                </a:lnTo>
                                <a:lnTo>
                                  <a:pt x="1397" y="1805"/>
                                </a:lnTo>
                                <a:lnTo>
                                  <a:pt x="1387" y="1829"/>
                                </a:lnTo>
                                <a:lnTo>
                                  <a:pt x="1377" y="1852"/>
                                </a:lnTo>
                                <a:lnTo>
                                  <a:pt x="1369" y="1872"/>
                                </a:lnTo>
                                <a:lnTo>
                                  <a:pt x="1361" y="1886"/>
                                </a:lnTo>
                                <a:lnTo>
                                  <a:pt x="1386" y="1898"/>
                                </a:lnTo>
                                <a:lnTo>
                                  <a:pt x="1404" y="1909"/>
                                </a:lnTo>
                                <a:lnTo>
                                  <a:pt x="1420" y="1923"/>
                                </a:lnTo>
                                <a:lnTo>
                                  <a:pt x="1432" y="1937"/>
                                </a:lnTo>
                                <a:lnTo>
                                  <a:pt x="1441" y="1954"/>
                                </a:lnTo>
                                <a:lnTo>
                                  <a:pt x="1449" y="1972"/>
                                </a:lnTo>
                                <a:lnTo>
                                  <a:pt x="1456" y="1992"/>
                                </a:lnTo>
                                <a:lnTo>
                                  <a:pt x="1464" y="2017"/>
                                </a:lnTo>
                                <a:lnTo>
                                  <a:pt x="1481" y="2004"/>
                                </a:lnTo>
                                <a:lnTo>
                                  <a:pt x="1496" y="1992"/>
                                </a:lnTo>
                                <a:lnTo>
                                  <a:pt x="1512" y="1981"/>
                                </a:lnTo>
                                <a:lnTo>
                                  <a:pt x="1525" y="1971"/>
                                </a:lnTo>
                                <a:lnTo>
                                  <a:pt x="1542" y="1964"/>
                                </a:lnTo>
                                <a:lnTo>
                                  <a:pt x="1559" y="1961"/>
                                </a:lnTo>
                                <a:lnTo>
                                  <a:pt x="1579" y="1961"/>
                                </a:lnTo>
                                <a:lnTo>
                                  <a:pt x="1601" y="1968"/>
                                </a:lnTo>
                                <a:lnTo>
                                  <a:pt x="1610" y="1951"/>
                                </a:lnTo>
                                <a:lnTo>
                                  <a:pt x="1619" y="1932"/>
                                </a:lnTo>
                                <a:lnTo>
                                  <a:pt x="1630" y="1914"/>
                                </a:lnTo>
                                <a:lnTo>
                                  <a:pt x="1642" y="1897"/>
                                </a:lnTo>
                                <a:lnTo>
                                  <a:pt x="1657" y="1883"/>
                                </a:lnTo>
                                <a:lnTo>
                                  <a:pt x="1673" y="1872"/>
                                </a:lnTo>
                                <a:lnTo>
                                  <a:pt x="1693" y="1868"/>
                                </a:lnTo>
                                <a:lnTo>
                                  <a:pt x="1714" y="1869"/>
                                </a:lnTo>
                                <a:lnTo>
                                  <a:pt x="1771" y="1806"/>
                                </a:lnTo>
                                <a:lnTo>
                                  <a:pt x="1828" y="1749"/>
                                </a:lnTo>
                                <a:lnTo>
                                  <a:pt x="1885" y="1696"/>
                                </a:lnTo>
                                <a:lnTo>
                                  <a:pt x="1943" y="1645"/>
                                </a:lnTo>
                                <a:lnTo>
                                  <a:pt x="2000" y="1599"/>
                                </a:lnTo>
                                <a:lnTo>
                                  <a:pt x="2058" y="1554"/>
                                </a:lnTo>
                                <a:lnTo>
                                  <a:pt x="2118" y="1513"/>
                                </a:lnTo>
                                <a:lnTo>
                                  <a:pt x="2176" y="1471"/>
                                </a:lnTo>
                                <a:lnTo>
                                  <a:pt x="2236" y="1431"/>
                                </a:lnTo>
                                <a:lnTo>
                                  <a:pt x="2296" y="1393"/>
                                </a:lnTo>
                                <a:lnTo>
                                  <a:pt x="2357" y="1353"/>
                                </a:lnTo>
                                <a:lnTo>
                                  <a:pt x="2417" y="1313"/>
                                </a:lnTo>
                                <a:lnTo>
                                  <a:pt x="2479" y="1273"/>
                                </a:lnTo>
                                <a:lnTo>
                                  <a:pt x="2541" y="1230"/>
                                </a:lnTo>
                                <a:lnTo>
                                  <a:pt x="2604" y="1187"/>
                                </a:lnTo>
                                <a:lnTo>
                                  <a:pt x="2667" y="1139"/>
                                </a:lnTo>
                                <a:lnTo>
                                  <a:pt x="2686" y="1153"/>
                                </a:lnTo>
                                <a:lnTo>
                                  <a:pt x="2626" y="1194"/>
                                </a:lnTo>
                                <a:lnTo>
                                  <a:pt x="2565" y="1234"/>
                                </a:lnTo>
                                <a:lnTo>
                                  <a:pt x="2503" y="1276"/>
                                </a:lnTo>
                                <a:lnTo>
                                  <a:pt x="2440" y="1316"/>
                                </a:lnTo>
                                <a:lnTo>
                                  <a:pt x="2379" y="1357"/>
                                </a:lnTo>
                                <a:lnTo>
                                  <a:pt x="2316" y="1397"/>
                                </a:lnTo>
                                <a:lnTo>
                                  <a:pt x="2253" y="1440"/>
                                </a:lnTo>
                                <a:lnTo>
                                  <a:pt x="2192" y="1482"/>
                                </a:lnTo>
                                <a:lnTo>
                                  <a:pt x="2130" y="1525"/>
                                </a:lnTo>
                                <a:lnTo>
                                  <a:pt x="2070" y="1569"/>
                                </a:lnTo>
                                <a:lnTo>
                                  <a:pt x="2010" y="1616"/>
                                </a:lnTo>
                                <a:lnTo>
                                  <a:pt x="1954" y="1663"/>
                                </a:lnTo>
                                <a:lnTo>
                                  <a:pt x="1898" y="1712"/>
                                </a:lnTo>
                                <a:lnTo>
                                  <a:pt x="1845" y="1762"/>
                                </a:lnTo>
                                <a:lnTo>
                                  <a:pt x="1794" y="1815"/>
                                </a:lnTo>
                                <a:lnTo>
                                  <a:pt x="1745" y="1869"/>
                                </a:lnTo>
                                <a:lnTo>
                                  <a:pt x="1796" y="1883"/>
                                </a:lnTo>
                                <a:lnTo>
                                  <a:pt x="1839" y="1903"/>
                                </a:lnTo>
                                <a:lnTo>
                                  <a:pt x="1875" y="1926"/>
                                </a:lnTo>
                                <a:lnTo>
                                  <a:pt x="1906" y="1954"/>
                                </a:lnTo>
                                <a:lnTo>
                                  <a:pt x="1929" y="1984"/>
                                </a:lnTo>
                                <a:lnTo>
                                  <a:pt x="1946" y="2018"/>
                                </a:lnTo>
                                <a:lnTo>
                                  <a:pt x="1957" y="2052"/>
                                </a:lnTo>
                                <a:lnTo>
                                  <a:pt x="1961" y="2086"/>
                                </a:lnTo>
                                <a:lnTo>
                                  <a:pt x="1961" y="2120"/>
                                </a:lnTo>
                                <a:lnTo>
                                  <a:pt x="1955" y="2154"/>
                                </a:lnTo>
                                <a:lnTo>
                                  <a:pt x="1943" y="2183"/>
                                </a:lnTo>
                                <a:lnTo>
                                  <a:pt x="1926" y="2210"/>
                                </a:lnTo>
                                <a:lnTo>
                                  <a:pt x="1903" y="2233"/>
                                </a:lnTo>
                                <a:lnTo>
                                  <a:pt x="1877" y="2252"/>
                                </a:lnTo>
                                <a:lnTo>
                                  <a:pt x="1845" y="2264"/>
                                </a:lnTo>
                                <a:lnTo>
                                  <a:pt x="1809" y="2270"/>
                                </a:lnTo>
                                <a:lnTo>
                                  <a:pt x="1805" y="2292"/>
                                </a:lnTo>
                                <a:lnTo>
                                  <a:pt x="1800" y="2312"/>
                                </a:lnTo>
                                <a:lnTo>
                                  <a:pt x="1792" y="2332"/>
                                </a:lnTo>
                                <a:lnTo>
                                  <a:pt x="1783" y="2349"/>
                                </a:lnTo>
                                <a:lnTo>
                                  <a:pt x="1773" y="2366"/>
                                </a:lnTo>
                                <a:lnTo>
                                  <a:pt x="1759" y="2379"/>
                                </a:lnTo>
                                <a:lnTo>
                                  <a:pt x="1743" y="2393"/>
                                </a:lnTo>
                                <a:lnTo>
                                  <a:pt x="1723" y="2402"/>
                                </a:lnTo>
                                <a:lnTo>
                                  <a:pt x="1731" y="2444"/>
                                </a:lnTo>
                                <a:lnTo>
                                  <a:pt x="1740" y="2478"/>
                                </a:lnTo>
                                <a:lnTo>
                                  <a:pt x="1745" y="2507"/>
                                </a:lnTo>
                                <a:lnTo>
                                  <a:pt x="1748" y="2533"/>
                                </a:lnTo>
                                <a:lnTo>
                                  <a:pt x="1746" y="2559"/>
                                </a:lnTo>
                                <a:lnTo>
                                  <a:pt x="1737" y="2588"/>
                                </a:lnTo>
                                <a:lnTo>
                                  <a:pt x="1722" y="2621"/>
                                </a:lnTo>
                                <a:lnTo>
                                  <a:pt x="1696" y="2661"/>
                                </a:lnTo>
                                <a:lnTo>
                                  <a:pt x="1722" y="2679"/>
                                </a:lnTo>
                                <a:lnTo>
                                  <a:pt x="1748" y="2698"/>
                                </a:lnTo>
                                <a:lnTo>
                                  <a:pt x="1776" y="2714"/>
                                </a:lnTo>
                                <a:lnTo>
                                  <a:pt x="1803" y="2733"/>
                                </a:lnTo>
                                <a:lnTo>
                                  <a:pt x="1832" y="2748"/>
                                </a:lnTo>
                                <a:lnTo>
                                  <a:pt x="1862" y="2764"/>
                                </a:lnTo>
                                <a:lnTo>
                                  <a:pt x="1891" y="2779"/>
                                </a:lnTo>
                                <a:lnTo>
                                  <a:pt x="1921" y="2793"/>
                                </a:lnTo>
                                <a:lnTo>
                                  <a:pt x="1952" y="2805"/>
                                </a:lnTo>
                                <a:lnTo>
                                  <a:pt x="1983" y="2816"/>
                                </a:lnTo>
                                <a:lnTo>
                                  <a:pt x="2015" y="2827"/>
                                </a:lnTo>
                                <a:lnTo>
                                  <a:pt x="2046" y="2834"/>
                                </a:lnTo>
                                <a:lnTo>
                                  <a:pt x="2078" y="2841"/>
                                </a:lnTo>
                                <a:lnTo>
                                  <a:pt x="2110" y="2845"/>
                                </a:lnTo>
                                <a:lnTo>
                                  <a:pt x="2142" y="2848"/>
                                </a:lnTo>
                                <a:lnTo>
                                  <a:pt x="2175" y="2850"/>
                                </a:lnTo>
                                <a:lnTo>
                                  <a:pt x="2228" y="2848"/>
                                </a:lnTo>
                                <a:lnTo>
                                  <a:pt x="2281" y="2844"/>
                                </a:lnTo>
                                <a:lnTo>
                                  <a:pt x="2334" y="2836"/>
                                </a:lnTo>
                                <a:lnTo>
                                  <a:pt x="2388" y="2827"/>
                                </a:lnTo>
                                <a:lnTo>
                                  <a:pt x="2442" y="2813"/>
                                </a:lnTo>
                                <a:lnTo>
                                  <a:pt x="2494" y="2797"/>
                                </a:lnTo>
                                <a:lnTo>
                                  <a:pt x="2546" y="2779"/>
                                </a:lnTo>
                                <a:lnTo>
                                  <a:pt x="2598" y="2759"/>
                                </a:lnTo>
                                <a:lnTo>
                                  <a:pt x="2650" y="2736"/>
                                </a:lnTo>
                                <a:lnTo>
                                  <a:pt x="2701" y="2711"/>
                                </a:lnTo>
                                <a:lnTo>
                                  <a:pt x="2752" y="2684"/>
                                </a:lnTo>
                                <a:lnTo>
                                  <a:pt x="2801" y="2655"/>
                                </a:lnTo>
                                <a:lnTo>
                                  <a:pt x="2848" y="2622"/>
                                </a:lnTo>
                                <a:lnTo>
                                  <a:pt x="2896" y="2590"/>
                                </a:lnTo>
                                <a:lnTo>
                                  <a:pt x="2942" y="2555"/>
                                </a:lnTo>
                                <a:lnTo>
                                  <a:pt x="2987" y="2518"/>
                                </a:lnTo>
                                <a:lnTo>
                                  <a:pt x="3031" y="2479"/>
                                </a:lnTo>
                                <a:lnTo>
                                  <a:pt x="3073" y="2439"/>
                                </a:lnTo>
                                <a:lnTo>
                                  <a:pt x="3112" y="2398"/>
                                </a:lnTo>
                                <a:lnTo>
                                  <a:pt x="3152" y="2356"/>
                                </a:lnTo>
                                <a:lnTo>
                                  <a:pt x="3189" y="2312"/>
                                </a:lnTo>
                                <a:lnTo>
                                  <a:pt x="3225" y="2267"/>
                                </a:lnTo>
                                <a:lnTo>
                                  <a:pt x="3257" y="2221"/>
                                </a:lnTo>
                                <a:lnTo>
                                  <a:pt x="3289" y="2173"/>
                                </a:lnTo>
                                <a:lnTo>
                                  <a:pt x="3318" y="2126"/>
                                </a:lnTo>
                                <a:lnTo>
                                  <a:pt x="3344" y="2077"/>
                                </a:lnTo>
                                <a:lnTo>
                                  <a:pt x="3369" y="2027"/>
                                </a:lnTo>
                                <a:lnTo>
                                  <a:pt x="3390" y="1977"/>
                                </a:lnTo>
                                <a:lnTo>
                                  <a:pt x="3410" y="1926"/>
                                </a:lnTo>
                                <a:lnTo>
                                  <a:pt x="3427" y="1875"/>
                                </a:lnTo>
                                <a:lnTo>
                                  <a:pt x="3441" y="1825"/>
                                </a:lnTo>
                                <a:lnTo>
                                  <a:pt x="3452" y="1772"/>
                                </a:lnTo>
                                <a:lnTo>
                                  <a:pt x="3453" y="1765"/>
                                </a:lnTo>
                                <a:lnTo>
                                  <a:pt x="3452" y="1757"/>
                                </a:lnTo>
                                <a:lnTo>
                                  <a:pt x="3450" y="1749"/>
                                </a:lnTo>
                                <a:lnTo>
                                  <a:pt x="3447" y="1742"/>
                                </a:lnTo>
                                <a:lnTo>
                                  <a:pt x="3438" y="1735"/>
                                </a:lnTo>
                                <a:lnTo>
                                  <a:pt x="3427" y="1731"/>
                                </a:lnTo>
                                <a:lnTo>
                                  <a:pt x="3418" y="1726"/>
                                </a:lnTo>
                                <a:lnTo>
                                  <a:pt x="3407" y="1722"/>
                                </a:lnTo>
                                <a:lnTo>
                                  <a:pt x="3398" y="1717"/>
                                </a:lnTo>
                                <a:lnTo>
                                  <a:pt x="3390" y="1711"/>
                                </a:lnTo>
                                <a:lnTo>
                                  <a:pt x="3381" y="1702"/>
                                </a:lnTo>
                                <a:lnTo>
                                  <a:pt x="3375" y="1691"/>
                                </a:lnTo>
                                <a:lnTo>
                                  <a:pt x="3399" y="1696"/>
                                </a:lnTo>
                                <a:lnTo>
                                  <a:pt x="3426" y="1702"/>
                                </a:lnTo>
                                <a:lnTo>
                                  <a:pt x="3452" y="1709"/>
                                </a:lnTo>
                                <a:lnTo>
                                  <a:pt x="3479" y="1715"/>
                                </a:lnTo>
                                <a:lnTo>
                                  <a:pt x="3505" y="1719"/>
                                </a:lnTo>
                                <a:lnTo>
                                  <a:pt x="3530" y="1717"/>
                                </a:lnTo>
                                <a:lnTo>
                                  <a:pt x="3555" y="1708"/>
                                </a:lnTo>
                                <a:lnTo>
                                  <a:pt x="3574" y="1691"/>
                                </a:lnTo>
                                <a:lnTo>
                                  <a:pt x="3574" y="1688"/>
                                </a:lnTo>
                                <a:lnTo>
                                  <a:pt x="3597" y="1688"/>
                                </a:lnTo>
                                <a:lnTo>
                                  <a:pt x="3597" y="1696"/>
                                </a:lnTo>
                                <a:lnTo>
                                  <a:pt x="3593" y="1706"/>
                                </a:lnTo>
                                <a:lnTo>
                                  <a:pt x="3588" y="1715"/>
                                </a:lnTo>
                                <a:lnTo>
                                  <a:pt x="3584" y="1723"/>
                                </a:lnTo>
                                <a:lnTo>
                                  <a:pt x="3542" y="1734"/>
                                </a:lnTo>
                                <a:lnTo>
                                  <a:pt x="3515" y="1745"/>
                                </a:lnTo>
                                <a:lnTo>
                                  <a:pt x="3498" y="1754"/>
                                </a:lnTo>
                                <a:lnTo>
                                  <a:pt x="3489" y="1766"/>
                                </a:lnTo>
                                <a:lnTo>
                                  <a:pt x="3482" y="1782"/>
                                </a:lnTo>
                                <a:lnTo>
                                  <a:pt x="3478" y="1802"/>
                                </a:lnTo>
                                <a:lnTo>
                                  <a:pt x="3472" y="1828"/>
                                </a:lnTo>
                                <a:lnTo>
                                  <a:pt x="3461" y="1863"/>
                                </a:lnTo>
                                <a:lnTo>
                                  <a:pt x="3442" y="1911"/>
                                </a:lnTo>
                                <a:lnTo>
                                  <a:pt x="3424" y="1957"/>
                                </a:lnTo>
                                <a:lnTo>
                                  <a:pt x="3403" y="2003"/>
                                </a:lnTo>
                                <a:lnTo>
                                  <a:pt x="3381" y="2049"/>
                                </a:lnTo>
                                <a:lnTo>
                                  <a:pt x="3357" y="2094"/>
                                </a:lnTo>
                                <a:lnTo>
                                  <a:pt x="3332" y="2138"/>
                                </a:lnTo>
                                <a:lnTo>
                                  <a:pt x="3306" y="2183"/>
                                </a:lnTo>
                                <a:lnTo>
                                  <a:pt x="3278" y="2226"/>
                                </a:lnTo>
                                <a:lnTo>
                                  <a:pt x="3249" y="2267"/>
                                </a:lnTo>
                                <a:lnTo>
                                  <a:pt x="3220" y="2309"/>
                                </a:lnTo>
                                <a:lnTo>
                                  <a:pt x="3188" y="2349"/>
                                </a:lnTo>
                                <a:lnTo>
                                  <a:pt x="3155" y="2389"/>
                                </a:lnTo>
                                <a:lnTo>
                                  <a:pt x="3122" y="2427"/>
                                </a:lnTo>
                                <a:lnTo>
                                  <a:pt x="3086" y="2464"/>
                                </a:lnTo>
                                <a:lnTo>
                                  <a:pt x="3051" y="2499"/>
                                </a:lnTo>
                                <a:lnTo>
                                  <a:pt x="3013" y="2533"/>
                                </a:lnTo>
                                <a:lnTo>
                                  <a:pt x="2974" y="2567"/>
                                </a:lnTo>
                                <a:lnTo>
                                  <a:pt x="2936" y="2599"/>
                                </a:lnTo>
                                <a:lnTo>
                                  <a:pt x="2895" y="2630"/>
                                </a:lnTo>
                                <a:lnTo>
                                  <a:pt x="2853" y="2658"/>
                                </a:lnTo>
                                <a:lnTo>
                                  <a:pt x="2812" y="2685"/>
                                </a:lnTo>
                                <a:lnTo>
                                  <a:pt x="2767" y="2711"/>
                                </a:lnTo>
                                <a:lnTo>
                                  <a:pt x="2724" y="2734"/>
                                </a:lnTo>
                                <a:lnTo>
                                  <a:pt x="2678" y="2758"/>
                                </a:lnTo>
                                <a:lnTo>
                                  <a:pt x="2632" y="2777"/>
                                </a:lnTo>
                                <a:lnTo>
                                  <a:pt x="2584" y="2796"/>
                                </a:lnTo>
                                <a:lnTo>
                                  <a:pt x="2537" y="2813"/>
                                </a:lnTo>
                                <a:lnTo>
                                  <a:pt x="2489" y="2827"/>
                                </a:lnTo>
                                <a:lnTo>
                                  <a:pt x="2439" y="2839"/>
                                </a:lnTo>
                                <a:lnTo>
                                  <a:pt x="2390" y="2850"/>
                                </a:lnTo>
                                <a:lnTo>
                                  <a:pt x="2339" y="2857"/>
                                </a:lnTo>
                                <a:lnTo>
                                  <a:pt x="2287" y="2864"/>
                                </a:lnTo>
                                <a:lnTo>
                                  <a:pt x="2285" y="2894"/>
                                </a:lnTo>
                                <a:lnTo>
                                  <a:pt x="2281" y="2928"/>
                                </a:lnTo>
                                <a:lnTo>
                                  <a:pt x="2274" y="2965"/>
                                </a:lnTo>
                                <a:lnTo>
                                  <a:pt x="2265" y="3000"/>
                                </a:lnTo>
                                <a:lnTo>
                                  <a:pt x="2258" y="3036"/>
                                </a:lnTo>
                                <a:lnTo>
                                  <a:pt x="2253" y="3069"/>
                                </a:lnTo>
                                <a:lnTo>
                                  <a:pt x="2251" y="3100"/>
                                </a:lnTo>
                                <a:lnTo>
                                  <a:pt x="2256" y="3126"/>
                                </a:lnTo>
                                <a:lnTo>
                                  <a:pt x="2261" y="3133"/>
                                </a:lnTo>
                                <a:lnTo>
                                  <a:pt x="2271" y="3140"/>
                                </a:lnTo>
                                <a:lnTo>
                                  <a:pt x="2285" y="3151"/>
                                </a:lnTo>
                                <a:lnTo>
                                  <a:pt x="2304" y="3162"/>
                                </a:lnTo>
                                <a:lnTo>
                                  <a:pt x="2325" y="3176"/>
                                </a:lnTo>
                                <a:lnTo>
                                  <a:pt x="2348" y="3191"/>
                                </a:lnTo>
                                <a:lnTo>
                                  <a:pt x="2374" y="3209"/>
                                </a:lnTo>
                                <a:lnTo>
                                  <a:pt x="2399" y="3228"/>
                                </a:lnTo>
                                <a:lnTo>
                                  <a:pt x="2425" y="3249"/>
                                </a:lnTo>
                                <a:lnTo>
                                  <a:pt x="2449" y="3274"/>
                                </a:lnTo>
                                <a:lnTo>
                                  <a:pt x="2472" y="3298"/>
                                </a:lnTo>
                                <a:lnTo>
                                  <a:pt x="2492" y="3326"/>
                                </a:lnTo>
                                <a:lnTo>
                                  <a:pt x="2511" y="3355"/>
                                </a:lnTo>
                                <a:lnTo>
                                  <a:pt x="2523" y="3386"/>
                                </a:lnTo>
                                <a:lnTo>
                                  <a:pt x="2532" y="3420"/>
                                </a:lnTo>
                                <a:lnTo>
                                  <a:pt x="2535" y="3455"/>
                                </a:lnTo>
                                <a:lnTo>
                                  <a:pt x="2532" y="3480"/>
                                </a:lnTo>
                                <a:lnTo>
                                  <a:pt x="2526" y="3503"/>
                                </a:lnTo>
                                <a:lnTo>
                                  <a:pt x="2515" y="3523"/>
                                </a:lnTo>
                                <a:lnTo>
                                  <a:pt x="2502" y="3538"/>
                                </a:lnTo>
                                <a:lnTo>
                                  <a:pt x="2483" y="3552"/>
                                </a:lnTo>
                                <a:lnTo>
                                  <a:pt x="2463" y="3561"/>
                                </a:lnTo>
                                <a:lnTo>
                                  <a:pt x="2440" y="3567"/>
                                </a:lnTo>
                                <a:lnTo>
                                  <a:pt x="2416" y="3569"/>
                                </a:lnTo>
                                <a:lnTo>
                                  <a:pt x="2391" y="3567"/>
                                </a:lnTo>
                                <a:lnTo>
                                  <a:pt x="2368" y="3564"/>
                                </a:lnTo>
                                <a:lnTo>
                                  <a:pt x="2347" y="3558"/>
                                </a:lnTo>
                                <a:lnTo>
                                  <a:pt x="2327" y="3549"/>
                                </a:lnTo>
                                <a:lnTo>
                                  <a:pt x="2308" y="3540"/>
                                </a:lnTo>
                                <a:lnTo>
                                  <a:pt x="2290" y="3527"/>
                                </a:lnTo>
                                <a:lnTo>
                                  <a:pt x="2274" y="3515"/>
                                </a:lnTo>
                                <a:lnTo>
                                  <a:pt x="2258" y="3501"/>
                                </a:lnTo>
                                <a:lnTo>
                                  <a:pt x="2242" y="3486"/>
                                </a:lnTo>
                                <a:lnTo>
                                  <a:pt x="2227" y="3471"/>
                                </a:lnTo>
                                <a:lnTo>
                                  <a:pt x="2213" y="3455"/>
                                </a:lnTo>
                                <a:lnTo>
                                  <a:pt x="2198" y="3440"/>
                                </a:lnTo>
                                <a:lnTo>
                                  <a:pt x="2182" y="3425"/>
                                </a:lnTo>
                                <a:lnTo>
                                  <a:pt x="2165" y="3411"/>
                                </a:lnTo>
                                <a:lnTo>
                                  <a:pt x="2149" y="3395"/>
                                </a:lnTo>
                                <a:lnTo>
                                  <a:pt x="2130" y="3383"/>
                                </a:lnTo>
                                <a:lnTo>
                                  <a:pt x="2161" y="3446"/>
                                </a:lnTo>
                                <a:lnTo>
                                  <a:pt x="2169" y="3457"/>
                                </a:lnTo>
                                <a:lnTo>
                                  <a:pt x="2181" y="3477"/>
                                </a:lnTo>
                                <a:lnTo>
                                  <a:pt x="2195" y="3508"/>
                                </a:lnTo>
                                <a:lnTo>
                                  <a:pt x="2213" y="3544"/>
                                </a:lnTo>
                                <a:lnTo>
                                  <a:pt x="2233" y="3589"/>
                                </a:lnTo>
                                <a:lnTo>
                                  <a:pt x="2254" y="3638"/>
                                </a:lnTo>
                                <a:lnTo>
                                  <a:pt x="2278" y="3690"/>
                                </a:lnTo>
                                <a:lnTo>
                                  <a:pt x="2301" y="3744"/>
                                </a:lnTo>
                                <a:lnTo>
                                  <a:pt x="2324" y="3800"/>
                                </a:lnTo>
                                <a:lnTo>
                                  <a:pt x="2345" y="3853"/>
                                </a:lnTo>
                                <a:lnTo>
                                  <a:pt x="2367" y="3906"/>
                                </a:lnTo>
                                <a:lnTo>
                                  <a:pt x="2386" y="3955"/>
                                </a:lnTo>
                                <a:lnTo>
                                  <a:pt x="2403" y="3998"/>
                                </a:lnTo>
                                <a:lnTo>
                                  <a:pt x="2419" y="4035"/>
                                </a:lnTo>
                                <a:lnTo>
                                  <a:pt x="2429" y="4064"/>
                                </a:lnTo>
                                <a:lnTo>
                                  <a:pt x="2437" y="4084"/>
                                </a:lnTo>
                                <a:lnTo>
                                  <a:pt x="2448" y="4119"/>
                                </a:lnTo>
                                <a:lnTo>
                                  <a:pt x="2459" y="4155"/>
                                </a:lnTo>
                                <a:lnTo>
                                  <a:pt x="2469" y="4191"/>
                                </a:lnTo>
                                <a:lnTo>
                                  <a:pt x="2479" y="4227"/>
                                </a:lnTo>
                                <a:lnTo>
                                  <a:pt x="2488" y="4262"/>
                                </a:lnTo>
                                <a:lnTo>
                                  <a:pt x="2499" y="4299"/>
                                </a:lnTo>
                                <a:lnTo>
                                  <a:pt x="2509" y="4334"/>
                                </a:lnTo>
                                <a:lnTo>
                                  <a:pt x="2522" y="4370"/>
                                </a:lnTo>
                                <a:lnTo>
                                  <a:pt x="2545" y="4344"/>
                                </a:lnTo>
                                <a:lnTo>
                                  <a:pt x="2577" y="4308"/>
                                </a:lnTo>
                                <a:lnTo>
                                  <a:pt x="2617" y="4262"/>
                                </a:lnTo>
                                <a:lnTo>
                                  <a:pt x="2663" y="4208"/>
                                </a:lnTo>
                                <a:lnTo>
                                  <a:pt x="2713" y="4148"/>
                                </a:lnTo>
                                <a:lnTo>
                                  <a:pt x="2767" y="4084"/>
                                </a:lnTo>
                                <a:lnTo>
                                  <a:pt x="2822" y="4018"/>
                                </a:lnTo>
                                <a:lnTo>
                                  <a:pt x="2879" y="3949"/>
                                </a:lnTo>
                                <a:lnTo>
                                  <a:pt x="2934" y="3881"/>
                                </a:lnTo>
                                <a:lnTo>
                                  <a:pt x="2987" y="3813"/>
                                </a:lnTo>
                                <a:lnTo>
                                  <a:pt x="3036" y="3750"/>
                                </a:lnTo>
                                <a:lnTo>
                                  <a:pt x="3079" y="3692"/>
                                </a:lnTo>
                                <a:lnTo>
                                  <a:pt x="3116" y="3641"/>
                                </a:lnTo>
                                <a:lnTo>
                                  <a:pt x="3145" y="3597"/>
                                </a:lnTo>
                                <a:lnTo>
                                  <a:pt x="3165" y="3564"/>
                                </a:lnTo>
                                <a:lnTo>
                                  <a:pt x="3172" y="3541"/>
                                </a:lnTo>
                                <a:lnTo>
                                  <a:pt x="3172" y="3529"/>
                                </a:lnTo>
                                <a:lnTo>
                                  <a:pt x="3169" y="3515"/>
                                </a:lnTo>
                                <a:lnTo>
                                  <a:pt x="3165" y="3498"/>
                                </a:lnTo>
                                <a:lnTo>
                                  <a:pt x="3157" y="3483"/>
                                </a:lnTo>
                                <a:lnTo>
                                  <a:pt x="3149" y="3468"/>
                                </a:lnTo>
                                <a:lnTo>
                                  <a:pt x="3139" y="3454"/>
                                </a:lnTo>
                                <a:lnTo>
                                  <a:pt x="3129" y="3443"/>
                                </a:lnTo>
                                <a:lnTo>
                                  <a:pt x="3119" y="3437"/>
                                </a:lnTo>
                                <a:lnTo>
                                  <a:pt x="3096" y="3431"/>
                                </a:lnTo>
                                <a:lnTo>
                                  <a:pt x="3068" y="3431"/>
                                </a:lnTo>
                                <a:lnTo>
                                  <a:pt x="3039" y="3434"/>
                                </a:lnTo>
                                <a:lnTo>
                                  <a:pt x="3007" y="3440"/>
                                </a:lnTo>
                                <a:lnTo>
                                  <a:pt x="2974" y="3448"/>
                                </a:lnTo>
                                <a:lnTo>
                                  <a:pt x="2941" y="3455"/>
                                </a:lnTo>
                                <a:lnTo>
                                  <a:pt x="2907" y="3464"/>
                                </a:lnTo>
                                <a:lnTo>
                                  <a:pt x="2875" y="3471"/>
                                </a:lnTo>
                                <a:lnTo>
                                  <a:pt x="2842" y="3477"/>
                                </a:lnTo>
                                <a:lnTo>
                                  <a:pt x="2813" y="3478"/>
                                </a:lnTo>
                                <a:lnTo>
                                  <a:pt x="2786" y="3477"/>
                                </a:lnTo>
                                <a:lnTo>
                                  <a:pt x="2763" y="3469"/>
                                </a:lnTo>
                                <a:lnTo>
                                  <a:pt x="2744" y="3457"/>
                                </a:lnTo>
                                <a:lnTo>
                                  <a:pt x="2729" y="3437"/>
                                </a:lnTo>
                                <a:lnTo>
                                  <a:pt x="2720" y="3411"/>
                                </a:lnTo>
                                <a:lnTo>
                                  <a:pt x="2716" y="3374"/>
                                </a:lnTo>
                                <a:lnTo>
                                  <a:pt x="2718" y="3352"/>
                                </a:lnTo>
                                <a:lnTo>
                                  <a:pt x="2723" y="3329"/>
                                </a:lnTo>
                                <a:lnTo>
                                  <a:pt x="2730" y="3305"/>
                                </a:lnTo>
                                <a:lnTo>
                                  <a:pt x="2739" y="3280"/>
                                </a:lnTo>
                                <a:lnTo>
                                  <a:pt x="2752" y="3254"/>
                                </a:lnTo>
                                <a:lnTo>
                                  <a:pt x="2766" y="3228"/>
                                </a:lnTo>
                                <a:lnTo>
                                  <a:pt x="2781" y="3202"/>
                                </a:lnTo>
                                <a:lnTo>
                                  <a:pt x="2798" y="3177"/>
                                </a:lnTo>
                                <a:lnTo>
                                  <a:pt x="2816" y="3152"/>
                                </a:lnTo>
                                <a:lnTo>
                                  <a:pt x="2836" y="3129"/>
                                </a:lnTo>
                                <a:lnTo>
                                  <a:pt x="2858" y="3109"/>
                                </a:lnTo>
                                <a:lnTo>
                                  <a:pt x="2878" y="3091"/>
                                </a:lnTo>
                                <a:lnTo>
                                  <a:pt x="2901" y="3076"/>
                                </a:lnTo>
                                <a:lnTo>
                                  <a:pt x="2922" y="3063"/>
                                </a:lnTo>
                                <a:lnTo>
                                  <a:pt x="2944" y="3054"/>
                                </a:lnTo>
                                <a:lnTo>
                                  <a:pt x="2965" y="3050"/>
                                </a:lnTo>
                                <a:lnTo>
                                  <a:pt x="3000" y="3048"/>
                                </a:lnTo>
                                <a:lnTo>
                                  <a:pt x="3034" y="3050"/>
                                </a:lnTo>
                                <a:lnTo>
                                  <a:pt x="3066" y="3057"/>
                                </a:lnTo>
                                <a:lnTo>
                                  <a:pt x="3099" y="3068"/>
                                </a:lnTo>
                                <a:lnTo>
                                  <a:pt x="3128" y="3082"/>
                                </a:lnTo>
                                <a:lnTo>
                                  <a:pt x="3157" y="3100"/>
                                </a:lnTo>
                                <a:lnTo>
                                  <a:pt x="3185" y="3120"/>
                                </a:lnTo>
                                <a:lnTo>
                                  <a:pt x="3209" y="3143"/>
                                </a:lnTo>
                                <a:lnTo>
                                  <a:pt x="3232" y="3169"/>
                                </a:lnTo>
                                <a:lnTo>
                                  <a:pt x="3254" y="3197"/>
                                </a:lnTo>
                                <a:lnTo>
                                  <a:pt x="3272" y="3226"/>
                                </a:lnTo>
                                <a:lnTo>
                                  <a:pt x="3289" y="3257"/>
                                </a:lnTo>
                                <a:lnTo>
                                  <a:pt x="3303" y="3289"/>
                                </a:lnTo>
                                <a:lnTo>
                                  <a:pt x="3315" y="3322"/>
                                </a:lnTo>
                                <a:lnTo>
                                  <a:pt x="3323" y="3355"/>
                                </a:lnTo>
                                <a:lnTo>
                                  <a:pt x="3329" y="3388"/>
                                </a:lnTo>
                                <a:lnTo>
                                  <a:pt x="3338" y="3377"/>
                                </a:lnTo>
                                <a:lnTo>
                                  <a:pt x="3349" y="3369"/>
                                </a:lnTo>
                                <a:lnTo>
                                  <a:pt x="3360" y="3362"/>
                                </a:lnTo>
                                <a:lnTo>
                                  <a:pt x="3372" y="3358"/>
                                </a:lnTo>
                                <a:lnTo>
                                  <a:pt x="3384" y="3357"/>
                                </a:lnTo>
                                <a:lnTo>
                                  <a:pt x="3396" y="3358"/>
                                </a:lnTo>
                                <a:lnTo>
                                  <a:pt x="3409" y="3362"/>
                                </a:lnTo>
                                <a:lnTo>
                                  <a:pt x="3421" y="3369"/>
                                </a:lnTo>
                                <a:lnTo>
                                  <a:pt x="3455" y="3259"/>
                                </a:lnTo>
                                <a:lnTo>
                                  <a:pt x="3496" y="3171"/>
                                </a:lnTo>
                                <a:lnTo>
                                  <a:pt x="3542" y="3103"/>
                                </a:lnTo>
                                <a:lnTo>
                                  <a:pt x="3594" y="3057"/>
                                </a:lnTo>
                                <a:lnTo>
                                  <a:pt x="3648" y="3030"/>
                                </a:lnTo>
                                <a:lnTo>
                                  <a:pt x="3705" y="3017"/>
                                </a:lnTo>
                                <a:lnTo>
                                  <a:pt x="3763" y="3022"/>
                                </a:lnTo>
                                <a:lnTo>
                                  <a:pt x="3820" y="3039"/>
                                </a:lnTo>
                                <a:lnTo>
                                  <a:pt x="3874" y="3068"/>
                                </a:lnTo>
                                <a:lnTo>
                                  <a:pt x="3926" y="3108"/>
                                </a:lnTo>
                                <a:lnTo>
                                  <a:pt x="3974" y="3157"/>
                                </a:lnTo>
                                <a:lnTo>
                                  <a:pt x="4015" y="3212"/>
                                </a:lnTo>
                                <a:lnTo>
                                  <a:pt x="4049" y="3274"/>
                                </a:lnTo>
                                <a:lnTo>
                                  <a:pt x="4075" y="3340"/>
                                </a:lnTo>
                                <a:lnTo>
                                  <a:pt x="4092" y="3409"/>
                                </a:lnTo>
                                <a:lnTo>
                                  <a:pt x="4098" y="3478"/>
                                </a:lnTo>
                                <a:lnTo>
                                  <a:pt x="4095" y="3515"/>
                                </a:lnTo>
                                <a:lnTo>
                                  <a:pt x="4086" y="3549"/>
                                </a:lnTo>
                                <a:lnTo>
                                  <a:pt x="4072" y="3581"/>
                                </a:lnTo>
                                <a:lnTo>
                                  <a:pt x="4052" y="3609"/>
                                </a:lnTo>
                                <a:lnTo>
                                  <a:pt x="4027" y="3634"/>
                                </a:lnTo>
                                <a:lnTo>
                                  <a:pt x="3998" y="3652"/>
                                </a:lnTo>
                                <a:lnTo>
                                  <a:pt x="3964" y="3663"/>
                                </a:lnTo>
                                <a:lnTo>
                                  <a:pt x="3927" y="3667"/>
                                </a:lnTo>
                                <a:lnTo>
                                  <a:pt x="3901" y="3664"/>
                                </a:lnTo>
                                <a:lnTo>
                                  <a:pt x="3877" y="3654"/>
                                </a:lnTo>
                                <a:lnTo>
                                  <a:pt x="3852" y="3638"/>
                                </a:lnTo>
                                <a:lnTo>
                                  <a:pt x="3831" y="3618"/>
                                </a:lnTo>
                                <a:lnTo>
                                  <a:pt x="3809" y="3594"/>
                                </a:lnTo>
                                <a:lnTo>
                                  <a:pt x="3789" y="3567"/>
                                </a:lnTo>
                                <a:lnTo>
                                  <a:pt x="3769" y="3538"/>
                                </a:lnTo>
                                <a:lnTo>
                                  <a:pt x="3749" y="3509"/>
                                </a:lnTo>
                                <a:lnTo>
                                  <a:pt x="3731" y="3480"/>
                                </a:lnTo>
                                <a:lnTo>
                                  <a:pt x="3711" y="3451"/>
                                </a:lnTo>
                                <a:lnTo>
                                  <a:pt x="3693" y="3425"/>
                                </a:lnTo>
                                <a:lnTo>
                                  <a:pt x="3673" y="3400"/>
                                </a:lnTo>
                                <a:lnTo>
                                  <a:pt x="3653" y="3380"/>
                                </a:lnTo>
                                <a:lnTo>
                                  <a:pt x="3631" y="3365"/>
                                </a:lnTo>
                                <a:lnTo>
                                  <a:pt x="3610" y="3354"/>
                                </a:lnTo>
                                <a:lnTo>
                                  <a:pt x="3587" y="3351"/>
                                </a:lnTo>
                                <a:lnTo>
                                  <a:pt x="3574" y="3354"/>
                                </a:lnTo>
                                <a:lnTo>
                                  <a:pt x="3564" y="3363"/>
                                </a:lnTo>
                                <a:lnTo>
                                  <a:pt x="3555" y="3374"/>
                                </a:lnTo>
                                <a:lnTo>
                                  <a:pt x="3545" y="3388"/>
                                </a:lnTo>
                                <a:lnTo>
                                  <a:pt x="3535" y="3400"/>
                                </a:lnTo>
                                <a:lnTo>
                                  <a:pt x="3522" y="3411"/>
                                </a:lnTo>
                                <a:lnTo>
                                  <a:pt x="3510" y="3418"/>
                                </a:lnTo>
                                <a:lnTo>
                                  <a:pt x="3493" y="3418"/>
                                </a:lnTo>
                                <a:lnTo>
                                  <a:pt x="3498" y="3406"/>
                                </a:lnTo>
                                <a:lnTo>
                                  <a:pt x="3508" y="3392"/>
                                </a:lnTo>
                                <a:lnTo>
                                  <a:pt x="3521" y="3377"/>
                                </a:lnTo>
                                <a:lnTo>
                                  <a:pt x="3536" y="3365"/>
                                </a:lnTo>
                                <a:lnTo>
                                  <a:pt x="3551" y="3352"/>
                                </a:lnTo>
                                <a:lnTo>
                                  <a:pt x="3568" y="3343"/>
                                </a:lnTo>
                                <a:lnTo>
                                  <a:pt x="3584" y="3337"/>
                                </a:lnTo>
                                <a:lnTo>
                                  <a:pt x="3597" y="3334"/>
                                </a:lnTo>
                                <a:lnTo>
                                  <a:pt x="3624" y="3337"/>
                                </a:lnTo>
                                <a:lnTo>
                                  <a:pt x="3648" y="3346"/>
                                </a:lnTo>
                                <a:lnTo>
                                  <a:pt x="3668" y="3362"/>
                                </a:lnTo>
                                <a:lnTo>
                                  <a:pt x="3688" y="3381"/>
                                </a:lnTo>
                                <a:lnTo>
                                  <a:pt x="3706" y="3405"/>
                                </a:lnTo>
                                <a:lnTo>
                                  <a:pt x="3723" y="3429"/>
                                </a:lnTo>
                                <a:lnTo>
                                  <a:pt x="3740" y="3457"/>
                                </a:lnTo>
                                <a:lnTo>
                                  <a:pt x="3757" y="3484"/>
                                </a:lnTo>
                                <a:lnTo>
                                  <a:pt x="3774" y="3514"/>
                                </a:lnTo>
                                <a:lnTo>
                                  <a:pt x="3792" y="3541"/>
                                </a:lnTo>
                                <a:lnTo>
                                  <a:pt x="3814" y="3566"/>
                                </a:lnTo>
                                <a:lnTo>
                                  <a:pt x="3835" y="3589"/>
                                </a:lnTo>
                                <a:lnTo>
                                  <a:pt x="3860" y="3609"/>
                                </a:lnTo>
                                <a:lnTo>
                                  <a:pt x="3888" y="3624"/>
                                </a:lnTo>
                                <a:lnTo>
                                  <a:pt x="3918" y="3634"/>
                                </a:lnTo>
                                <a:lnTo>
                                  <a:pt x="3954" y="3637"/>
                                </a:lnTo>
                                <a:lnTo>
                                  <a:pt x="3984" y="3632"/>
                                </a:lnTo>
                                <a:lnTo>
                                  <a:pt x="4010" y="3621"/>
                                </a:lnTo>
                                <a:lnTo>
                                  <a:pt x="4030" y="3603"/>
                                </a:lnTo>
                                <a:lnTo>
                                  <a:pt x="4047" y="3580"/>
                                </a:lnTo>
                                <a:lnTo>
                                  <a:pt x="4058" y="3552"/>
                                </a:lnTo>
                                <a:lnTo>
                                  <a:pt x="4066" y="3524"/>
                                </a:lnTo>
                                <a:lnTo>
                                  <a:pt x="4069" y="3494"/>
                                </a:lnTo>
                                <a:lnTo>
                                  <a:pt x="4070" y="3464"/>
                                </a:lnTo>
                                <a:lnTo>
                                  <a:pt x="4064" y="3398"/>
                                </a:lnTo>
                                <a:lnTo>
                                  <a:pt x="4049" y="3334"/>
                                </a:lnTo>
                                <a:lnTo>
                                  <a:pt x="4023" y="3271"/>
                                </a:lnTo>
                                <a:lnTo>
                                  <a:pt x="3989" y="3214"/>
                                </a:lnTo>
                                <a:lnTo>
                                  <a:pt x="3947" y="3162"/>
                                </a:lnTo>
                                <a:lnTo>
                                  <a:pt x="3901" y="3117"/>
                                </a:lnTo>
                                <a:lnTo>
                                  <a:pt x="3852" y="3080"/>
                                </a:lnTo>
                                <a:lnTo>
                                  <a:pt x="3799" y="3054"/>
                                </a:lnTo>
                                <a:lnTo>
                                  <a:pt x="3745" y="3040"/>
                                </a:lnTo>
                                <a:lnTo>
                                  <a:pt x="3691" y="3039"/>
                                </a:lnTo>
                                <a:lnTo>
                                  <a:pt x="3637" y="3053"/>
                                </a:lnTo>
                                <a:lnTo>
                                  <a:pt x="3587" y="3082"/>
                                </a:lnTo>
                                <a:lnTo>
                                  <a:pt x="3539" y="3129"/>
                                </a:lnTo>
                                <a:lnTo>
                                  <a:pt x="3498" y="3196"/>
                                </a:lnTo>
                                <a:lnTo>
                                  <a:pt x="3462" y="3283"/>
                                </a:lnTo>
                                <a:lnTo>
                                  <a:pt x="3435" y="3392"/>
                                </a:lnTo>
                                <a:lnTo>
                                  <a:pt x="3375" y="3369"/>
                                </a:lnTo>
                                <a:lnTo>
                                  <a:pt x="3343" y="3392"/>
                                </a:lnTo>
                                <a:lnTo>
                                  <a:pt x="3329" y="3441"/>
                                </a:lnTo>
                                <a:lnTo>
                                  <a:pt x="3324" y="3420"/>
                                </a:lnTo>
                                <a:lnTo>
                                  <a:pt x="3318" y="3397"/>
                                </a:lnTo>
                                <a:lnTo>
                                  <a:pt x="3310" y="3377"/>
                                </a:lnTo>
                                <a:lnTo>
                                  <a:pt x="3301" y="3355"/>
                                </a:lnTo>
                                <a:lnTo>
                                  <a:pt x="3292" y="3335"/>
                                </a:lnTo>
                                <a:lnTo>
                                  <a:pt x="3281" y="3315"/>
                                </a:lnTo>
                                <a:lnTo>
                                  <a:pt x="3272" y="3295"/>
                                </a:lnTo>
                                <a:lnTo>
                                  <a:pt x="3263" y="3275"/>
                                </a:lnTo>
                                <a:lnTo>
                                  <a:pt x="3229" y="3211"/>
                                </a:lnTo>
                                <a:lnTo>
                                  <a:pt x="3191" y="3160"/>
                                </a:lnTo>
                                <a:lnTo>
                                  <a:pt x="3151" y="3120"/>
                                </a:lnTo>
                                <a:lnTo>
                                  <a:pt x="3108" y="3093"/>
                                </a:lnTo>
                                <a:lnTo>
                                  <a:pt x="3065" y="3076"/>
                                </a:lnTo>
                                <a:lnTo>
                                  <a:pt x="3020" y="3069"/>
                                </a:lnTo>
                                <a:lnTo>
                                  <a:pt x="2977" y="3073"/>
                                </a:lnTo>
                                <a:lnTo>
                                  <a:pt x="2936" y="3083"/>
                                </a:lnTo>
                                <a:lnTo>
                                  <a:pt x="2895" y="3103"/>
                                </a:lnTo>
                                <a:lnTo>
                                  <a:pt x="2858" y="3131"/>
                                </a:lnTo>
                                <a:lnTo>
                                  <a:pt x="2824" y="3165"/>
                                </a:lnTo>
                                <a:lnTo>
                                  <a:pt x="2795" y="3205"/>
                                </a:lnTo>
                                <a:lnTo>
                                  <a:pt x="2770" y="3249"/>
                                </a:lnTo>
                                <a:lnTo>
                                  <a:pt x="2752" y="3300"/>
                                </a:lnTo>
                                <a:lnTo>
                                  <a:pt x="2741" y="3354"/>
                                </a:lnTo>
                                <a:lnTo>
                                  <a:pt x="2736" y="3411"/>
                                </a:lnTo>
                                <a:lnTo>
                                  <a:pt x="2741" y="3435"/>
                                </a:lnTo>
                                <a:lnTo>
                                  <a:pt x="2756" y="3451"/>
                                </a:lnTo>
                                <a:lnTo>
                                  <a:pt x="2779" y="3458"/>
                                </a:lnTo>
                                <a:lnTo>
                                  <a:pt x="2809" y="3460"/>
                                </a:lnTo>
                                <a:lnTo>
                                  <a:pt x="2842" y="3455"/>
                                </a:lnTo>
                                <a:lnTo>
                                  <a:pt x="2881" y="3448"/>
                                </a:lnTo>
                                <a:lnTo>
                                  <a:pt x="2922" y="3438"/>
                                </a:lnTo>
                                <a:lnTo>
                                  <a:pt x="2965" y="3429"/>
                                </a:lnTo>
                                <a:lnTo>
                                  <a:pt x="3008" y="3421"/>
                                </a:lnTo>
                                <a:lnTo>
                                  <a:pt x="3050" y="3415"/>
                                </a:lnTo>
                                <a:lnTo>
                                  <a:pt x="3088" y="3415"/>
                                </a:lnTo>
                                <a:lnTo>
                                  <a:pt x="3122" y="3420"/>
                                </a:lnTo>
                                <a:lnTo>
                                  <a:pt x="3151" y="3432"/>
                                </a:lnTo>
                                <a:lnTo>
                                  <a:pt x="3174" y="3455"/>
                                </a:lnTo>
                                <a:lnTo>
                                  <a:pt x="3189" y="3488"/>
                                </a:lnTo>
                                <a:lnTo>
                                  <a:pt x="3194" y="3532"/>
                                </a:lnTo>
                                <a:lnTo>
                                  <a:pt x="3186" y="3566"/>
                                </a:lnTo>
                                <a:lnTo>
                                  <a:pt x="3166" y="3609"/>
                                </a:lnTo>
                                <a:lnTo>
                                  <a:pt x="3132" y="3661"/>
                                </a:lnTo>
                                <a:lnTo>
                                  <a:pt x="3091" y="3720"/>
                                </a:lnTo>
                                <a:lnTo>
                                  <a:pt x="3040" y="3784"/>
                                </a:lnTo>
                                <a:lnTo>
                                  <a:pt x="2984" y="3853"/>
                                </a:lnTo>
                                <a:lnTo>
                                  <a:pt x="2924" y="3924"/>
                                </a:lnTo>
                                <a:lnTo>
                                  <a:pt x="2861" y="3998"/>
                                </a:lnTo>
                                <a:lnTo>
                                  <a:pt x="2796" y="4073"/>
                                </a:lnTo>
                                <a:lnTo>
                                  <a:pt x="2733" y="4145"/>
                                </a:lnTo>
                                <a:lnTo>
                                  <a:pt x="2673" y="4218"/>
                                </a:lnTo>
                                <a:lnTo>
                                  <a:pt x="2620" y="4285"/>
                                </a:lnTo>
                                <a:lnTo>
                                  <a:pt x="2572" y="4350"/>
                                </a:lnTo>
                                <a:lnTo>
                                  <a:pt x="2532" y="4407"/>
                                </a:lnTo>
                                <a:lnTo>
                                  <a:pt x="2503" y="4457"/>
                                </a:lnTo>
                                <a:lnTo>
                                  <a:pt x="2486" y="4500"/>
                                </a:lnTo>
                                <a:lnTo>
                                  <a:pt x="2474" y="4556"/>
                                </a:lnTo>
                                <a:lnTo>
                                  <a:pt x="2466" y="4611"/>
                                </a:lnTo>
                                <a:lnTo>
                                  <a:pt x="2460" y="4666"/>
                                </a:lnTo>
                                <a:lnTo>
                                  <a:pt x="2459" y="4722"/>
                                </a:lnTo>
                                <a:lnTo>
                                  <a:pt x="2460" y="4775"/>
                                </a:lnTo>
                                <a:lnTo>
                                  <a:pt x="2465" y="4820"/>
                                </a:lnTo>
                                <a:lnTo>
                                  <a:pt x="2472" y="4858"/>
                                </a:lnTo>
                                <a:lnTo>
                                  <a:pt x="2483" y="4891"/>
                                </a:lnTo>
                                <a:lnTo>
                                  <a:pt x="2495" y="4915"/>
                                </a:lnTo>
                                <a:lnTo>
                                  <a:pt x="2511" y="4937"/>
                                </a:lnTo>
                                <a:lnTo>
                                  <a:pt x="2531" y="4954"/>
                                </a:lnTo>
                                <a:lnTo>
                                  <a:pt x="2551" y="4966"/>
                                </a:lnTo>
                                <a:lnTo>
                                  <a:pt x="2575" y="4977"/>
                                </a:lnTo>
                                <a:lnTo>
                                  <a:pt x="2600" y="4984"/>
                                </a:lnTo>
                                <a:lnTo>
                                  <a:pt x="2629" y="4992"/>
                                </a:lnTo>
                                <a:lnTo>
                                  <a:pt x="2660" y="4998"/>
                                </a:lnTo>
                                <a:lnTo>
                                  <a:pt x="2692" y="5004"/>
                                </a:lnTo>
                                <a:lnTo>
                                  <a:pt x="2727" y="5012"/>
                                </a:lnTo>
                                <a:lnTo>
                                  <a:pt x="2764" y="5021"/>
                                </a:lnTo>
                                <a:lnTo>
                                  <a:pt x="2802" y="5034"/>
                                </a:lnTo>
                                <a:lnTo>
                                  <a:pt x="2816" y="5038"/>
                                </a:lnTo>
                                <a:lnTo>
                                  <a:pt x="2832" y="5044"/>
                                </a:lnTo>
                                <a:lnTo>
                                  <a:pt x="2850" y="5052"/>
                                </a:lnTo>
                                <a:lnTo>
                                  <a:pt x="2868" y="5061"/>
                                </a:lnTo>
                                <a:lnTo>
                                  <a:pt x="2888" y="5071"/>
                                </a:lnTo>
                                <a:lnTo>
                                  <a:pt x="2910" y="5078"/>
                                </a:lnTo>
                                <a:lnTo>
                                  <a:pt x="2931" y="5087"/>
                                </a:lnTo>
                                <a:lnTo>
                                  <a:pt x="2954" y="5095"/>
                                </a:lnTo>
                                <a:lnTo>
                                  <a:pt x="2976" y="5101"/>
                                </a:lnTo>
                                <a:lnTo>
                                  <a:pt x="2997" y="5106"/>
                                </a:lnTo>
                                <a:lnTo>
                                  <a:pt x="3019" y="5109"/>
                                </a:lnTo>
                                <a:lnTo>
                                  <a:pt x="3037" y="5111"/>
                                </a:lnTo>
                                <a:lnTo>
                                  <a:pt x="3056" y="5109"/>
                                </a:lnTo>
                                <a:lnTo>
                                  <a:pt x="3073" y="5104"/>
                                </a:lnTo>
                                <a:lnTo>
                                  <a:pt x="3086" y="5097"/>
                                </a:lnTo>
                                <a:lnTo>
                                  <a:pt x="3099" y="5084"/>
                                </a:lnTo>
                                <a:lnTo>
                                  <a:pt x="3111" y="5058"/>
                                </a:lnTo>
                                <a:lnTo>
                                  <a:pt x="3123" y="5017"/>
                                </a:lnTo>
                                <a:lnTo>
                                  <a:pt x="3134" y="4975"/>
                                </a:lnTo>
                                <a:lnTo>
                                  <a:pt x="3140" y="4945"/>
                                </a:lnTo>
                                <a:lnTo>
                                  <a:pt x="3168" y="4945"/>
                                </a:lnTo>
                                <a:lnTo>
                                  <a:pt x="3166" y="4974"/>
                                </a:lnTo>
                                <a:lnTo>
                                  <a:pt x="3162" y="4998"/>
                                </a:lnTo>
                                <a:lnTo>
                                  <a:pt x="3154" y="5020"/>
                                </a:lnTo>
                                <a:lnTo>
                                  <a:pt x="3145" y="5038"/>
                                </a:lnTo>
                                <a:lnTo>
                                  <a:pt x="3134" y="5057"/>
                                </a:lnTo>
                                <a:lnTo>
                                  <a:pt x="3122" y="5075"/>
                                </a:lnTo>
                                <a:lnTo>
                                  <a:pt x="3109" y="5097"/>
                                </a:lnTo>
                                <a:lnTo>
                                  <a:pt x="3099" y="5121"/>
                                </a:lnTo>
                                <a:lnTo>
                                  <a:pt x="3068" y="5126"/>
                                </a:lnTo>
                                <a:lnTo>
                                  <a:pt x="3039" y="5126"/>
                                </a:lnTo>
                                <a:lnTo>
                                  <a:pt x="3011" y="5124"/>
                                </a:lnTo>
                                <a:lnTo>
                                  <a:pt x="2985" y="5121"/>
                                </a:lnTo>
                                <a:lnTo>
                                  <a:pt x="2959" y="5115"/>
                                </a:lnTo>
                                <a:lnTo>
                                  <a:pt x="2934" y="5107"/>
                                </a:lnTo>
                                <a:lnTo>
                                  <a:pt x="2910" y="5100"/>
                                </a:lnTo>
                                <a:lnTo>
                                  <a:pt x="2885" y="5089"/>
                                </a:lnTo>
                                <a:lnTo>
                                  <a:pt x="2862" y="5080"/>
                                </a:lnTo>
                                <a:lnTo>
                                  <a:pt x="2838" y="5071"/>
                                </a:lnTo>
                                <a:lnTo>
                                  <a:pt x="2815" y="5061"/>
                                </a:lnTo>
                                <a:lnTo>
                                  <a:pt x="2789" y="5054"/>
                                </a:lnTo>
                                <a:lnTo>
                                  <a:pt x="2764" y="5046"/>
                                </a:lnTo>
                                <a:lnTo>
                                  <a:pt x="2738" y="5040"/>
                                </a:lnTo>
                                <a:lnTo>
                                  <a:pt x="2710" y="5037"/>
                                </a:lnTo>
                                <a:lnTo>
                                  <a:pt x="2681" y="5035"/>
                                </a:lnTo>
                                <a:lnTo>
                                  <a:pt x="2672" y="5035"/>
                                </a:lnTo>
                                <a:lnTo>
                                  <a:pt x="2664" y="5035"/>
                                </a:lnTo>
                                <a:lnTo>
                                  <a:pt x="2655" y="5037"/>
                                </a:lnTo>
                                <a:lnTo>
                                  <a:pt x="2647" y="5037"/>
                                </a:lnTo>
                                <a:lnTo>
                                  <a:pt x="2640" y="5038"/>
                                </a:lnTo>
                                <a:lnTo>
                                  <a:pt x="2631" y="5038"/>
                                </a:lnTo>
                                <a:lnTo>
                                  <a:pt x="2623" y="5038"/>
                                </a:lnTo>
                                <a:lnTo>
                                  <a:pt x="2614" y="5038"/>
                                </a:lnTo>
                                <a:lnTo>
                                  <a:pt x="2603" y="5043"/>
                                </a:lnTo>
                                <a:lnTo>
                                  <a:pt x="2591" y="5049"/>
                                </a:lnTo>
                                <a:lnTo>
                                  <a:pt x="2578" y="5057"/>
                                </a:lnTo>
                                <a:lnTo>
                                  <a:pt x="2566" y="5066"/>
                                </a:lnTo>
                                <a:lnTo>
                                  <a:pt x="2554" y="5075"/>
                                </a:lnTo>
                                <a:lnTo>
                                  <a:pt x="2543" y="5084"/>
                                </a:lnTo>
                                <a:lnTo>
                                  <a:pt x="2534" y="5094"/>
                                </a:lnTo>
                                <a:lnTo>
                                  <a:pt x="2528" y="5103"/>
                                </a:lnTo>
                                <a:lnTo>
                                  <a:pt x="2540" y="5146"/>
                                </a:lnTo>
                                <a:lnTo>
                                  <a:pt x="2551" y="5200"/>
                                </a:lnTo>
                                <a:lnTo>
                                  <a:pt x="2557" y="5257"/>
                                </a:lnTo>
                                <a:lnTo>
                                  <a:pt x="2558" y="5301"/>
                                </a:lnTo>
                                <a:lnTo>
                                  <a:pt x="2574" y="5287"/>
                                </a:lnTo>
                                <a:lnTo>
                                  <a:pt x="2592" y="5269"/>
                                </a:lnTo>
                                <a:lnTo>
                                  <a:pt x="2614" y="5252"/>
                                </a:lnTo>
                                <a:lnTo>
                                  <a:pt x="2638" y="5233"/>
                                </a:lnTo>
                                <a:lnTo>
                                  <a:pt x="2663" y="5218"/>
                                </a:lnTo>
                                <a:lnTo>
                                  <a:pt x="2687" y="5206"/>
                                </a:lnTo>
                                <a:lnTo>
                                  <a:pt x="2710" y="5198"/>
                                </a:lnTo>
                                <a:lnTo>
                                  <a:pt x="2730" y="5198"/>
                                </a:lnTo>
                                <a:lnTo>
                                  <a:pt x="2661" y="5233"/>
                                </a:lnTo>
                                <a:lnTo>
                                  <a:pt x="2611" y="5278"/>
                                </a:lnTo>
                                <a:lnTo>
                                  <a:pt x="2578" y="5326"/>
                                </a:lnTo>
                                <a:lnTo>
                                  <a:pt x="2563" y="5375"/>
                                </a:lnTo>
                                <a:lnTo>
                                  <a:pt x="2563" y="5421"/>
                                </a:lnTo>
                                <a:lnTo>
                                  <a:pt x="2578" y="5459"/>
                                </a:lnTo>
                                <a:lnTo>
                                  <a:pt x="2609" y="5486"/>
                                </a:lnTo>
                                <a:lnTo>
                                  <a:pt x="2654" y="5496"/>
                                </a:lnTo>
                                <a:lnTo>
                                  <a:pt x="2675" y="5493"/>
                                </a:lnTo>
                                <a:lnTo>
                                  <a:pt x="2693" y="5482"/>
                                </a:lnTo>
                                <a:lnTo>
                                  <a:pt x="2709" y="5467"/>
                                </a:lnTo>
                                <a:lnTo>
                                  <a:pt x="2723" y="5447"/>
                                </a:lnTo>
                                <a:lnTo>
                                  <a:pt x="2735" y="5427"/>
                                </a:lnTo>
                                <a:lnTo>
                                  <a:pt x="2747" y="5406"/>
                                </a:lnTo>
                                <a:lnTo>
                                  <a:pt x="2758" y="5386"/>
                                </a:lnTo>
                                <a:lnTo>
                                  <a:pt x="2772" y="5370"/>
                                </a:lnTo>
                                <a:lnTo>
                                  <a:pt x="2781" y="5363"/>
                                </a:lnTo>
                                <a:lnTo>
                                  <a:pt x="2792" y="5356"/>
                                </a:lnTo>
                                <a:lnTo>
                                  <a:pt x="2802" y="5350"/>
                                </a:lnTo>
                                <a:lnTo>
                                  <a:pt x="2813" y="5346"/>
                                </a:lnTo>
                                <a:lnTo>
                                  <a:pt x="2824" y="5341"/>
                                </a:lnTo>
                                <a:lnTo>
                                  <a:pt x="2835" y="5335"/>
                                </a:lnTo>
                                <a:lnTo>
                                  <a:pt x="2844" y="5327"/>
                                </a:lnTo>
                                <a:lnTo>
                                  <a:pt x="2853" y="5320"/>
                                </a:lnTo>
                                <a:lnTo>
                                  <a:pt x="2879" y="5320"/>
                                </a:lnTo>
                                <a:lnTo>
                                  <a:pt x="2848" y="5338"/>
                                </a:lnTo>
                                <a:lnTo>
                                  <a:pt x="2819" y="5359"/>
                                </a:lnTo>
                                <a:lnTo>
                                  <a:pt x="2792" y="5384"/>
                                </a:lnTo>
                                <a:lnTo>
                                  <a:pt x="2767" y="5410"/>
                                </a:lnTo>
                                <a:lnTo>
                                  <a:pt x="2747" y="5439"/>
                                </a:lnTo>
                                <a:lnTo>
                                  <a:pt x="2730" y="5470"/>
                                </a:lnTo>
                                <a:lnTo>
                                  <a:pt x="2720" y="5504"/>
                                </a:lnTo>
                                <a:lnTo>
                                  <a:pt x="2716" y="5541"/>
                                </a:lnTo>
                                <a:lnTo>
                                  <a:pt x="2721" y="5578"/>
                                </a:lnTo>
                                <a:lnTo>
                                  <a:pt x="2735" y="5608"/>
                                </a:lnTo>
                                <a:lnTo>
                                  <a:pt x="2756" y="5635"/>
                                </a:lnTo>
                                <a:lnTo>
                                  <a:pt x="2784" y="5655"/>
                                </a:lnTo>
                                <a:lnTo>
                                  <a:pt x="2816" y="5668"/>
                                </a:lnTo>
                                <a:lnTo>
                                  <a:pt x="2850" y="5679"/>
                                </a:lnTo>
                                <a:lnTo>
                                  <a:pt x="2885" y="5685"/>
                                </a:lnTo>
                                <a:lnTo>
                                  <a:pt x="2919" y="5687"/>
                                </a:lnTo>
                                <a:lnTo>
                                  <a:pt x="2934" y="5685"/>
                                </a:lnTo>
                                <a:lnTo>
                                  <a:pt x="2950" y="5679"/>
                                </a:lnTo>
                                <a:lnTo>
                                  <a:pt x="2967" y="5670"/>
                                </a:lnTo>
                                <a:lnTo>
                                  <a:pt x="2982" y="5658"/>
                                </a:lnTo>
                                <a:lnTo>
                                  <a:pt x="2997" y="5644"/>
                                </a:lnTo>
                                <a:lnTo>
                                  <a:pt x="3013" y="5628"/>
                                </a:lnTo>
                                <a:lnTo>
                                  <a:pt x="3030" y="5612"/>
                                </a:lnTo>
                                <a:lnTo>
                                  <a:pt x="3045" y="5593"/>
                                </a:lnTo>
                                <a:lnTo>
                                  <a:pt x="3060" y="5575"/>
                                </a:lnTo>
                                <a:lnTo>
                                  <a:pt x="3076" y="5555"/>
                                </a:lnTo>
                                <a:lnTo>
                                  <a:pt x="3091" y="5536"/>
                                </a:lnTo>
                                <a:lnTo>
                                  <a:pt x="3106" y="5519"/>
                                </a:lnTo>
                                <a:lnTo>
                                  <a:pt x="3122" y="5504"/>
                                </a:lnTo>
                                <a:lnTo>
                                  <a:pt x="3137" y="5490"/>
                                </a:lnTo>
                                <a:lnTo>
                                  <a:pt x="3152" y="5478"/>
                                </a:lnTo>
                                <a:lnTo>
                                  <a:pt x="3168" y="5469"/>
                                </a:lnTo>
                                <a:lnTo>
                                  <a:pt x="3194" y="5459"/>
                                </a:lnTo>
                                <a:lnTo>
                                  <a:pt x="3226" y="5449"/>
                                </a:lnTo>
                                <a:lnTo>
                                  <a:pt x="3261" y="5439"/>
                                </a:lnTo>
                                <a:lnTo>
                                  <a:pt x="3297" y="5427"/>
                                </a:lnTo>
                                <a:lnTo>
                                  <a:pt x="3330" y="5412"/>
                                </a:lnTo>
                                <a:lnTo>
                                  <a:pt x="3360" y="5393"/>
                                </a:lnTo>
                                <a:lnTo>
                                  <a:pt x="3380" y="5372"/>
                                </a:lnTo>
                                <a:lnTo>
                                  <a:pt x="3389" y="5343"/>
                                </a:lnTo>
                                <a:lnTo>
                                  <a:pt x="3389" y="5318"/>
                                </a:lnTo>
                                <a:lnTo>
                                  <a:pt x="3383" y="5295"/>
                                </a:lnTo>
                                <a:lnTo>
                                  <a:pt x="3373" y="5272"/>
                                </a:lnTo>
                                <a:lnTo>
                                  <a:pt x="3360" y="5250"/>
                                </a:lnTo>
                                <a:lnTo>
                                  <a:pt x="3343" y="5229"/>
                                </a:lnTo>
                                <a:lnTo>
                                  <a:pt x="3326" y="5207"/>
                                </a:lnTo>
                                <a:lnTo>
                                  <a:pt x="3307" y="5186"/>
                                </a:lnTo>
                                <a:lnTo>
                                  <a:pt x="3289" y="5164"/>
                                </a:lnTo>
                                <a:lnTo>
                                  <a:pt x="3274" y="5141"/>
                                </a:lnTo>
                                <a:lnTo>
                                  <a:pt x="3260" y="5117"/>
                                </a:lnTo>
                                <a:lnTo>
                                  <a:pt x="3249" y="5092"/>
                                </a:lnTo>
                                <a:lnTo>
                                  <a:pt x="3243" y="5064"/>
                                </a:lnTo>
                                <a:lnTo>
                                  <a:pt x="3241" y="5037"/>
                                </a:lnTo>
                                <a:lnTo>
                                  <a:pt x="3248" y="5004"/>
                                </a:lnTo>
                                <a:lnTo>
                                  <a:pt x="3260" y="4972"/>
                                </a:lnTo>
                                <a:lnTo>
                                  <a:pt x="3281" y="4935"/>
                                </a:lnTo>
                                <a:lnTo>
                                  <a:pt x="3294" y="4931"/>
                                </a:lnTo>
                                <a:lnTo>
                                  <a:pt x="3300" y="4940"/>
                                </a:lnTo>
                                <a:lnTo>
                                  <a:pt x="3263" y="4998"/>
                                </a:lnTo>
                                <a:lnTo>
                                  <a:pt x="3266" y="5017"/>
                                </a:lnTo>
                                <a:lnTo>
                                  <a:pt x="3275" y="5080"/>
                                </a:lnTo>
                                <a:lnTo>
                                  <a:pt x="3289" y="5124"/>
                                </a:lnTo>
                                <a:lnTo>
                                  <a:pt x="3304" y="5155"/>
                                </a:lnTo>
                                <a:lnTo>
                                  <a:pt x="3323" y="5177"/>
                                </a:lnTo>
                                <a:lnTo>
                                  <a:pt x="3341" y="5195"/>
                                </a:lnTo>
                                <a:lnTo>
                                  <a:pt x="3363" y="5218"/>
                                </a:lnTo>
                                <a:lnTo>
                                  <a:pt x="3384" y="5249"/>
                                </a:lnTo>
                                <a:lnTo>
                                  <a:pt x="3406" y="5293"/>
                                </a:lnTo>
                                <a:lnTo>
                                  <a:pt x="3444" y="5272"/>
                                </a:lnTo>
                                <a:lnTo>
                                  <a:pt x="3476" y="5246"/>
                                </a:lnTo>
                                <a:lnTo>
                                  <a:pt x="3501" y="5215"/>
                                </a:lnTo>
                                <a:lnTo>
                                  <a:pt x="3519" y="5181"/>
                                </a:lnTo>
                                <a:lnTo>
                                  <a:pt x="3530" y="5144"/>
                                </a:lnTo>
                                <a:lnTo>
                                  <a:pt x="3533" y="5106"/>
                                </a:lnTo>
                                <a:lnTo>
                                  <a:pt x="3530" y="5064"/>
                                </a:lnTo>
                                <a:lnTo>
                                  <a:pt x="3519" y="5021"/>
                                </a:lnTo>
                                <a:lnTo>
                                  <a:pt x="3539" y="5032"/>
                                </a:lnTo>
                                <a:lnTo>
                                  <a:pt x="3548" y="5061"/>
                                </a:lnTo>
                                <a:lnTo>
                                  <a:pt x="3551" y="5097"/>
                                </a:lnTo>
                                <a:lnTo>
                                  <a:pt x="3551" y="5121"/>
                                </a:lnTo>
                                <a:lnTo>
                                  <a:pt x="3548" y="5150"/>
                                </a:lnTo>
                                <a:lnTo>
                                  <a:pt x="3541" y="5184"/>
                                </a:lnTo>
                                <a:lnTo>
                                  <a:pt x="3530" y="5217"/>
                                </a:lnTo>
                                <a:lnTo>
                                  <a:pt x="3515" y="5243"/>
                                </a:lnTo>
                                <a:lnTo>
                                  <a:pt x="3508" y="5249"/>
                                </a:lnTo>
                                <a:lnTo>
                                  <a:pt x="3501" y="5255"/>
                                </a:lnTo>
                                <a:lnTo>
                                  <a:pt x="3493" y="5260"/>
                                </a:lnTo>
                                <a:lnTo>
                                  <a:pt x="3485" y="5264"/>
                                </a:lnTo>
                                <a:lnTo>
                                  <a:pt x="3476" y="5269"/>
                                </a:lnTo>
                                <a:lnTo>
                                  <a:pt x="3469" y="5273"/>
                                </a:lnTo>
                                <a:lnTo>
                                  <a:pt x="3459" y="5278"/>
                                </a:lnTo>
                                <a:lnTo>
                                  <a:pt x="3452" y="5283"/>
                                </a:lnTo>
                                <a:lnTo>
                                  <a:pt x="3430" y="5303"/>
                                </a:lnTo>
                                <a:lnTo>
                                  <a:pt x="3415" y="5326"/>
                                </a:lnTo>
                                <a:lnTo>
                                  <a:pt x="3399" y="5350"/>
                                </a:lnTo>
                                <a:lnTo>
                                  <a:pt x="3387" y="5375"/>
                                </a:lnTo>
                                <a:lnTo>
                                  <a:pt x="3373" y="5399"/>
                                </a:lnTo>
                                <a:lnTo>
                                  <a:pt x="3357" y="5422"/>
                                </a:lnTo>
                                <a:lnTo>
                                  <a:pt x="3335" y="5441"/>
                                </a:lnTo>
                                <a:lnTo>
                                  <a:pt x="3307" y="5455"/>
                                </a:lnTo>
                                <a:lnTo>
                                  <a:pt x="3297" y="5490"/>
                                </a:lnTo>
                                <a:lnTo>
                                  <a:pt x="3295" y="5521"/>
                                </a:lnTo>
                                <a:lnTo>
                                  <a:pt x="3298" y="5544"/>
                                </a:lnTo>
                                <a:lnTo>
                                  <a:pt x="3309" y="5564"/>
                                </a:lnTo>
                                <a:lnTo>
                                  <a:pt x="3324" y="5578"/>
                                </a:lnTo>
                                <a:lnTo>
                                  <a:pt x="3344" y="5588"/>
                                </a:lnTo>
                                <a:lnTo>
                                  <a:pt x="3367" y="5595"/>
                                </a:lnTo>
                                <a:lnTo>
                                  <a:pt x="3393" y="5599"/>
                                </a:lnTo>
                                <a:lnTo>
                                  <a:pt x="3421" y="5601"/>
                                </a:lnTo>
                                <a:lnTo>
                                  <a:pt x="3450" y="5601"/>
                                </a:lnTo>
                                <a:lnTo>
                                  <a:pt x="3481" y="5598"/>
                                </a:lnTo>
                                <a:lnTo>
                                  <a:pt x="3510" y="5596"/>
                                </a:lnTo>
                                <a:lnTo>
                                  <a:pt x="3538" y="5593"/>
                                </a:lnTo>
                                <a:lnTo>
                                  <a:pt x="3565" y="5590"/>
                                </a:lnTo>
                                <a:lnTo>
                                  <a:pt x="3590" y="5588"/>
                                </a:lnTo>
                                <a:lnTo>
                                  <a:pt x="3610" y="5587"/>
                                </a:lnTo>
                                <a:lnTo>
                                  <a:pt x="3627" y="5602"/>
                                </a:lnTo>
                                <a:lnTo>
                                  <a:pt x="3640" y="5616"/>
                                </a:lnTo>
                                <a:lnTo>
                                  <a:pt x="3654" y="5632"/>
                                </a:lnTo>
                                <a:lnTo>
                                  <a:pt x="3668" y="5645"/>
                                </a:lnTo>
                                <a:lnTo>
                                  <a:pt x="3680" y="5659"/>
                                </a:lnTo>
                                <a:lnTo>
                                  <a:pt x="3693" y="5671"/>
                                </a:lnTo>
                                <a:lnTo>
                                  <a:pt x="3703" y="5684"/>
                                </a:lnTo>
                                <a:lnTo>
                                  <a:pt x="3717" y="5696"/>
                                </a:lnTo>
                                <a:lnTo>
                                  <a:pt x="3729" y="5707"/>
                                </a:lnTo>
                                <a:lnTo>
                                  <a:pt x="3743" y="5716"/>
                                </a:lnTo>
                                <a:lnTo>
                                  <a:pt x="3759" y="5725"/>
                                </a:lnTo>
                                <a:lnTo>
                                  <a:pt x="3774" y="5731"/>
                                </a:lnTo>
                                <a:lnTo>
                                  <a:pt x="3792" y="5738"/>
                                </a:lnTo>
                                <a:lnTo>
                                  <a:pt x="3812" y="5742"/>
                                </a:lnTo>
                                <a:lnTo>
                                  <a:pt x="3835" y="5744"/>
                                </a:lnTo>
                                <a:lnTo>
                                  <a:pt x="3860" y="5745"/>
                                </a:lnTo>
                                <a:lnTo>
                                  <a:pt x="3901" y="5738"/>
                                </a:lnTo>
                                <a:lnTo>
                                  <a:pt x="3932" y="5718"/>
                                </a:lnTo>
                                <a:lnTo>
                                  <a:pt x="3954" y="5687"/>
                                </a:lnTo>
                                <a:lnTo>
                                  <a:pt x="3964" y="5650"/>
                                </a:lnTo>
                                <a:lnTo>
                                  <a:pt x="3966" y="5610"/>
                                </a:lnTo>
                                <a:lnTo>
                                  <a:pt x="3957" y="5570"/>
                                </a:lnTo>
                                <a:lnTo>
                                  <a:pt x="3940" y="5532"/>
                                </a:lnTo>
                                <a:lnTo>
                                  <a:pt x="3914" y="5501"/>
                                </a:lnTo>
                                <a:lnTo>
                                  <a:pt x="3894" y="5501"/>
                                </a:lnTo>
                                <a:lnTo>
                                  <a:pt x="3881" y="5469"/>
                                </a:lnTo>
                                <a:lnTo>
                                  <a:pt x="3906" y="5476"/>
                                </a:lnTo>
                                <a:lnTo>
                                  <a:pt x="3927" y="5490"/>
                                </a:lnTo>
                                <a:lnTo>
                                  <a:pt x="3946" y="5510"/>
                                </a:lnTo>
                                <a:lnTo>
                                  <a:pt x="3961" y="5533"/>
                                </a:lnTo>
                                <a:lnTo>
                                  <a:pt x="3975" y="5561"/>
                                </a:lnTo>
                                <a:lnTo>
                                  <a:pt x="3986" y="5587"/>
                                </a:lnTo>
                                <a:lnTo>
                                  <a:pt x="3993" y="5613"/>
                                </a:lnTo>
                                <a:lnTo>
                                  <a:pt x="4000" y="5636"/>
                                </a:lnTo>
                                <a:lnTo>
                                  <a:pt x="4027" y="5612"/>
                                </a:lnTo>
                                <a:lnTo>
                                  <a:pt x="4044" y="5584"/>
                                </a:lnTo>
                                <a:lnTo>
                                  <a:pt x="4049" y="5553"/>
                                </a:lnTo>
                                <a:lnTo>
                                  <a:pt x="4046" y="5521"/>
                                </a:lnTo>
                                <a:lnTo>
                                  <a:pt x="4035" y="5490"/>
                                </a:lnTo>
                                <a:lnTo>
                                  <a:pt x="4020" y="5459"/>
                                </a:lnTo>
                                <a:lnTo>
                                  <a:pt x="4000" y="5430"/>
                                </a:lnTo>
                                <a:lnTo>
                                  <a:pt x="3977" y="5406"/>
                                </a:lnTo>
                                <a:lnTo>
                                  <a:pt x="3995" y="5406"/>
                                </a:lnTo>
                                <a:lnTo>
                                  <a:pt x="4006" y="5418"/>
                                </a:lnTo>
                                <a:lnTo>
                                  <a:pt x="4015" y="5430"/>
                                </a:lnTo>
                                <a:lnTo>
                                  <a:pt x="4024" y="5442"/>
                                </a:lnTo>
                                <a:lnTo>
                                  <a:pt x="4032" y="5455"/>
                                </a:lnTo>
                                <a:lnTo>
                                  <a:pt x="4040" y="5467"/>
                                </a:lnTo>
                                <a:lnTo>
                                  <a:pt x="4047" y="5481"/>
                                </a:lnTo>
                                <a:lnTo>
                                  <a:pt x="4055" y="5495"/>
                                </a:lnTo>
                                <a:lnTo>
                                  <a:pt x="4063" y="5510"/>
                                </a:lnTo>
                                <a:lnTo>
                                  <a:pt x="4076" y="5498"/>
                                </a:lnTo>
                                <a:lnTo>
                                  <a:pt x="4079" y="5469"/>
                                </a:lnTo>
                                <a:lnTo>
                                  <a:pt x="4075" y="5439"/>
                                </a:lnTo>
                                <a:lnTo>
                                  <a:pt x="4070" y="5419"/>
                                </a:lnTo>
                                <a:lnTo>
                                  <a:pt x="4046" y="5372"/>
                                </a:lnTo>
                                <a:lnTo>
                                  <a:pt x="4016" y="5335"/>
                                </a:lnTo>
                                <a:lnTo>
                                  <a:pt x="3984" y="5306"/>
                                </a:lnTo>
                                <a:lnTo>
                                  <a:pt x="3949" y="5283"/>
                                </a:lnTo>
                                <a:lnTo>
                                  <a:pt x="3914" y="5266"/>
                                </a:lnTo>
                                <a:lnTo>
                                  <a:pt x="3877" y="5252"/>
                                </a:lnTo>
                                <a:lnTo>
                                  <a:pt x="3840" y="5241"/>
                                </a:lnTo>
                                <a:lnTo>
                                  <a:pt x="3803" y="5230"/>
                                </a:lnTo>
                                <a:lnTo>
                                  <a:pt x="3768" y="5218"/>
                                </a:lnTo>
                                <a:lnTo>
                                  <a:pt x="3736" y="5204"/>
                                </a:lnTo>
                                <a:lnTo>
                                  <a:pt x="3706" y="5186"/>
                                </a:lnTo>
                                <a:lnTo>
                                  <a:pt x="3680" y="5161"/>
                                </a:lnTo>
                                <a:lnTo>
                                  <a:pt x="3659" y="5129"/>
                                </a:lnTo>
                                <a:lnTo>
                                  <a:pt x="3642" y="5089"/>
                                </a:lnTo>
                                <a:lnTo>
                                  <a:pt x="3631" y="5038"/>
                                </a:lnTo>
                                <a:lnTo>
                                  <a:pt x="3628" y="4975"/>
                                </a:lnTo>
                                <a:lnTo>
                                  <a:pt x="3660" y="4975"/>
                                </a:lnTo>
                                <a:lnTo>
                                  <a:pt x="3663" y="5034"/>
                                </a:lnTo>
                                <a:lnTo>
                                  <a:pt x="3671" y="5081"/>
                                </a:lnTo>
                                <a:lnTo>
                                  <a:pt x="3685" y="5118"/>
                                </a:lnTo>
                                <a:lnTo>
                                  <a:pt x="3705" y="5147"/>
                                </a:lnTo>
                                <a:lnTo>
                                  <a:pt x="3733" y="5172"/>
                                </a:lnTo>
                                <a:lnTo>
                                  <a:pt x="3766" y="5192"/>
                                </a:lnTo>
                                <a:lnTo>
                                  <a:pt x="3809" y="5210"/>
                                </a:lnTo>
                                <a:lnTo>
                                  <a:pt x="3860" y="5230"/>
                                </a:lnTo>
                                <a:lnTo>
                                  <a:pt x="3891" y="5215"/>
                                </a:lnTo>
                                <a:lnTo>
                                  <a:pt x="3917" y="5175"/>
                                </a:lnTo>
                                <a:lnTo>
                                  <a:pt x="3938" y="5120"/>
                                </a:lnTo>
                                <a:lnTo>
                                  <a:pt x="3954" y="5054"/>
                                </a:lnTo>
                                <a:lnTo>
                                  <a:pt x="3964" y="4986"/>
                                </a:lnTo>
                                <a:lnTo>
                                  <a:pt x="3972" y="4920"/>
                                </a:lnTo>
                                <a:lnTo>
                                  <a:pt x="3977" y="4865"/>
                                </a:lnTo>
                                <a:lnTo>
                                  <a:pt x="3977" y="4826"/>
                                </a:lnTo>
                                <a:lnTo>
                                  <a:pt x="3923" y="4802"/>
                                </a:lnTo>
                                <a:lnTo>
                                  <a:pt x="3892" y="4774"/>
                                </a:lnTo>
                                <a:lnTo>
                                  <a:pt x="3877" y="4745"/>
                                </a:lnTo>
                                <a:lnTo>
                                  <a:pt x="3872" y="4716"/>
                                </a:lnTo>
                                <a:lnTo>
                                  <a:pt x="3872" y="4685"/>
                                </a:lnTo>
                                <a:lnTo>
                                  <a:pt x="3872" y="4657"/>
                                </a:lnTo>
                                <a:lnTo>
                                  <a:pt x="3866" y="4631"/>
                                </a:lnTo>
                                <a:lnTo>
                                  <a:pt x="3846" y="4609"/>
                                </a:lnTo>
                                <a:lnTo>
                                  <a:pt x="3802" y="4613"/>
                                </a:lnTo>
                                <a:lnTo>
                                  <a:pt x="3759" y="4611"/>
                                </a:lnTo>
                                <a:lnTo>
                                  <a:pt x="3714" y="4605"/>
                                </a:lnTo>
                                <a:lnTo>
                                  <a:pt x="3670" y="4594"/>
                                </a:lnTo>
                                <a:lnTo>
                                  <a:pt x="3627" y="4579"/>
                                </a:lnTo>
                                <a:lnTo>
                                  <a:pt x="3584" y="4559"/>
                                </a:lnTo>
                                <a:lnTo>
                                  <a:pt x="3542" y="4536"/>
                                </a:lnTo>
                                <a:lnTo>
                                  <a:pt x="3502" y="4510"/>
                                </a:lnTo>
                                <a:lnTo>
                                  <a:pt x="3465" y="4480"/>
                                </a:lnTo>
                                <a:lnTo>
                                  <a:pt x="3430" y="4450"/>
                                </a:lnTo>
                                <a:lnTo>
                                  <a:pt x="3398" y="4416"/>
                                </a:lnTo>
                                <a:lnTo>
                                  <a:pt x="3369" y="4379"/>
                                </a:lnTo>
                                <a:lnTo>
                                  <a:pt x="3343" y="4342"/>
                                </a:lnTo>
                                <a:lnTo>
                                  <a:pt x="3320" y="4302"/>
                                </a:lnTo>
                                <a:lnTo>
                                  <a:pt x="3303" y="4262"/>
                                </a:lnTo>
                                <a:lnTo>
                                  <a:pt x="3289" y="4221"/>
                                </a:lnTo>
                                <a:lnTo>
                                  <a:pt x="3275" y="4142"/>
                                </a:lnTo>
                                <a:lnTo>
                                  <a:pt x="3275" y="4062"/>
                                </a:lnTo>
                                <a:lnTo>
                                  <a:pt x="3281" y="3982"/>
                                </a:lnTo>
                                <a:lnTo>
                                  <a:pt x="3294" y="3904"/>
                                </a:lnTo>
                                <a:lnTo>
                                  <a:pt x="3274" y="3904"/>
                                </a:lnTo>
                                <a:lnTo>
                                  <a:pt x="3254" y="3904"/>
                                </a:lnTo>
                                <a:lnTo>
                                  <a:pt x="3232" y="3902"/>
                                </a:lnTo>
                                <a:lnTo>
                                  <a:pt x="3212" y="3899"/>
                                </a:lnTo>
                                <a:lnTo>
                                  <a:pt x="3192" y="3896"/>
                                </a:lnTo>
                                <a:lnTo>
                                  <a:pt x="3172" y="3892"/>
                                </a:lnTo>
                                <a:lnTo>
                                  <a:pt x="3154" y="3886"/>
                                </a:lnTo>
                                <a:lnTo>
                                  <a:pt x="3135" y="3876"/>
                                </a:lnTo>
                                <a:lnTo>
                                  <a:pt x="3135" y="3863"/>
                                </a:lnTo>
                                <a:lnTo>
                                  <a:pt x="3165" y="3872"/>
                                </a:lnTo>
                                <a:lnTo>
                                  <a:pt x="3197" y="3878"/>
                                </a:lnTo>
                                <a:lnTo>
                                  <a:pt x="3231" y="3883"/>
                                </a:lnTo>
                                <a:lnTo>
                                  <a:pt x="3264" y="3883"/>
                                </a:lnTo>
                                <a:lnTo>
                                  <a:pt x="3297" y="3878"/>
                                </a:lnTo>
                                <a:lnTo>
                                  <a:pt x="3326" y="3866"/>
                                </a:lnTo>
                                <a:lnTo>
                                  <a:pt x="3349" y="3844"/>
                                </a:lnTo>
                                <a:lnTo>
                                  <a:pt x="3366" y="3813"/>
                                </a:lnTo>
                                <a:lnTo>
                                  <a:pt x="3380" y="3809"/>
                                </a:lnTo>
                                <a:lnTo>
                                  <a:pt x="3398" y="3823"/>
                                </a:lnTo>
                                <a:lnTo>
                                  <a:pt x="3370" y="3836"/>
                                </a:lnTo>
                                <a:lnTo>
                                  <a:pt x="3347" y="3856"/>
                                </a:lnTo>
                                <a:lnTo>
                                  <a:pt x="3329" y="3879"/>
                                </a:lnTo>
                                <a:lnTo>
                                  <a:pt x="3314" y="3907"/>
                                </a:lnTo>
                                <a:lnTo>
                                  <a:pt x="3303" y="3936"/>
                                </a:lnTo>
                                <a:lnTo>
                                  <a:pt x="3295" y="3966"/>
                                </a:lnTo>
                                <a:lnTo>
                                  <a:pt x="3291" y="3996"/>
                                </a:lnTo>
                                <a:lnTo>
                                  <a:pt x="3289" y="4025"/>
                                </a:lnTo>
                                <a:lnTo>
                                  <a:pt x="3298" y="4141"/>
                                </a:lnTo>
                                <a:lnTo>
                                  <a:pt x="3323" y="4242"/>
                                </a:lnTo>
                                <a:lnTo>
                                  <a:pt x="3361" y="4330"/>
                                </a:lnTo>
                                <a:lnTo>
                                  <a:pt x="3410" y="4404"/>
                                </a:lnTo>
                                <a:lnTo>
                                  <a:pt x="3469" y="4465"/>
                                </a:lnTo>
                                <a:lnTo>
                                  <a:pt x="3533" y="4513"/>
                                </a:lnTo>
                                <a:lnTo>
                                  <a:pt x="3604" y="4550"/>
                                </a:lnTo>
                                <a:lnTo>
                                  <a:pt x="3676" y="4574"/>
                                </a:lnTo>
                                <a:lnTo>
                                  <a:pt x="3748" y="4588"/>
                                </a:lnTo>
                                <a:lnTo>
                                  <a:pt x="3818" y="4591"/>
                                </a:lnTo>
                                <a:lnTo>
                                  <a:pt x="3883" y="4583"/>
                                </a:lnTo>
                                <a:lnTo>
                                  <a:pt x="3941" y="4566"/>
                                </a:lnTo>
                                <a:lnTo>
                                  <a:pt x="3990" y="4540"/>
                                </a:lnTo>
                                <a:lnTo>
                                  <a:pt x="4029" y="4503"/>
                                </a:lnTo>
                                <a:lnTo>
                                  <a:pt x="4053" y="4459"/>
                                </a:lnTo>
                                <a:lnTo>
                                  <a:pt x="4063" y="4407"/>
                                </a:lnTo>
                                <a:lnTo>
                                  <a:pt x="4061" y="4393"/>
                                </a:lnTo>
                                <a:lnTo>
                                  <a:pt x="4056" y="4376"/>
                                </a:lnTo>
                                <a:lnTo>
                                  <a:pt x="4050" y="4356"/>
                                </a:lnTo>
                                <a:lnTo>
                                  <a:pt x="4044" y="4336"/>
                                </a:lnTo>
                                <a:lnTo>
                                  <a:pt x="4035" y="4314"/>
                                </a:lnTo>
                                <a:lnTo>
                                  <a:pt x="4027" y="4296"/>
                                </a:lnTo>
                                <a:lnTo>
                                  <a:pt x="4020" y="4279"/>
                                </a:lnTo>
                                <a:lnTo>
                                  <a:pt x="4012" y="4265"/>
                                </a:lnTo>
                                <a:lnTo>
                                  <a:pt x="3993" y="4264"/>
                                </a:lnTo>
                                <a:lnTo>
                                  <a:pt x="3970" y="4261"/>
                                </a:lnTo>
                                <a:lnTo>
                                  <a:pt x="3943" y="4256"/>
                                </a:lnTo>
                                <a:lnTo>
                                  <a:pt x="3915" y="4251"/>
                                </a:lnTo>
                                <a:lnTo>
                                  <a:pt x="3886" y="4244"/>
                                </a:lnTo>
                                <a:lnTo>
                                  <a:pt x="3861" y="4236"/>
                                </a:lnTo>
                                <a:lnTo>
                                  <a:pt x="3843" y="4225"/>
                                </a:lnTo>
                                <a:lnTo>
                                  <a:pt x="3831" y="4211"/>
                                </a:lnTo>
                                <a:lnTo>
                                  <a:pt x="3823" y="4185"/>
                                </a:lnTo>
                                <a:lnTo>
                                  <a:pt x="3823" y="4159"/>
                                </a:lnTo>
                                <a:lnTo>
                                  <a:pt x="3831" y="4133"/>
                                </a:lnTo>
                                <a:lnTo>
                                  <a:pt x="3845" y="4108"/>
                                </a:lnTo>
                                <a:lnTo>
                                  <a:pt x="3863" y="4085"/>
                                </a:lnTo>
                                <a:lnTo>
                                  <a:pt x="3886" y="4064"/>
                                </a:lnTo>
                                <a:lnTo>
                                  <a:pt x="3911" y="4047"/>
                                </a:lnTo>
                                <a:lnTo>
                                  <a:pt x="3938" y="4033"/>
                                </a:lnTo>
                                <a:lnTo>
                                  <a:pt x="3966" y="4022"/>
                                </a:lnTo>
                                <a:lnTo>
                                  <a:pt x="3993" y="4018"/>
                                </a:lnTo>
                                <a:lnTo>
                                  <a:pt x="4020" y="4018"/>
                                </a:lnTo>
                                <a:lnTo>
                                  <a:pt x="4044" y="4024"/>
                                </a:lnTo>
                                <a:lnTo>
                                  <a:pt x="4064" y="4038"/>
                                </a:lnTo>
                                <a:lnTo>
                                  <a:pt x="4081" y="4058"/>
                                </a:lnTo>
                                <a:lnTo>
                                  <a:pt x="4092" y="4085"/>
                                </a:lnTo>
                                <a:lnTo>
                                  <a:pt x="4095" y="4121"/>
                                </a:lnTo>
                                <a:lnTo>
                                  <a:pt x="4093" y="4141"/>
                                </a:lnTo>
                                <a:lnTo>
                                  <a:pt x="4090" y="4159"/>
                                </a:lnTo>
                                <a:lnTo>
                                  <a:pt x="4084" y="4176"/>
                                </a:lnTo>
                                <a:lnTo>
                                  <a:pt x="4076" y="4193"/>
                                </a:lnTo>
                                <a:lnTo>
                                  <a:pt x="4067" y="4208"/>
                                </a:lnTo>
                                <a:lnTo>
                                  <a:pt x="4056" y="4222"/>
                                </a:lnTo>
                                <a:lnTo>
                                  <a:pt x="4044" y="4238"/>
                                </a:lnTo>
                                <a:lnTo>
                                  <a:pt x="4032" y="4251"/>
                                </a:lnTo>
                                <a:lnTo>
                                  <a:pt x="4033" y="4276"/>
                                </a:lnTo>
                                <a:lnTo>
                                  <a:pt x="4041" y="4299"/>
                                </a:lnTo>
                                <a:lnTo>
                                  <a:pt x="4050" y="4322"/>
                                </a:lnTo>
                                <a:lnTo>
                                  <a:pt x="4061" y="4344"/>
                                </a:lnTo>
                                <a:lnTo>
                                  <a:pt x="4070" y="4368"/>
                                </a:lnTo>
                                <a:lnTo>
                                  <a:pt x="4078" y="4393"/>
                                </a:lnTo>
                                <a:lnTo>
                                  <a:pt x="4079" y="4420"/>
                                </a:lnTo>
                                <a:lnTo>
                                  <a:pt x="4075" y="4451"/>
                                </a:lnTo>
                                <a:lnTo>
                                  <a:pt x="4081" y="4453"/>
                                </a:lnTo>
                                <a:lnTo>
                                  <a:pt x="4089" y="4454"/>
                                </a:lnTo>
                                <a:lnTo>
                                  <a:pt x="4095" y="4454"/>
                                </a:lnTo>
                                <a:lnTo>
                                  <a:pt x="4102" y="4456"/>
                                </a:lnTo>
                                <a:lnTo>
                                  <a:pt x="4110" y="4456"/>
                                </a:lnTo>
                                <a:lnTo>
                                  <a:pt x="4118" y="4457"/>
                                </a:lnTo>
                                <a:lnTo>
                                  <a:pt x="4124" y="4457"/>
                                </a:lnTo>
                                <a:lnTo>
                                  <a:pt x="4130" y="4456"/>
                                </a:lnTo>
                                <a:lnTo>
                                  <a:pt x="4152" y="4445"/>
                                </a:lnTo>
                                <a:lnTo>
                                  <a:pt x="4172" y="4425"/>
                                </a:lnTo>
                                <a:lnTo>
                                  <a:pt x="4190" y="4399"/>
                                </a:lnTo>
                                <a:lnTo>
                                  <a:pt x="4205" y="4368"/>
                                </a:lnTo>
                                <a:lnTo>
                                  <a:pt x="4218" y="4336"/>
                                </a:lnTo>
                                <a:lnTo>
                                  <a:pt x="4227" y="4304"/>
                                </a:lnTo>
                                <a:lnTo>
                                  <a:pt x="4233" y="4276"/>
                                </a:lnTo>
                                <a:lnTo>
                                  <a:pt x="4234" y="4251"/>
                                </a:lnTo>
                                <a:lnTo>
                                  <a:pt x="4231" y="4204"/>
                                </a:lnTo>
                                <a:lnTo>
                                  <a:pt x="4222" y="4158"/>
                                </a:lnTo>
                                <a:lnTo>
                                  <a:pt x="4210" y="4116"/>
                                </a:lnTo>
                                <a:lnTo>
                                  <a:pt x="4191" y="4076"/>
                                </a:lnTo>
                                <a:lnTo>
                                  <a:pt x="4168" y="4039"/>
                                </a:lnTo>
                                <a:lnTo>
                                  <a:pt x="4142" y="4004"/>
                                </a:lnTo>
                                <a:lnTo>
                                  <a:pt x="4112" y="3972"/>
                                </a:lnTo>
                                <a:lnTo>
                                  <a:pt x="4079" y="3941"/>
                                </a:lnTo>
                                <a:lnTo>
                                  <a:pt x="4044" y="3913"/>
                                </a:lnTo>
                                <a:lnTo>
                                  <a:pt x="4007" y="3886"/>
                                </a:lnTo>
                                <a:lnTo>
                                  <a:pt x="3970" y="3861"/>
                                </a:lnTo>
                                <a:lnTo>
                                  <a:pt x="3931" y="3836"/>
                                </a:lnTo>
                                <a:lnTo>
                                  <a:pt x="3891" y="3813"/>
                                </a:lnTo>
                                <a:lnTo>
                                  <a:pt x="3852" y="3792"/>
                                </a:lnTo>
                                <a:lnTo>
                                  <a:pt x="3812" y="3770"/>
                                </a:lnTo>
                                <a:lnTo>
                                  <a:pt x="3774" y="3750"/>
                                </a:lnTo>
                                <a:lnTo>
                                  <a:pt x="3762" y="3743"/>
                                </a:lnTo>
                                <a:lnTo>
                                  <a:pt x="3745" y="3735"/>
                                </a:lnTo>
                                <a:lnTo>
                                  <a:pt x="3725" y="3724"/>
                                </a:lnTo>
                                <a:lnTo>
                                  <a:pt x="3703" y="3713"/>
                                </a:lnTo>
                                <a:lnTo>
                                  <a:pt x="3682" y="3704"/>
                                </a:lnTo>
                                <a:lnTo>
                                  <a:pt x="3662" y="3697"/>
                                </a:lnTo>
                                <a:lnTo>
                                  <a:pt x="3645" y="3692"/>
                                </a:lnTo>
                                <a:lnTo>
                                  <a:pt x="3633" y="3690"/>
                                </a:lnTo>
                                <a:lnTo>
                                  <a:pt x="3650" y="3663"/>
                                </a:lnTo>
                                <a:lnTo>
                                  <a:pt x="3662" y="3634"/>
                                </a:lnTo>
                                <a:lnTo>
                                  <a:pt x="3668" y="3604"/>
                                </a:lnTo>
                                <a:lnTo>
                                  <a:pt x="3667" y="3577"/>
                                </a:lnTo>
                                <a:lnTo>
                                  <a:pt x="3659" y="3549"/>
                                </a:lnTo>
                                <a:lnTo>
                                  <a:pt x="3644" y="3526"/>
                                </a:lnTo>
                                <a:lnTo>
                                  <a:pt x="3622" y="3504"/>
                                </a:lnTo>
                                <a:lnTo>
                                  <a:pt x="3591" y="3488"/>
                                </a:lnTo>
                                <a:lnTo>
                                  <a:pt x="3616" y="3478"/>
                                </a:lnTo>
                                <a:lnTo>
                                  <a:pt x="3628" y="3481"/>
                                </a:lnTo>
                                <a:lnTo>
                                  <a:pt x="3644" y="3506"/>
                                </a:lnTo>
                                <a:lnTo>
                                  <a:pt x="3659" y="3529"/>
                                </a:lnTo>
                                <a:lnTo>
                                  <a:pt x="3673" y="3554"/>
                                </a:lnTo>
                                <a:lnTo>
                                  <a:pt x="3682" y="3578"/>
                                </a:lnTo>
                                <a:lnTo>
                                  <a:pt x="3686" y="3603"/>
                                </a:lnTo>
                                <a:lnTo>
                                  <a:pt x="3685" y="3627"/>
                                </a:lnTo>
                                <a:lnTo>
                                  <a:pt x="3677" y="3654"/>
                                </a:lnTo>
                                <a:lnTo>
                                  <a:pt x="3660" y="3681"/>
                                </a:lnTo>
                                <a:lnTo>
                                  <a:pt x="3683" y="3690"/>
                                </a:lnTo>
                                <a:lnTo>
                                  <a:pt x="3713" y="3703"/>
                                </a:lnTo>
                                <a:lnTo>
                                  <a:pt x="3746" y="3718"/>
                                </a:lnTo>
                                <a:lnTo>
                                  <a:pt x="3782" y="3735"/>
                                </a:lnTo>
                                <a:lnTo>
                                  <a:pt x="3822" y="3755"/>
                                </a:lnTo>
                                <a:lnTo>
                                  <a:pt x="3863" y="3776"/>
                                </a:lnTo>
                                <a:lnTo>
                                  <a:pt x="3904" y="3800"/>
                                </a:lnTo>
                                <a:lnTo>
                                  <a:pt x="3947" y="3823"/>
                                </a:lnTo>
                                <a:lnTo>
                                  <a:pt x="3987" y="3849"/>
                                </a:lnTo>
                                <a:lnTo>
                                  <a:pt x="4027" y="3873"/>
                                </a:lnTo>
                                <a:lnTo>
                                  <a:pt x="4064" y="3898"/>
                                </a:lnTo>
                                <a:lnTo>
                                  <a:pt x="4096" y="3922"/>
                                </a:lnTo>
                                <a:lnTo>
                                  <a:pt x="4125" y="3946"/>
                                </a:lnTo>
                                <a:lnTo>
                                  <a:pt x="4148" y="3967"/>
                                </a:lnTo>
                                <a:lnTo>
                                  <a:pt x="4165" y="3989"/>
                                </a:lnTo>
                                <a:lnTo>
                                  <a:pt x="4175" y="4007"/>
                                </a:lnTo>
                                <a:lnTo>
                                  <a:pt x="4188" y="3979"/>
                                </a:lnTo>
                                <a:lnTo>
                                  <a:pt x="4207" y="3953"/>
                                </a:lnTo>
                                <a:lnTo>
                                  <a:pt x="4227" y="3926"/>
                                </a:lnTo>
                                <a:lnTo>
                                  <a:pt x="4250" y="3899"/>
                                </a:lnTo>
                                <a:lnTo>
                                  <a:pt x="4276" y="3872"/>
                                </a:lnTo>
                                <a:lnTo>
                                  <a:pt x="4302" y="3847"/>
                                </a:lnTo>
                                <a:lnTo>
                                  <a:pt x="4331" y="3823"/>
                                </a:lnTo>
                                <a:lnTo>
                                  <a:pt x="4362" y="3800"/>
                                </a:lnTo>
                                <a:lnTo>
                                  <a:pt x="4393" y="3778"/>
                                </a:lnTo>
                                <a:lnTo>
                                  <a:pt x="4425" y="3758"/>
                                </a:lnTo>
                                <a:lnTo>
                                  <a:pt x="4459" y="3740"/>
                                </a:lnTo>
                                <a:lnTo>
                                  <a:pt x="4491" y="3724"/>
                                </a:lnTo>
                                <a:lnTo>
                                  <a:pt x="4523" y="3712"/>
                                </a:lnTo>
                                <a:lnTo>
                                  <a:pt x="4557" y="3701"/>
                                </a:lnTo>
                                <a:lnTo>
                                  <a:pt x="4587" y="3693"/>
                                </a:lnTo>
                                <a:lnTo>
                                  <a:pt x="4618" y="3690"/>
                                </a:lnTo>
                                <a:lnTo>
                                  <a:pt x="4626" y="3661"/>
                                </a:lnTo>
                                <a:lnTo>
                                  <a:pt x="4630" y="3638"/>
                                </a:lnTo>
                                <a:lnTo>
                                  <a:pt x="4626" y="3617"/>
                                </a:lnTo>
                                <a:lnTo>
                                  <a:pt x="4609" y="3586"/>
                                </a:lnTo>
                                <a:lnTo>
                                  <a:pt x="4594" y="3577"/>
                                </a:lnTo>
                                <a:lnTo>
                                  <a:pt x="4577" y="3569"/>
                                </a:lnTo>
                                <a:lnTo>
                                  <a:pt x="4558" y="3563"/>
                                </a:lnTo>
                                <a:lnTo>
                                  <a:pt x="4541" y="3558"/>
                                </a:lnTo>
                                <a:lnTo>
                                  <a:pt x="4523" y="3555"/>
                                </a:lnTo>
                                <a:lnTo>
                                  <a:pt x="4505" y="3554"/>
                                </a:lnTo>
                                <a:lnTo>
                                  <a:pt x="4485" y="3552"/>
                                </a:lnTo>
                                <a:lnTo>
                                  <a:pt x="4466" y="3552"/>
                                </a:lnTo>
                                <a:lnTo>
                                  <a:pt x="4446" y="3552"/>
                                </a:lnTo>
                                <a:lnTo>
                                  <a:pt x="4428" y="3552"/>
                                </a:lnTo>
                                <a:lnTo>
                                  <a:pt x="4408" y="3554"/>
                                </a:lnTo>
                                <a:lnTo>
                                  <a:pt x="4389" y="3555"/>
                                </a:lnTo>
                                <a:lnTo>
                                  <a:pt x="4370" y="3557"/>
                                </a:lnTo>
                                <a:lnTo>
                                  <a:pt x="4351" y="3557"/>
                                </a:lnTo>
                                <a:lnTo>
                                  <a:pt x="4333" y="3558"/>
                                </a:lnTo>
                                <a:lnTo>
                                  <a:pt x="4316" y="3558"/>
                                </a:lnTo>
                                <a:lnTo>
                                  <a:pt x="4294" y="3557"/>
                                </a:lnTo>
                                <a:lnTo>
                                  <a:pt x="4273" y="3554"/>
                                </a:lnTo>
                                <a:lnTo>
                                  <a:pt x="4253" y="3547"/>
                                </a:lnTo>
                                <a:lnTo>
                                  <a:pt x="4234" y="3538"/>
                                </a:lnTo>
                                <a:lnTo>
                                  <a:pt x="4218" y="3526"/>
                                </a:lnTo>
                                <a:lnTo>
                                  <a:pt x="4204" y="3511"/>
                                </a:lnTo>
                                <a:lnTo>
                                  <a:pt x="4196" y="3492"/>
                                </a:lnTo>
                                <a:lnTo>
                                  <a:pt x="4193" y="3469"/>
                                </a:lnTo>
                                <a:lnTo>
                                  <a:pt x="4196" y="3435"/>
                                </a:lnTo>
                                <a:lnTo>
                                  <a:pt x="4202" y="3405"/>
                                </a:lnTo>
                                <a:lnTo>
                                  <a:pt x="4214" y="3377"/>
                                </a:lnTo>
                                <a:lnTo>
                                  <a:pt x="4230" y="3352"/>
                                </a:lnTo>
                                <a:lnTo>
                                  <a:pt x="4248" y="3331"/>
                                </a:lnTo>
                                <a:lnTo>
                                  <a:pt x="4270" y="3311"/>
                                </a:lnTo>
                                <a:lnTo>
                                  <a:pt x="4294" y="3292"/>
                                </a:lnTo>
                                <a:lnTo>
                                  <a:pt x="4320" y="3275"/>
                                </a:lnTo>
                                <a:lnTo>
                                  <a:pt x="4348" y="3262"/>
                                </a:lnTo>
                                <a:lnTo>
                                  <a:pt x="4377" y="3249"/>
                                </a:lnTo>
                                <a:lnTo>
                                  <a:pt x="4408" y="3237"/>
                                </a:lnTo>
                                <a:lnTo>
                                  <a:pt x="4437" y="3228"/>
                                </a:lnTo>
                                <a:lnTo>
                                  <a:pt x="4468" y="3219"/>
                                </a:lnTo>
                                <a:lnTo>
                                  <a:pt x="4498" y="3209"/>
                                </a:lnTo>
                                <a:lnTo>
                                  <a:pt x="4528" y="3202"/>
                                </a:lnTo>
                                <a:lnTo>
                                  <a:pt x="4555" y="3194"/>
                                </a:lnTo>
                                <a:lnTo>
                                  <a:pt x="4544" y="3142"/>
                                </a:lnTo>
                                <a:lnTo>
                                  <a:pt x="4528" y="3091"/>
                                </a:lnTo>
                                <a:lnTo>
                                  <a:pt x="4506" y="3043"/>
                                </a:lnTo>
                                <a:lnTo>
                                  <a:pt x="4483" y="2996"/>
                                </a:lnTo>
                                <a:lnTo>
                                  <a:pt x="4460" y="2948"/>
                                </a:lnTo>
                                <a:lnTo>
                                  <a:pt x="4439" y="2900"/>
                                </a:lnTo>
                                <a:lnTo>
                                  <a:pt x="4420" y="2851"/>
                                </a:lnTo>
                                <a:lnTo>
                                  <a:pt x="4406" y="2801"/>
                                </a:lnTo>
                                <a:lnTo>
                                  <a:pt x="4440" y="2856"/>
                                </a:lnTo>
                                <a:lnTo>
                                  <a:pt x="4466" y="2904"/>
                                </a:lnTo>
                                <a:lnTo>
                                  <a:pt x="4489" y="2945"/>
                                </a:lnTo>
                                <a:lnTo>
                                  <a:pt x="4509" y="2983"/>
                                </a:lnTo>
                                <a:lnTo>
                                  <a:pt x="4526" y="3023"/>
                                </a:lnTo>
                                <a:lnTo>
                                  <a:pt x="4544" y="3068"/>
                                </a:lnTo>
                                <a:lnTo>
                                  <a:pt x="4564" y="3119"/>
                                </a:lnTo>
                                <a:lnTo>
                                  <a:pt x="4586" y="3180"/>
                                </a:lnTo>
                                <a:lnTo>
                                  <a:pt x="4614" y="3191"/>
                                </a:lnTo>
                                <a:lnTo>
                                  <a:pt x="4640" y="3205"/>
                                </a:lnTo>
                                <a:lnTo>
                                  <a:pt x="4664" y="3219"/>
                                </a:lnTo>
                                <a:lnTo>
                                  <a:pt x="4687" y="3234"/>
                                </a:lnTo>
                                <a:lnTo>
                                  <a:pt x="4709" y="3251"/>
                                </a:lnTo>
                                <a:lnTo>
                                  <a:pt x="4730" y="3269"/>
                                </a:lnTo>
                                <a:lnTo>
                                  <a:pt x="4750" y="3289"/>
                                </a:lnTo>
                                <a:lnTo>
                                  <a:pt x="4769" y="3309"/>
                                </a:lnTo>
                                <a:lnTo>
                                  <a:pt x="4785" y="3331"/>
                                </a:lnTo>
                                <a:lnTo>
                                  <a:pt x="4802" y="3352"/>
                                </a:lnTo>
                                <a:lnTo>
                                  <a:pt x="4816" y="3375"/>
                                </a:lnTo>
                                <a:lnTo>
                                  <a:pt x="4831" y="3400"/>
                                </a:lnTo>
                                <a:lnTo>
                                  <a:pt x="4844" y="3425"/>
                                </a:lnTo>
                                <a:lnTo>
                                  <a:pt x="4856" y="3451"/>
                                </a:lnTo>
                                <a:lnTo>
                                  <a:pt x="4868" y="3477"/>
                                </a:lnTo>
                                <a:lnTo>
                                  <a:pt x="4879" y="3504"/>
                                </a:lnTo>
                                <a:lnTo>
                                  <a:pt x="4893" y="3492"/>
                                </a:lnTo>
                                <a:lnTo>
                                  <a:pt x="4907" y="3484"/>
                                </a:lnTo>
                                <a:lnTo>
                                  <a:pt x="4917" y="3481"/>
                                </a:lnTo>
                                <a:lnTo>
                                  <a:pt x="4930" y="3481"/>
                                </a:lnTo>
                                <a:lnTo>
                                  <a:pt x="4940" y="3486"/>
                                </a:lnTo>
                                <a:lnTo>
                                  <a:pt x="4951" y="3491"/>
                                </a:lnTo>
                                <a:lnTo>
                                  <a:pt x="4963" y="3498"/>
                                </a:lnTo>
                                <a:lnTo>
                                  <a:pt x="4976" y="3504"/>
                                </a:lnTo>
                                <a:lnTo>
                                  <a:pt x="4990" y="3484"/>
                                </a:lnTo>
                                <a:lnTo>
                                  <a:pt x="5000" y="3464"/>
                                </a:lnTo>
                                <a:lnTo>
                                  <a:pt x="5006" y="3441"/>
                                </a:lnTo>
                                <a:lnTo>
                                  <a:pt x="5013" y="3417"/>
                                </a:lnTo>
                                <a:lnTo>
                                  <a:pt x="5017" y="3394"/>
                                </a:lnTo>
                                <a:lnTo>
                                  <a:pt x="5025" y="3372"/>
                                </a:lnTo>
                                <a:lnTo>
                                  <a:pt x="5034" y="3352"/>
                                </a:lnTo>
                                <a:lnTo>
                                  <a:pt x="5048" y="3334"/>
                                </a:lnTo>
                                <a:lnTo>
                                  <a:pt x="5031" y="3280"/>
                                </a:lnTo>
                                <a:lnTo>
                                  <a:pt x="5010" y="3222"/>
                                </a:lnTo>
                                <a:lnTo>
                                  <a:pt x="4985" y="3162"/>
                                </a:lnTo>
                                <a:lnTo>
                                  <a:pt x="4956" y="3097"/>
                                </a:lnTo>
                                <a:lnTo>
                                  <a:pt x="4922" y="3030"/>
                                </a:lnTo>
                                <a:lnTo>
                                  <a:pt x="4887" y="2959"/>
                                </a:lnTo>
                                <a:lnTo>
                                  <a:pt x="4847" y="2887"/>
                                </a:lnTo>
                                <a:lnTo>
                                  <a:pt x="4805" y="2813"/>
                                </a:lnTo>
                                <a:lnTo>
                                  <a:pt x="4761" y="2736"/>
                                </a:lnTo>
                                <a:lnTo>
                                  <a:pt x="4713" y="2658"/>
                                </a:lnTo>
                                <a:lnTo>
                                  <a:pt x="4663" y="2579"/>
                                </a:lnTo>
                                <a:lnTo>
                                  <a:pt x="4612" y="2499"/>
                                </a:lnTo>
                                <a:lnTo>
                                  <a:pt x="4558" y="2418"/>
                                </a:lnTo>
                                <a:lnTo>
                                  <a:pt x="4505" y="2336"/>
                                </a:lnTo>
                                <a:lnTo>
                                  <a:pt x="4448" y="2255"/>
                                </a:lnTo>
                                <a:lnTo>
                                  <a:pt x="4391" y="2172"/>
                                </a:lnTo>
                                <a:lnTo>
                                  <a:pt x="4334" y="2092"/>
                                </a:lnTo>
                                <a:lnTo>
                                  <a:pt x="4276" y="2011"/>
                                </a:lnTo>
                                <a:lnTo>
                                  <a:pt x="4218" y="1931"/>
                                </a:lnTo>
                                <a:lnTo>
                                  <a:pt x="4159" y="1852"/>
                                </a:lnTo>
                                <a:lnTo>
                                  <a:pt x="4101" y="1774"/>
                                </a:lnTo>
                                <a:lnTo>
                                  <a:pt x="4043" y="1699"/>
                                </a:lnTo>
                                <a:lnTo>
                                  <a:pt x="3986" y="1625"/>
                                </a:lnTo>
                                <a:lnTo>
                                  <a:pt x="3931" y="1553"/>
                                </a:lnTo>
                                <a:lnTo>
                                  <a:pt x="3875" y="1483"/>
                                </a:lnTo>
                                <a:lnTo>
                                  <a:pt x="3822" y="1417"/>
                                </a:lnTo>
                                <a:lnTo>
                                  <a:pt x="3769" y="1353"/>
                                </a:lnTo>
                                <a:lnTo>
                                  <a:pt x="3720" y="1293"/>
                                </a:lnTo>
                                <a:lnTo>
                                  <a:pt x="3671" y="1236"/>
                                </a:lnTo>
                                <a:lnTo>
                                  <a:pt x="3627" y="1184"/>
                                </a:lnTo>
                                <a:lnTo>
                                  <a:pt x="3584" y="1135"/>
                                </a:lnTo>
                                <a:lnTo>
                                  <a:pt x="3544" y="1090"/>
                                </a:lnTo>
                                <a:lnTo>
                                  <a:pt x="3525" y="1070"/>
                                </a:lnTo>
                                <a:lnTo>
                                  <a:pt x="3505" y="1052"/>
                                </a:lnTo>
                                <a:lnTo>
                                  <a:pt x="3487" y="1033"/>
                                </a:lnTo>
                                <a:lnTo>
                                  <a:pt x="3467" y="1015"/>
                                </a:lnTo>
                                <a:lnTo>
                                  <a:pt x="3447" y="996"/>
                                </a:lnTo>
                                <a:lnTo>
                                  <a:pt x="3427" y="978"/>
                                </a:lnTo>
                                <a:lnTo>
                                  <a:pt x="3409" y="959"/>
                                </a:lnTo>
                                <a:lnTo>
                                  <a:pt x="3389" y="941"/>
                                </a:lnTo>
                                <a:lnTo>
                                  <a:pt x="3366" y="955"/>
                                </a:lnTo>
                                <a:lnTo>
                                  <a:pt x="3364" y="965"/>
                                </a:lnTo>
                                <a:lnTo>
                                  <a:pt x="3360" y="975"/>
                                </a:lnTo>
                                <a:lnTo>
                                  <a:pt x="3357" y="984"/>
                                </a:lnTo>
                                <a:lnTo>
                                  <a:pt x="3350" y="990"/>
                                </a:lnTo>
                                <a:lnTo>
                                  <a:pt x="3344" y="998"/>
                                </a:lnTo>
                                <a:lnTo>
                                  <a:pt x="3337" y="1002"/>
                                </a:lnTo>
                                <a:lnTo>
                                  <a:pt x="3327" y="1005"/>
                                </a:lnTo>
                                <a:lnTo>
                                  <a:pt x="3317" y="1009"/>
                                </a:lnTo>
                                <a:lnTo>
                                  <a:pt x="3321" y="987"/>
                                </a:lnTo>
                                <a:lnTo>
                                  <a:pt x="3329" y="967"/>
                                </a:lnTo>
                                <a:lnTo>
                                  <a:pt x="3337" y="946"/>
                                </a:lnTo>
                                <a:lnTo>
                                  <a:pt x="3347" y="927"/>
                                </a:lnTo>
                                <a:lnTo>
                                  <a:pt x="3361" y="910"/>
                                </a:lnTo>
                                <a:lnTo>
                                  <a:pt x="3378" y="893"/>
                                </a:lnTo>
                                <a:lnTo>
                                  <a:pt x="3399" y="875"/>
                                </a:lnTo>
                                <a:lnTo>
                                  <a:pt x="3426" y="856"/>
                                </a:lnTo>
                                <a:lnTo>
                                  <a:pt x="3453" y="839"/>
                                </a:lnTo>
                                <a:lnTo>
                                  <a:pt x="3482" y="821"/>
                                </a:lnTo>
                                <a:lnTo>
                                  <a:pt x="3513" y="804"/>
                                </a:lnTo>
                                <a:lnTo>
                                  <a:pt x="3545" y="787"/>
                                </a:lnTo>
                                <a:lnTo>
                                  <a:pt x="3578" y="772"/>
                                </a:lnTo>
                                <a:lnTo>
                                  <a:pt x="3611" y="758"/>
                                </a:lnTo>
                                <a:lnTo>
                                  <a:pt x="3644" y="746"/>
                                </a:lnTo>
                                <a:lnTo>
                                  <a:pt x="3674" y="735"/>
                                </a:lnTo>
                                <a:lnTo>
                                  <a:pt x="3703" y="726"/>
                                </a:lnTo>
                                <a:lnTo>
                                  <a:pt x="3731" y="720"/>
                                </a:lnTo>
                                <a:lnTo>
                                  <a:pt x="3756" y="715"/>
                                </a:lnTo>
                                <a:lnTo>
                                  <a:pt x="3777" y="713"/>
                                </a:lnTo>
                                <a:lnTo>
                                  <a:pt x="3814" y="715"/>
                                </a:lnTo>
                                <a:lnTo>
                                  <a:pt x="3851" y="721"/>
                                </a:lnTo>
                                <a:lnTo>
                                  <a:pt x="3889" y="730"/>
                                </a:lnTo>
                                <a:lnTo>
                                  <a:pt x="3926" y="743"/>
                                </a:lnTo>
                                <a:lnTo>
                                  <a:pt x="3964" y="758"/>
                                </a:lnTo>
                                <a:lnTo>
                                  <a:pt x="4001" y="773"/>
                                </a:lnTo>
                                <a:lnTo>
                                  <a:pt x="4038" y="790"/>
                                </a:lnTo>
                                <a:lnTo>
                                  <a:pt x="4075" y="809"/>
                                </a:lnTo>
                                <a:lnTo>
                                  <a:pt x="4112" y="827"/>
                                </a:lnTo>
                                <a:lnTo>
                                  <a:pt x="4147" y="844"/>
                                </a:lnTo>
                                <a:lnTo>
                                  <a:pt x="4182" y="859"/>
                                </a:lnTo>
                                <a:lnTo>
                                  <a:pt x="4216" y="875"/>
                                </a:lnTo>
                                <a:lnTo>
                                  <a:pt x="4248" y="887"/>
                                </a:lnTo>
                                <a:lnTo>
                                  <a:pt x="4280" y="896"/>
                                </a:lnTo>
                                <a:lnTo>
                                  <a:pt x="4310" y="902"/>
                                </a:lnTo>
                                <a:lnTo>
                                  <a:pt x="4339" y="904"/>
                                </a:lnTo>
                                <a:lnTo>
                                  <a:pt x="4402" y="895"/>
                                </a:lnTo>
                                <a:lnTo>
                                  <a:pt x="4451" y="872"/>
                                </a:lnTo>
                                <a:lnTo>
                                  <a:pt x="4488" y="835"/>
                                </a:lnTo>
                                <a:lnTo>
                                  <a:pt x="4512" y="786"/>
                                </a:lnTo>
                                <a:lnTo>
                                  <a:pt x="4526" y="729"/>
                                </a:lnTo>
                                <a:lnTo>
                                  <a:pt x="4528" y="664"/>
                                </a:lnTo>
                                <a:lnTo>
                                  <a:pt x="4518" y="597"/>
                                </a:lnTo>
                                <a:lnTo>
                                  <a:pt x="4498" y="526"/>
                                </a:lnTo>
                                <a:lnTo>
                                  <a:pt x="4469" y="455"/>
                                </a:lnTo>
                                <a:lnTo>
                                  <a:pt x="4429" y="388"/>
                                </a:lnTo>
                                <a:lnTo>
                                  <a:pt x="4382" y="323"/>
                                </a:lnTo>
                                <a:lnTo>
                                  <a:pt x="4325" y="266"/>
                                </a:lnTo>
                                <a:lnTo>
                                  <a:pt x="4262" y="217"/>
                                </a:lnTo>
                                <a:lnTo>
                                  <a:pt x="4190" y="180"/>
                                </a:lnTo>
                                <a:lnTo>
                                  <a:pt x="4112" y="157"/>
                                </a:lnTo>
                                <a:lnTo>
                                  <a:pt x="4026" y="148"/>
                                </a:lnTo>
                                <a:lnTo>
                                  <a:pt x="3931" y="157"/>
                                </a:lnTo>
                                <a:lnTo>
                                  <a:pt x="3842" y="182"/>
                                </a:lnTo>
                                <a:lnTo>
                                  <a:pt x="3759" y="222"/>
                                </a:lnTo>
                                <a:lnTo>
                                  <a:pt x="3680" y="272"/>
                                </a:lnTo>
                                <a:lnTo>
                                  <a:pt x="3607" y="332"/>
                                </a:lnTo>
                                <a:lnTo>
                                  <a:pt x="3541" y="400"/>
                                </a:lnTo>
                                <a:lnTo>
                                  <a:pt x="3479" y="472"/>
                                </a:lnTo>
                                <a:lnTo>
                                  <a:pt x="3423" y="546"/>
                                </a:lnTo>
                                <a:lnTo>
                                  <a:pt x="3373" y="621"/>
                                </a:lnTo>
                                <a:lnTo>
                                  <a:pt x="3329" y="693"/>
                                </a:lnTo>
                                <a:lnTo>
                                  <a:pt x="3289" y="763"/>
                                </a:lnTo>
                                <a:lnTo>
                                  <a:pt x="3257" y="824"/>
                                </a:lnTo>
                                <a:lnTo>
                                  <a:pt x="3229" y="876"/>
                                </a:lnTo>
                                <a:lnTo>
                                  <a:pt x="3208" y="918"/>
                                </a:lnTo>
                                <a:lnTo>
                                  <a:pt x="3192" y="946"/>
                                </a:lnTo>
                                <a:lnTo>
                                  <a:pt x="3182" y="958"/>
                                </a:lnTo>
                                <a:lnTo>
                                  <a:pt x="3188" y="939"/>
                                </a:lnTo>
                                <a:lnTo>
                                  <a:pt x="3191" y="919"/>
                                </a:lnTo>
                                <a:lnTo>
                                  <a:pt x="3191" y="901"/>
                                </a:lnTo>
                                <a:lnTo>
                                  <a:pt x="3191" y="881"/>
                                </a:lnTo>
                                <a:lnTo>
                                  <a:pt x="3188" y="846"/>
                                </a:lnTo>
                                <a:lnTo>
                                  <a:pt x="3180" y="819"/>
                                </a:lnTo>
                                <a:lnTo>
                                  <a:pt x="3166" y="803"/>
                                </a:lnTo>
                                <a:lnTo>
                                  <a:pt x="3149" y="792"/>
                                </a:lnTo>
                                <a:lnTo>
                                  <a:pt x="3129" y="787"/>
                                </a:lnTo>
                                <a:lnTo>
                                  <a:pt x="3106" y="789"/>
                                </a:lnTo>
                                <a:lnTo>
                                  <a:pt x="3082" y="795"/>
                                </a:lnTo>
                                <a:lnTo>
                                  <a:pt x="3056" y="804"/>
                                </a:lnTo>
                                <a:lnTo>
                                  <a:pt x="3030" y="818"/>
                                </a:lnTo>
                                <a:lnTo>
                                  <a:pt x="3002" y="833"/>
                                </a:lnTo>
                                <a:lnTo>
                                  <a:pt x="2976" y="850"/>
                                </a:lnTo>
                                <a:lnTo>
                                  <a:pt x="2951" y="867"/>
                                </a:lnTo>
                                <a:lnTo>
                                  <a:pt x="2928" y="884"/>
                                </a:lnTo>
                                <a:lnTo>
                                  <a:pt x="2908" y="901"/>
                                </a:lnTo>
                                <a:lnTo>
                                  <a:pt x="2891" y="915"/>
                                </a:lnTo>
                                <a:lnTo>
                                  <a:pt x="2879" y="927"/>
                                </a:lnTo>
                                <a:lnTo>
                                  <a:pt x="2905" y="899"/>
                                </a:lnTo>
                                <a:lnTo>
                                  <a:pt x="2930" y="867"/>
                                </a:lnTo>
                                <a:lnTo>
                                  <a:pt x="2951" y="830"/>
                                </a:lnTo>
                                <a:lnTo>
                                  <a:pt x="2968" y="793"/>
                                </a:lnTo>
                                <a:lnTo>
                                  <a:pt x="2977" y="753"/>
                                </a:lnTo>
                                <a:lnTo>
                                  <a:pt x="2977" y="715"/>
                                </a:lnTo>
                                <a:lnTo>
                                  <a:pt x="2968" y="677"/>
                                </a:lnTo>
                                <a:lnTo>
                                  <a:pt x="2947" y="641"/>
                                </a:lnTo>
                                <a:lnTo>
                                  <a:pt x="2914" y="638"/>
                                </a:lnTo>
                                <a:lnTo>
                                  <a:pt x="2881" y="641"/>
                                </a:lnTo>
                                <a:lnTo>
                                  <a:pt x="2845" y="653"/>
                                </a:lnTo>
                                <a:lnTo>
                                  <a:pt x="2809" y="670"/>
                                </a:lnTo>
                                <a:lnTo>
                                  <a:pt x="2770" y="692"/>
                                </a:lnTo>
                                <a:lnTo>
                                  <a:pt x="2729" y="717"/>
                                </a:lnTo>
                                <a:lnTo>
                                  <a:pt x="2686" y="744"/>
                                </a:lnTo>
                                <a:lnTo>
                                  <a:pt x="2640" y="773"/>
                                </a:lnTo>
                                <a:lnTo>
                                  <a:pt x="2592" y="803"/>
                                </a:lnTo>
                                <a:lnTo>
                                  <a:pt x="2541" y="832"/>
                                </a:lnTo>
                                <a:lnTo>
                                  <a:pt x="2488" y="859"/>
                                </a:lnTo>
                                <a:lnTo>
                                  <a:pt x="2431" y="884"/>
                                </a:lnTo>
                                <a:lnTo>
                                  <a:pt x="2371" y="906"/>
                                </a:lnTo>
                                <a:lnTo>
                                  <a:pt x="2310" y="922"/>
                                </a:lnTo>
                                <a:lnTo>
                                  <a:pt x="2244" y="933"/>
                                </a:lnTo>
                                <a:lnTo>
                                  <a:pt x="2175" y="936"/>
                                </a:lnTo>
                                <a:lnTo>
                                  <a:pt x="2135" y="935"/>
                                </a:lnTo>
                                <a:lnTo>
                                  <a:pt x="2096" y="929"/>
                                </a:lnTo>
                                <a:lnTo>
                                  <a:pt x="2064" y="918"/>
                                </a:lnTo>
                                <a:lnTo>
                                  <a:pt x="2035" y="901"/>
                                </a:lnTo>
                                <a:lnTo>
                                  <a:pt x="2012" y="879"/>
                                </a:lnTo>
                                <a:lnTo>
                                  <a:pt x="1995" y="852"/>
                                </a:lnTo>
                                <a:lnTo>
                                  <a:pt x="1983" y="816"/>
                                </a:lnTo>
                                <a:lnTo>
                                  <a:pt x="1980" y="773"/>
                                </a:lnTo>
                                <a:lnTo>
                                  <a:pt x="1981" y="747"/>
                                </a:lnTo>
                                <a:lnTo>
                                  <a:pt x="1986" y="721"/>
                                </a:lnTo>
                                <a:lnTo>
                                  <a:pt x="1994" y="692"/>
                                </a:lnTo>
                                <a:lnTo>
                                  <a:pt x="2004" y="664"/>
                                </a:lnTo>
                                <a:lnTo>
                                  <a:pt x="2015" y="637"/>
                                </a:lnTo>
                                <a:lnTo>
                                  <a:pt x="2029" y="610"/>
                                </a:lnTo>
                                <a:lnTo>
                                  <a:pt x="2043" y="586"/>
                                </a:lnTo>
                                <a:lnTo>
                                  <a:pt x="2056" y="564"/>
                                </a:lnTo>
                                <a:lnTo>
                                  <a:pt x="2078" y="537"/>
                                </a:lnTo>
                                <a:lnTo>
                                  <a:pt x="2103" y="507"/>
                                </a:lnTo>
                                <a:lnTo>
                                  <a:pt x="2132" y="477"/>
                                </a:lnTo>
                                <a:lnTo>
                                  <a:pt x="2165" y="443"/>
                                </a:lnTo>
                                <a:lnTo>
                                  <a:pt x="2201" y="409"/>
                                </a:lnTo>
                                <a:lnTo>
                                  <a:pt x="2239" y="375"/>
                                </a:lnTo>
                                <a:lnTo>
                                  <a:pt x="2281" y="340"/>
                                </a:lnTo>
                                <a:lnTo>
                                  <a:pt x="2325" y="305"/>
                                </a:lnTo>
                                <a:lnTo>
                                  <a:pt x="2370" y="269"/>
                                </a:lnTo>
                                <a:lnTo>
                                  <a:pt x="2417" y="234"/>
                                </a:lnTo>
                                <a:lnTo>
                                  <a:pt x="2466" y="202"/>
                                </a:lnTo>
                                <a:lnTo>
                                  <a:pt x="2515" y="169"/>
                                </a:lnTo>
                                <a:lnTo>
                                  <a:pt x="2566" y="139"/>
                                </a:lnTo>
                                <a:lnTo>
                                  <a:pt x="2617" y="111"/>
                                </a:lnTo>
                                <a:lnTo>
                                  <a:pt x="2667" y="85"/>
                                </a:lnTo>
                                <a:lnTo>
                                  <a:pt x="2718" y="62"/>
                                </a:lnTo>
                                <a:lnTo>
                                  <a:pt x="2767" y="42"/>
                                </a:lnTo>
                                <a:lnTo>
                                  <a:pt x="2816" y="25"/>
                                </a:lnTo>
                                <a:lnTo>
                                  <a:pt x="2864" y="13"/>
                                </a:lnTo>
                                <a:lnTo>
                                  <a:pt x="2910" y="3"/>
                                </a:lnTo>
                                <a:lnTo>
                                  <a:pt x="2953" y="0"/>
                                </a:lnTo>
                                <a:lnTo>
                                  <a:pt x="2996" y="0"/>
                                </a:lnTo>
                                <a:lnTo>
                                  <a:pt x="3036" y="6"/>
                                </a:lnTo>
                                <a:lnTo>
                                  <a:pt x="3073" y="19"/>
                                </a:lnTo>
                                <a:lnTo>
                                  <a:pt x="3105" y="37"/>
                                </a:lnTo>
                                <a:lnTo>
                                  <a:pt x="3135" y="62"/>
                                </a:lnTo>
                                <a:lnTo>
                                  <a:pt x="3162" y="93"/>
                                </a:lnTo>
                                <a:lnTo>
                                  <a:pt x="3185" y="131"/>
                                </a:lnTo>
                                <a:lnTo>
                                  <a:pt x="3201" y="177"/>
                                </a:lnTo>
                                <a:lnTo>
                                  <a:pt x="3215" y="229"/>
                                </a:lnTo>
                                <a:lnTo>
                                  <a:pt x="3223" y="291"/>
                                </a:lnTo>
                                <a:lnTo>
                                  <a:pt x="3226" y="361"/>
                                </a:lnTo>
                                <a:lnTo>
                                  <a:pt x="3225" y="414"/>
                                </a:lnTo>
                                <a:lnTo>
                                  <a:pt x="3218" y="466"/>
                                </a:lnTo>
                                <a:lnTo>
                                  <a:pt x="3209" y="518"/>
                                </a:lnTo>
                                <a:lnTo>
                                  <a:pt x="3197" y="571"/>
                                </a:lnTo>
                                <a:lnTo>
                                  <a:pt x="3185" y="621"/>
                                </a:lnTo>
                                <a:lnTo>
                                  <a:pt x="3169" y="672"/>
                                </a:lnTo>
                                <a:lnTo>
                                  <a:pt x="3155" y="723"/>
                                </a:lnTo>
                                <a:lnTo>
                                  <a:pt x="3140" y="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2920"/>
                            <a:ext cx="1812240" cy="187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8" h="5904">
                                <a:moveTo>
                                  <a:pt x="3140" y="773"/>
                                </a:moveTo>
                                <a:lnTo>
                                  <a:pt x="3223" y="841"/>
                                </a:lnTo>
                                <a:lnTo>
                                  <a:pt x="3223" y="841"/>
                                </a:lnTo>
                                <a:lnTo>
                                  <a:pt x="3260" y="776"/>
                                </a:lnTo>
                                <a:lnTo>
                                  <a:pt x="3297" y="712"/>
                                </a:lnTo>
                                <a:lnTo>
                                  <a:pt x="3335" y="647"/>
                                </a:lnTo>
                                <a:lnTo>
                                  <a:pt x="3373" y="583"/>
                                </a:lnTo>
                                <a:lnTo>
                                  <a:pt x="3415" y="521"/>
                                </a:lnTo>
                                <a:lnTo>
                                  <a:pt x="3456" y="461"/>
                                </a:lnTo>
                                <a:lnTo>
                                  <a:pt x="3501" y="405"/>
                                </a:lnTo>
                                <a:lnTo>
                                  <a:pt x="3548" y="351"/>
                                </a:lnTo>
                                <a:lnTo>
                                  <a:pt x="3599" y="302"/>
                                </a:lnTo>
                                <a:lnTo>
                                  <a:pt x="3653" y="257"/>
                                </a:lnTo>
                                <a:lnTo>
                                  <a:pt x="3710" y="219"/>
                                </a:lnTo>
                                <a:lnTo>
                                  <a:pt x="3771" y="185"/>
                                </a:lnTo>
                                <a:lnTo>
                                  <a:pt x="3837" y="157"/>
                                </a:lnTo>
                                <a:lnTo>
                                  <a:pt x="3909" y="137"/>
                                </a:lnTo>
                                <a:lnTo>
                                  <a:pt x="3984" y="125"/>
                                </a:lnTo>
                                <a:lnTo>
                                  <a:pt x="4067" y="120"/>
                                </a:lnTo>
                                <a:lnTo>
                                  <a:pt x="4067" y="120"/>
                                </a:lnTo>
                                <a:lnTo>
                                  <a:pt x="4087" y="122"/>
                                </a:lnTo>
                                <a:lnTo>
                                  <a:pt x="4107" y="125"/>
                                </a:lnTo>
                                <a:lnTo>
                                  <a:pt x="4125" y="129"/>
                                </a:lnTo>
                                <a:lnTo>
                                  <a:pt x="4144" y="136"/>
                                </a:lnTo>
                                <a:lnTo>
                                  <a:pt x="4162" y="142"/>
                                </a:lnTo>
                                <a:lnTo>
                                  <a:pt x="4181" y="149"/>
                                </a:lnTo>
                                <a:lnTo>
                                  <a:pt x="4198" y="159"/>
                                </a:lnTo>
                                <a:lnTo>
                                  <a:pt x="4216" y="166"/>
                                </a:lnTo>
                                <a:lnTo>
                                  <a:pt x="4216" y="166"/>
                                </a:lnTo>
                                <a:lnTo>
                                  <a:pt x="4256" y="188"/>
                                </a:lnTo>
                                <a:lnTo>
                                  <a:pt x="4293" y="211"/>
                                </a:lnTo>
                                <a:lnTo>
                                  <a:pt x="4328" y="235"/>
                                </a:lnTo>
                                <a:lnTo>
                                  <a:pt x="4360" y="263"/>
                                </a:lnTo>
                                <a:lnTo>
                                  <a:pt x="4389" y="292"/>
                                </a:lnTo>
                                <a:lnTo>
                                  <a:pt x="4417" y="325"/>
                                </a:lnTo>
                                <a:lnTo>
                                  <a:pt x="4442" y="357"/>
                                </a:lnTo>
                                <a:lnTo>
                                  <a:pt x="4463" y="392"/>
                                </a:lnTo>
                                <a:lnTo>
                                  <a:pt x="4483" y="428"/>
                                </a:lnTo>
                                <a:lnTo>
                                  <a:pt x="4500" y="466"/>
                                </a:lnTo>
                                <a:lnTo>
                                  <a:pt x="4514" y="506"/>
                                </a:lnTo>
                                <a:lnTo>
                                  <a:pt x="4526" y="546"/>
                                </a:lnTo>
                                <a:lnTo>
                                  <a:pt x="4534" y="587"/>
                                </a:lnTo>
                                <a:lnTo>
                                  <a:pt x="4541" y="630"/>
                                </a:lnTo>
                                <a:lnTo>
                                  <a:pt x="4544" y="673"/>
                                </a:lnTo>
                                <a:lnTo>
                                  <a:pt x="4546" y="718"/>
                                </a:lnTo>
                                <a:lnTo>
                                  <a:pt x="4546" y="718"/>
                                </a:lnTo>
                                <a:lnTo>
                                  <a:pt x="4543" y="760"/>
                                </a:lnTo>
                                <a:lnTo>
                                  <a:pt x="4531" y="798"/>
                                </a:lnTo>
                                <a:lnTo>
                                  <a:pt x="4514" y="835"/>
                                </a:lnTo>
                                <a:lnTo>
                                  <a:pt x="4491" y="866"/>
                                </a:lnTo>
                                <a:lnTo>
                                  <a:pt x="4462" y="890"/>
                                </a:lnTo>
                                <a:lnTo>
                                  <a:pt x="4428" y="910"/>
                                </a:lnTo>
                                <a:lnTo>
                                  <a:pt x="4389" y="922"/>
                                </a:lnTo>
                                <a:lnTo>
                                  <a:pt x="4348" y="927"/>
                                </a:lnTo>
                                <a:lnTo>
                                  <a:pt x="4348" y="927"/>
                                </a:lnTo>
                                <a:lnTo>
                                  <a:pt x="4313" y="926"/>
                                </a:lnTo>
                                <a:lnTo>
                                  <a:pt x="4277" y="919"/>
                                </a:lnTo>
                                <a:lnTo>
                                  <a:pt x="4242" y="910"/>
                                </a:lnTo>
                                <a:lnTo>
                                  <a:pt x="4207" y="898"/>
                                </a:lnTo>
                                <a:lnTo>
                                  <a:pt x="4172" y="884"/>
                                </a:lnTo>
                                <a:lnTo>
                                  <a:pt x="4135" y="869"/>
                                </a:lnTo>
                                <a:lnTo>
                                  <a:pt x="4099" y="852"/>
                                </a:lnTo>
                                <a:lnTo>
                                  <a:pt x="4064" y="833"/>
                                </a:lnTo>
                                <a:lnTo>
                                  <a:pt x="4027" y="816"/>
                                </a:lnTo>
                                <a:lnTo>
                                  <a:pt x="3992" y="799"/>
                                </a:lnTo>
                                <a:lnTo>
                                  <a:pt x="3955" y="784"/>
                                </a:lnTo>
                                <a:lnTo>
                                  <a:pt x="3920" y="770"/>
                                </a:lnTo>
                                <a:lnTo>
                                  <a:pt x="3883" y="758"/>
                                </a:lnTo>
                                <a:lnTo>
                                  <a:pt x="3846" y="749"/>
                                </a:lnTo>
                                <a:lnTo>
                                  <a:pt x="3809" y="743"/>
                                </a:lnTo>
                                <a:lnTo>
                                  <a:pt x="3772" y="741"/>
                                </a:lnTo>
                                <a:lnTo>
                                  <a:pt x="3772" y="741"/>
                                </a:lnTo>
                                <a:lnTo>
                                  <a:pt x="3751" y="743"/>
                                </a:lnTo>
                                <a:lnTo>
                                  <a:pt x="3726" y="746"/>
                                </a:lnTo>
                                <a:lnTo>
                                  <a:pt x="3702" y="750"/>
                                </a:lnTo>
                                <a:lnTo>
                                  <a:pt x="3677" y="758"/>
                                </a:lnTo>
                                <a:lnTo>
                                  <a:pt x="3651" y="766"/>
                                </a:lnTo>
                                <a:lnTo>
                                  <a:pt x="3627" y="776"/>
                                </a:lnTo>
                                <a:lnTo>
                                  <a:pt x="3601" y="787"/>
                                </a:lnTo>
                                <a:lnTo>
                                  <a:pt x="3574" y="799"/>
                                </a:lnTo>
                                <a:lnTo>
                                  <a:pt x="3550" y="813"/>
                                </a:lnTo>
                                <a:lnTo>
                                  <a:pt x="3525" y="827"/>
                                </a:lnTo>
                                <a:lnTo>
                                  <a:pt x="3501" y="843"/>
                                </a:lnTo>
                                <a:lnTo>
                                  <a:pt x="3479" y="858"/>
                                </a:lnTo>
                                <a:lnTo>
                                  <a:pt x="3458" y="873"/>
                                </a:lnTo>
                                <a:lnTo>
                                  <a:pt x="3439" y="890"/>
                                </a:lnTo>
                                <a:lnTo>
                                  <a:pt x="3421" y="906"/>
                                </a:lnTo>
                                <a:lnTo>
                                  <a:pt x="3406" y="922"/>
                                </a:lnTo>
                                <a:lnTo>
                                  <a:pt x="3406" y="922"/>
                                </a:lnTo>
                                <a:lnTo>
                                  <a:pt x="3449" y="962"/>
                                </a:lnTo>
                                <a:lnTo>
                                  <a:pt x="3495" y="1009"/>
                                </a:lnTo>
                                <a:lnTo>
                                  <a:pt x="3542" y="1061"/>
                                </a:lnTo>
                                <a:lnTo>
                                  <a:pt x="3594" y="1116"/>
                                </a:lnTo>
                                <a:lnTo>
                                  <a:pt x="3650" y="1178"/>
                                </a:lnTo>
                                <a:lnTo>
                                  <a:pt x="3706" y="1244"/>
                                </a:lnTo>
                                <a:lnTo>
                                  <a:pt x="3765" y="1313"/>
                                </a:lnTo>
                                <a:lnTo>
                                  <a:pt x="3826" y="1387"/>
                                </a:lnTo>
                                <a:lnTo>
                                  <a:pt x="3888" y="1463"/>
                                </a:lnTo>
                                <a:lnTo>
                                  <a:pt x="3950" y="1543"/>
                                </a:lnTo>
                                <a:lnTo>
                                  <a:pt x="4015" y="1625"/>
                                </a:lnTo>
                                <a:lnTo>
                                  <a:pt x="4079" y="1709"/>
                                </a:lnTo>
                                <a:lnTo>
                                  <a:pt x="4145" y="1795"/>
                                </a:lnTo>
                                <a:lnTo>
                                  <a:pt x="4210" y="1885"/>
                                </a:lnTo>
                                <a:lnTo>
                                  <a:pt x="4276" y="1972"/>
                                </a:lnTo>
                                <a:lnTo>
                                  <a:pt x="4340" y="2063"/>
                                </a:lnTo>
                                <a:lnTo>
                                  <a:pt x="4403" y="2152"/>
                                </a:lnTo>
                                <a:lnTo>
                                  <a:pt x="4466" y="2243"/>
                                </a:lnTo>
                                <a:lnTo>
                                  <a:pt x="4528" y="2333"/>
                                </a:lnTo>
                                <a:lnTo>
                                  <a:pt x="4587" y="2422"/>
                                </a:lnTo>
                                <a:lnTo>
                                  <a:pt x="4644" y="2510"/>
                                </a:lnTo>
                                <a:lnTo>
                                  <a:pt x="4700" y="2598"/>
                                </a:lnTo>
                                <a:lnTo>
                                  <a:pt x="4753" y="2682"/>
                                </a:lnTo>
                                <a:lnTo>
                                  <a:pt x="4802" y="2765"/>
                                </a:lnTo>
                                <a:lnTo>
                                  <a:pt x="4850" y="2845"/>
                                </a:lnTo>
                                <a:lnTo>
                                  <a:pt x="4894" y="2923"/>
                                </a:lnTo>
                                <a:lnTo>
                                  <a:pt x="4934" y="2999"/>
                                </a:lnTo>
                                <a:lnTo>
                                  <a:pt x="4970" y="3069"/>
                                </a:lnTo>
                                <a:lnTo>
                                  <a:pt x="5002" y="3136"/>
                                </a:lnTo>
                                <a:lnTo>
                                  <a:pt x="5029" y="3199"/>
                                </a:lnTo>
                                <a:lnTo>
                                  <a:pt x="5053" y="3257"/>
                                </a:lnTo>
                                <a:lnTo>
                                  <a:pt x="5069" y="3311"/>
                                </a:lnTo>
                                <a:lnTo>
                                  <a:pt x="5069" y="3311"/>
                                </a:lnTo>
                                <a:lnTo>
                                  <a:pt x="5158" y="3266"/>
                                </a:lnTo>
                                <a:lnTo>
                                  <a:pt x="5241" y="3243"/>
                                </a:lnTo>
                                <a:lnTo>
                                  <a:pt x="5318" y="3240"/>
                                </a:lnTo>
                                <a:lnTo>
                                  <a:pt x="5389" y="3252"/>
                                </a:lnTo>
                                <a:lnTo>
                                  <a:pt x="5452" y="3280"/>
                                </a:lnTo>
                                <a:lnTo>
                                  <a:pt x="5505" y="3318"/>
                                </a:lnTo>
                                <a:lnTo>
                                  <a:pt x="5551" y="3366"/>
                                </a:lnTo>
                                <a:lnTo>
                                  <a:pt x="5590" y="3418"/>
                                </a:lnTo>
                                <a:lnTo>
                                  <a:pt x="5617" y="3477"/>
                                </a:lnTo>
                                <a:lnTo>
                                  <a:pt x="5636" y="3534"/>
                                </a:lnTo>
                                <a:lnTo>
                                  <a:pt x="5645" y="3591"/>
                                </a:lnTo>
                                <a:lnTo>
                                  <a:pt x="5642" y="3641"/>
                                </a:lnTo>
                                <a:lnTo>
                                  <a:pt x="5630" y="3687"/>
                                </a:lnTo>
                                <a:lnTo>
                                  <a:pt x="5604" y="3723"/>
                                </a:lnTo>
                                <a:lnTo>
                                  <a:pt x="5567" y="3746"/>
                                </a:lnTo>
                                <a:lnTo>
                                  <a:pt x="5518" y="3753"/>
                                </a:lnTo>
                                <a:lnTo>
                                  <a:pt x="5518" y="3753"/>
                                </a:lnTo>
                                <a:lnTo>
                                  <a:pt x="5499" y="3752"/>
                                </a:lnTo>
                                <a:lnTo>
                                  <a:pt x="5479" y="3747"/>
                                </a:lnTo>
                                <a:lnTo>
                                  <a:pt x="5461" y="3740"/>
                                </a:lnTo>
                                <a:lnTo>
                                  <a:pt x="5442" y="3730"/>
                                </a:lnTo>
                                <a:lnTo>
                                  <a:pt x="5422" y="3718"/>
                                </a:lnTo>
                                <a:lnTo>
                                  <a:pt x="5404" y="3704"/>
                                </a:lnTo>
                                <a:lnTo>
                                  <a:pt x="5386" y="3690"/>
                                </a:lnTo>
                                <a:lnTo>
                                  <a:pt x="5367" y="3674"/>
                                </a:lnTo>
                                <a:lnTo>
                                  <a:pt x="5349" y="3658"/>
                                </a:lnTo>
                                <a:lnTo>
                                  <a:pt x="5330" y="3641"/>
                                </a:lnTo>
                                <a:lnTo>
                                  <a:pt x="5312" y="3626"/>
                                </a:lnTo>
                                <a:lnTo>
                                  <a:pt x="5295" y="3609"/>
                                </a:lnTo>
                                <a:lnTo>
                                  <a:pt x="5277" y="3595"/>
                                </a:lnTo>
                                <a:lnTo>
                                  <a:pt x="5260" y="3581"/>
                                </a:lnTo>
                                <a:lnTo>
                                  <a:pt x="5243" y="3569"/>
                                </a:lnTo>
                                <a:lnTo>
                                  <a:pt x="5227" y="3558"/>
                                </a:lnTo>
                                <a:lnTo>
                                  <a:pt x="5227" y="3558"/>
                                </a:lnTo>
                                <a:lnTo>
                                  <a:pt x="5241" y="3592"/>
                                </a:lnTo>
                                <a:lnTo>
                                  <a:pt x="5255" y="3624"/>
                                </a:lnTo>
                                <a:lnTo>
                                  <a:pt x="5266" y="3660"/>
                                </a:lnTo>
                                <a:lnTo>
                                  <a:pt x="5277" y="3693"/>
                                </a:lnTo>
                                <a:lnTo>
                                  <a:pt x="5286" y="3729"/>
                                </a:lnTo>
                                <a:lnTo>
                                  <a:pt x="5293" y="3764"/>
                                </a:lnTo>
                                <a:lnTo>
                                  <a:pt x="5300" y="3800"/>
                                </a:lnTo>
                                <a:lnTo>
                                  <a:pt x="5304" y="3835"/>
                                </a:lnTo>
                                <a:lnTo>
                                  <a:pt x="5304" y="3835"/>
                                </a:lnTo>
                                <a:lnTo>
                                  <a:pt x="5335" y="3843"/>
                                </a:lnTo>
                                <a:lnTo>
                                  <a:pt x="5369" y="3858"/>
                                </a:lnTo>
                                <a:lnTo>
                                  <a:pt x="5402" y="3876"/>
                                </a:lnTo>
                                <a:lnTo>
                                  <a:pt x="5436" y="3901"/>
                                </a:lnTo>
                                <a:lnTo>
                                  <a:pt x="5470" y="3929"/>
                                </a:lnTo>
                                <a:lnTo>
                                  <a:pt x="5504" y="3961"/>
                                </a:lnTo>
                                <a:lnTo>
                                  <a:pt x="5536" y="3995"/>
                                </a:lnTo>
                                <a:lnTo>
                                  <a:pt x="5567" y="4032"/>
                                </a:lnTo>
                                <a:lnTo>
                                  <a:pt x="5596" y="4070"/>
                                </a:lnTo>
                                <a:lnTo>
                                  <a:pt x="5623" y="4110"/>
                                </a:lnTo>
                                <a:lnTo>
                                  <a:pt x="5647" y="4150"/>
                                </a:lnTo>
                                <a:lnTo>
                                  <a:pt x="5668" y="4188"/>
                                </a:lnTo>
                                <a:lnTo>
                                  <a:pt x="5685" y="4228"/>
                                </a:lnTo>
                                <a:lnTo>
                                  <a:pt x="5697" y="4265"/>
                                </a:lnTo>
                                <a:lnTo>
                                  <a:pt x="5705" y="4301"/>
                                </a:lnTo>
                                <a:lnTo>
                                  <a:pt x="5708" y="4333"/>
                                </a:lnTo>
                                <a:lnTo>
                                  <a:pt x="5708" y="4333"/>
                                </a:lnTo>
                                <a:lnTo>
                                  <a:pt x="5705" y="4365"/>
                                </a:lnTo>
                                <a:lnTo>
                                  <a:pt x="5697" y="4391"/>
                                </a:lnTo>
                                <a:lnTo>
                                  <a:pt x="5685" y="4413"/>
                                </a:lnTo>
                                <a:lnTo>
                                  <a:pt x="5671" y="4431"/>
                                </a:lnTo>
                                <a:lnTo>
                                  <a:pt x="5657" y="4447"/>
                                </a:lnTo>
                                <a:lnTo>
                                  <a:pt x="5642" y="4462"/>
                                </a:lnTo>
                                <a:lnTo>
                                  <a:pt x="5631" y="4479"/>
                                </a:lnTo>
                                <a:lnTo>
                                  <a:pt x="5622" y="4496"/>
                                </a:lnTo>
                                <a:lnTo>
                                  <a:pt x="5622" y="4496"/>
                                </a:lnTo>
                                <a:lnTo>
                                  <a:pt x="5651" y="4520"/>
                                </a:lnTo>
                                <a:lnTo>
                                  <a:pt x="5671" y="4553"/>
                                </a:lnTo>
                                <a:lnTo>
                                  <a:pt x="5680" y="4591"/>
                                </a:lnTo>
                                <a:lnTo>
                                  <a:pt x="5683" y="4633"/>
                                </a:lnTo>
                                <a:lnTo>
                                  <a:pt x="5682" y="4676"/>
                                </a:lnTo>
                                <a:lnTo>
                                  <a:pt x="5676" y="4719"/>
                                </a:lnTo>
                                <a:lnTo>
                                  <a:pt x="5666" y="4757"/>
                                </a:lnTo>
                                <a:lnTo>
                                  <a:pt x="5657" y="4791"/>
                                </a:lnTo>
                                <a:lnTo>
                                  <a:pt x="5657" y="4791"/>
                                </a:lnTo>
                                <a:lnTo>
                                  <a:pt x="5671" y="4803"/>
                                </a:lnTo>
                                <a:lnTo>
                                  <a:pt x="5683" y="4820"/>
                                </a:lnTo>
                                <a:lnTo>
                                  <a:pt x="5691" y="4840"/>
                                </a:lnTo>
                                <a:lnTo>
                                  <a:pt x="5699" y="4860"/>
                                </a:lnTo>
                                <a:lnTo>
                                  <a:pt x="5703" y="4883"/>
                                </a:lnTo>
                                <a:lnTo>
                                  <a:pt x="5706" y="4905"/>
                                </a:lnTo>
                                <a:lnTo>
                                  <a:pt x="5708" y="4926"/>
                                </a:lnTo>
                                <a:lnTo>
                                  <a:pt x="5708" y="4945"/>
                                </a:lnTo>
                                <a:lnTo>
                                  <a:pt x="5708" y="4945"/>
                                </a:lnTo>
                                <a:lnTo>
                                  <a:pt x="5706" y="4960"/>
                                </a:lnTo>
                                <a:lnTo>
                                  <a:pt x="5703" y="4975"/>
                                </a:lnTo>
                                <a:lnTo>
                                  <a:pt x="5699" y="4991"/>
                                </a:lnTo>
                                <a:lnTo>
                                  <a:pt x="5693" y="5004"/>
                                </a:lnTo>
                                <a:lnTo>
                                  <a:pt x="5685" y="5018"/>
                                </a:lnTo>
                                <a:lnTo>
                                  <a:pt x="5676" y="5032"/>
                                </a:lnTo>
                                <a:lnTo>
                                  <a:pt x="5666" y="5044"/>
                                </a:lnTo>
                                <a:lnTo>
                                  <a:pt x="5656" y="5055"/>
                                </a:lnTo>
                                <a:lnTo>
                                  <a:pt x="5656" y="5055"/>
                                </a:lnTo>
                                <a:lnTo>
                                  <a:pt x="5634" y="5077"/>
                                </a:lnTo>
                                <a:lnTo>
                                  <a:pt x="5611" y="5092"/>
                                </a:lnTo>
                                <a:lnTo>
                                  <a:pt x="5588" y="5104"/>
                                </a:lnTo>
                                <a:lnTo>
                                  <a:pt x="5565" y="5114"/>
                                </a:lnTo>
                                <a:lnTo>
                                  <a:pt x="5542" y="5118"/>
                                </a:lnTo>
                                <a:lnTo>
                                  <a:pt x="5519" y="5121"/>
                                </a:lnTo>
                                <a:lnTo>
                                  <a:pt x="5498" y="5124"/>
                                </a:lnTo>
                                <a:lnTo>
                                  <a:pt x="5478" y="5126"/>
                                </a:lnTo>
                                <a:lnTo>
                                  <a:pt x="5458" y="5127"/>
                                </a:lnTo>
                                <a:lnTo>
                                  <a:pt x="5441" y="5130"/>
                                </a:lnTo>
                                <a:lnTo>
                                  <a:pt x="5424" y="5135"/>
                                </a:lnTo>
                                <a:lnTo>
                                  <a:pt x="5410" y="5141"/>
                                </a:lnTo>
                                <a:lnTo>
                                  <a:pt x="5398" y="5150"/>
                                </a:lnTo>
                                <a:lnTo>
                                  <a:pt x="5389" y="5164"/>
                                </a:lnTo>
                                <a:lnTo>
                                  <a:pt x="5383" y="5183"/>
                                </a:lnTo>
                                <a:lnTo>
                                  <a:pt x="5378" y="5206"/>
                                </a:lnTo>
                                <a:lnTo>
                                  <a:pt x="5378" y="5206"/>
                                </a:lnTo>
                                <a:lnTo>
                                  <a:pt x="5404" y="5217"/>
                                </a:lnTo>
                                <a:lnTo>
                                  <a:pt x="5429" y="5227"/>
                                </a:lnTo>
                                <a:lnTo>
                                  <a:pt x="5455" y="5240"/>
                                </a:lnTo>
                                <a:lnTo>
                                  <a:pt x="5481" y="5252"/>
                                </a:lnTo>
                                <a:lnTo>
                                  <a:pt x="5505" y="5264"/>
                                </a:lnTo>
                                <a:lnTo>
                                  <a:pt x="5528" y="5278"/>
                                </a:lnTo>
                                <a:lnTo>
                                  <a:pt x="5551" y="5292"/>
                                </a:lnTo>
                                <a:lnTo>
                                  <a:pt x="5573" y="5307"/>
                                </a:lnTo>
                                <a:lnTo>
                                  <a:pt x="5593" y="5324"/>
                                </a:lnTo>
                                <a:lnTo>
                                  <a:pt x="5611" y="5344"/>
                                </a:lnTo>
                                <a:lnTo>
                                  <a:pt x="5627" y="5364"/>
                                </a:lnTo>
                                <a:lnTo>
                                  <a:pt x="5640" y="5386"/>
                                </a:lnTo>
                                <a:lnTo>
                                  <a:pt x="5651" y="5410"/>
                                </a:lnTo>
                                <a:lnTo>
                                  <a:pt x="5660" y="5436"/>
                                </a:lnTo>
                                <a:lnTo>
                                  <a:pt x="5665" y="5466"/>
                                </a:lnTo>
                                <a:lnTo>
                                  <a:pt x="5666" y="5496"/>
                                </a:lnTo>
                                <a:lnTo>
                                  <a:pt x="5666" y="5496"/>
                                </a:lnTo>
                                <a:lnTo>
                                  <a:pt x="5663" y="5518"/>
                                </a:lnTo>
                                <a:lnTo>
                                  <a:pt x="5654" y="5536"/>
                                </a:lnTo>
                                <a:lnTo>
                                  <a:pt x="5643" y="5555"/>
                                </a:lnTo>
                                <a:lnTo>
                                  <a:pt x="5634" y="5573"/>
                                </a:lnTo>
                                <a:lnTo>
                                  <a:pt x="5634" y="5573"/>
                                </a:lnTo>
                                <a:lnTo>
                                  <a:pt x="5627" y="5599"/>
                                </a:lnTo>
                                <a:lnTo>
                                  <a:pt x="5622" y="5625"/>
                                </a:lnTo>
                                <a:lnTo>
                                  <a:pt x="5619" y="5648"/>
                                </a:lnTo>
                                <a:lnTo>
                                  <a:pt x="5616" y="5671"/>
                                </a:lnTo>
                                <a:lnTo>
                                  <a:pt x="5610" y="5695"/>
                                </a:lnTo>
                                <a:lnTo>
                                  <a:pt x="5600" y="5716"/>
                                </a:lnTo>
                                <a:lnTo>
                                  <a:pt x="5587" y="5739"/>
                                </a:lnTo>
                                <a:lnTo>
                                  <a:pt x="5567" y="5764"/>
                                </a:lnTo>
                                <a:lnTo>
                                  <a:pt x="5567" y="5764"/>
                                </a:lnTo>
                                <a:lnTo>
                                  <a:pt x="5556" y="5773"/>
                                </a:lnTo>
                                <a:lnTo>
                                  <a:pt x="5541" y="5784"/>
                                </a:lnTo>
                                <a:lnTo>
                                  <a:pt x="5522" y="5794"/>
                                </a:lnTo>
                                <a:lnTo>
                                  <a:pt x="5501" y="5805"/>
                                </a:lnTo>
                                <a:lnTo>
                                  <a:pt x="5476" y="5816"/>
                                </a:lnTo>
                                <a:lnTo>
                                  <a:pt x="5449" y="5828"/>
                                </a:lnTo>
                                <a:lnTo>
                                  <a:pt x="5421" y="5839"/>
                                </a:lnTo>
                                <a:lnTo>
                                  <a:pt x="5392" y="5851"/>
                                </a:lnTo>
                                <a:lnTo>
                                  <a:pt x="5363" y="5862"/>
                                </a:lnTo>
                                <a:lnTo>
                                  <a:pt x="5333" y="5871"/>
                                </a:lnTo>
                                <a:lnTo>
                                  <a:pt x="5304" y="5880"/>
                                </a:lnTo>
                                <a:lnTo>
                                  <a:pt x="5277" y="5888"/>
                                </a:lnTo>
                                <a:lnTo>
                                  <a:pt x="5252" y="5894"/>
                                </a:lnTo>
                                <a:lnTo>
                                  <a:pt x="5229" y="5899"/>
                                </a:lnTo>
                                <a:lnTo>
                                  <a:pt x="5209" y="5902"/>
                                </a:lnTo>
                                <a:lnTo>
                                  <a:pt x="5192" y="5904"/>
                                </a:lnTo>
                                <a:lnTo>
                                  <a:pt x="5192" y="5904"/>
                                </a:lnTo>
                                <a:lnTo>
                                  <a:pt x="5154" y="5896"/>
                                </a:lnTo>
                                <a:lnTo>
                                  <a:pt x="5122" y="5877"/>
                                </a:lnTo>
                                <a:lnTo>
                                  <a:pt x="5094" y="5850"/>
                                </a:lnTo>
                                <a:lnTo>
                                  <a:pt x="5071" y="5816"/>
                                </a:lnTo>
                                <a:lnTo>
                                  <a:pt x="5049" y="5779"/>
                                </a:lnTo>
                                <a:lnTo>
                                  <a:pt x="5028" y="5742"/>
                                </a:lnTo>
                                <a:lnTo>
                                  <a:pt x="5006" y="5708"/>
                                </a:lnTo>
                                <a:lnTo>
                                  <a:pt x="4983" y="5681"/>
                                </a:lnTo>
                                <a:lnTo>
                                  <a:pt x="4983" y="5681"/>
                                </a:lnTo>
                                <a:lnTo>
                                  <a:pt x="4954" y="5659"/>
                                </a:lnTo>
                                <a:lnTo>
                                  <a:pt x="4919" y="5644"/>
                                </a:lnTo>
                                <a:lnTo>
                                  <a:pt x="4881" y="5628"/>
                                </a:lnTo>
                                <a:lnTo>
                                  <a:pt x="4844" y="5613"/>
                                </a:lnTo>
                                <a:lnTo>
                                  <a:pt x="4810" y="5596"/>
                                </a:lnTo>
                                <a:lnTo>
                                  <a:pt x="4784" y="5572"/>
                                </a:lnTo>
                                <a:lnTo>
                                  <a:pt x="4769" y="5539"/>
                                </a:lnTo>
                                <a:lnTo>
                                  <a:pt x="4767" y="5496"/>
                                </a:lnTo>
                                <a:lnTo>
                                  <a:pt x="4767" y="5496"/>
                                </a:lnTo>
                                <a:lnTo>
                                  <a:pt x="4759" y="5493"/>
                                </a:lnTo>
                                <a:lnTo>
                                  <a:pt x="4750" y="5489"/>
                                </a:lnTo>
                                <a:lnTo>
                                  <a:pt x="4741" y="5484"/>
                                </a:lnTo>
                                <a:lnTo>
                                  <a:pt x="4736" y="5478"/>
                                </a:lnTo>
                                <a:lnTo>
                                  <a:pt x="4736" y="5478"/>
                                </a:lnTo>
                                <a:lnTo>
                                  <a:pt x="4707" y="5486"/>
                                </a:lnTo>
                                <a:lnTo>
                                  <a:pt x="4680" y="5498"/>
                                </a:lnTo>
                                <a:lnTo>
                                  <a:pt x="4657" y="5512"/>
                                </a:lnTo>
                                <a:lnTo>
                                  <a:pt x="4635" y="5530"/>
                                </a:lnTo>
                                <a:lnTo>
                                  <a:pt x="4617" y="5552"/>
                                </a:lnTo>
                                <a:lnTo>
                                  <a:pt x="4598" y="5573"/>
                                </a:lnTo>
                                <a:lnTo>
                                  <a:pt x="4580" y="5596"/>
                                </a:lnTo>
                                <a:lnTo>
                                  <a:pt x="4561" y="5619"/>
                                </a:lnTo>
                                <a:lnTo>
                                  <a:pt x="4543" y="5642"/>
                                </a:lnTo>
                                <a:lnTo>
                                  <a:pt x="4521" y="5665"/>
                                </a:lnTo>
                                <a:lnTo>
                                  <a:pt x="4500" y="5685"/>
                                </a:lnTo>
                                <a:lnTo>
                                  <a:pt x="4475" y="5704"/>
                                </a:lnTo>
                                <a:lnTo>
                                  <a:pt x="4448" y="5719"/>
                                </a:lnTo>
                                <a:lnTo>
                                  <a:pt x="4416" y="5730"/>
                                </a:lnTo>
                                <a:lnTo>
                                  <a:pt x="4380" y="5738"/>
                                </a:lnTo>
                                <a:lnTo>
                                  <a:pt x="4339" y="5741"/>
                                </a:lnTo>
                                <a:lnTo>
                                  <a:pt x="4339" y="5741"/>
                                </a:lnTo>
                                <a:lnTo>
                                  <a:pt x="4320" y="5739"/>
                                </a:lnTo>
                                <a:lnTo>
                                  <a:pt x="4302" y="5734"/>
                                </a:lnTo>
                                <a:lnTo>
                                  <a:pt x="4285" y="5728"/>
                                </a:lnTo>
                                <a:lnTo>
                                  <a:pt x="4270" y="5719"/>
                                </a:lnTo>
                                <a:lnTo>
                                  <a:pt x="4254" y="5710"/>
                                </a:lnTo>
                                <a:lnTo>
                                  <a:pt x="4238" y="5699"/>
                                </a:lnTo>
                                <a:lnTo>
                                  <a:pt x="4222" y="5690"/>
                                </a:lnTo>
                                <a:lnTo>
                                  <a:pt x="4207" y="5681"/>
                                </a:lnTo>
                                <a:lnTo>
                                  <a:pt x="4207" y="5681"/>
                                </a:lnTo>
                                <a:lnTo>
                                  <a:pt x="4190" y="5675"/>
                                </a:lnTo>
                                <a:lnTo>
                                  <a:pt x="4175" y="5675"/>
                                </a:lnTo>
                                <a:lnTo>
                                  <a:pt x="4159" y="5676"/>
                                </a:lnTo>
                                <a:lnTo>
                                  <a:pt x="4142" y="5678"/>
                                </a:lnTo>
                                <a:lnTo>
                                  <a:pt x="4124" y="5678"/>
                                </a:lnTo>
                                <a:lnTo>
                                  <a:pt x="4104" y="5671"/>
                                </a:lnTo>
                                <a:lnTo>
                                  <a:pt x="4081" y="5659"/>
                                </a:lnTo>
                                <a:lnTo>
                                  <a:pt x="4053" y="5636"/>
                                </a:lnTo>
                                <a:lnTo>
                                  <a:pt x="4053" y="5636"/>
                                </a:lnTo>
                                <a:lnTo>
                                  <a:pt x="4035" y="5645"/>
                                </a:lnTo>
                                <a:lnTo>
                                  <a:pt x="4018" y="5655"/>
                                </a:lnTo>
                                <a:lnTo>
                                  <a:pt x="4003" y="5665"/>
                                </a:lnTo>
                                <a:lnTo>
                                  <a:pt x="3990" y="5676"/>
                                </a:lnTo>
                                <a:lnTo>
                                  <a:pt x="3978" y="5688"/>
                                </a:lnTo>
                                <a:lnTo>
                                  <a:pt x="3966" y="5699"/>
                                </a:lnTo>
                                <a:lnTo>
                                  <a:pt x="3955" y="5710"/>
                                </a:lnTo>
                                <a:lnTo>
                                  <a:pt x="3943" y="5721"/>
                                </a:lnTo>
                                <a:lnTo>
                                  <a:pt x="3932" y="5731"/>
                                </a:lnTo>
                                <a:lnTo>
                                  <a:pt x="3920" y="5741"/>
                                </a:lnTo>
                                <a:lnTo>
                                  <a:pt x="3906" y="5750"/>
                                </a:lnTo>
                                <a:lnTo>
                                  <a:pt x="3891" y="5756"/>
                                </a:lnTo>
                                <a:lnTo>
                                  <a:pt x="3872" y="5762"/>
                                </a:lnTo>
                                <a:lnTo>
                                  <a:pt x="3852" y="5767"/>
                                </a:lnTo>
                                <a:lnTo>
                                  <a:pt x="3831" y="5770"/>
                                </a:lnTo>
                                <a:lnTo>
                                  <a:pt x="3805" y="5771"/>
                                </a:lnTo>
                                <a:lnTo>
                                  <a:pt x="3805" y="5771"/>
                                </a:lnTo>
                                <a:lnTo>
                                  <a:pt x="3785" y="5770"/>
                                </a:lnTo>
                                <a:lnTo>
                                  <a:pt x="3765" y="5764"/>
                                </a:lnTo>
                                <a:lnTo>
                                  <a:pt x="3748" y="5756"/>
                                </a:lnTo>
                                <a:lnTo>
                                  <a:pt x="3733" y="5747"/>
                                </a:lnTo>
                                <a:lnTo>
                                  <a:pt x="3717" y="5734"/>
                                </a:lnTo>
                                <a:lnTo>
                                  <a:pt x="3703" y="5721"/>
                                </a:lnTo>
                                <a:lnTo>
                                  <a:pt x="3690" y="5705"/>
                                </a:lnTo>
                                <a:lnTo>
                                  <a:pt x="3677" y="5690"/>
                                </a:lnTo>
                                <a:lnTo>
                                  <a:pt x="3663" y="5676"/>
                                </a:lnTo>
                                <a:lnTo>
                                  <a:pt x="3651" y="5661"/>
                                </a:lnTo>
                                <a:lnTo>
                                  <a:pt x="3637" y="5647"/>
                                </a:lnTo>
                                <a:lnTo>
                                  <a:pt x="3624" y="5635"/>
                                </a:lnTo>
                                <a:lnTo>
                                  <a:pt x="3608" y="5625"/>
                                </a:lnTo>
                                <a:lnTo>
                                  <a:pt x="3593" y="5618"/>
                                </a:lnTo>
                                <a:lnTo>
                                  <a:pt x="3574" y="5612"/>
                                </a:lnTo>
                                <a:lnTo>
                                  <a:pt x="3556" y="5610"/>
                                </a:lnTo>
                                <a:lnTo>
                                  <a:pt x="3556" y="5610"/>
                                </a:lnTo>
                                <a:lnTo>
                                  <a:pt x="3538" y="5610"/>
                                </a:lnTo>
                                <a:lnTo>
                                  <a:pt x="3519" y="5613"/>
                                </a:lnTo>
                                <a:lnTo>
                                  <a:pt x="3502" y="5615"/>
                                </a:lnTo>
                                <a:lnTo>
                                  <a:pt x="3484" y="5618"/>
                                </a:lnTo>
                                <a:lnTo>
                                  <a:pt x="3469" y="5621"/>
                                </a:lnTo>
                                <a:lnTo>
                                  <a:pt x="3452" y="5624"/>
                                </a:lnTo>
                                <a:lnTo>
                                  <a:pt x="3435" y="5627"/>
                                </a:lnTo>
                                <a:lnTo>
                                  <a:pt x="3419" y="5628"/>
                                </a:lnTo>
                                <a:lnTo>
                                  <a:pt x="3404" y="5628"/>
                                </a:lnTo>
                                <a:lnTo>
                                  <a:pt x="3389" y="5628"/>
                                </a:lnTo>
                                <a:lnTo>
                                  <a:pt x="3373" y="5625"/>
                                </a:lnTo>
                                <a:lnTo>
                                  <a:pt x="3357" y="5622"/>
                                </a:lnTo>
                                <a:lnTo>
                                  <a:pt x="3341" y="5615"/>
                                </a:lnTo>
                                <a:lnTo>
                                  <a:pt x="3326" y="5605"/>
                                </a:lnTo>
                                <a:lnTo>
                                  <a:pt x="3310" y="5593"/>
                                </a:lnTo>
                                <a:lnTo>
                                  <a:pt x="3294" y="5578"/>
                                </a:lnTo>
                                <a:lnTo>
                                  <a:pt x="3294" y="5578"/>
                                </a:lnTo>
                                <a:lnTo>
                                  <a:pt x="3289" y="5550"/>
                                </a:lnTo>
                                <a:lnTo>
                                  <a:pt x="3283" y="5524"/>
                                </a:lnTo>
                                <a:lnTo>
                                  <a:pt x="3277" y="5496"/>
                                </a:lnTo>
                                <a:lnTo>
                                  <a:pt x="3275" y="5469"/>
                                </a:lnTo>
                                <a:lnTo>
                                  <a:pt x="3275" y="5469"/>
                                </a:lnTo>
                                <a:lnTo>
                                  <a:pt x="3234" y="5481"/>
                                </a:lnTo>
                                <a:lnTo>
                                  <a:pt x="3197" y="5498"/>
                                </a:lnTo>
                                <a:lnTo>
                                  <a:pt x="3163" y="5516"/>
                                </a:lnTo>
                                <a:lnTo>
                                  <a:pt x="3134" y="5539"/>
                                </a:lnTo>
                                <a:lnTo>
                                  <a:pt x="3106" y="5562"/>
                                </a:lnTo>
                                <a:lnTo>
                                  <a:pt x="3082" y="5587"/>
                                </a:lnTo>
                                <a:lnTo>
                                  <a:pt x="3059" y="5610"/>
                                </a:lnTo>
                                <a:lnTo>
                                  <a:pt x="3036" y="5633"/>
                                </a:lnTo>
                                <a:lnTo>
                                  <a:pt x="3013" y="5655"/>
                                </a:lnTo>
                                <a:lnTo>
                                  <a:pt x="2990" y="5675"/>
                                </a:lnTo>
                                <a:lnTo>
                                  <a:pt x="2965" y="5690"/>
                                </a:lnTo>
                                <a:lnTo>
                                  <a:pt x="2939" y="5701"/>
                                </a:lnTo>
                                <a:lnTo>
                                  <a:pt x="2911" y="5707"/>
                                </a:lnTo>
                                <a:lnTo>
                                  <a:pt x="2881" y="5707"/>
                                </a:lnTo>
                                <a:lnTo>
                                  <a:pt x="2845" y="5701"/>
                                </a:lnTo>
                                <a:lnTo>
                                  <a:pt x="2805" y="5687"/>
                                </a:lnTo>
                                <a:lnTo>
                                  <a:pt x="2805" y="5687"/>
                                </a:lnTo>
                                <a:lnTo>
                                  <a:pt x="2769" y="5670"/>
                                </a:lnTo>
                                <a:lnTo>
                                  <a:pt x="2744" y="5655"/>
                                </a:lnTo>
                                <a:lnTo>
                                  <a:pt x="2729" y="5639"/>
                                </a:lnTo>
                                <a:lnTo>
                                  <a:pt x="2718" y="5624"/>
                                </a:lnTo>
                                <a:lnTo>
                                  <a:pt x="2712" y="5605"/>
                                </a:lnTo>
                                <a:lnTo>
                                  <a:pt x="2707" y="5584"/>
                                </a:lnTo>
                                <a:lnTo>
                                  <a:pt x="2701" y="5556"/>
                                </a:lnTo>
                                <a:lnTo>
                                  <a:pt x="2690" y="5524"/>
                                </a:lnTo>
                                <a:lnTo>
                                  <a:pt x="2672" y="5519"/>
                                </a:lnTo>
                                <a:lnTo>
                                  <a:pt x="2631" y="5533"/>
                                </a:lnTo>
                                <a:lnTo>
                                  <a:pt x="2631" y="5533"/>
                                </a:lnTo>
                                <a:lnTo>
                                  <a:pt x="2614" y="5515"/>
                                </a:lnTo>
                                <a:lnTo>
                                  <a:pt x="2595" y="5498"/>
                                </a:lnTo>
                                <a:lnTo>
                                  <a:pt x="2578" y="5479"/>
                                </a:lnTo>
                                <a:lnTo>
                                  <a:pt x="2561" y="5459"/>
                                </a:lnTo>
                                <a:lnTo>
                                  <a:pt x="2548" y="5438"/>
                                </a:lnTo>
                                <a:lnTo>
                                  <a:pt x="2540" y="5416"/>
                                </a:lnTo>
                                <a:lnTo>
                                  <a:pt x="2535" y="5392"/>
                                </a:lnTo>
                                <a:lnTo>
                                  <a:pt x="2540" y="5366"/>
                                </a:lnTo>
                                <a:lnTo>
                                  <a:pt x="2540" y="5366"/>
                                </a:lnTo>
                                <a:lnTo>
                                  <a:pt x="2537" y="5396"/>
                                </a:lnTo>
                                <a:lnTo>
                                  <a:pt x="2531" y="5422"/>
                                </a:lnTo>
                                <a:lnTo>
                                  <a:pt x="2522" y="5446"/>
                                </a:lnTo>
                                <a:lnTo>
                                  <a:pt x="2511" y="5464"/>
                                </a:lnTo>
                                <a:lnTo>
                                  <a:pt x="2497" y="5481"/>
                                </a:lnTo>
                                <a:lnTo>
                                  <a:pt x="2482" y="5495"/>
                                </a:lnTo>
                                <a:lnTo>
                                  <a:pt x="2465" y="5507"/>
                                </a:lnTo>
                                <a:lnTo>
                                  <a:pt x="2446" y="5518"/>
                                </a:lnTo>
                                <a:lnTo>
                                  <a:pt x="2426" y="5529"/>
                                </a:lnTo>
                                <a:lnTo>
                                  <a:pt x="2406" y="5538"/>
                                </a:lnTo>
                                <a:lnTo>
                                  <a:pt x="2385" y="5549"/>
                                </a:lnTo>
                                <a:lnTo>
                                  <a:pt x="2365" y="5558"/>
                                </a:lnTo>
                                <a:lnTo>
                                  <a:pt x="2344" y="5570"/>
                                </a:lnTo>
                                <a:lnTo>
                                  <a:pt x="2324" y="5582"/>
                                </a:lnTo>
                                <a:lnTo>
                                  <a:pt x="2305" y="5598"/>
                                </a:lnTo>
                                <a:lnTo>
                                  <a:pt x="2287" y="5615"/>
                                </a:lnTo>
                                <a:lnTo>
                                  <a:pt x="2287" y="5615"/>
                                </a:lnTo>
                                <a:lnTo>
                                  <a:pt x="2251" y="5619"/>
                                </a:lnTo>
                                <a:lnTo>
                                  <a:pt x="2219" y="5618"/>
                                </a:lnTo>
                                <a:lnTo>
                                  <a:pt x="2188" y="5613"/>
                                </a:lnTo>
                                <a:lnTo>
                                  <a:pt x="2162" y="5605"/>
                                </a:lnTo>
                                <a:lnTo>
                                  <a:pt x="2138" y="5595"/>
                                </a:lnTo>
                                <a:lnTo>
                                  <a:pt x="2115" y="5582"/>
                                </a:lnTo>
                                <a:lnTo>
                                  <a:pt x="2093" y="5568"/>
                                </a:lnTo>
                                <a:lnTo>
                                  <a:pt x="2075" y="5553"/>
                                </a:lnTo>
                                <a:lnTo>
                                  <a:pt x="2056" y="5536"/>
                                </a:lnTo>
                                <a:lnTo>
                                  <a:pt x="2040" y="5521"/>
                                </a:lnTo>
                                <a:lnTo>
                                  <a:pt x="2023" y="5505"/>
                                </a:lnTo>
                                <a:lnTo>
                                  <a:pt x="2007" y="5493"/>
                                </a:lnTo>
                                <a:lnTo>
                                  <a:pt x="1990" y="5481"/>
                                </a:lnTo>
                                <a:lnTo>
                                  <a:pt x="1974" y="5472"/>
                                </a:lnTo>
                                <a:lnTo>
                                  <a:pt x="1957" y="5466"/>
                                </a:lnTo>
                                <a:lnTo>
                                  <a:pt x="1940" y="5464"/>
                                </a:lnTo>
                                <a:lnTo>
                                  <a:pt x="1940" y="5464"/>
                                </a:lnTo>
                                <a:lnTo>
                                  <a:pt x="1921" y="5466"/>
                                </a:lnTo>
                                <a:lnTo>
                                  <a:pt x="1903" y="5467"/>
                                </a:lnTo>
                                <a:lnTo>
                                  <a:pt x="1886" y="5472"/>
                                </a:lnTo>
                                <a:lnTo>
                                  <a:pt x="1869" y="5475"/>
                                </a:lnTo>
                                <a:lnTo>
                                  <a:pt x="1854" y="5479"/>
                                </a:lnTo>
                                <a:lnTo>
                                  <a:pt x="1839" y="5482"/>
                                </a:lnTo>
                                <a:lnTo>
                                  <a:pt x="1825" y="5486"/>
                                </a:lnTo>
                                <a:lnTo>
                                  <a:pt x="1809" y="5487"/>
                                </a:lnTo>
                                <a:lnTo>
                                  <a:pt x="1796" y="5486"/>
                                </a:lnTo>
                                <a:lnTo>
                                  <a:pt x="1782" y="5482"/>
                                </a:lnTo>
                                <a:lnTo>
                                  <a:pt x="1768" y="5476"/>
                                </a:lnTo>
                                <a:lnTo>
                                  <a:pt x="1753" y="5467"/>
                                </a:lnTo>
                                <a:lnTo>
                                  <a:pt x="1739" y="5453"/>
                                </a:lnTo>
                                <a:lnTo>
                                  <a:pt x="1723" y="5435"/>
                                </a:lnTo>
                                <a:lnTo>
                                  <a:pt x="1708" y="5412"/>
                                </a:lnTo>
                                <a:lnTo>
                                  <a:pt x="1691" y="5384"/>
                                </a:lnTo>
                                <a:lnTo>
                                  <a:pt x="1691" y="5384"/>
                                </a:lnTo>
                                <a:lnTo>
                                  <a:pt x="1660" y="5399"/>
                                </a:lnTo>
                                <a:lnTo>
                                  <a:pt x="1636" y="5421"/>
                                </a:lnTo>
                                <a:lnTo>
                                  <a:pt x="1613" y="5447"/>
                                </a:lnTo>
                                <a:lnTo>
                                  <a:pt x="1591" y="5478"/>
                                </a:lnTo>
                                <a:lnTo>
                                  <a:pt x="1573" y="5510"/>
                                </a:lnTo>
                                <a:lnTo>
                                  <a:pt x="1553" y="5542"/>
                                </a:lnTo>
                                <a:lnTo>
                                  <a:pt x="1533" y="5575"/>
                                </a:lnTo>
                                <a:lnTo>
                                  <a:pt x="1512" y="5605"/>
                                </a:lnTo>
                                <a:lnTo>
                                  <a:pt x="1489" y="5632"/>
                                </a:lnTo>
                                <a:lnTo>
                                  <a:pt x="1459" y="5651"/>
                                </a:lnTo>
                                <a:lnTo>
                                  <a:pt x="1427" y="5667"/>
                                </a:lnTo>
                                <a:lnTo>
                                  <a:pt x="1389" y="5673"/>
                                </a:lnTo>
                                <a:lnTo>
                                  <a:pt x="1343" y="5670"/>
                                </a:lnTo>
                                <a:lnTo>
                                  <a:pt x="1291" y="5658"/>
                                </a:lnTo>
                                <a:lnTo>
                                  <a:pt x="1229" y="5632"/>
                                </a:lnTo>
                                <a:lnTo>
                                  <a:pt x="1157" y="5592"/>
                                </a:lnTo>
                                <a:lnTo>
                                  <a:pt x="1157" y="5592"/>
                                </a:lnTo>
                                <a:lnTo>
                                  <a:pt x="1125" y="5578"/>
                                </a:lnTo>
                                <a:lnTo>
                                  <a:pt x="1091" y="5570"/>
                                </a:lnTo>
                                <a:lnTo>
                                  <a:pt x="1059" y="5565"/>
                                </a:lnTo>
                                <a:lnTo>
                                  <a:pt x="1028" y="5561"/>
                                </a:lnTo>
                                <a:lnTo>
                                  <a:pt x="1002" y="5550"/>
                                </a:lnTo>
                                <a:lnTo>
                                  <a:pt x="981" y="5532"/>
                                </a:lnTo>
                                <a:lnTo>
                                  <a:pt x="965" y="5499"/>
                                </a:lnTo>
                                <a:lnTo>
                                  <a:pt x="959" y="5450"/>
                                </a:lnTo>
                                <a:lnTo>
                                  <a:pt x="959" y="5450"/>
                                </a:lnTo>
                                <a:lnTo>
                                  <a:pt x="974" y="5419"/>
                                </a:lnTo>
                                <a:lnTo>
                                  <a:pt x="981" y="5392"/>
                                </a:lnTo>
                                <a:lnTo>
                                  <a:pt x="984" y="5366"/>
                                </a:lnTo>
                                <a:lnTo>
                                  <a:pt x="981" y="5343"/>
                                </a:lnTo>
                                <a:lnTo>
                                  <a:pt x="976" y="5321"/>
                                </a:lnTo>
                                <a:lnTo>
                                  <a:pt x="971" y="5300"/>
                                </a:lnTo>
                                <a:lnTo>
                                  <a:pt x="967" y="5280"/>
                                </a:lnTo>
                                <a:lnTo>
                                  <a:pt x="964" y="5258"/>
                                </a:lnTo>
                                <a:lnTo>
                                  <a:pt x="967" y="5238"/>
                                </a:lnTo>
                                <a:lnTo>
                                  <a:pt x="974" y="5215"/>
                                </a:lnTo>
                                <a:lnTo>
                                  <a:pt x="988" y="5192"/>
                                </a:lnTo>
                                <a:lnTo>
                                  <a:pt x="1011" y="5166"/>
                                </a:lnTo>
                                <a:lnTo>
                                  <a:pt x="1047" y="5138"/>
                                </a:lnTo>
                                <a:lnTo>
                                  <a:pt x="1093" y="5107"/>
                                </a:lnTo>
                                <a:lnTo>
                                  <a:pt x="1151" y="5074"/>
                                </a:lnTo>
                                <a:lnTo>
                                  <a:pt x="1226" y="5035"/>
                                </a:lnTo>
                                <a:lnTo>
                                  <a:pt x="1226" y="5035"/>
                                </a:lnTo>
                                <a:lnTo>
                                  <a:pt x="1166" y="4968"/>
                                </a:lnTo>
                                <a:lnTo>
                                  <a:pt x="1122" y="4888"/>
                                </a:lnTo>
                                <a:lnTo>
                                  <a:pt x="1093" y="4803"/>
                                </a:lnTo>
                                <a:lnTo>
                                  <a:pt x="1079" y="4712"/>
                                </a:lnTo>
                                <a:lnTo>
                                  <a:pt x="1080" y="4620"/>
                                </a:lnTo>
                                <a:lnTo>
                                  <a:pt x="1094" y="4530"/>
                                </a:lnTo>
                                <a:lnTo>
                                  <a:pt x="1122" y="4443"/>
                                </a:lnTo>
                                <a:lnTo>
                                  <a:pt x="1162" y="4365"/>
                                </a:lnTo>
                                <a:lnTo>
                                  <a:pt x="1162" y="4365"/>
                                </a:lnTo>
                                <a:lnTo>
                                  <a:pt x="1145" y="4342"/>
                                </a:lnTo>
                                <a:lnTo>
                                  <a:pt x="1129" y="4324"/>
                                </a:lnTo>
                                <a:lnTo>
                                  <a:pt x="1114" y="4307"/>
                                </a:lnTo>
                                <a:lnTo>
                                  <a:pt x="1100" y="4291"/>
                                </a:lnTo>
                                <a:lnTo>
                                  <a:pt x="1085" y="4278"/>
                                </a:lnTo>
                                <a:lnTo>
                                  <a:pt x="1068" y="4262"/>
                                </a:lnTo>
                                <a:lnTo>
                                  <a:pt x="1050" y="4247"/>
                                </a:lnTo>
                                <a:lnTo>
                                  <a:pt x="1027" y="4228"/>
                                </a:lnTo>
                                <a:lnTo>
                                  <a:pt x="1027" y="4228"/>
                                </a:lnTo>
                                <a:lnTo>
                                  <a:pt x="1027" y="4282"/>
                                </a:lnTo>
                                <a:lnTo>
                                  <a:pt x="1025" y="4337"/>
                                </a:lnTo>
                                <a:lnTo>
                                  <a:pt x="1020" y="4391"/>
                                </a:lnTo>
                                <a:lnTo>
                                  <a:pt x="1016" y="4445"/>
                                </a:lnTo>
                                <a:lnTo>
                                  <a:pt x="1008" y="4500"/>
                                </a:lnTo>
                                <a:lnTo>
                                  <a:pt x="999" y="4553"/>
                                </a:lnTo>
                                <a:lnTo>
                                  <a:pt x="987" y="4606"/>
                                </a:lnTo>
                                <a:lnTo>
                                  <a:pt x="973" y="4659"/>
                                </a:lnTo>
                                <a:lnTo>
                                  <a:pt x="951" y="4659"/>
                                </a:lnTo>
                                <a:lnTo>
                                  <a:pt x="951" y="4659"/>
                                </a:lnTo>
                                <a:lnTo>
                                  <a:pt x="956" y="4613"/>
                                </a:lnTo>
                                <a:lnTo>
                                  <a:pt x="964" y="4566"/>
                                </a:lnTo>
                                <a:lnTo>
                                  <a:pt x="971" y="4520"/>
                                </a:lnTo>
                                <a:lnTo>
                                  <a:pt x="981" y="4474"/>
                                </a:lnTo>
                                <a:lnTo>
                                  <a:pt x="988" y="4428"/>
                                </a:lnTo>
                                <a:lnTo>
                                  <a:pt x="994" y="4382"/>
                                </a:lnTo>
                                <a:lnTo>
                                  <a:pt x="999" y="4336"/>
                                </a:lnTo>
                                <a:lnTo>
                                  <a:pt x="1001" y="4288"/>
                                </a:lnTo>
                                <a:lnTo>
                                  <a:pt x="1001" y="4288"/>
                                </a:lnTo>
                                <a:lnTo>
                                  <a:pt x="994" y="4234"/>
                                </a:lnTo>
                                <a:lnTo>
                                  <a:pt x="981" y="4181"/>
                                </a:lnTo>
                                <a:lnTo>
                                  <a:pt x="965" y="4128"/>
                                </a:lnTo>
                                <a:lnTo>
                                  <a:pt x="959" y="4075"/>
                                </a:lnTo>
                                <a:lnTo>
                                  <a:pt x="959" y="4075"/>
                                </a:lnTo>
                                <a:lnTo>
                                  <a:pt x="964" y="4033"/>
                                </a:lnTo>
                                <a:lnTo>
                                  <a:pt x="976" y="3992"/>
                                </a:lnTo>
                                <a:lnTo>
                                  <a:pt x="994" y="3950"/>
                                </a:lnTo>
                                <a:lnTo>
                                  <a:pt x="1017" y="3912"/>
                                </a:lnTo>
                                <a:lnTo>
                                  <a:pt x="1043" y="3875"/>
                                </a:lnTo>
                                <a:lnTo>
                                  <a:pt x="1071" y="3838"/>
                                </a:lnTo>
                                <a:lnTo>
                                  <a:pt x="1100" y="3804"/>
                                </a:lnTo>
                                <a:lnTo>
                                  <a:pt x="1126" y="3772"/>
                                </a:lnTo>
                                <a:lnTo>
                                  <a:pt x="1126" y="3772"/>
                                </a:lnTo>
                                <a:lnTo>
                                  <a:pt x="1119" y="3729"/>
                                </a:lnTo>
                                <a:lnTo>
                                  <a:pt x="1108" y="3686"/>
                                </a:lnTo>
                                <a:lnTo>
                                  <a:pt x="1096" y="3643"/>
                                </a:lnTo>
                                <a:lnTo>
                                  <a:pt x="1082" y="3601"/>
                                </a:lnTo>
                                <a:lnTo>
                                  <a:pt x="1068" y="3558"/>
                                </a:lnTo>
                                <a:lnTo>
                                  <a:pt x="1053" y="3517"/>
                                </a:lnTo>
                                <a:lnTo>
                                  <a:pt x="1039" y="3475"/>
                                </a:lnTo>
                                <a:lnTo>
                                  <a:pt x="1027" y="3432"/>
                                </a:lnTo>
                                <a:lnTo>
                                  <a:pt x="1027" y="3432"/>
                                </a:lnTo>
                                <a:lnTo>
                                  <a:pt x="1005" y="3428"/>
                                </a:lnTo>
                                <a:lnTo>
                                  <a:pt x="987" y="3428"/>
                                </a:lnTo>
                                <a:lnTo>
                                  <a:pt x="970" y="3429"/>
                                </a:lnTo>
                                <a:lnTo>
                                  <a:pt x="956" y="3432"/>
                                </a:lnTo>
                                <a:lnTo>
                                  <a:pt x="941" y="3437"/>
                                </a:lnTo>
                                <a:lnTo>
                                  <a:pt x="927" y="3441"/>
                                </a:lnTo>
                                <a:lnTo>
                                  <a:pt x="910" y="3445"/>
                                </a:lnTo>
                                <a:lnTo>
                                  <a:pt x="892" y="3446"/>
                                </a:lnTo>
                                <a:lnTo>
                                  <a:pt x="892" y="3446"/>
                                </a:lnTo>
                                <a:lnTo>
                                  <a:pt x="902" y="3503"/>
                                </a:lnTo>
                                <a:lnTo>
                                  <a:pt x="916" y="3560"/>
                                </a:lnTo>
                                <a:lnTo>
                                  <a:pt x="930" y="3617"/>
                                </a:lnTo>
                                <a:lnTo>
                                  <a:pt x="945" y="3674"/>
                                </a:lnTo>
                                <a:lnTo>
                                  <a:pt x="961" y="3730"/>
                                </a:lnTo>
                                <a:lnTo>
                                  <a:pt x="976" y="3787"/>
                                </a:lnTo>
                                <a:lnTo>
                                  <a:pt x="988" y="3846"/>
                                </a:lnTo>
                                <a:lnTo>
                                  <a:pt x="1001" y="3904"/>
                                </a:lnTo>
                                <a:lnTo>
                                  <a:pt x="982" y="3907"/>
                                </a:lnTo>
                                <a:lnTo>
                                  <a:pt x="982" y="3907"/>
                                </a:lnTo>
                                <a:lnTo>
                                  <a:pt x="976" y="3873"/>
                                </a:lnTo>
                                <a:lnTo>
                                  <a:pt x="967" y="3832"/>
                                </a:lnTo>
                                <a:lnTo>
                                  <a:pt x="956" y="3784"/>
                                </a:lnTo>
                                <a:lnTo>
                                  <a:pt x="945" y="3735"/>
                                </a:lnTo>
                                <a:lnTo>
                                  <a:pt x="931" y="3687"/>
                                </a:lnTo>
                                <a:lnTo>
                                  <a:pt x="918" y="3643"/>
                                </a:lnTo>
                                <a:lnTo>
                                  <a:pt x="902" y="3606"/>
                                </a:lnTo>
                                <a:lnTo>
                                  <a:pt x="887" y="3578"/>
                                </a:lnTo>
                                <a:lnTo>
                                  <a:pt x="887" y="3578"/>
                                </a:lnTo>
                                <a:lnTo>
                                  <a:pt x="885" y="3652"/>
                                </a:lnTo>
                                <a:lnTo>
                                  <a:pt x="881" y="3724"/>
                                </a:lnTo>
                                <a:lnTo>
                                  <a:pt x="875" y="3798"/>
                                </a:lnTo>
                                <a:lnTo>
                                  <a:pt x="865" y="3872"/>
                                </a:lnTo>
                                <a:lnTo>
                                  <a:pt x="855" y="3944"/>
                                </a:lnTo>
                                <a:lnTo>
                                  <a:pt x="842" y="4016"/>
                                </a:lnTo>
                                <a:lnTo>
                                  <a:pt x="829" y="4088"/>
                                </a:lnTo>
                                <a:lnTo>
                                  <a:pt x="813" y="4161"/>
                                </a:lnTo>
                                <a:lnTo>
                                  <a:pt x="813" y="4161"/>
                                </a:lnTo>
                                <a:lnTo>
                                  <a:pt x="806" y="4196"/>
                                </a:lnTo>
                                <a:lnTo>
                                  <a:pt x="796" y="4233"/>
                                </a:lnTo>
                                <a:lnTo>
                                  <a:pt x="789" y="4268"/>
                                </a:lnTo>
                                <a:lnTo>
                                  <a:pt x="783" y="4305"/>
                                </a:lnTo>
                                <a:lnTo>
                                  <a:pt x="783" y="4305"/>
                                </a:lnTo>
                                <a:lnTo>
                                  <a:pt x="776" y="4310"/>
                                </a:lnTo>
                                <a:lnTo>
                                  <a:pt x="767" y="4311"/>
                                </a:lnTo>
                                <a:lnTo>
                                  <a:pt x="758" y="4310"/>
                                </a:lnTo>
                                <a:lnTo>
                                  <a:pt x="752" y="4305"/>
                                </a:lnTo>
                                <a:lnTo>
                                  <a:pt x="752" y="4305"/>
                                </a:lnTo>
                                <a:lnTo>
                                  <a:pt x="779" y="4202"/>
                                </a:lnTo>
                                <a:lnTo>
                                  <a:pt x="801" y="4098"/>
                                </a:lnTo>
                                <a:lnTo>
                                  <a:pt x="819" y="3992"/>
                                </a:lnTo>
                                <a:lnTo>
                                  <a:pt x="833" y="3887"/>
                                </a:lnTo>
                                <a:lnTo>
                                  <a:pt x="844" y="3781"/>
                                </a:lnTo>
                                <a:lnTo>
                                  <a:pt x="850" y="3674"/>
                                </a:lnTo>
                                <a:lnTo>
                                  <a:pt x="853" y="3567"/>
                                </a:lnTo>
                                <a:lnTo>
                                  <a:pt x="855" y="3460"/>
                                </a:lnTo>
                                <a:lnTo>
                                  <a:pt x="855" y="3460"/>
                                </a:lnTo>
                                <a:lnTo>
                                  <a:pt x="833" y="3448"/>
                                </a:lnTo>
                                <a:lnTo>
                                  <a:pt x="803" y="3438"/>
                                </a:lnTo>
                                <a:lnTo>
                                  <a:pt x="767" y="3431"/>
                                </a:lnTo>
                                <a:lnTo>
                                  <a:pt x="730" y="3421"/>
                                </a:lnTo>
                                <a:lnTo>
                                  <a:pt x="695" y="3405"/>
                                </a:lnTo>
                                <a:lnTo>
                                  <a:pt x="664" y="3377"/>
                                </a:lnTo>
                                <a:lnTo>
                                  <a:pt x="641" y="3335"/>
                                </a:lnTo>
                                <a:lnTo>
                                  <a:pt x="628" y="3275"/>
                                </a:lnTo>
                                <a:lnTo>
                                  <a:pt x="628" y="3275"/>
                                </a:lnTo>
                                <a:lnTo>
                                  <a:pt x="635" y="3252"/>
                                </a:lnTo>
                                <a:lnTo>
                                  <a:pt x="635" y="3223"/>
                                </a:lnTo>
                                <a:lnTo>
                                  <a:pt x="631" y="3189"/>
                                </a:lnTo>
                                <a:lnTo>
                                  <a:pt x="620" y="3152"/>
                                </a:lnTo>
                                <a:lnTo>
                                  <a:pt x="609" y="3111"/>
                                </a:lnTo>
                                <a:lnTo>
                                  <a:pt x="600" y="3069"/>
                                </a:lnTo>
                                <a:lnTo>
                                  <a:pt x="592" y="3025"/>
                                </a:lnTo>
                                <a:lnTo>
                                  <a:pt x="592" y="2982"/>
                                </a:lnTo>
                                <a:lnTo>
                                  <a:pt x="592" y="2982"/>
                                </a:lnTo>
                                <a:lnTo>
                                  <a:pt x="623" y="2950"/>
                                </a:lnTo>
                                <a:lnTo>
                                  <a:pt x="638" y="2911"/>
                                </a:lnTo>
                                <a:lnTo>
                                  <a:pt x="646" y="2870"/>
                                </a:lnTo>
                                <a:lnTo>
                                  <a:pt x="652" y="2824"/>
                                </a:lnTo>
                                <a:lnTo>
                                  <a:pt x="664" y="2779"/>
                                </a:lnTo>
                                <a:lnTo>
                                  <a:pt x="689" y="2734"/>
                                </a:lnTo>
                                <a:lnTo>
                                  <a:pt x="735" y="2693"/>
                                </a:lnTo>
                                <a:lnTo>
                                  <a:pt x="809" y="2656"/>
                                </a:lnTo>
                                <a:lnTo>
                                  <a:pt x="809" y="2656"/>
                                </a:lnTo>
                                <a:lnTo>
                                  <a:pt x="795" y="2602"/>
                                </a:lnTo>
                                <a:lnTo>
                                  <a:pt x="779" y="2550"/>
                                </a:lnTo>
                                <a:lnTo>
                                  <a:pt x="761" y="2496"/>
                                </a:lnTo>
                                <a:lnTo>
                                  <a:pt x="743" y="2446"/>
                                </a:lnTo>
                                <a:lnTo>
                                  <a:pt x="721" y="2393"/>
                                </a:lnTo>
                                <a:lnTo>
                                  <a:pt x="698" y="2343"/>
                                </a:lnTo>
                                <a:lnTo>
                                  <a:pt x="674" y="2293"/>
                                </a:lnTo>
                                <a:lnTo>
                                  <a:pt x="647" y="2244"/>
                                </a:lnTo>
                                <a:lnTo>
                                  <a:pt x="647" y="2244"/>
                                </a:lnTo>
                                <a:lnTo>
                                  <a:pt x="626" y="2256"/>
                                </a:lnTo>
                                <a:lnTo>
                                  <a:pt x="605" y="2267"/>
                                </a:lnTo>
                                <a:lnTo>
                                  <a:pt x="581" y="2273"/>
                                </a:lnTo>
                                <a:lnTo>
                                  <a:pt x="558" y="2278"/>
                                </a:lnTo>
                                <a:lnTo>
                                  <a:pt x="535" y="2278"/>
                                </a:lnTo>
                                <a:lnTo>
                                  <a:pt x="512" y="2276"/>
                                </a:lnTo>
                                <a:lnTo>
                                  <a:pt x="489" y="2272"/>
                                </a:lnTo>
                                <a:lnTo>
                                  <a:pt x="466" y="2266"/>
                                </a:lnTo>
                                <a:lnTo>
                                  <a:pt x="445" y="2256"/>
                                </a:lnTo>
                                <a:lnTo>
                                  <a:pt x="423" y="2246"/>
                                </a:lnTo>
                                <a:lnTo>
                                  <a:pt x="405" y="2232"/>
                                </a:lnTo>
                                <a:lnTo>
                                  <a:pt x="387" y="2215"/>
                                </a:lnTo>
                                <a:lnTo>
                                  <a:pt x="371" y="2198"/>
                                </a:lnTo>
                                <a:lnTo>
                                  <a:pt x="357" y="2178"/>
                                </a:lnTo>
                                <a:lnTo>
                                  <a:pt x="347" y="2158"/>
                                </a:lnTo>
                                <a:lnTo>
                                  <a:pt x="339" y="2135"/>
                                </a:lnTo>
                                <a:lnTo>
                                  <a:pt x="339" y="2135"/>
                                </a:lnTo>
                                <a:lnTo>
                                  <a:pt x="311" y="2155"/>
                                </a:lnTo>
                                <a:lnTo>
                                  <a:pt x="278" y="2169"/>
                                </a:lnTo>
                                <a:lnTo>
                                  <a:pt x="242" y="2175"/>
                                </a:lnTo>
                                <a:lnTo>
                                  <a:pt x="204" y="2175"/>
                                </a:lnTo>
                                <a:lnTo>
                                  <a:pt x="166" y="2169"/>
                                </a:lnTo>
                                <a:lnTo>
                                  <a:pt x="129" y="2157"/>
                                </a:lnTo>
                                <a:lnTo>
                                  <a:pt x="93" y="2140"/>
                                </a:lnTo>
                                <a:lnTo>
                                  <a:pt x="61" y="2118"/>
                                </a:lnTo>
                                <a:lnTo>
                                  <a:pt x="35" y="2090"/>
                                </a:lnTo>
                                <a:lnTo>
                                  <a:pt x="15" y="2060"/>
                                </a:lnTo>
                                <a:lnTo>
                                  <a:pt x="3" y="2024"/>
                                </a:lnTo>
                                <a:lnTo>
                                  <a:pt x="0" y="1984"/>
                                </a:lnTo>
                                <a:lnTo>
                                  <a:pt x="7" y="1941"/>
                                </a:lnTo>
                                <a:lnTo>
                                  <a:pt x="27" y="1895"/>
                                </a:lnTo>
                                <a:lnTo>
                                  <a:pt x="61" y="1848"/>
                                </a:lnTo>
                                <a:lnTo>
                                  <a:pt x="109" y="1795"/>
                                </a:lnTo>
                                <a:lnTo>
                                  <a:pt x="109" y="1795"/>
                                </a:lnTo>
                                <a:lnTo>
                                  <a:pt x="75" y="1742"/>
                                </a:lnTo>
                                <a:lnTo>
                                  <a:pt x="57" y="1691"/>
                                </a:lnTo>
                                <a:lnTo>
                                  <a:pt x="50" y="1645"/>
                                </a:lnTo>
                                <a:lnTo>
                                  <a:pt x="55" y="1600"/>
                                </a:lnTo>
                                <a:lnTo>
                                  <a:pt x="70" y="1562"/>
                                </a:lnTo>
                                <a:lnTo>
                                  <a:pt x="95" y="1526"/>
                                </a:lnTo>
                                <a:lnTo>
                                  <a:pt x="126" y="1497"/>
                                </a:lnTo>
                                <a:lnTo>
                                  <a:pt x="162" y="1471"/>
                                </a:lnTo>
                                <a:lnTo>
                                  <a:pt x="204" y="1453"/>
                                </a:lnTo>
                                <a:lnTo>
                                  <a:pt x="248" y="1439"/>
                                </a:lnTo>
                                <a:lnTo>
                                  <a:pt x="294" y="1433"/>
                                </a:lnTo>
                                <a:lnTo>
                                  <a:pt x="341" y="1433"/>
                                </a:lnTo>
                                <a:lnTo>
                                  <a:pt x="385" y="1439"/>
                                </a:lnTo>
                                <a:lnTo>
                                  <a:pt x="428" y="1454"/>
                                </a:lnTo>
                                <a:lnTo>
                                  <a:pt x="465" y="1476"/>
                                </a:lnTo>
                                <a:lnTo>
                                  <a:pt x="497" y="1506"/>
                                </a:lnTo>
                                <a:lnTo>
                                  <a:pt x="497" y="1506"/>
                                </a:lnTo>
                                <a:lnTo>
                                  <a:pt x="520" y="1477"/>
                                </a:lnTo>
                                <a:lnTo>
                                  <a:pt x="545" y="1459"/>
                                </a:lnTo>
                                <a:lnTo>
                                  <a:pt x="571" y="1451"/>
                                </a:lnTo>
                                <a:lnTo>
                                  <a:pt x="597" y="1451"/>
                                </a:lnTo>
                                <a:lnTo>
                                  <a:pt x="624" y="1457"/>
                                </a:lnTo>
                                <a:lnTo>
                                  <a:pt x="652" y="1468"/>
                                </a:lnTo>
                                <a:lnTo>
                                  <a:pt x="680" y="1482"/>
                                </a:lnTo>
                                <a:lnTo>
                                  <a:pt x="707" y="1497"/>
                                </a:lnTo>
                                <a:lnTo>
                                  <a:pt x="707" y="1497"/>
                                </a:lnTo>
                                <a:lnTo>
                                  <a:pt x="727" y="1434"/>
                                </a:lnTo>
                                <a:lnTo>
                                  <a:pt x="752" y="1385"/>
                                </a:lnTo>
                                <a:lnTo>
                                  <a:pt x="783" y="1347"/>
                                </a:lnTo>
                                <a:lnTo>
                                  <a:pt x="816" y="1319"/>
                                </a:lnTo>
                                <a:lnTo>
                                  <a:pt x="855" y="1301"/>
                                </a:lnTo>
                                <a:lnTo>
                                  <a:pt x="893" y="1291"/>
                                </a:lnTo>
                                <a:lnTo>
                                  <a:pt x="933" y="1290"/>
                                </a:lnTo>
                                <a:lnTo>
                                  <a:pt x="973" y="1294"/>
                                </a:lnTo>
                                <a:lnTo>
                                  <a:pt x="1010" y="1305"/>
                                </a:lnTo>
                                <a:lnTo>
                                  <a:pt x="1045" y="1322"/>
                                </a:lnTo>
                                <a:lnTo>
                                  <a:pt x="1077" y="1342"/>
                                </a:lnTo>
                                <a:lnTo>
                                  <a:pt x="1103" y="1364"/>
                                </a:lnTo>
                                <a:lnTo>
                                  <a:pt x="1123" y="1388"/>
                                </a:lnTo>
                                <a:lnTo>
                                  <a:pt x="1137" y="1414"/>
                                </a:lnTo>
                                <a:lnTo>
                                  <a:pt x="1143" y="1440"/>
                                </a:lnTo>
                                <a:lnTo>
                                  <a:pt x="1140" y="1465"/>
                                </a:lnTo>
                                <a:lnTo>
                                  <a:pt x="1140" y="1465"/>
                                </a:lnTo>
                                <a:lnTo>
                                  <a:pt x="1171" y="1460"/>
                                </a:lnTo>
                                <a:lnTo>
                                  <a:pt x="1200" y="1459"/>
                                </a:lnTo>
                                <a:lnTo>
                                  <a:pt x="1228" y="1460"/>
                                </a:lnTo>
                                <a:lnTo>
                                  <a:pt x="1254" y="1467"/>
                                </a:lnTo>
                                <a:lnTo>
                                  <a:pt x="1278" y="1477"/>
                                </a:lnTo>
                                <a:lnTo>
                                  <a:pt x="1301" y="1490"/>
                                </a:lnTo>
                                <a:lnTo>
                                  <a:pt x="1323" y="1505"/>
                                </a:lnTo>
                                <a:lnTo>
                                  <a:pt x="1343" y="1522"/>
                                </a:lnTo>
                                <a:lnTo>
                                  <a:pt x="1360" y="1542"/>
                                </a:lnTo>
                                <a:lnTo>
                                  <a:pt x="1375" y="1563"/>
                                </a:lnTo>
                                <a:lnTo>
                                  <a:pt x="1389" y="1588"/>
                                </a:lnTo>
                                <a:lnTo>
                                  <a:pt x="1400" y="1613"/>
                                </a:lnTo>
                                <a:lnTo>
                                  <a:pt x="1409" y="1640"/>
                                </a:lnTo>
                                <a:lnTo>
                                  <a:pt x="1416" y="1666"/>
                                </a:lnTo>
                                <a:lnTo>
                                  <a:pt x="1420" y="1696"/>
                                </a:lnTo>
                                <a:lnTo>
                                  <a:pt x="1421" y="1723"/>
                                </a:lnTo>
                                <a:lnTo>
                                  <a:pt x="1421" y="1723"/>
                                </a:lnTo>
                                <a:lnTo>
                                  <a:pt x="1420" y="1737"/>
                                </a:lnTo>
                                <a:lnTo>
                                  <a:pt x="1413" y="1757"/>
                                </a:lnTo>
                                <a:lnTo>
                                  <a:pt x="1406" y="1780"/>
                                </a:lnTo>
                                <a:lnTo>
                                  <a:pt x="1397" y="1805"/>
                                </a:lnTo>
                                <a:lnTo>
                                  <a:pt x="1387" y="1829"/>
                                </a:lnTo>
                                <a:lnTo>
                                  <a:pt x="1377" y="1852"/>
                                </a:lnTo>
                                <a:lnTo>
                                  <a:pt x="1369" y="1872"/>
                                </a:lnTo>
                                <a:lnTo>
                                  <a:pt x="1361" y="1886"/>
                                </a:lnTo>
                                <a:lnTo>
                                  <a:pt x="1361" y="1886"/>
                                </a:lnTo>
                                <a:lnTo>
                                  <a:pt x="1386" y="1898"/>
                                </a:lnTo>
                                <a:lnTo>
                                  <a:pt x="1404" y="1909"/>
                                </a:lnTo>
                                <a:lnTo>
                                  <a:pt x="1420" y="1923"/>
                                </a:lnTo>
                                <a:lnTo>
                                  <a:pt x="1432" y="1937"/>
                                </a:lnTo>
                                <a:lnTo>
                                  <a:pt x="1441" y="1954"/>
                                </a:lnTo>
                                <a:lnTo>
                                  <a:pt x="1449" y="1972"/>
                                </a:lnTo>
                                <a:lnTo>
                                  <a:pt x="1456" y="1992"/>
                                </a:lnTo>
                                <a:lnTo>
                                  <a:pt x="1464" y="2017"/>
                                </a:lnTo>
                                <a:lnTo>
                                  <a:pt x="1464" y="2017"/>
                                </a:lnTo>
                                <a:lnTo>
                                  <a:pt x="1481" y="2004"/>
                                </a:lnTo>
                                <a:lnTo>
                                  <a:pt x="1496" y="1992"/>
                                </a:lnTo>
                                <a:lnTo>
                                  <a:pt x="1512" y="1981"/>
                                </a:lnTo>
                                <a:lnTo>
                                  <a:pt x="1525" y="1971"/>
                                </a:lnTo>
                                <a:lnTo>
                                  <a:pt x="1542" y="1964"/>
                                </a:lnTo>
                                <a:lnTo>
                                  <a:pt x="1559" y="1961"/>
                                </a:lnTo>
                                <a:lnTo>
                                  <a:pt x="1579" y="1961"/>
                                </a:lnTo>
                                <a:lnTo>
                                  <a:pt x="1601" y="1968"/>
                                </a:lnTo>
                                <a:lnTo>
                                  <a:pt x="1601" y="1968"/>
                                </a:lnTo>
                                <a:lnTo>
                                  <a:pt x="1610" y="1951"/>
                                </a:lnTo>
                                <a:lnTo>
                                  <a:pt x="1619" y="1932"/>
                                </a:lnTo>
                                <a:lnTo>
                                  <a:pt x="1630" y="1914"/>
                                </a:lnTo>
                                <a:lnTo>
                                  <a:pt x="1642" y="1897"/>
                                </a:lnTo>
                                <a:lnTo>
                                  <a:pt x="1657" y="1883"/>
                                </a:lnTo>
                                <a:lnTo>
                                  <a:pt x="1673" y="1872"/>
                                </a:lnTo>
                                <a:lnTo>
                                  <a:pt x="1693" y="1868"/>
                                </a:lnTo>
                                <a:lnTo>
                                  <a:pt x="1714" y="1869"/>
                                </a:lnTo>
                                <a:lnTo>
                                  <a:pt x="1714" y="1869"/>
                                </a:lnTo>
                                <a:lnTo>
                                  <a:pt x="1771" y="1806"/>
                                </a:lnTo>
                                <a:lnTo>
                                  <a:pt x="1828" y="1749"/>
                                </a:lnTo>
                                <a:lnTo>
                                  <a:pt x="1885" y="1696"/>
                                </a:lnTo>
                                <a:lnTo>
                                  <a:pt x="1943" y="1645"/>
                                </a:lnTo>
                                <a:lnTo>
                                  <a:pt x="2000" y="1599"/>
                                </a:lnTo>
                                <a:lnTo>
                                  <a:pt x="2058" y="1554"/>
                                </a:lnTo>
                                <a:lnTo>
                                  <a:pt x="2118" y="1513"/>
                                </a:lnTo>
                                <a:lnTo>
                                  <a:pt x="2176" y="1471"/>
                                </a:lnTo>
                                <a:lnTo>
                                  <a:pt x="2236" y="1431"/>
                                </a:lnTo>
                                <a:lnTo>
                                  <a:pt x="2296" y="1393"/>
                                </a:lnTo>
                                <a:lnTo>
                                  <a:pt x="2357" y="1353"/>
                                </a:lnTo>
                                <a:lnTo>
                                  <a:pt x="2417" y="1313"/>
                                </a:lnTo>
                                <a:lnTo>
                                  <a:pt x="2479" y="1273"/>
                                </a:lnTo>
                                <a:lnTo>
                                  <a:pt x="2541" y="1230"/>
                                </a:lnTo>
                                <a:lnTo>
                                  <a:pt x="2604" y="1187"/>
                                </a:lnTo>
                                <a:lnTo>
                                  <a:pt x="2667" y="1139"/>
                                </a:lnTo>
                                <a:lnTo>
                                  <a:pt x="2686" y="1153"/>
                                </a:lnTo>
                                <a:lnTo>
                                  <a:pt x="2686" y="1153"/>
                                </a:lnTo>
                                <a:lnTo>
                                  <a:pt x="2626" y="1194"/>
                                </a:lnTo>
                                <a:lnTo>
                                  <a:pt x="2565" y="1234"/>
                                </a:lnTo>
                                <a:lnTo>
                                  <a:pt x="2503" y="1276"/>
                                </a:lnTo>
                                <a:lnTo>
                                  <a:pt x="2440" y="1316"/>
                                </a:lnTo>
                                <a:lnTo>
                                  <a:pt x="2379" y="1357"/>
                                </a:lnTo>
                                <a:lnTo>
                                  <a:pt x="2316" y="1397"/>
                                </a:lnTo>
                                <a:lnTo>
                                  <a:pt x="2253" y="1440"/>
                                </a:lnTo>
                                <a:lnTo>
                                  <a:pt x="2192" y="1482"/>
                                </a:lnTo>
                                <a:lnTo>
                                  <a:pt x="2130" y="1525"/>
                                </a:lnTo>
                                <a:lnTo>
                                  <a:pt x="2070" y="1569"/>
                                </a:lnTo>
                                <a:lnTo>
                                  <a:pt x="2010" y="1616"/>
                                </a:lnTo>
                                <a:lnTo>
                                  <a:pt x="1954" y="1663"/>
                                </a:lnTo>
                                <a:lnTo>
                                  <a:pt x="1898" y="1712"/>
                                </a:lnTo>
                                <a:lnTo>
                                  <a:pt x="1845" y="1762"/>
                                </a:lnTo>
                                <a:lnTo>
                                  <a:pt x="1794" y="1815"/>
                                </a:lnTo>
                                <a:lnTo>
                                  <a:pt x="1745" y="1869"/>
                                </a:lnTo>
                                <a:lnTo>
                                  <a:pt x="1745" y="1869"/>
                                </a:lnTo>
                                <a:lnTo>
                                  <a:pt x="1796" y="1883"/>
                                </a:lnTo>
                                <a:lnTo>
                                  <a:pt x="1839" y="1903"/>
                                </a:lnTo>
                                <a:lnTo>
                                  <a:pt x="1875" y="1926"/>
                                </a:lnTo>
                                <a:lnTo>
                                  <a:pt x="1906" y="1954"/>
                                </a:lnTo>
                                <a:lnTo>
                                  <a:pt x="1929" y="1984"/>
                                </a:lnTo>
                                <a:lnTo>
                                  <a:pt x="1946" y="2018"/>
                                </a:lnTo>
                                <a:lnTo>
                                  <a:pt x="1957" y="2052"/>
                                </a:lnTo>
                                <a:lnTo>
                                  <a:pt x="1961" y="2086"/>
                                </a:lnTo>
                                <a:lnTo>
                                  <a:pt x="1961" y="2120"/>
                                </a:lnTo>
                                <a:lnTo>
                                  <a:pt x="1955" y="2154"/>
                                </a:lnTo>
                                <a:lnTo>
                                  <a:pt x="1943" y="2183"/>
                                </a:lnTo>
                                <a:lnTo>
                                  <a:pt x="1926" y="2210"/>
                                </a:lnTo>
                                <a:lnTo>
                                  <a:pt x="1903" y="2233"/>
                                </a:lnTo>
                                <a:lnTo>
                                  <a:pt x="1877" y="2252"/>
                                </a:lnTo>
                                <a:lnTo>
                                  <a:pt x="1845" y="2264"/>
                                </a:lnTo>
                                <a:lnTo>
                                  <a:pt x="1809" y="2270"/>
                                </a:lnTo>
                                <a:lnTo>
                                  <a:pt x="1809" y="2270"/>
                                </a:lnTo>
                                <a:lnTo>
                                  <a:pt x="1805" y="2292"/>
                                </a:lnTo>
                                <a:lnTo>
                                  <a:pt x="1800" y="2312"/>
                                </a:lnTo>
                                <a:lnTo>
                                  <a:pt x="1792" y="2332"/>
                                </a:lnTo>
                                <a:lnTo>
                                  <a:pt x="1783" y="2349"/>
                                </a:lnTo>
                                <a:lnTo>
                                  <a:pt x="1773" y="2366"/>
                                </a:lnTo>
                                <a:lnTo>
                                  <a:pt x="1759" y="2379"/>
                                </a:lnTo>
                                <a:lnTo>
                                  <a:pt x="1743" y="2393"/>
                                </a:lnTo>
                                <a:lnTo>
                                  <a:pt x="1723" y="2402"/>
                                </a:lnTo>
                                <a:lnTo>
                                  <a:pt x="1723" y="2402"/>
                                </a:lnTo>
                                <a:lnTo>
                                  <a:pt x="1731" y="2444"/>
                                </a:lnTo>
                                <a:lnTo>
                                  <a:pt x="1740" y="2478"/>
                                </a:lnTo>
                                <a:lnTo>
                                  <a:pt x="1745" y="2507"/>
                                </a:lnTo>
                                <a:lnTo>
                                  <a:pt x="1748" y="2533"/>
                                </a:lnTo>
                                <a:lnTo>
                                  <a:pt x="1746" y="2559"/>
                                </a:lnTo>
                                <a:lnTo>
                                  <a:pt x="1737" y="2588"/>
                                </a:lnTo>
                                <a:lnTo>
                                  <a:pt x="1722" y="2621"/>
                                </a:lnTo>
                                <a:lnTo>
                                  <a:pt x="1696" y="2661"/>
                                </a:lnTo>
                                <a:lnTo>
                                  <a:pt x="1696" y="2661"/>
                                </a:lnTo>
                                <a:lnTo>
                                  <a:pt x="1722" y="2679"/>
                                </a:lnTo>
                                <a:lnTo>
                                  <a:pt x="1748" y="2698"/>
                                </a:lnTo>
                                <a:lnTo>
                                  <a:pt x="1776" y="2714"/>
                                </a:lnTo>
                                <a:lnTo>
                                  <a:pt x="1803" y="2733"/>
                                </a:lnTo>
                                <a:lnTo>
                                  <a:pt x="1832" y="2748"/>
                                </a:lnTo>
                                <a:lnTo>
                                  <a:pt x="1862" y="2764"/>
                                </a:lnTo>
                                <a:lnTo>
                                  <a:pt x="1891" y="2779"/>
                                </a:lnTo>
                                <a:lnTo>
                                  <a:pt x="1921" y="2793"/>
                                </a:lnTo>
                                <a:lnTo>
                                  <a:pt x="1952" y="2805"/>
                                </a:lnTo>
                                <a:lnTo>
                                  <a:pt x="1983" y="2816"/>
                                </a:lnTo>
                                <a:lnTo>
                                  <a:pt x="2015" y="2827"/>
                                </a:lnTo>
                                <a:lnTo>
                                  <a:pt x="2046" y="2834"/>
                                </a:lnTo>
                                <a:lnTo>
                                  <a:pt x="2078" y="2841"/>
                                </a:lnTo>
                                <a:lnTo>
                                  <a:pt x="2110" y="2845"/>
                                </a:lnTo>
                                <a:lnTo>
                                  <a:pt x="2142" y="2848"/>
                                </a:lnTo>
                                <a:lnTo>
                                  <a:pt x="2175" y="2850"/>
                                </a:lnTo>
                                <a:lnTo>
                                  <a:pt x="2175" y="2850"/>
                                </a:lnTo>
                                <a:lnTo>
                                  <a:pt x="2228" y="2848"/>
                                </a:lnTo>
                                <a:lnTo>
                                  <a:pt x="2281" y="2844"/>
                                </a:lnTo>
                                <a:lnTo>
                                  <a:pt x="2334" y="2836"/>
                                </a:lnTo>
                                <a:lnTo>
                                  <a:pt x="2388" y="2827"/>
                                </a:lnTo>
                                <a:lnTo>
                                  <a:pt x="2442" y="2813"/>
                                </a:lnTo>
                                <a:lnTo>
                                  <a:pt x="2494" y="2797"/>
                                </a:lnTo>
                                <a:lnTo>
                                  <a:pt x="2546" y="2779"/>
                                </a:lnTo>
                                <a:lnTo>
                                  <a:pt x="2598" y="2759"/>
                                </a:lnTo>
                                <a:lnTo>
                                  <a:pt x="2650" y="2736"/>
                                </a:lnTo>
                                <a:lnTo>
                                  <a:pt x="2701" y="2711"/>
                                </a:lnTo>
                                <a:lnTo>
                                  <a:pt x="2752" y="2684"/>
                                </a:lnTo>
                                <a:lnTo>
                                  <a:pt x="2801" y="2655"/>
                                </a:lnTo>
                                <a:lnTo>
                                  <a:pt x="2848" y="2622"/>
                                </a:lnTo>
                                <a:lnTo>
                                  <a:pt x="2896" y="2590"/>
                                </a:lnTo>
                                <a:lnTo>
                                  <a:pt x="2942" y="2555"/>
                                </a:lnTo>
                                <a:lnTo>
                                  <a:pt x="2987" y="2518"/>
                                </a:lnTo>
                                <a:lnTo>
                                  <a:pt x="3031" y="2479"/>
                                </a:lnTo>
                                <a:lnTo>
                                  <a:pt x="3073" y="2439"/>
                                </a:lnTo>
                                <a:lnTo>
                                  <a:pt x="3112" y="2398"/>
                                </a:lnTo>
                                <a:lnTo>
                                  <a:pt x="3152" y="2356"/>
                                </a:lnTo>
                                <a:lnTo>
                                  <a:pt x="3189" y="2312"/>
                                </a:lnTo>
                                <a:lnTo>
                                  <a:pt x="3225" y="2267"/>
                                </a:lnTo>
                                <a:lnTo>
                                  <a:pt x="3257" y="2221"/>
                                </a:lnTo>
                                <a:lnTo>
                                  <a:pt x="3289" y="2173"/>
                                </a:lnTo>
                                <a:lnTo>
                                  <a:pt x="3318" y="2126"/>
                                </a:lnTo>
                                <a:lnTo>
                                  <a:pt x="3344" y="2077"/>
                                </a:lnTo>
                                <a:lnTo>
                                  <a:pt x="3369" y="2027"/>
                                </a:lnTo>
                                <a:lnTo>
                                  <a:pt x="3390" y="1977"/>
                                </a:lnTo>
                                <a:lnTo>
                                  <a:pt x="3410" y="1926"/>
                                </a:lnTo>
                                <a:lnTo>
                                  <a:pt x="3427" y="1875"/>
                                </a:lnTo>
                                <a:lnTo>
                                  <a:pt x="3441" y="1825"/>
                                </a:lnTo>
                                <a:lnTo>
                                  <a:pt x="3452" y="1772"/>
                                </a:lnTo>
                                <a:lnTo>
                                  <a:pt x="3452" y="1772"/>
                                </a:lnTo>
                                <a:lnTo>
                                  <a:pt x="3453" y="1765"/>
                                </a:lnTo>
                                <a:lnTo>
                                  <a:pt x="3452" y="1757"/>
                                </a:lnTo>
                                <a:lnTo>
                                  <a:pt x="3450" y="1749"/>
                                </a:lnTo>
                                <a:lnTo>
                                  <a:pt x="3447" y="1742"/>
                                </a:lnTo>
                                <a:lnTo>
                                  <a:pt x="3447" y="1742"/>
                                </a:lnTo>
                                <a:lnTo>
                                  <a:pt x="3438" y="1735"/>
                                </a:lnTo>
                                <a:lnTo>
                                  <a:pt x="3427" y="1731"/>
                                </a:lnTo>
                                <a:lnTo>
                                  <a:pt x="3418" y="1726"/>
                                </a:lnTo>
                                <a:lnTo>
                                  <a:pt x="3407" y="1722"/>
                                </a:lnTo>
                                <a:lnTo>
                                  <a:pt x="3398" y="1717"/>
                                </a:lnTo>
                                <a:lnTo>
                                  <a:pt x="3390" y="1711"/>
                                </a:lnTo>
                                <a:lnTo>
                                  <a:pt x="3381" y="1702"/>
                                </a:lnTo>
                                <a:lnTo>
                                  <a:pt x="3375" y="1691"/>
                                </a:lnTo>
                                <a:lnTo>
                                  <a:pt x="3375" y="1691"/>
                                </a:lnTo>
                                <a:lnTo>
                                  <a:pt x="3399" y="1696"/>
                                </a:lnTo>
                                <a:lnTo>
                                  <a:pt x="3426" y="1702"/>
                                </a:lnTo>
                                <a:lnTo>
                                  <a:pt x="3452" y="1709"/>
                                </a:lnTo>
                                <a:lnTo>
                                  <a:pt x="3479" y="1715"/>
                                </a:lnTo>
                                <a:lnTo>
                                  <a:pt x="3505" y="1719"/>
                                </a:lnTo>
                                <a:lnTo>
                                  <a:pt x="3530" y="1717"/>
                                </a:lnTo>
                                <a:lnTo>
                                  <a:pt x="3555" y="1708"/>
                                </a:lnTo>
                                <a:lnTo>
                                  <a:pt x="3574" y="1691"/>
                                </a:lnTo>
                                <a:lnTo>
                                  <a:pt x="3574" y="1688"/>
                                </a:lnTo>
                                <a:lnTo>
                                  <a:pt x="3597" y="1688"/>
                                </a:lnTo>
                                <a:lnTo>
                                  <a:pt x="3597" y="1688"/>
                                </a:lnTo>
                                <a:lnTo>
                                  <a:pt x="3597" y="1696"/>
                                </a:lnTo>
                                <a:lnTo>
                                  <a:pt x="3593" y="1706"/>
                                </a:lnTo>
                                <a:lnTo>
                                  <a:pt x="3588" y="1715"/>
                                </a:lnTo>
                                <a:lnTo>
                                  <a:pt x="3584" y="1723"/>
                                </a:lnTo>
                                <a:lnTo>
                                  <a:pt x="3584" y="1723"/>
                                </a:lnTo>
                                <a:lnTo>
                                  <a:pt x="3542" y="1734"/>
                                </a:lnTo>
                                <a:lnTo>
                                  <a:pt x="3515" y="1745"/>
                                </a:lnTo>
                                <a:lnTo>
                                  <a:pt x="3498" y="1754"/>
                                </a:lnTo>
                                <a:lnTo>
                                  <a:pt x="3489" y="1766"/>
                                </a:lnTo>
                                <a:lnTo>
                                  <a:pt x="3482" y="1782"/>
                                </a:lnTo>
                                <a:lnTo>
                                  <a:pt x="3478" y="1802"/>
                                </a:lnTo>
                                <a:lnTo>
                                  <a:pt x="3472" y="1828"/>
                                </a:lnTo>
                                <a:lnTo>
                                  <a:pt x="3461" y="1863"/>
                                </a:lnTo>
                                <a:lnTo>
                                  <a:pt x="3461" y="1863"/>
                                </a:lnTo>
                                <a:lnTo>
                                  <a:pt x="3442" y="1911"/>
                                </a:lnTo>
                                <a:lnTo>
                                  <a:pt x="3424" y="1957"/>
                                </a:lnTo>
                                <a:lnTo>
                                  <a:pt x="3403" y="2003"/>
                                </a:lnTo>
                                <a:lnTo>
                                  <a:pt x="3381" y="2049"/>
                                </a:lnTo>
                                <a:lnTo>
                                  <a:pt x="3357" y="2094"/>
                                </a:lnTo>
                                <a:lnTo>
                                  <a:pt x="3332" y="2138"/>
                                </a:lnTo>
                                <a:lnTo>
                                  <a:pt x="3306" y="2183"/>
                                </a:lnTo>
                                <a:lnTo>
                                  <a:pt x="3278" y="2226"/>
                                </a:lnTo>
                                <a:lnTo>
                                  <a:pt x="3249" y="2267"/>
                                </a:lnTo>
                                <a:lnTo>
                                  <a:pt x="3220" y="2309"/>
                                </a:lnTo>
                                <a:lnTo>
                                  <a:pt x="3188" y="2349"/>
                                </a:lnTo>
                                <a:lnTo>
                                  <a:pt x="3155" y="2389"/>
                                </a:lnTo>
                                <a:lnTo>
                                  <a:pt x="3122" y="2427"/>
                                </a:lnTo>
                                <a:lnTo>
                                  <a:pt x="3086" y="2464"/>
                                </a:lnTo>
                                <a:lnTo>
                                  <a:pt x="3051" y="2499"/>
                                </a:lnTo>
                                <a:lnTo>
                                  <a:pt x="3013" y="2533"/>
                                </a:lnTo>
                                <a:lnTo>
                                  <a:pt x="2974" y="2567"/>
                                </a:lnTo>
                                <a:lnTo>
                                  <a:pt x="2936" y="2599"/>
                                </a:lnTo>
                                <a:lnTo>
                                  <a:pt x="2895" y="2630"/>
                                </a:lnTo>
                                <a:lnTo>
                                  <a:pt x="2853" y="2658"/>
                                </a:lnTo>
                                <a:lnTo>
                                  <a:pt x="2812" y="2685"/>
                                </a:lnTo>
                                <a:lnTo>
                                  <a:pt x="2767" y="2711"/>
                                </a:lnTo>
                                <a:lnTo>
                                  <a:pt x="2724" y="2734"/>
                                </a:lnTo>
                                <a:lnTo>
                                  <a:pt x="2678" y="2758"/>
                                </a:lnTo>
                                <a:lnTo>
                                  <a:pt x="2632" y="2777"/>
                                </a:lnTo>
                                <a:lnTo>
                                  <a:pt x="2584" y="2796"/>
                                </a:lnTo>
                                <a:lnTo>
                                  <a:pt x="2537" y="2813"/>
                                </a:lnTo>
                                <a:lnTo>
                                  <a:pt x="2489" y="2827"/>
                                </a:lnTo>
                                <a:lnTo>
                                  <a:pt x="2439" y="2839"/>
                                </a:lnTo>
                                <a:lnTo>
                                  <a:pt x="2390" y="2850"/>
                                </a:lnTo>
                                <a:lnTo>
                                  <a:pt x="2339" y="2857"/>
                                </a:lnTo>
                                <a:lnTo>
                                  <a:pt x="2287" y="2864"/>
                                </a:lnTo>
                                <a:lnTo>
                                  <a:pt x="2287" y="2864"/>
                                </a:lnTo>
                                <a:lnTo>
                                  <a:pt x="2285" y="2894"/>
                                </a:lnTo>
                                <a:lnTo>
                                  <a:pt x="2281" y="2928"/>
                                </a:lnTo>
                                <a:lnTo>
                                  <a:pt x="2274" y="2965"/>
                                </a:lnTo>
                                <a:lnTo>
                                  <a:pt x="2265" y="3000"/>
                                </a:lnTo>
                                <a:lnTo>
                                  <a:pt x="2258" y="3036"/>
                                </a:lnTo>
                                <a:lnTo>
                                  <a:pt x="2253" y="3069"/>
                                </a:lnTo>
                                <a:lnTo>
                                  <a:pt x="2251" y="3100"/>
                                </a:lnTo>
                                <a:lnTo>
                                  <a:pt x="2256" y="3126"/>
                                </a:lnTo>
                                <a:lnTo>
                                  <a:pt x="2256" y="3126"/>
                                </a:lnTo>
                                <a:lnTo>
                                  <a:pt x="2261" y="3133"/>
                                </a:lnTo>
                                <a:lnTo>
                                  <a:pt x="2271" y="3140"/>
                                </a:lnTo>
                                <a:lnTo>
                                  <a:pt x="2285" y="3151"/>
                                </a:lnTo>
                                <a:lnTo>
                                  <a:pt x="2304" y="3162"/>
                                </a:lnTo>
                                <a:lnTo>
                                  <a:pt x="2325" y="3176"/>
                                </a:lnTo>
                                <a:lnTo>
                                  <a:pt x="2348" y="3191"/>
                                </a:lnTo>
                                <a:lnTo>
                                  <a:pt x="2374" y="3209"/>
                                </a:lnTo>
                                <a:lnTo>
                                  <a:pt x="2399" y="3228"/>
                                </a:lnTo>
                                <a:lnTo>
                                  <a:pt x="2425" y="3249"/>
                                </a:lnTo>
                                <a:lnTo>
                                  <a:pt x="2449" y="3274"/>
                                </a:lnTo>
                                <a:lnTo>
                                  <a:pt x="2472" y="3298"/>
                                </a:lnTo>
                                <a:lnTo>
                                  <a:pt x="2492" y="3326"/>
                                </a:lnTo>
                                <a:lnTo>
                                  <a:pt x="2511" y="3355"/>
                                </a:lnTo>
                                <a:lnTo>
                                  <a:pt x="2523" y="3386"/>
                                </a:lnTo>
                                <a:lnTo>
                                  <a:pt x="2532" y="3420"/>
                                </a:lnTo>
                                <a:lnTo>
                                  <a:pt x="2535" y="3455"/>
                                </a:lnTo>
                                <a:lnTo>
                                  <a:pt x="2535" y="3455"/>
                                </a:lnTo>
                                <a:lnTo>
                                  <a:pt x="2532" y="3480"/>
                                </a:lnTo>
                                <a:lnTo>
                                  <a:pt x="2526" y="3503"/>
                                </a:lnTo>
                                <a:lnTo>
                                  <a:pt x="2515" y="3523"/>
                                </a:lnTo>
                                <a:lnTo>
                                  <a:pt x="2502" y="3538"/>
                                </a:lnTo>
                                <a:lnTo>
                                  <a:pt x="2483" y="3552"/>
                                </a:lnTo>
                                <a:lnTo>
                                  <a:pt x="2463" y="3561"/>
                                </a:lnTo>
                                <a:lnTo>
                                  <a:pt x="2440" y="3567"/>
                                </a:lnTo>
                                <a:lnTo>
                                  <a:pt x="2416" y="3569"/>
                                </a:lnTo>
                                <a:lnTo>
                                  <a:pt x="2416" y="3569"/>
                                </a:lnTo>
                                <a:lnTo>
                                  <a:pt x="2391" y="3567"/>
                                </a:lnTo>
                                <a:lnTo>
                                  <a:pt x="2368" y="3564"/>
                                </a:lnTo>
                                <a:lnTo>
                                  <a:pt x="2347" y="3558"/>
                                </a:lnTo>
                                <a:lnTo>
                                  <a:pt x="2327" y="3549"/>
                                </a:lnTo>
                                <a:lnTo>
                                  <a:pt x="2308" y="3540"/>
                                </a:lnTo>
                                <a:lnTo>
                                  <a:pt x="2290" y="3527"/>
                                </a:lnTo>
                                <a:lnTo>
                                  <a:pt x="2274" y="3515"/>
                                </a:lnTo>
                                <a:lnTo>
                                  <a:pt x="2258" y="3501"/>
                                </a:lnTo>
                                <a:lnTo>
                                  <a:pt x="2242" y="3486"/>
                                </a:lnTo>
                                <a:lnTo>
                                  <a:pt x="2227" y="3471"/>
                                </a:lnTo>
                                <a:lnTo>
                                  <a:pt x="2213" y="3455"/>
                                </a:lnTo>
                                <a:lnTo>
                                  <a:pt x="2198" y="3440"/>
                                </a:lnTo>
                                <a:lnTo>
                                  <a:pt x="2182" y="3425"/>
                                </a:lnTo>
                                <a:lnTo>
                                  <a:pt x="2165" y="3411"/>
                                </a:lnTo>
                                <a:lnTo>
                                  <a:pt x="2149" y="3395"/>
                                </a:lnTo>
                                <a:lnTo>
                                  <a:pt x="2130" y="3383"/>
                                </a:lnTo>
                                <a:lnTo>
                                  <a:pt x="2161" y="3446"/>
                                </a:lnTo>
                                <a:lnTo>
                                  <a:pt x="2161" y="3446"/>
                                </a:lnTo>
                                <a:lnTo>
                                  <a:pt x="2169" y="3457"/>
                                </a:lnTo>
                                <a:lnTo>
                                  <a:pt x="2181" y="3477"/>
                                </a:lnTo>
                                <a:lnTo>
                                  <a:pt x="2195" y="3508"/>
                                </a:lnTo>
                                <a:lnTo>
                                  <a:pt x="2213" y="3544"/>
                                </a:lnTo>
                                <a:lnTo>
                                  <a:pt x="2233" y="3589"/>
                                </a:lnTo>
                                <a:lnTo>
                                  <a:pt x="2254" y="3638"/>
                                </a:lnTo>
                                <a:lnTo>
                                  <a:pt x="2278" y="3690"/>
                                </a:lnTo>
                                <a:lnTo>
                                  <a:pt x="2301" y="3744"/>
                                </a:lnTo>
                                <a:lnTo>
                                  <a:pt x="2324" y="3800"/>
                                </a:lnTo>
                                <a:lnTo>
                                  <a:pt x="2345" y="3853"/>
                                </a:lnTo>
                                <a:lnTo>
                                  <a:pt x="2367" y="3906"/>
                                </a:lnTo>
                                <a:lnTo>
                                  <a:pt x="2386" y="3955"/>
                                </a:lnTo>
                                <a:lnTo>
                                  <a:pt x="2403" y="3998"/>
                                </a:lnTo>
                                <a:lnTo>
                                  <a:pt x="2419" y="4035"/>
                                </a:lnTo>
                                <a:lnTo>
                                  <a:pt x="2429" y="4064"/>
                                </a:lnTo>
                                <a:lnTo>
                                  <a:pt x="2437" y="4084"/>
                                </a:lnTo>
                                <a:lnTo>
                                  <a:pt x="2437" y="4084"/>
                                </a:lnTo>
                                <a:lnTo>
                                  <a:pt x="2448" y="4119"/>
                                </a:lnTo>
                                <a:lnTo>
                                  <a:pt x="2459" y="4155"/>
                                </a:lnTo>
                                <a:lnTo>
                                  <a:pt x="2469" y="4191"/>
                                </a:lnTo>
                                <a:lnTo>
                                  <a:pt x="2479" y="4227"/>
                                </a:lnTo>
                                <a:lnTo>
                                  <a:pt x="2488" y="4262"/>
                                </a:lnTo>
                                <a:lnTo>
                                  <a:pt x="2499" y="4299"/>
                                </a:lnTo>
                                <a:lnTo>
                                  <a:pt x="2509" y="4334"/>
                                </a:lnTo>
                                <a:lnTo>
                                  <a:pt x="2522" y="4370"/>
                                </a:lnTo>
                                <a:lnTo>
                                  <a:pt x="2522" y="4370"/>
                                </a:lnTo>
                                <a:lnTo>
                                  <a:pt x="2545" y="4344"/>
                                </a:lnTo>
                                <a:lnTo>
                                  <a:pt x="2577" y="4308"/>
                                </a:lnTo>
                                <a:lnTo>
                                  <a:pt x="2617" y="4262"/>
                                </a:lnTo>
                                <a:lnTo>
                                  <a:pt x="2663" y="4208"/>
                                </a:lnTo>
                                <a:lnTo>
                                  <a:pt x="2713" y="4148"/>
                                </a:lnTo>
                                <a:lnTo>
                                  <a:pt x="2767" y="4084"/>
                                </a:lnTo>
                                <a:lnTo>
                                  <a:pt x="2822" y="4018"/>
                                </a:lnTo>
                                <a:lnTo>
                                  <a:pt x="2879" y="3949"/>
                                </a:lnTo>
                                <a:lnTo>
                                  <a:pt x="2934" y="3881"/>
                                </a:lnTo>
                                <a:lnTo>
                                  <a:pt x="2987" y="3813"/>
                                </a:lnTo>
                                <a:lnTo>
                                  <a:pt x="3036" y="3750"/>
                                </a:lnTo>
                                <a:lnTo>
                                  <a:pt x="3079" y="3692"/>
                                </a:lnTo>
                                <a:lnTo>
                                  <a:pt x="3116" y="3641"/>
                                </a:lnTo>
                                <a:lnTo>
                                  <a:pt x="3145" y="3597"/>
                                </a:lnTo>
                                <a:lnTo>
                                  <a:pt x="3165" y="3564"/>
                                </a:lnTo>
                                <a:lnTo>
                                  <a:pt x="3172" y="3541"/>
                                </a:lnTo>
                                <a:lnTo>
                                  <a:pt x="3172" y="3541"/>
                                </a:lnTo>
                                <a:lnTo>
                                  <a:pt x="3172" y="3529"/>
                                </a:lnTo>
                                <a:lnTo>
                                  <a:pt x="3169" y="3515"/>
                                </a:lnTo>
                                <a:lnTo>
                                  <a:pt x="3165" y="3498"/>
                                </a:lnTo>
                                <a:lnTo>
                                  <a:pt x="3157" y="3483"/>
                                </a:lnTo>
                                <a:lnTo>
                                  <a:pt x="3149" y="3468"/>
                                </a:lnTo>
                                <a:lnTo>
                                  <a:pt x="3139" y="3454"/>
                                </a:lnTo>
                                <a:lnTo>
                                  <a:pt x="3129" y="3443"/>
                                </a:lnTo>
                                <a:lnTo>
                                  <a:pt x="3119" y="3437"/>
                                </a:lnTo>
                                <a:lnTo>
                                  <a:pt x="3119" y="3437"/>
                                </a:lnTo>
                                <a:lnTo>
                                  <a:pt x="3096" y="3431"/>
                                </a:lnTo>
                                <a:lnTo>
                                  <a:pt x="3068" y="3431"/>
                                </a:lnTo>
                                <a:lnTo>
                                  <a:pt x="3039" y="3434"/>
                                </a:lnTo>
                                <a:lnTo>
                                  <a:pt x="3007" y="3440"/>
                                </a:lnTo>
                                <a:lnTo>
                                  <a:pt x="2974" y="3448"/>
                                </a:lnTo>
                                <a:lnTo>
                                  <a:pt x="2941" y="3455"/>
                                </a:lnTo>
                                <a:lnTo>
                                  <a:pt x="2907" y="3464"/>
                                </a:lnTo>
                                <a:lnTo>
                                  <a:pt x="2875" y="3471"/>
                                </a:lnTo>
                                <a:lnTo>
                                  <a:pt x="2842" y="3477"/>
                                </a:lnTo>
                                <a:lnTo>
                                  <a:pt x="2813" y="3478"/>
                                </a:lnTo>
                                <a:lnTo>
                                  <a:pt x="2786" y="3477"/>
                                </a:lnTo>
                                <a:lnTo>
                                  <a:pt x="2763" y="3469"/>
                                </a:lnTo>
                                <a:lnTo>
                                  <a:pt x="2744" y="3457"/>
                                </a:lnTo>
                                <a:lnTo>
                                  <a:pt x="2729" y="3437"/>
                                </a:lnTo>
                                <a:lnTo>
                                  <a:pt x="2720" y="3411"/>
                                </a:lnTo>
                                <a:lnTo>
                                  <a:pt x="2716" y="3374"/>
                                </a:lnTo>
                                <a:lnTo>
                                  <a:pt x="2716" y="3374"/>
                                </a:lnTo>
                                <a:lnTo>
                                  <a:pt x="2718" y="3352"/>
                                </a:lnTo>
                                <a:lnTo>
                                  <a:pt x="2723" y="3329"/>
                                </a:lnTo>
                                <a:lnTo>
                                  <a:pt x="2730" y="3305"/>
                                </a:lnTo>
                                <a:lnTo>
                                  <a:pt x="2739" y="3280"/>
                                </a:lnTo>
                                <a:lnTo>
                                  <a:pt x="2752" y="3254"/>
                                </a:lnTo>
                                <a:lnTo>
                                  <a:pt x="2766" y="3228"/>
                                </a:lnTo>
                                <a:lnTo>
                                  <a:pt x="2781" y="3202"/>
                                </a:lnTo>
                                <a:lnTo>
                                  <a:pt x="2798" y="3177"/>
                                </a:lnTo>
                                <a:lnTo>
                                  <a:pt x="2816" y="3152"/>
                                </a:lnTo>
                                <a:lnTo>
                                  <a:pt x="2836" y="3129"/>
                                </a:lnTo>
                                <a:lnTo>
                                  <a:pt x="2858" y="3109"/>
                                </a:lnTo>
                                <a:lnTo>
                                  <a:pt x="2878" y="3091"/>
                                </a:lnTo>
                                <a:lnTo>
                                  <a:pt x="2901" y="3076"/>
                                </a:lnTo>
                                <a:lnTo>
                                  <a:pt x="2922" y="3063"/>
                                </a:lnTo>
                                <a:lnTo>
                                  <a:pt x="2944" y="3054"/>
                                </a:lnTo>
                                <a:lnTo>
                                  <a:pt x="2965" y="3050"/>
                                </a:lnTo>
                                <a:lnTo>
                                  <a:pt x="2965" y="3050"/>
                                </a:lnTo>
                                <a:lnTo>
                                  <a:pt x="3000" y="3048"/>
                                </a:lnTo>
                                <a:lnTo>
                                  <a:pt x="3034" y="3050"/>
                                </a:lnTo>
                                <a:lnTo>
                                  <a:pt x="3066" y="3057"/>
                                </a:lnTo>
                                <a:lnTo>
                                  <a:pt x="3099" y="3068"/>
                                </a:lnTo>
                                <a:lnTo>
                                  <a:pt x="3128" y="3082"/>
                                </a:lnTo>
                                <a:lnTo>
                                  <a:pt x="3157" y="3100"/>
                                </a:lnTo>
                                <a:lnTo>
                                  <a:pt x="3185" y="3120"/>
                                </a:lnTo>
                                <a:lnTo>
                                  <a:pt x="3209" y="3143"/>
                                </a:lnTo>
                                <a:lnTo>
                                  <a:pt x="3232" y="3169"/>
                                </a:lnTo>
                                <a:lnTo>
                                  <a:pt x="3254" y="3197"/>
                                </a:lnTo>
                                <a:lnTo>
                                  <a:pt x="3272" y="3226"/>
                                </a:lnTo>
                                <a:lnTo>
                                  <a:pt x="3289" y="3257"/>
                                </a:lnTo>
                                <a:lnTo>
                                  <a:pt x="3303" y="3289"/>
                                </a:lnTo>
                                <a:lnTo>
                                  <a:pt x="3315" y="3322"/>
                                </a:lnTo>
                                <a:lnTo>
                                  <a:pt x="3323" y="3355"/>
                                </a:lnTo>
                                <a:lnTo>
                                  <a:pt x="3329" y="3388"/>
                                </a:lnTo>
                                <a:lnTo>
                                  <a:pt x="3329" y="3388"/>
                                </a:lnTo>
                                <a:lnTo>
                                  <a:pt x="3338" y="3377"/>
                                </a:lnTo>
                                <a:lnTo>
                                  <a:pt x="3349" y="3369"/>
                                </a:lnTo>
                                <a:lnTo>
                                  <a:pt x="3360" y="3362"/>
                                </a:lnTo>
                                <a:lnTo>
                                  <a:pt x="3372" y="3358"/>
                                </a:lnTo>
                                <a:lnTo>
                                  <a:pt x="3384" y="3357"/>
                                </a:lnTo>
                                <a:lnTo>
                                  <a:pt x="3396" y="3358"/>
                                </a:lnTo>
                                <a:lnTo>
                                  <a:pt x="3409" y="3362"/>
                                </a:lnTo>
                                <a:lnTo>
                                  <a:pt x="3421" y="3369"/>
                                </a:lnTo>
                                <a:lnTo>
                                  <a:pt x="3421" y="3369"/>
                                </a:lnTo>
                                <a:lnTo>
                                  <a:pt x="3455" y="3259"/>
                                </a:lnTo>
                                <a:lnTo>
                                  <a:pt x="3496" y="3171"/>
                                </a:lnTo>
                                <a:lnTo>
                                  <a:pt x="3542" y="3103"/>
                                </a:lnTo>
                                <a:lnTo>
                                  <a:pt x="3594" y="3057"/>
                                </a:lnTo>
                                <a:lnTo>
                                  <a:pt x="3648" y="3030"/>
                                </a:lnTo>
                                <a:lnTo>
                                  <a:pt x="3705" y="3017"/>
                                </a:lnTo>
                                <a:lnTo>
                                  <a:pt x="3763" y="3022"/>
                                </a:lnTo>
                                <a:lnTo>
                                  <a:pt x="3820" y="3039"/>
                                </a:lnTo>
                                <a:lnTo>
                                  <a:pt x="3874" y="3068"/>
                                </a:lnTo>
                                <a:lnTo>
                                  <a:pt x="3926" y="3108"/>
                                </a:lnTo>
                                <a:lnTo>
                                  <a:pt x="3974" y="3157"/>
                                </a:lnTo>
                                <a:lnTo>
                                  <a:pt x="4015" y="3212"/>
                                </a:lnTo>
                                <a:lnTo>
                                  <a:pt x="4049" y="3274"/>
                                </a:lnTo>
                                <a:lnTo>
                                  <a:pt x="4075" y="3340"/>
                                </a:lnTo>
                                <a:lnTo>
                                  <a:pt x="4092" y="3409"/>
                                </a:lnTo>
                                <a:lnTo>
                                  <a:pt x="4098" y="3478"/>
                                </a:lnTo>
                                <a:lnTo>
                                  <a:pt x="4098" y="3478"/>
                                </a:lnTo>
                                <a:lnTo>
                                  <a:pt x="4095" y="3515"/>
                                </a:lnTo>
                                <a:lnTo>
                                  <a:pt x="4086" y="3549"/>
                                </a:lnTo>
                                <a:lnTo>
                                  <a:pt x="4072" y="3581"/>
                                </a:lnTo>
                                <a:lnTo>
                                  <a:pt x="4052" y="3609"/>
                                </a:lnTo>
                                <a:lnTo>
                                  <a:pt x="4027" y="3634"/>
                                </a:lnTo>
                                <a:lnTo>
                                  <a:pt x="3998" y="3652"/>
                                </a:lnTo>
                                <a:lnTo>
                                  <a:pt x="3964" y="3663"/>
                                </a:lnTo>
                                <a:lnTo>
                                  <a:pt x="3927" y="3667"/>
                                </a:lnTo>
                                <a:lnTo>
                                  <a:pt x="3927" y="3667"/>
                                </a:lnTo>
                                <a:lnTo>
                                  <a:pt x="3901" y="3664"/>
                                </a:lnTo>
                                <a:lnTo>
                                  <a:pt x="3877" y="3654"/>
                                </a:lnTo>
                                <a:lnTo>
                                  <a:pt x="3852" y="3638"/>
                                </a:lnTo>
                                <a:lnTo>
                                  <a:pt x="3831" y="3618"/>
                                </a:lnTo>
                                <a:lnTo>
                                  <a:pt x="3809" y="3594"/>
                                </a:lnTo>
                                <a:lnTo>
                                  <a:pt x="3789" y="3567"/>
                                </a:lnTo>
                                <a:lnTo>
                                  <a:pt x="3769" y="3538"/>
                                </a:lnTo>
                                <a:lnTo>
                                  <a:pt x="3749" y="3509"/>
                                </a:lnTo>
                                <a:lnTo>
                                  <a:pt x="3731" y="3480"/>
                                </a:lnTo>
                                <a:lnTo>
                                  <a:pt x="3711" y="3451"/>
                                </a:lnTo>
                                <a:lnTo>
                                  <a:pt x="3693" y="3425"/>
                                </a:lnTo>
                                <a:lnTo>
                                  <a:pt x="3673" y="3400"/>
                                </a:lnTo>
                                <a:lnTo>
                                  <a:pt x="3653" y="3380"/>
                                </a:lnTo>
                                <a:lnTo>
                                  <a:pt x="3631" y="3365"/>
                                </a:lnTo>
                                <a:lnTo>
                                  <a:pt x="3610" y="3354"/>
                                </a:lnTo>
                                <a:lnTo>
                                  <a:pt x="3587" y="3351"/>
                                </a:lnTo>
                                <a:lnTo>
                                  <a:pt x="3587" y="3351"/>
                                </a:lnTo>
                                <a:lnTo>
                                  <a:pt x="3574" y="3354"/>
                                </a:lnTo>
                                <a:lnTo>
                                  <a:pt x="3564" y="3363"/>
                                </a:lnTo>
                                <a:lnTo>
                                  <a:pt x="3555" y="3374"/>
                                </a:lnTo>
                                <a:lnTo>
                                  <a:pt x="3545" y="3388"/>
                                </a:lnTo>
                                <a:lnTo>
                                  <a:pt x="3535" y="3400"/>
                                </a:lnTo>
                                <a:lnTo>
                                  <a:pt x="3522" y="3411"/>
                                </a:lnTo>
                                <a:lnTo>
                                  <a:pt x="3510" y="3418"/>
                                </a:lnTo>
                                <a:lnTo>
                                  <a:pt x="3493" y="3418"/>
                                </a:lnTo>
                                <a:lnTo>
                                  <a:pt x="3493" y="3418"/>
                                </a:lnTo>
                                <a:lnTo>
                                  <a:pt x="3498" y="3406"/>
                                </a:lnTo>
                                <a:lnTo>
                                  <a:pt x="3508" y="3392"/>
                                </a:lnTo>
                                <a:lnTo>
                                  <a:pt x="3521" y="3377"/>
                                </a:lnTo>
                                <a:lnTo>
                                  <a:pt x="3536" y="3365"/>
                                </a:lnTo>
                                <a:lnTo>
                                  <a:pt x="3551" y="3352"/>
                                </a:lnTo>
                                <a:lnTo>
                                  <a:pt x="3568" y="3343"/>
                                </a:lnTo>
                                <a:lnTo>
                                  <a:pt x="3584" y="3337"/>
                                </a:lnTo>
                                <a:lnTo>
                                  <a:pt x="3597" y="3334"/>
                                </a:lnTo>
                                <a:lnTo>
                                  <a:pt x="3597" y="3334"/>
                                </a:lnTo>
                                <a:lnTo>
                                  <a:pt x="3624" y="3337"/>
                                </a:lnTo>
                                <a:lnTo>
                                  <a:pt x="3648" y="3346"/>
                                </a:lnTo>
                                <a:lnTo>
                                  <a:pt x="3668" y="3362"/>
                                </a:lnTo>
                                <a:lnTo>
                                  <a:pt x="3688" y="3381"/>
                                </a:lnTo>
                                <a:lnTo>
                                  <a:pt x="3706" y="3405"/>
                                </a:lnTo>
                                <a:lnTo>
                                  <a:pt x="3723" y="3429"/>
                                </a:lnTo>
                                <a:lnTo>
                                  <a:pt x="3740" y="3457"/>
                                </a:lnTo>
                                <a:lnTo>
                                  <a:pt x="3757" y="3484"/>
                                </a:lnTo>
                                <a:lnTo>
                                  <a:pt x="3774" y="3514"/>
                                </a:lnTo>
                                <a:lnTo>
                                  <a:pt x="3792" y="3541"/>
                                </a:lnTo>
                                <a:lnTo>
                                  <a:pt x="3814" y="3566"/>
                                </a:lnTo>
                                <a:lnTo>
                                  <a:pt x="3835" y="3589"/>
                                </a:lnTo>
                                <a:lnTo>
                                  <a:pt x="3860" y="3609"/>
                                </a:lnTo>
                                <a:lnTo>
                                  <a:pt x="3888" y="3624"/>
                                </a:lnTo>
                                <a:lnTo>
                                  <a:pt x="3918" y="3634"/>
                                </a:lnTo>
                                <a:lnTo>
                                  <a:pt x="3954" y="3637"/>
                                </a:lnTo>
                                <a:lnTo>
                                  <a:pt x="3954" y="3637"/>
                                </a:lnTo>
                                <a:lnTo>
                                  <a:pt x="3984" y="3632"/>
                                </a:lnTo>
                                <a:lnTo>
                                  <a:pt x="4010" y="3621"/>
                                </a:lnTo>
                                <a:lnTo>
                                  <a:pt x="4030" y="3603"/>
                                </a:lnTo>
                                <a:lnTo>
                                  <a:pt x="4047" y="3580"/>
                                </a:lnTo>
                                <a:lnTo>
                                  <a:pt x="4058" y="3552"/>
                                </a:lnTo>
                                <a:lnTo>
                                  <a:pt x="4066" y="3524"/>
                                </a:lnTo>
                                <a:lnTo>
                                  <a:pt x="4069" y="3494"/>
                                </a:lnTo>
                                <a:lnTo>
                                  <a:pt x="4070" y="3464"/>
                                </a:lnTo>
                                <a:lnTo>
                                  <a:pt x="4070" y="3464"/>
                                </a:lnTo>
                                <a:lnTo>
                                  <a:pt x="4064" y="3398"/>
                                </a:lnTo>
                                <a:lnTo>
                                  <a:pt x="4049" y="3334"/>
                                </a:lnTo>
                                <a:lnTo>
                                  <a:pt x="4023" y="3271"/>
                                </a:lnTo>
                                <a:lnTo>
                                  <a:pt x="3989" y="3214"/>
                                </a:lnTo>
                                <a:lnTo>
                                  <a:pt x="3947" y="3162"/>
                                </a:lnTo>
                                <a:lnTo>
                                  <a:pt x="3901" y="3117"/>
                                </a:lnTo>
                                <a:lnTo>
                                  <a:pt x="3852" y="3080"/>
                                </a:lnTo>
                                <a:lnTo>
                                  <a:pt x="3799" y="3054"/>
                                </a:lnTo>
                                <a:lnTo>
                                  <a:pt x="3745" y="3040"/>
                                </a:lnTo>
                                <a:lnTo>
                                  <a:pt x="3691" y="3039"/>
                                </a:lnTo>
                                <a:lnTo>
                                  <a:pt x="3637" y="3053"/>
                                </a:lnTo>
                                <a:lnTo>
                                  <a:pt x="3587" y="3082"/>
                                </a:lnTo>
                                <a:lnTo>
                                  <a:pt x="3539" y="3129"/>
                                </a:lnTo>
                                <a:lnTo>
                                  <a:pt x="3498" y="3196"/>
                                </a:lnTo>
                                <a:lnTo>
                                  <a:pt x="3462" y="3283"/>
                                </a:lnTo>
                                <a:lnTo>
                                  <a:pt x="3435" y="3392"/>
                                </a:lnTo>
                                <a:lnTo>
                                  <a:pt x="3375" y="3369"/>
                                </a:lnTo>
                                <a:lnTo>
                                  <a:pt x="3343" y="3392"/>
                                </a:lnTo>
                                <a:lnTo>
                                  <a:pt x="3329" y="3441"/>
                                </a:lnTo>
                                <a:lnTo>
                                  <a:pt x="3329" y="3441"/>
                                </a:lnTo>
                                <a:lnTo>
                                  <a:pt x="3324" y="3420"/>
                                </a:lnTo>
                                <a:lnTo>
                                  <a:pt x="3318" y="3397"/>
                                </a:lnTo>
                                <a:lnTo>
                                  <a:pt x="3310" y="3377"/>
                                </a:lnTo>
                                <a:lnTo>
                                  <a:pt x="3301" y="3355"/>
                                </a:lnTo>
                                <a:lnTo>
                                  <a:pt x="3292" y="3335"/>
                                </a:lnTo>
                                <a:lnTo>
                                  <a:pt x="3281" y="3315"/>
                                </a:lnTo>
                                <a:lnTo>
                                  <a:pt x="3272" y="3295"/>
                                </a:lnTo>
                                <a:lnTo>
                                  <a:pt x="3263" y="3275"/>
                                </a:lnTo>
                                <a:lnTo>
                                  <a:pt x="3263" y="3275"/>
                                </a:lnTo>
                                <a:lnTo>
                                  <a:pt x="3229" y="3211"/>
                                </a:lnTo>
                                <a:lnTo>
                                  <a:pt x="3191" y="3160"/>
                                </a:lnTo>
                                <a:lnTo>
                                  <a:pt x="3151" y="3120"/>
                                </a:lnTo>
                                <a:lnTo>
                                  <a:pt x="3108" y="3093"/>
                                </a:lnTo>
                                <a:lnTo>
                                  <a:pt x="3065" y="3076"/>
                                </a:lnTo>
                                <a:lnTo>
                                  <a:pt x="3020" y="3069"/>
                                </a:lnTo>
                                <a:lnTo>
                                  <a:pt x="2977" y="3073"/>
                                </a:lnTo>
                                <a:lnTo>
                                  <a:pt x="2936" y="3083"/>
                                </a:lnTo>
                                <a:lnTo>
                                  <a:pt x="2895" y="3103"/>
                                </a:lnTo>
                                <a:lnTo>
                                  <a:pt x="2858" y="3131"/>
                                </a:lnTo>
                                <a:lnTo>
                                  <a:pt x="2824" y="3165"/>
                                </a:lnTo>
                                <a:lnTo>
                                  <a:pt x="2795" y="3205"/>
                                </a:lnTo>
                                <a:lnTo>
                                  <a:pt x="2770" y="3249"/>
                                </a:lnTo>
                                <a:lnTo>
                                  <a:pt x="2752" y="3300"/>
                                </a:lnTo>
                                <a:lnTo>
                                  <a:pt x="2741" y="3354"/>
                                </a:lnTo>
                                <a:lnTo>
                                  <a:pt x="2736" y="3411"/>
                                </a:lnTo>
                                <a:lnTo>
                                  <a:pt x="2736" y="3411"/>
                                </a:lnTo>
                                <a:lnTo>
                                  <a:pt x="2741" y="3435"/>
                                </a:lnTo>
                                <a:lnTo>
                                  <a:pt x="2756" y="3451"/>
                                </a:lnTo>
                                <a:lnTo>
                                  <a:pt x="2779" y="3458"/>
                                </a:lnTo>
                                <a:lnTo>
                                  <a:pt x="2809" y="3460"/>
                                </a:lnTo>
                                <a:lnTo>
                                  <a:pt x="2842" y="3455"/>
                                </a:lnTo>
                                <a:lnTo>
                                  <a:pt x="2881" y="3448"/>
                                </a:lnTo>
                                <a:lnTo>
                                  <a:pt x="2922" y="3438"/>
                                </a:lnTo>
                                <a:lnTo>
                                  <a:pt x="2965" y="3429"/>
                                </a:lnTo>
                                <a:lnTo>
                                  <a:pt x="3008" y="3421"/>
                                </a:lnTo>
                                <a:lnTo>
                                  <a:pt x="3050" y="3415"/>
                                </a:lnTo>
                                <a:lnTo>
                                  <a:pt x="3088" y="3415"/>
                                </a:lnTo>
                                <a:lnTo>
                                  <a:pt x="3122" y="3420"/>
                                </a:lnTo>
                                <a:lnTo>
                                  <a:pt x="3151" y="3432"/>
                                </a:lnTo>
                                <a:lnTo>
                                  <a:pt x="3174" y="3455"/>
                                </a:lnTo>
                                <a:lnTo>
                                  <a:pt x="3189" y="3488"/>
                                </a:lnTo>
                                <a:lnTo>
                                  <a:pt x="3194" y="3532"/>
                                </a:lnTo>
                                <a:lnTo>
                                  <a:pt x="3194" y="3532"/>
                                </a:lnTo>
                                <a:lnTo>
                                  <a:pt x="3186" y="3566"/>
                                </a:lnTo>
                                <a:lnTo>
                                  <a:pt x="3166" y="3609"/>
                                </a:lnTo>
                                <a:lnTo>
                                  <a:pt x="3132" y="3661"/>
                                </a:lnTo>
                                <a:lnTo>
                                  <a:pt x="3091" y="3720"/>
                                </a:lnTo>
                                <a:lnTo>
                                  <a:pt x="3040" y="3784"/>
                                </a:lnTo>
                                <a:lnTo>
                                  <a:pt x="2984" y="3853"/>
                                </a:lnTo>
                                <a:lnTo>
                                  <a:pt x="2924" y="3924"/>
                                </a:lnTo>
                                <a:lnTo>
                                  <a:pt x="2861" y="3998"/>
                                </a:lnTo>
                                <a:lnTo>
                                  <a:pt x="2796" y="4073"/>
                                </a:lnTo>
                                <a:lnTo>
                                  <a:pt x="2733" y="4145"/>
                                </a:lnTo>
                                <a:lnTo>
                                  <a:pt x="2673" y="4218"/>
                                </a:lnTo>
                                <a:lnTo>
                                  <a:pt x="2620" y="4285"/>
                                </a:lnTo>
                                <a:lnTo>
                                  <a:pt x="2572" y="4350"/>
                                </a:lnTo>
                                <a:lnTo>
                                  <a:pt x="2532" y="4407"/>
                                </a:lnTo>
                                <a:lnTo>
                                  <a:pt x="2503" y="4457"/>
                                </a:lnTo>
                                <a:lnTo>
                                  <a:pt x="2486" y="4500"/>
                                </a:lnTo>
                                <a:lnTo>
                                  <a:pt x="2486" y="4500"/>
                                </a:lnTo>
                                <a:lnTo>
                                  <a:pt x="2474" y="4556"/>
                                </a:lnTo>
                                <a:lnTo>
                                  <a:pt x="2466" y="4611"/>
                                </a:lnTo>
                                <a:lnTo>
                                  <a:pt x="2460" y="4666"/>
                                </a:lnTo>
                                <a:lnTo>
                                  <a:pt x="2459" y="4722"/>
                                </a:lnTo>
                                <a:lnTo>
                                  <a:pt x="2459" y="4722"/>
                                </a:lnTo>
                                <a:lnTo>
                                  <a:pt x="2460" y="4775"/>
                                </a:lnTo>
                                <a:lnTo>
                                  <a:pt x="2465" y="4820"/>
                                </a:lnTo>
                                <a:lnTo>
                                  <a:pt x="2472" y="4858"/>
                                </a:lnTo>
                                <a:lnTo>
                                  <a:pt x="2483" y="4891"/>
                                </a:lnTo>
                                <a:lnTo>
                                  <a:pt x="2495" y="4915"/>
                                </a:lnTo>
                                <a:lnTo>
                                  <a:pt x="2511" y="4937"/>
                                </a:lnTo>
                                <a:lnTo>
                                  <a:pt x="2531" y="4954"/>
                                </a:lnTo>
                                <a:lnTo>
                                  <a:pt x="2551" y="4966"/>
                                </a:lnTo>
                                <a:lnTo>
                                  <a:pt x="2575" y="4977"/>
                                </a:lnTo>
                                <a:lnTo>
                                  <a:pt x="2600" y="4984"/>
                                </a:lnTo>
                                <a:lnTo>
                                  <a:pt x="2629" y="4992"/>
                                </a:lnTo>
                                <a:lnTo>
                                  <a:pt x="2660" y="4998"/>
                                </a:lnTo>
                                <a:lnTo>
                                  <a:pt x="2692" y="5004"/>
                                </a:lnTo>
                                <a:lnTo>
                                  <a:pt x="2727" y="5012"/>
                                </a:lnTo>
                                <a:lnTo>
                                  <a:pt x="2764" y="5021"/>
                                </a:lnTo>
                                <a:lnTo>
                                  <a:pt x="2802" y="5034"/>
                                </a:lnTo>
                                <a:lnTo>
                                  <a:pt x="2802" y="5034"/>
                                </a:lnTo>
                                <a:lnTo>
                                  <a:pt x="2816" y="5038"/>
                                </a:lnTo>
                                <a:lnTo>
                                  <a:pt x="2832" y="5044"/>
                                </a:lnTo>
                                <a:lnTo>
                                  <a:pt x="2850" y="5052"/>
                                </a:lnTo>
                                <a:lnTo>
                                  <a:pt x="2868" y="5061"/>
                                </a:lnTo>
                                <a:lnTo>
                                  <a:pt x="2888" y="5071"/>
                                </a:lnTo>
                                <a:lnTo>
                                  <a:pt x="2910" y="5078"/>
                                </a:lnTo>
                                <a:lnTo>
                                  <a:pt x="2931" y="5087"/>
                                </a:lnTo>
                                <a:lnTo>
                                  <a:pt x="2954" y="5095"/>
                                </a:lnTo>
                                <a:lnTo>
                                  <a:pt x="2976" y="5101"/>
                                </a:lnTo>
                                <a:lnTo>
                                  <a:pt x="2997" y="5106"/>
                                </a:lnTo>
                                <a:lnTo>
                                  <a:pt x="3019" y="5109"/>
                                </a:lnTo>
                                <a:lnTo>
                                  <a:pt x="3037" y="5111"/>
                                </a:lnTo>
                                <a:lnTo>
                                  <a:pt x="3056" y="5109"/>
                                </a:lnTo>
                                <a:lnTo>
                                  <a:pt x="3073" y="5104"/>
                                </a:lnTo>
                                <a:lnTo>
                                  <a:pt x="3086" y="5097"/>
                                </a:lnTo>
                                <a:lnTo>
                                  <a:pt x="3099" y="5084"/>
                                </a:lnTo>
                                <a:lnTo>
                                  <a:pt x="3099" y="5084"/>
                                </a:lnTo>
                                <a:lnTo>
                                  <a:pt x="3111" y="5058"/>
                                </a:lnTo>
                                <a:lnTo>
                                  <a:pt x="3123" y="5017"/>
                                </a:lnTo>
                                <a:lnTo>
                                  <a:pt x="3134" y="4975"/>
                                </a:lnTo>
                                <a:lnTo>
                                  <a:pt x="3140" y="4945"/>
                                </a:lnTo>
                                <a:lnTo>
                                  <a:pt x="3168" y="4945"/>
                                </a:lnTo>
                                <a:lnTo>
                                  <a:pt x="3168" y="4945"/>
                                </a:lnTo>
                                <a:lnTo>
                                  <a:pt x="3166" y="4974"/>
                                </a:lnTo>
                                <a:lnTo>
                                  <a:pt x="3162" y="4998"/>
                                </a:lnTo>
                                <a:lnTo>
                                  <a:pt x="3154" y="5020"/>
                                </a:lnTo>
                                <a:lnTo>
                                  <a:pt x="3145" y="5038"/>
                                </a:lnTo>
                                <a:lnTo>
                                  <a:pt x="3134" y="5057"/>
                                </a:lnTo>
                                <a:lnTo>
                                  <a:pt x="3122" y="5075"/>
                                </a:lnTo>
                                <a:lnTo>
                                  <a:pt x="3109" y="5097"/>
                                </a:lnTo>
                                <a:lnTo>
                                  <a:pt x="3099" y="5121"/>
                                </a:lnTo>
                                <a:lnTo>
                                  <a:pt x="3099" y="5121"/>
                                </a:lnTo>
                                <a:lnTo>
                                  <a:pt x="3068" y="5126"/>
                                </a:lnTo>
                                <a:lnTo>
                                  <a:pt x="3039" y="5126"/>
                                </a:lnTo>
                                <a:lnTo>
                                  <a:pt x="3011" y="5124"/>
                                </a:lnTo>
                                <a:lnTo>
                                  <a:pt x="2985" y="5121"/>
                                </a:lnTo>
                                <a:lnTo>
                                  <a:pt x="2959" y="5115"/>
                                </a:lnTo>
                                <a:lnTo>
                                  <a:pt x="2934" y="5107"/>
                                </a:lnTo>
                                <a:lnTo>
                                  <a:pt x="2910" y="5100"/>
                                </a:lnTo>
                                <a:lnTo>
                                  <a:pt x="2885" y="5089"/>
                                </a:lnTo>
                                <a:lnTo>
                                  <a:pt x="2862" y="5080"/>
                                </a:lnTo>
                                <a:lnTo>
                                  <a:pt x="2838" y="5071"/>
                                </a:lnTo>
                                <a:lnTo>
                                  <a:pt x="2815" y="5061"/>
                                </a:lnTo>
                                <a:lnTo>
                                  <a:pt x="2789" y="5054"/>
                                </a:lnTo>
                                <a:lnTo>
                                  <a:pt x="2764" y="5046"/>
                                </a:lnTo>
                                <a:lnTo>
                                  <a:pt x="2738" y="5040"/>
                                </a:lnTo>
                                <a:lnTo>
                                  <a:pt x="2710" y="5037"/>
                                </a:lnTo>
                                <a:lnTo>
                                  <a:pt x="2681" y="5035"/>
                                </a:lnTo>
                                <a:lnTo>
                                  <a:pt x="2681" y="5035"/>
                                </a:lnTo>
                                <a:lnTo>
                                  <a:pt x="2672" y="5035"/>
                                </a:lnTo>
                                <a:lnTo>
                                  <a:pt x="2664" y="5035"/>
                                </a:lnTo>
                                <a:lnTo>
                                  <a:pt x="2655" y="5037"/>
                                </a:lnTo>
                                <a:lnTo>
                                  <a:pt x="2647" y="5037"/>
                                </a:lnTo>
                                <a:lnTo>
                                  <a:pt x="2640" y="5038"/>
                                </a:lnTo>
                                <a:lnTo>
                                  <a:pt x="2631" y="5038"/>
                                </a:lnTo>
                                <a:lnTo>
                                  <a:pt x="2623" y="5038"/>
                                </a:lnTo>
                                <a:lnTo>
                                  <a:pt x="2614" y="5038"/>
                                </a:lnTo>
                                <a:lnTo>
                                  <a:pt x="2614" y="5038"/>
                                </a:lnTo>
                                <a:lnTo>
                                  <a:pt x="2603" y="5043"/>
                                </a:lnTo>
                                <a:lnTo>
                                  <a:pt x="2591" y="5049"/>
                                </a:lnTo>
                                <a:lnTo>
                                  <a:pt x="2578" y="5057"/>
                                </a:lnTo>
                                <a:lnTo>
                                  <a:pt x="2566" y="5066"/>
                                </a:lnTo>
                                <a:lnTo>
                                  <a:pt x="2554" y="5075"/>
                                </a:lnTo>
                                <a:lnTo>
                                  <a:pt x="2543" y="5084"/>
                                </a:lnTo>
                                <a:lnTo>
                                  <a:pt x="2534" y="5094"/>
                                </a:lnTo>
                                <a:lnTo>
                                  <a:pt x="2528" y="5103"/>
                                </a:lnTo>
                                <a:lnTo>
                                  <a:pt x="2528" y="5103"/>
                                </a:lnTo>
                                <a:lnTo>
                                  <a:pt x="2540" y="5146"/>
                                </a:lnTo>
                                <a:lnTo>
                                  <a:pt x="2551" y="5200"/>
                                </a:lnTo>
                                <a:lnTo>
                                  <a:pt x="2557" y="5257"/>
                                </a:lnTo>
                                <a:lnTo>
                                  <a:pt x="2558" y="5301"/>
                                </a:lnTo>
                                <a:lnTo>
                                  <a:pt x="2558" y="5301"/>
                                </a:lnTo>
                                <a:lnTo>
                                  <a:pt x="2574" y="5287"/>
                                </a:lnTo>
                                <a:lnTo>
                                  <a:pt x="2592" y="5269"/>
                                </a:lnTo>
                                <a:lnTo>
                                  <a:pt x="2614" y="5252"/>
                                </a:lnTo>
                                <a:lnTo>
                                  <a:pt x="2638" y="5233"/>
                                </a:lnTo>
                                <a:lnTo>
                                  <a:pt x="2663" y="5218"/>
                                </a:lnTo>
                                <a:lnTo>
                                  <a:pt x="2687" y="5206"/>
                                </a:lnTo>
                                <a:lnTo>
                                  <a:pt x="2710" y="5198"/>
                                </a:lnTo>
                                <a:lnTo>
                                  <a:pt x="2730" y="5198"/>
                                </a:lnTo>
                                <a:lnTo>
                                  <a:pt x="2730" y="5198"/>
                                </a:lnTo>
                                <a:lnTo>
                                  <a:pt x="2661" y="5233"/>
                                </a:lnTo>
                                <a:lnTo>
                                  <a:pt x="2611" y="5278"/>
                                </a:lnTo>
                                <a:lnTo>
                                  <a:pt x="2578" y="5326"/>
                                </a:lnTo>
                                <a:lnTo>
                                  <a:pt x="2563" y="5375"/>
                                </a:lnTo>
                                <a:lnTo>
                                  <a:pt x="2563" y="5421"/>
                                </a:lnTo>
                                <a:lnTo>
                                  <a:pt x="2578" y="5459"/>
                                </a:lnTo>
                                <a:lnTo>
                                  <a:pt x="2609" y="5486"/>
                                </a:lnTo>
                                <a:lnTo>
                                  <a:pt x="2654" y="5496"/>
                                </a:lnTo>
                                <a:lnTo>
                                  <a:pt x="2654" y="5496"/>
                                </a:lnTo>
                                <a:lnTo>
                                  <a:pt x="2675" y="5493"/>
                                </a:lnTo>
                                <a:lnTo>
                                  <a:pt x="2693" y="5482"/>
                                </a:lnTo>
                                <a:lnTo>
                                  <a:pt x="2709" y="5467"/>
                                </a:lnTo>
                                <a:lnTo>
                                  <a:pt x="2723" y="5447"/>
                                </a:lnTo>
                                <a:lnTo>
                                  <a:pt x="2735" y="5427"/>
                                </a:lnTo>
                                <a:lnTo>
                                  <a:pt x="2747" y="5406"/>
                                </a:lnTo>
                                <a:lnTo>
                                  <a:pt x="2758" y="5386"/>
                                </a:lnTo>
                                <a:lnTo>
                                  <a:pt x="2772" y="5370"/>
                                </a:lnTo>
                                <a:lnTo>
                                  <a:pt x="2772" y="5370"/>
                                </a:lnTo>
                                <a:lnTo>
                                  <a:pt x="2781" y="5363"/>
                                </a:lnTo>
                                <a:lnTo>
                                  <a:pt x="2792" y="5356"/>
                                </a:lnTo>
                                <a:lnTo>
                                  <a:pt x="2802" y="5350"/>
                                </a:lnTo>
                                <a:lnTo>
                                  <a:pt x="2813" y="5346"/>
                                </a:lnTo>
                                <a:lnTo>
                                  <a:pt x="2824" y="5341"/>
                                </a:lnTo>
                                <a:lnTo>
                                  <a:pt x="2835" y="5335"/>
                                </a:lnTo>
                                <a:lnTo>
                                  <a:pt x="2844" y="5327"/>
                                </a:lnTo>
                                <a:lnTo>
                                  <a:pt x="2853" y="5320"/>
                                </a:lnTo>
                                <a:lnTo>
                                  <a:pt x="2879" y="5320"/>
                                </a:lnTo>
                                <a:lnTo>
                                  <a:pt x="2879" y="5320"/>
                                </a:lnTo>
                                <a:lnTo>
                                  <a:pt x="2848" y="5338"/>
                                </a:lnTo>
                                <a:lnTo>
                                  <a:pt x="2819" y="5359"/>
                                </a:lnTo>
                                <a:lnTo>
                                  <a:pt x="2792" y="5384"/>
                                </a:lnTo>
                                <a:lnTo>
                                  <a:pt x="2767" y="5410"/>
                                </a:lnTo>
                                <a:lnTo>
                                  <a:pt x="2747" y="5439"/>
                                </a:lnTo>
                                <a:lnTo>
                                  <a:pt x="2730" y="5470"/>
                                </a:lnTo>
                                <a:lnTo>
                                  <a:pt x="2720" y="5504"/>
                                </a:lnTo>
                                <a:lnTo>
                                  <a:pt x="2716" y="5541"/>
                                </a:lnTo>
                                <a:lnTo>
                                  <a:pt x="2716" y="5541"/>
                                </a:lnTo>
                                <a:lnTo>
                                  <a:pt x="2721" y="5578"/>
                                </a:lnTo>
                                <a:lnTo>
                                  <a:pt x="2735" y="5608"/>
                                </a:lnTo>
                                <a:lnTo>
                                  <a:pt x="2756" y="5635"/>
                                </a:lnTo>
                                <a:lnTo>
                                  <a:pt x="2784" y="5655"/>
                                </a:lnTo>
                                <a:lnTo>
                                  <a:pt x="2816" y="5668"/>
                                </a:lnTo>
                                <a:lnTo>
                                  <a:pt x="2850" y="5679"/>
                                </a:lnTo>
                                <a:lnTo>
                                  <a:pt x="2885" y="5685"/>
                                </a:lnTo>
                                <a:lnTo>
                                  <a:pt x="2919" y="5687"/>
                                </a:lnTo>
                                <a:lnTo>
                                  <a:pt x="2919" y="5687"/>
                                </a:lnTo>
                                <a:lnTo>
                                  <a:pt x="2934" y="5685"/>
                                </a:lnTo>
                                <a:lnTo>
                                  <a:pt x="2950" y="5679"/>
                                </a:lnTo>
                                <a:lnTo>
                                  <a:pt x="2967" y="5670"/>
                                </a:lnTo>
                                <a:lnTo>
                                  <a:pt x="2982" y="5658"/>
                                </a:lnTo>
                                <a:lnTo>
                                  <a:pt x="2997" y="5644"/>
                                </a:lnTo>
                                <a:lnTo>
                                  <a:pt x="3013" y="5628"/>
                                </a:lnTo>
                                <a:lnTo>
                                  <a:pt x="3030" y="5612"/>
                                </a:lnTo>
                                <a:lnTo>
                                  <a:pt x="3045" y="5593"/>
                                </a:lnTo>
                                <a:lnTo>
                                  <a:pt x="3060" y="5575"/>
                                </a:lnTo>
                                <a:lnTo>
                                  <a:pt x="3076" y="5555"/>
                                </a:lnTo>
                                <a:lnTo>
                                  <a:pt x="3091" y="5536"/>
                                </a:lnTo>
                                <a:lnTo>
                                  <a:pt x="3106" y="5519"/>
                                </a:lnTo>
                                <a:lnTo>
                                  <a:pt x="3122" y="5504"/>
                                </a:lnTo>
                                <a:lnTo>
                                  <a:pt x="3137" y="5490"/>
                                </a:lnTo>
                                <a:lnTo>
                                  <a:pt x="3152" y="5478"/>
                                </a:lnTo>
                                <a:lnTo>
                                  <a:pt x="3168" y="5469"/>
                                </a:lnTo>
                                <a:lnTo>
                                  <a:pt x="3168" y="5469"/>
                                </a:lnTo>
                                <a:lnTo>
                                  <a:pt x="3194" y="5459"/>
                                </a:lnTo>
                                <a:lnTo>
                                  <a:pt x="3226" y="5449"/>
                                </a:lnTo>
                                <a:lnTo>
                                  <a:pt x="3261" y="5439"/>
                                </a:lnTo>
                                <a:lnTo>
                                  <a:pt x="3297" y="5427"/>
                                </a:lnTo>
                                <a:lnTo>
                                  <a:pt x="3330" y="5412"/>
                                </a:lnTo>
                                <a:lnTo>
                                  <a:pt x="3360" y="5393"/>
                                </a:lnTo>
                                <a:lnTo>
                                  <a:pt x="3380" y="5372"/>
                                </a:lnTo>
                                <a:lnTo>
                                  <a:pt x="3389" y="5343"/>
                                </a:lnTo>
                                <a:lnTo>
                                  <a:pt x="3389" y="5343"/>
                                </a:lnTo>
                                <a:lnTo>
                                  <a:pt x="3389" y="5318"/>
                                </a:lnTo>
                                <a:lnTo>
                                  <a:pt x="3383" y="5295"/>
                                </a:lnTo>
                                <a:lnTo>
                                  <a:pt x="3373" y="5272"/>
                                </a:lnTo>
                                <a:lnTo>
                                  <a:pt x="3360" y="5250"/>
                                </a:lnTo>
                                <a:lnTo>
                                  <a:pt x="3343" y="5229"/>
                                </a:lnTo>
                                <a:lnTo>
                                  <a:pt x="3326" y="5207"/>
                                </a:lnTo>
                                <a:lnTo>
                                  <a:pt x="3307" y="5186"/>
                                </a:lnTo>
                                <a:lnTo>
                                  <a:pt x="3289" y="5164"/>
                                </a:lnTo>
                                <a:lnTo>
                                  <a:pt x="3274" y="5141"/>
                                </a:lnTo>
                                <a:lnTo>
                                  <a:pt x="3260" y="5117"/>
                                </a:lnTo>
                                <a:lnTo>
                                  <a:pt x="3249" y="5092"/>
                                </a:lnTo>
                                <a:lnTo>
                                  <a:pt x="3243" y="5064"/>
                                </a:lnTo>
                                <a:lnTo>
                                  <a:pt x="3241" y="5037"/>
                                </a:lnTo>
                                <a:lnTo>
                                  <a:pt x="3248" y="5004"/>
                                </a:lnTo>
                                <a:lnTo>
                                  <a:pt x="3260" y="4972"/>
                                </a:lnTo>
                                <a:lnTo>
                                  <a:pt x="3281" y="4935"/>
                                </a:lnTo>
                                <a:lnTo>
                                  <a:pt x="3294" y="4931"/>
                                </a:lnTo>
                                <a:lnTo>
                                  <a:pt x="3300" y="4940"/>
                                </a:lnTo>
                                <a:lnTo>
                                  <a:pt x="3263" y="4998"/>
                                </a:lnTo>
                                <a:lnTo>
                                  <a:pt x="3266" y="5017"/>
                                </a:lnTo>
                                <a:lnTo>
                                  <a:pt x="3266" y="5017"/>
                                </a:lnTo>
                                <a:lnTo>
                                  <a:pt x="3275" y="5080"/>
                                </a:lnTo>
                                <a:lnTo>
                                  <a:pt x="3289" y="5124"/>
                                </a:lnTo>
                                <a:lnTo>
                                  <a:pt x="3304" y="5155"/>
                                </a:lnTo>
                                <a:lnTo>
                                  <a:pt x="3323" y="5177"/>
                                </a:lnTo>
                                <a:lnTo>
                                  <a:pt x="3341" y="5195"/>
                                </a:lnTo>
                                <a:lnTo>
                                  <a:pt x="3363" y="5218"/>
                                </a:lnTo>
                                <a:lnTo>
                                  <a:pt x="3384" y="5249"/>
                                </a:lnTo>
                                <a:lnTo>
                                  <a:pt x="3406" y="5293"/>
                                </a:lnTo>
                                <a:lnTo>
                                  <a:pt x="3406" y="5293"/>
                                </a:lnTo>
                                <a:lnTo>
                                  <a:pt x="3444" y="5272"/>
                                </a:lnTo>
                                <a:lnTo>
                                  <a:pt x="3476" y="5246"/>
                                </a:lnTo>
                                <a:lnTo>
                                  <a:pt x="3501" y="5215"/>
                                </a:lnTo>
                                <a:lnTo>
                                  <a:pt x="3519" y="5181"/>
                                </a:lnTo>
                                <a:lnTo>
                                  <a:pt x="3530" y="5144"/>
                                </a:lnTo>
                                <a:lnTo>
                                  <a:pt x="3533" y="5106"/>
                                </a:lnTo>
                                <a:lnTo>
                                  <a:pt x="3530" y="5064"/>
                                </a:lnTo>
                                <a:lnTo>
                                  <a:pt x="3519" y="5021"/>
                                </a:lnTo>
                                <a:lnTo>
                                  <a:pt x="3519" y="5021"/>
                                </a:lnTo>
                                <a:lnTo>
                                  <a:pt x="3539" y="5032"/>
                                </a:lnTo>
                                <a:lnTo>
                                  <a:pt x="3548" y="5061"/>
                                </a:lnTo>
                                <a:lnTo>
                                  <a:pt x="3551" y="5097"/>
                                </a:lnTo>
                                <a:lnTo>
                                  <a:pt x="3551" y="5121"/>
                                </a:lnTo>
                                <a:lnTo>
                                  <a:pt x="3551" y="5121"/>
                                </a:lnTo>
                                <a:lnTo>
                                  <a:pt x="3548" y="5150"/>
                                </a:lnTo>
                                <a:lnTo>
                                  <a:pt x="3541" y="5184"/>
                                </a:lnTo>
                                <a:lnTo>
                                  <a:pt x="3530" y="5217"/>
                                </a:lnTo>
                                <a:lnTo>
                                  <a:pt x="3515" y="5243"/>
                                </a:lnTo>
                                <a:lnTo>
                                  <a:pt x="3515" y="5243"/>
                                </a:lnTo>
                                <a:lnTo>
                                  <a:pt x="3508" y="5249"/>
                                </a:lnTo>
                                <a:lnTo>
                                  <a:pt x="3501" y="5255"/>
                                </a:lnTo>
                                <a:lnTo>
                                  <a:pt x="3493" y="5260"/>
                                </a:lnTo>
                                <a:lnTo>
                                  <a:pt x="3485" y="5264"/>
                                </a:lnTo>
                                <a:lnTo>
                                  <a:pt x="3476" y="5269"/>
                                </a:lnTo>
                                <a:lnTo>
                                  <a:pt x="3469" y="5273"/>
                                </a:lnTo>
                                <a:lnTo>
                                  <a:pt x="3459" y="5278"/>
                                </a:lnTo>
                                <a:lnTo>
                                  <a:pt x="3452" y="5283"/>
                                </a:lnTo>
                                <a:lnTo>
                                  <a:pt x="3452" y="5283"/>
                                </a:lnTo>
                                <a:lnTo>
                                  <a:pt x="3430" y="5303"/>
                                </a:lnTo>
                                <a:lnTo>
                                  <a:pt x="3415" y="5326"/>
                                </a:lnTo>
                                <a:lnTo>
                                  <a:pt x="3399" y="5350"/>
                                </a:lnTo>
                                <a:lnTo>
                                  <a:pt x="3387" y="5375"/>
                                </a:lnTo>
                                <a:lnTo>
                                  <a:pt x="3373" y="5399"/>
                                </a:lnTo>
                                <a:lnTo>
                                  <a:pt x="3357" y="5422"/>
                                </a:lnTo>
                                <a:lnTo>
                                  <a:pt x="3335" y="5441"/>
                                </a:lnTo>
                                <a:lnTo>
                                  <a:pt x="3307" y="5455"/>
                                </a:lnTo>
                                <a:lnTo>
                                  <a:pt x="3307" y="5455"/>
                                </a:lnTo>
                                <a:lnTo>
                                  <a:pt x="3297" y="5490"/>
                                </a:lnTo>
                                <a:lnTo>
                                  <a:pt x="3295" y="5521"/>
                                </a:lnTo>
                                <a:lnTo>
                                  <a:pt x="3298" y="5544"/>
                                </a:lnTo>
                                <a:lnTo>
                                  <a:pt x="3309" y="5564"/>
                                </a:lnTo>
                                <a:lnTo>
                                  <a:pt x="3324" y="5578"/>
                                </a:lnTo>
                                <a:lnTo>
                                  <a:pt x="3344" y="5588"/>
                                </a:lnTo>
                                <a:lnTo>
                                  <a:pt x="3367" y="5595"/>
                                </a:lnTo>
                                <a:lnTo>
                                  <a:pt x="3393" y="5599"/>
                                </a:lnTo>
                                <a:lnTo>
                                  <a:pt x="3421" y="5601"/>
                                </a:lnTo>
                                <a:lnTo>
                                  <a:pt x="3450" y="5601"/>
                                </a:lnTo>
                                <a:lnTo>
                                  <a:pt x="3481" y="5598"/>
                                </a:lnTo>
                                <a:lnTo>
                                  <a:pt x="3510" y="5596"/>
                                </a:lnTo>
                                <a:lnTo>
                                  <a:pt x="3538" y="5593"/>
                                </a:lnTo>
                                <a:lnTo>
                                  <a:pt x="3565" y="5590"/>
                                </a:lnTo>
                                <a:lnTo>
                                  <a:pt x="3590" y="5588"/>
                                </a:lnTo>
                                <a:lnTo>
                                  <a:pt x="3610" y="5587"/>
                                </a:lnTo>
                                <a:lnTo>
                                  <a:pt x="3610" y="5587"/>
                                </a:lnTo>
                                <a:lnTo>
                                  <a:pt x="3627" y="5602"/>
                                </a:lnTo>
                                <a:lnTo>
                                  <a:pt x="3640" y="5616"/>
                                </a:lnTo>
                                <a:lnTo>
                                  <a:pt x="3654" y="5632"/>
                                </a:lnTo>
                                <a:lnTo>
                                  <a:pt x="3668" y="5645"/>
                                </a:lnTo>
                                <a:lnTo>
                                  <a:pt x="3680" y="5659"/>
                                </a:lnTo>
                                <a:lnTo>
                                  <a:pt x="3693" y="5671"/>
                                </a:lnTo>
                                <a:lnTo>
                                  <a:pt x="3703" y="5684"/>
                                </a:lnTo>
                                <a:lnTo>
                                  <a:pt x="3717" y="5696"/>
                                </a:lnTo>
                                <a:lnTo>
                                  <a:pt x="3729" y="5707"/>
                                </a:lnTo>
                                <a:lnTo>
                                  <a:pt x="3743" y="5716"/>
                                </a:lnTo>
                                <a:lnTo>
                                  <a:pt x="3759" y="5725"/>
                                </a:lnTo>
                                <a:lnTo>
                                  <a:pt x="3774" y="5731"/>
                                </a:lnTo>
                                <a:lnTo>
                                  <a:pt x="3792" y="5738"/>
                                </a:lnTo>
                                <a:lnTo>
                                  <a:pt x="3812" y="5742"/>
                                </a:lnTo>
                                <a:lnTo>
                                  <a:pt x="3835" y="5744"/>
                                </a:lnTo>
                                <a:lnTo>
                                  <a:pt x="3860" y="5745"/>
                                </a:lnTo>
                                <a:lnTo>
                                  <a:pt x="3860" y="5745"/>
                                </a:lnTo>
                                <a:lnTo>
                                  <a:pt x="3901" y="5738"/>
                                </a:lnTo>
                                <a:lnTo>
                                  <a:pt x="3932" y="5718"/>
                                </a:lnTo>
                                <a:lnTo>
                                  <a:pt x="3954" y="5687"/>
                                </a:lnTo>
                                <a:lnTo>
                                  <a:pt x="3964" y="5650"/>
                                </a:lnTo>
                                <a:lnTo>
                                  <a:pt x="3966" y="5610"/>
                                </a:lnTo>
                                <a:lnTo>
                                  <a:pt x="3957" y="5570"/>
                                </a:lnTo>
                                <a:lnTo>
                                  <a:pt x="3940" y="5532"/>
                                </a:lnTo>
                                <a:lnTo>
                                  <a:pt x="3914" y="5501"/>
                                </a:lnTo>
                                <a:lnTo>
                                  <a:pt x="3894" y="5501"/>
                                </a:lnTo>
                                <a:lnTo>
                                  <a:pt x="3881" y="5469"/>
                                </a:lnTo>
                                <a:lnTo>
                                  <a:pt x="3881" y="5469"/>
                                </a:lnTo>
                                <a:lnTo>
                                  <a:pt x="3906" y="5476"/>
                                </a:lnTo>
                                <a:lnTo>
                                  <a:pt x="3927" y="5490"/>
                                </a:lnTo>
                                <a:lnTo>
                                  <a:pt x="3946" y="5510"/>
                                </a:lnTo>
                                <a:lnTo>
                                  <a:pt x="3961" y="5533"/>
                                </a:lnTo>
                                <a:lnTo>
                                  <a:pt x="3975" y="5561"/>
                                </a:lnTo>
                                <a:lnTo>
                                  <a:pt x="3986" y="5587"/>
                                </a:lnTo>
                                <a:lnTo>
                                  <a:pt x="3993" y="5613"/>
                                </a:lnTo>
                                <a:lnTo>
                                  <a:pt x="4000" y="5636"/>
                                </a:lnTo>
                                <a:lnTo>
                                  <a:pt x="4000" y="5636"/>
                                </a:lnTo>
                                <a:lnTo>
                                  <a:pt x="4027" y="5612"/>
                                </a:lnTo>
                                <a:lnTo>
                                  <a:pt x="4044" y="5584"/>
                                </a:lnTo>
                                <a:lnTo>
                                  <a:pt x="4049" y="5553"/>
                                </a:lnTo>
                                <a:lnTo>
                                  <a:pt x="4046" y="5521"/>
                                </a:lnTo>
                                <a:lnTo>
                                  <a:pt x="4035" y="5490"/>
                                </a:lnTo>
                                <a:lnTo>
                                  <a:pt x="4020" y="5459"/>
                                </a:lnTo>
                                <a:lnTo>
                                  <a:pt x="4000" y="5430"/>
                                </a:lnTo>
                                <a:lnTo>
                                  <a:pt x="3977" y="5406"/>
                                </a:lnTo>
                                <a:lnTo>
                                  <a:pt x="3995" y="5406"/>
                                </a:lnTo>
                                <a:lnTo>
                                  <a:pt x="3995" y="5406"/>
                                </a:lnTo>
                                <a:lnTo>
                                  <a:pt x="4006" y="5418"/>
                                </a:lnTo>
                                <a:lnTo>
                                  <a:pt x="4015" y="5430"/>
                                </a:lnTo>
                                <a:lnTo>
                                  <a:pt x="4024" y="5442"/>
                                </a:lnTo>
                                <a:lnTo>
                                  <a:pt x="4032" y="5455"/>
                                </a:lnTo>
                                <a:lnTo>
                                  <a:pt x="4040" y="5467"/>
                                </a:lnTo>
                                <a:lnTo>
                                  <a:pt x="4047" y="5481"/>
                                </a:lnTo>
                                <a:lnTo>
                                  <a:pt x="4055" y="5495"/>
                                </a:lnTo>
                                <a:lnTo>
                                  <a:pt x="4063" y="5510"/>
                                </a:lnTo>
                                <a:lnTo>
                                  <a:pt x="4063" y="5510"/>
                                </a:lnTo>
                                <a:lnTo>
                                  <a:pt x="4076" y="5498"/>
                                </a:lnTo>
                                <a:lnTo>
                                  <a:pt x="4079" y="5469"/>
                                </a:lnTo>
                                <a:lnTo>
                                  <a:pt x="4075" y="5439"/>
                                </a:lnTo>
                                <a:lnTo>
                                  <a:pt x="4070" y="5419"/>
                                </a:lnTo>
                                <a:lnTo>
                                  <a:pt x="4070" y="5419"/>
                                </a:lnTo>
                                <a:lnTo>
                                  <a:pt x="4046" y="5372"/>
                                </a:lnTo>
                                <a:lnTo>
                                  <a:pt x="4016" y="5335"/>
                                </a:lnTo>
                                <a:lnTo>
                                  <a:pt x="3984" y="5306"/>
                                </a:lnTo>
                                <a:lnTo>
                                  <a:pt x="3949" y="5283"/>
                                </a:lnTo>
                                <a:lnTo>
                                  <a:pt x="3914" y="5266"/>
                                </a:lnTo>
                                <a:lnTo>
                                  <a:pt x="3877" y="5252"/>
                                </a:lnTo>
                                <a:lnTo>
                                  <a:pt x="3840" y="5241"/>
                                </a:lnTo>
                                <a:lnTo>
                                  <a:pt x="3803" y="5230"/>
                                </a:lnTo>
                                <a:lnTo>
                                  <a:pt x="3768" y="5218"/>
                                </a:lnTo>
                                <a:lnTo>
                                  <a:pt x="3736" y="5204"/>
                                </a:lnTo>
                                <a:lnTo>
                                  <a:pt x="3706" y="5186"/>
                                </a:lnTo>
                                <a:lnTo>
                                  <a:pt x="3680" y="5161"/>
                                </a:lnTo>
                                <a:lnTo>
                                  <a:pt x="3659" y="5129"/>
                                </a:lnTo>
                                <a:lnTo>
                                  <a:pt x="3642" y="5089"/>
                                </a:lnTo>
                                <a:lnTo>
                                  <a:pt x="3631" y="5038"/>
                                </a:lnTo>
                                <a:lnTo>
                                  <a:pt x="3628" y="4975"/>
                                </a:lnTo>
                                <a:lnTo>
                                  <a:pt x="3660" y="4975"/>
                                </a:lnTo>
                                <a:lnTo>
                                  <a:pt x="3660" y="4975"/>
                                </a:lnTo>
                                <a:lnTo>
                                  <a:pt x="3663" y="5034"/>
                                </a:lnTo>
                                <a:lnTo>
                                  <a:pt x="3671" y="5081"/>
                                </a:lnTo>
                                <a:lnTo>
                                  <a:pt x="3685" y="5118"/>
                                </a:lnTo>
                                <a:lnTo>
                                  <a:pt x="3705" y="5147"/>
                                </a:lnTo>
                                <a:lnTo>
                                  <a:pt x="3733" y="5172"/>
                                </a:lnTo>
                                <a:lnTo>
                                  <a:pt x="3766" y="5192"/>
                                </a:lnTo>
                                <a:lnTo>
                                  <a:pt x="3809" y="5210"/>
                                </a:lnTo>
                                <a:lnTo>
                                  <a:pt x="3860" y="5230"/>
                                </a:lnTo>
                                <a:lnTo>
                                  <a:pt x="3860" y="5230"/>
                                </a:lnTo>
                                <a:lnTo>
                                  <a:pt x="3891" y="5215"/>
                                </a:lnTo>
                                <a:lnTo>
                                  <a:pt x="3917" y="5175"/>
                                </a:lnTo>
                                <a:lnTo>
                                  <a:pt x="3938" y="5120"/>
                                </a:lnTo>
                                <a:lnTo>
                                  <a:pt x="3954" y="5054"/>
                                </a:lnTo>
                                <a:lnTo>
                                  <a:pt x="3964" y="4986"/>
                                </a:lnTo>
                                <a:lnTo>
                                  <a:pt x="3972" y="4920"/>
                                </a:lnTo>
                                <a:lnTo>
                                  <a:pt x="3977" y="4865"/>
                                </a:lnTo>
                                <a:lnTo>
                                  <a:pt x="3977" y="4826"/>
                                </a:lnTo>
                                <a:lnTo>
                                  <a:pt x="3977" y="4826"/>
                                </a:lnTo>
                                <a:lnTo>
                                  <a:pt x="3923" y="4802"/>
                                </a:lnTo>
                                <a:lnTo>
                                  <a:pt x="3892" y="4774"/>
                                </a:lnTo>
                                <a:lnTo>
                                  <a:pt x="3877" y="4745"/>
                                </a:lnTo>
                                <a:lnTo>
                                  <a:pt x="3872" y="4716"/>
                                </a:lnTo>
                                <a:lnTo>
                                  <a:pt x="3872" y="4685"/>
                                </a:lnTo>
                                <a:lnTo>
                                  <a:pt x="3872" y="4657"/>
                                </a:lnTo>
                                <a:lnTo>
                                  <a:pt x="3866" y="4631"/>
                                </a:lnTo>
                                <a:lnTo>
                                  <a:pt x="3846" y="4609"/>
                                </a:lnTo>
                                <a:lnTo>
                                  <a:pt x="3846" y="4609"/>
                                </a:lnTo>
                                <a:lnTo>
                                  <a:pt x="3802" y="4613"/>
                                </a:lnTo>
                                <a:lnTo>
                                  <a:pt x="3759" y="4611"/>
                                </a:lnTo>
                                <a:lnTo>
                                  <a:pt x="3714" y="4605"/>
                                </a:lnTo>
                                <a:lnTo>
                                  <a:pt x="3670" y="4594"/>
                                </a:lnTo>
                                <a:lnTo>
                                  <a:pt x="3627" y="4579"/>
                                </a:lnTo>
                                <a:lnTo>
                                  <a:pt x="3584" y="4559"/>
                                </a:lnTo>
                                <a:lnTo>
                                  <a:pt x="3542" y="4536"/>
                                </a:lnTo>
                                <a:lnTo>
                                  <a:pt x="3502" y="4510"/>
                                </a:lnTo>
                                <a:lnTo>
                                  <a:pt x="3465" y="4480"/>
                                </a:lnTo>
                                <a:lnTo>
                                  <a:pt x="3430" y="4450"/>
                                </a:lnTo>
                                <a:lnTo>
                                  <a:pt x="3398" y="4416"/>
                                </a:lnTo>
                                <a:lnTo>
                                  <a:pt x="3369" y="4379"/>
                                </a:lnTo>
                                <a:lnTo>
                                  <a:pt x="3343" y="4342"/>
                                </a:lnTo>
                                <a:lnTo>
                                  <a:pt x="3320" y="4302"/>
                                </a:lnTo>
                                <a:lnTo>
                                  <a:pt x="3303" y="4262"/>
                                </a:lnTo>
                                <a:lnTo>
                                  <a:pt x="3289" y="4221"/>
                                </a:lnTo>
                                <a:lnTo>
                                  <a:pt x="3289" y="4221"/>
                                </a:lnTo>
                                <a:lnTo>
                                  <a:pt x="3275" y="4142"/>
                                </a:lnTo>
                                <a:lnTo>
                                  <a:pt x="3275" y="4062"/>
                                </a:lnTo>
                                <a:lnTo>
                                  <a:pt x="3281" y="3982"/>
                                </a:lnTo>
                                <a:lnTo>
                                  <a:pt x="3294" y="3904"/>
                                </a:lnTo>
                                <a:lnTo>
                                  <a:pt x="3294" y="3904"/>
                                </a:lnTo>
                                <a:lnTo>
                                  <a:pt x="3274" y="3904"/>
                                </a:lnTo>
                                <a:lnTo>
                                  <a:pt x="3254" y="3904"/>
                                </a:lnTo>
                                <a:lnTo>
                                  <a:pt x="3232" y="3902"/>
                                </a:lnTo>
                                <a:lnTo>
                                  <a:pt x="3212" y="3899"/>
                                </a:lnTo>
                                <a:lnTo>
                                  <a:pt x="3192" y="3896"/>
                                </a:lnTo>
                                <a:lnTo>
                                  <a:pt x="3172" y="3892"/>
                                </a:lnTo>
                                <a:lnTo>
                                  <a:pt x="3154" y="3886"/>
                                </a:lnTo>
                                <a:lnTo>
                                  <a:pt x="3135" y="3876"/>
                                </a:lnTo>
                                <a:lnTo>
                                  <a:pt x="3135" y="3863"/>
                                </a:lnTo>
                                <a:lnTo>
                                  <a:pt x="3135" y="3863"/>
                                </a:lnTo>
                                <a:lnTo>
                                  <a:pt x="3165" y="3872"/>
                                </a:lnTo>
                                <a:lnTo>
                                  <a:pt x="3197" y="3878"/>
                                </a:lnTo>
                                <a:lnTo>
                                  <a:pt x="3231" y="3883"/>
                                </a:lnTo>
                                <a:lnTo>
                                  <a:pt x="3264" y="3883"/>
                                </a:lnTo>
                                <a:lnTo>
                                  <a:pt x="3297" y="3878"/>
                                </a:lnTo>
                                <a:lnTo>
                                  <a:pt x="3326" y="3866"/>
                                </a:lnTo>
                                <a:lnTo>
                                  <a:pt x="3349" y="3844"/>
                                </a:lnTo>
                                <a:lnTo>
                                  <a:pt x="3366" y="3813"/>
                                </a:lnTo>
                                <a:lnTo>
                                  <a:pt x="3380" y="3809"/>
                                </a:lnTo>
                                <a:lnTo>
                                  <a:pt x="3398" y="3823"/>
                                </a:lnTo>
                                <a:lnTo>
                                  <a:pt x="3398" y="3823"/>
                                </a:lnTo>
                                <a:lnTo>
                                  <a:pt x="3370" y="3836"/>
                                </a:lnTo>
                                <a:lnTo>
                                  <a:pt x="3347" y="3856"/>
                                </a:lnTo>
                                <a:lnTo>
                                  <a:pt x="3329" y="3879"/>
                                </a:lnTo>
                                <a:lnTo>
                                  <a:pt x="3314" y="3907"/>
                                </a:lnTo>
                                <a:lnTo>
                                  <a:pt x="3303" y="3936"/>
                                </a:lnTo>
                                <a:lnTo>
                                  <a:pt x="3295" y="3966"/>
                                </a:lnTo>
                                <a:lnTo>
                                  <a:pt x="3291" y="3996"/>
                                </a:lnTo>
                                <a:lnTo>
                                  <a:pt x="3289" y="4025"/>
                                </a:lnTo>
                                <a:lnTo>
                                  <a:pt x="3289" y="4025"/>
                                </a:lnTo>
                                <a:lnTo>
                                  <a:pt x="3298" y="4141"/>
                                </a:lnTo>
                                <a:lnTo>
                                  <a:pt x="3323" y="4242"/>
                                </a:lnTo>
                                <a:lnTo>
                                  <a:pt x="3361" y="4330"/>
                                </a:lnTo>
                                <a:lnTo>
                                  <a:pt x="3410" y="4404"/>
                                </a:lnTo>
                                <a:lnTo>
                                  <a:pt x="3469" y="4465"/>
                                </a:lnTo>
                                <a:lnTo>
                                  <a:pt x="3533" y="4513"/>
                                </a:lnTo>
                                <a:lnTo>
                                  <a:pt x="3604" y="4550"/>
                                </a:lnTo>
                                <a:lnTo>
                                  <a:pt x="3676" y="4574"/>
                                </a:lnTo>
                                <a:lnTo>
                                  <a:pt x="3748" y="4588"/>
                                </a:lnTo>
                                <a:lnTo>
                                  <a:pt x="3818" y="4591"/>
                                </a:lnTo>
                                <a:lnTo>
                                  <a:pt x="3883" y="4583"/>
                                </a:lnTo>
                                <a:lnTo>
                                  <a:pt x="3941" y="4566"/>
                                </a:lnTo>
                                <a:lnTo>
                                  <a:pt x="3990" y="4540"/>
                                </a:lnTo>
                                <a:lnTo>
                                  <a:pt x="4029" y="4503"/>
                                </a:lnTo>
                                <a:lnTo>
                                  <a:pt x="4053" y="4459"/>
                                </a:lnTo>
                                <a:lnTo>
                                  <a:pt x="4063" y="4407"/>
                                </a:lnTo>
                                <a:lnTo>
                                  <a:pt x="4063" y="4407"/>
                                </a:lnTo>
                                <a:lnTo>
                                  <a:pt x="4061" y="4393"/>
                                </a:lnTo>
                                <a:lnTo>
                                  <a:pt x="4056" y="4376"/>
                                </a:lnTo>
                                <a:lnTo>
                                  <a:pt x="4050" y="4356"/>
                                </a:lnTo>
                                <a:lnTo>
                                  <a:pt x="4044" y="4336"/>
                                </a:lnTo>
                                <a:lnTo>
                                  <a:pt x="4035" y="4314"/>
                                </a:lnTo>
                                <a:lnTo>
                                  <a:pt x="4027" y="4296"/>
                                </a:lnTo>
                                <a:lnTo>
                                  <a:pt x="4020" y="4279"/>
                                </a:lnTo>
                                <a:lnTo>
                                  <a:pt x="4012" y="4265"/>
                                </a:lnTo>
                                <a:lnTo>
                                  <a:pt x="4012" y="4265"/>
                                </a:lnTo>
                                <a:lnTo>
                                  <a:pt x="3993" y="4264"/>
                                </a:lnTo>
                                <a:lnTo>
                                  <a:pt x="3970" y="4261"/>
                                </a:lnTo>
                                <a:lnTo>
                                  <a:pt x="3943" y="4256"/>
                                </a:lnTo>
                                <a:lnTo>
                                  <a:pt x="3915" y="4251"/>
                                </a:lnTo>
                                <a:lnTo>
                                  <a:pt x="3886" y="4244"/>
                                </a:lnTo>
                                <a:lnTo>
                                  <a:pt x="3861" y="4236"/>
                                </a:lnTo>
                                <a:lnTo>
                                  <a:pt x="3843" y="4225"/>
                                </a:lnTo>
                                <a:lnTo>
                                  <a:pt x="3831" y="4211"/>
                                </a:lnTo>
                                <a:lnTo>
                                  <a:pt x="3831" y="4211"/>
                                </a:lnTo>
                                <a:lnTo>
                                  <a:pt x="3823" y="4185"/>
                                </a:lnTo>
                                <a:lnTo>
                                  <a:pt x="3823" y="4159"/>
                                </a:lnTo>
                                <a:lnTo>
                                  <a:pt x="3831" y="4133"/>
                                </a:lnTo>
                                <a:lnTo>
                                  <a:pt x="3845" y="4108"/>
                                </a:lnTo>
                                <a:lnTo>
                                  <a:pt x="3863" y="4085"/>
                                </a:lnTo>
                                <a:lnTo>
                                  <a:pt x="3886" y="4064"/>
                                </a:lnTo>
                                <a:lnTo>
                                  <a:pt x="3911" y="4047"/>
                                </a:lnTo>
                                <a:lnTo>
                                  <a:pt x="3938" y="4033"/>
                                </a:lnTo>
                                <a:lnTo>
                                  <a:pt x="3966" y="4022"/>
                                </a:lnTo>
                                <a:lnTo>
                                  <a:pt x="3993" y="4018"/>
                                </a:lnTo>
                                <a:lnTo>
                                  <a:pt x="4020" y="4018"/>
                                </a:lnTo>
                                <a:lnTo>
                                  <a:pt x="4044" y="4024"/>
                                </a:lnTo>
                                <a:lnTo>
                                  <a:pt x="4064" y="4038"/>
                                </a:lnTo>
                                <a:lnTo>
                                  <a:pt x="4081" y="4058"/>
                                </a:lnTo>
                                <a:lnTo>
                                  <a:pt x="4092" y="4085"/>
                                </a:lnTo>
                                <a:lnTo>
                                  <a:pt x="4095" y="4121"/>
                                </a:lnTo>
                                <a:lnTo>
                                  <a:pt x="4095" y="4121"/>
                                </a:lnTo>
                                <a:lnTo>
                                  <a:pt x="4093" y="4141"/>
                                </a:lnTo>
                                <a:lnTo>
                                  <a:pt x="4090" y="4159"/>
                                </a:lnTo>
                                <a:lnTo>
                                  <a:pt x="4084" y="4176"/>
                                </a:lnTo>
                                <a:lnTo>
                                  <a:pt x="4076" y="4193"/>
                                </a:lnTo>
                                <a:lnTo>
                                  <a:pt x="4067" y="4208"/>
                                </a:lnTo>
                                <a:lnTo>
                                  <a:pt x="4056" y="4222"/>
                                </a:lnTo>
                                <a:lnTo>
                                  <a:pt x="4044" y="4238"/>
                                </a:lnTo>
                                <a:lnTo>
                                  <a:pt x="4032" y="4251"/>
                                </a:lnTo>
                                <a:lnTo>
                                  <a:pt x="4032" y="4251"/>
                                </a:lnTo>
                                <a:lnTo>
                                  <a:pt x="4033" y="4276"/>
                                </a:lnTo>
                                <a:lnTo>
                                  <a:pt x="4041" y="4299"/>
                                </a:lnTo>
                                <a:lnTo>
                                  <a:pt x="4050" y="4322"/>
                                </a:lnTo>
                                <a:lnTo>
                                  <a:pt x="4061" y="4344"/>
                                </a:lnTo>
                                <a:lnTo>
                                  <a:pt x="4070" y="4368"/>
                                </a:lnTo>
                                <a:lnTo>
                                  <a:pt x="4078" y="4393"/>
                                </a:lnTo>
                                <a:lnTo>
                                  <a:pt x="4079" y="4420"/>
                                </a:lnTo>
                                <a:lnTo>
                                  <a:pt x="4075" y="4451"/>
                                </a:lnTo>
                                <a:lnTo>
                                  <a:pt x="4075" y="4451"/>
                                </a:lnTo>
                                <a:lnTo>
                                  <a:pt x="4081" y="4453"/>
                                </a:lnTo>
                                <a:lnTo>
                                  <a:pt x="4089" y="4454"/>
                                </a:lnTo>
                                <a:lnTo>
                                  <a:pt x="4095" y="4454"/>
                                </a:lnTo>
                                <a:lnTo>
                                  <a:pt x="4102" y="4456"/>
                                </a:lnTo>
                                <a:lnTo>
                                  <a:pt x="4110" y="4456"/>
                                </a:lnTo>
                                <a:lnTo>
                                  <a:pt x="4118" y="4457"/>
                                </a:lnTo>
                                <a:lnTo>
                                  <a:pt x="4124" y="4457"/>
                                </a:lnTo>
                                <a:lnTo>
                                  <a:pt x="4130" y="4456"/>
                                </a:lnTo>
                                <a:lnTo>
                                  <a:pt x="4130" y="4456"/>
                                </a:lnTo>
                                <a:lnTo>
                                  <a:pt x="4152" y="4445"/>
                                </a:lnTo>
                                <a:lnTo>
                                  <a:pt x="4172" y="4425"/>
                                </a:lnTo>
                                <a:lnTo>
                                  <a:pt x="4190" y="4399"/>
                                </a:lnTo>
                                <a:lnTo>
                                  <a:pt x="4205" y="4368"/>
                                </a:lnTo>
                                <a:lnTo>
                                  <a:pt x="4218" y="4336"/>
                                </a:lnTo>
                                <a:lnTo>
                                  <a:pt x="4227" y="4304"/>
                                </a:lnTo>
                                <a:lnTo>
                                  <a:pt x="4233" y="4276"/>
                                </a:lnTo>
                                <a:lnTo>
                                  <a:pt x="4234" y="4251"/>
                                </a:lnTo>
                                <a:lnTo>
                                  <a:pt x="4234" y="4251"/>
                                </a:lnTo>
                                <a:lnTo>
                                  <a:pt x="4231" y="4204"/>
                                </a:lnTo>
                                <a:lnTo>
                                  <a:pt x="4222" y="4158"/>
                                </a:lnTo>
                                <a:lnTo>
                                  <a:pt x="4210" y="4116"/>
                                </a:lnTo>
                                <a:lnTo>
                                  <a:pt x="4191" y="4076"/>
                                </a:lnTo>
                                <a:lnTo>
                                  <a:pt x="4168" y="4039"/>
                                </a:lnTo>
                                <a:lnTo>
                                  <a:pt x="4142" y="4004"/>
                                </a:lnTo>
                                <a:lnTo>
                                  <a:pt x="4112" y="3972"/>
                                </a:lnTo>
                                <a:lnTo>
                                  <a:pt x="4079" y="3941"/>
                                </a:lnTo>
                                <a:lnTo>
                                  <a:pt x="4044" y="3913"/>
                                </a:lnTo>
                                <a:lnTo>
                                  <a:pt x="4007" y="3886"/>
                                </a:lnTo>
                                <a:lnTo>
                                  <a:pt x="3970" y="3861"/>
                                </a:lnTo>
                                <a:lnTo>
                                  <a:pt x="3931" y="3836"/>
                                </a:lnTo>
                                <a:lnTo>
                                  <a:pt x="3891" y="3813"/>
                                </a:lnTo>
                                <a:lnTo>
                                  <a:pt x="3852" y="3792"/>
                                </a:lnTo>
                                <a:lnTo>
                                  <a:pt x="3812" y="3770"/>
                                </a:lnTo>
                                <a:lnTo>
                                  <a:pt x="3774" y="3750"/>
                                </a:lnTo>
                                <a:lnTo>
                                  <a:pt x="3774" y="3750"/>
                                </a:lnTo>
                                <a:lnTo>
                                  <a:pt x="3762" y="3743"/>
                                </a:lnTo>
                                <a:lnTo>
                                  <a:pt x="3745" y="3735"/>
                                </a:lnTo>
                                <a:lnTo>
                                  <a:pt x="3725" y="3724"/>
                                </a:lnTo>
                                <a:lnTo>
                                  <a:pt x="3703" y="3713"/>
                                </a:lnTo>
                                <a:lnTo>
                                  <a:pt x="3682" y="3704"/>
                                </a:lnTo>
                                <a:lnTo>
                                  <a:pt x="3662" y="3697"/>
                                </a:lnTo>
                                <a:lnTo>
                                  <a:pt x="3645" y="3692"/>
                                </a:lnTo>
                                <a:lnTo>
                                  <a:pt x="3633" y="3690"/>
                                </a:lnTo>
                                <a:lnTo>
                                  <a:pt x="3633" y="3690"/>
                                </a:lnTo>
                                <a:lnTo>
                                  <a:pt x="3650" y="3663"/>
                                </a:lnTo>
                                <a:lnTo>
                                  <a:pt x="3662" y="3634"/>
                                </a:lnTo>
                                <a:lnTo>
                                  <a:pt x="3668" y="3604"/>
                                </a:lnTo>
                                <a:lnTo>
                                  <a:pt x="3667" y="3577"/>
                                </a:lnTo>
                                <a:lnTo>
                                  <a:pt x="3659" y="3549"/>
                                </a:lnTo>
                                <a:lnTo>
                                  <a:pt x="3644" y="3526"/>
                                </a:lnTo>
                                <a:lnTo>
                                  <a:pt x="3622" y="3504"/>
                                </a:lnTo>
                                <a:lnTo>
                                  <a:pt x="3591" y="3488"/>
                                </a:lnTo>
                                <a:lnTo>
                                  <a:pt x="3616" y="3478"/>
                                </a:lnTo>
                                <a:lnTo>
                                  <a:pt x="3628" y="3481"/>
                                </a:lnTo>
                                <a:lnTo>
                                  <a:pt x="3628" y="3481"/>
                                </a:lnTo>
                                <a:lnTo>
                                  <a:pt x="3644" y="3506"/>
                                </a:lnTo>
                                <a:lnTo>
                                  <a:pt x="3659" y="3529"/>
                                </a:lnTo>
                                <a:lnTo>
                                  <a:pt x="3673" y="3554"/>
                                </a:lnTo>
                                <a:lnTo>
                                  <a:pt x="3682" y="3578"/>
                                </a:lnTo>
                                <a:lnTo>
                                  <a:pt x="3686" y="3603"/>
                                </a:lnTo>
                                <a:lnTo>
                                  <a:pt x="3685" y="3627"/>
                                </a:lnTo>
                                <a:lnTo>
                                  <a:pt x="3677" y="3654"/>
                                </a:lnTo>
                                <a:lnTo>
                                  <a:pt x="3660" y="3681"/>
                                </a:lnTo>
                                <a:lnTo>
                                  <a:pt x="3660" y="3681"/>
                                </a:lnTo>
                                <a:lnTo>
                                  <a:pt x="3683" y="3690"/>
                                </a:lnTo>
                                <a:lnTo>
                                  <a:pt x="3713" y="3703"/>
                                </a:lnTo>
                                <a:lnTo>
                                  <a:pt x="3746" y="3718"/>
                                </a:lnTo>
                                <a:lnTo>
                                  <a:pt x="3782" y="3735"/>
                                </a:lnTo>
                                <a:lnTo>
                                  <a:pt x="3822" y="3755"/>
                                </a:lnTo>
                                <a:lnTo>
                                  <a:pt x="3863" y="3776"/>
                                </a:lnTo>
                                <a:lnTo>
                                  <a:pt x="3904" y="3800"/>
                                </a:lnTo>
                                <a:lnTo>
                                  <a:pt x="3947" y="3823"/>
                                </a:lnTo>
                                <a:lnTo>
                                  <a:pt x="3987" y="3849"/>
                                </a:lnTo>
                                <a:lnTo>
                                  <a:pt x="4027" y="3873"/>
                                </a:lnTo>
                                <a:lnTo>
                                  <a:pt x="4064" y="3898"/>
                                </a:lnTo>
                                <a:lnTo>
                                  <a:pt x="4096" y="3922"/>
                                </a:lnTo>
                                <a:lnTo>
                                  <a:pt x="4125" y="3946"/>
                                </a:lnTo>
                                <a:lnTo>
                                  <a:pt x="4148" y="3967"/>
                                </a:lnTo>
                                <a:lnTo>
                                  <a:pt x="4165" y="3989"/>
                                </a:lnTo>
                                <a:lnTo>
                                  <a:pt x="4175" y="4007"/>
                                </a:lnTo>
                                <a:lnTo>
                                  <a:pt x="4175" y="4007"/>
                                </a:lnTo>
                                <a:lnTo>
                                  <a:pt x="4188" y="3979"/>
                                </a:lnTo>
                                <a:lnTo>
                                  <a:pt x="4207" y="3953"/>
                                </a:lnTo>
                                <a:lnTo>
                                  <a:pt x="4227" y="3926"/>
                                </a:lnTo>
                                <a:lnTo>
                                  <a:pt x="4250" y="3899"/>
                                </a:lnTo>
                                <a:lnTo>
                                  <a:pt x="4276" y="3872"/>
                                </a:lnTo>
                                <a:lnTo>
                                  <a:pt x="4302" y="3847"/>
                                </a:lnTo>
                                <a:lnTo>
                                  <a:pt x="4331" y="3823"/>
                                </a:lnTo>
                                <a:lnTo>
                                  <a:pt x="4362" y="3800"/>
                                </a:lnTo>
                                <a:lnTo>
                                  <a:pt x="4393" y="3778"/>
                                </a:lnTo>
                                <a:lnTo>
                                  <a:pt x="4425" y="3758"/>
                                </a:lnTo>
                                <a:lnTo>
                                  <a:pt x="4459" y="3740"/>
                                </a:lnTo>
                                <a:lnTo>
                                  <a:pt x="4491" y="3724"/>
                                </a:lnTo>
                                <a:lnTo>
                                  <a:pt x="4523" y="3712"/>
                                </a:lnTo>
                                <a:lnTo>
                                  <a:pt x="4557" y="3701"/>
                                </a:lnTo>
                                <a:lnTo>
                                  <a:pt x="4587" y="3693"/>
                                </a:lnTo>
                                <a:lnTo>
                                  <a:pt x="4618" y="3690"/>
                                </a:lnTo>
                                <a:lnTo>
                                  <a:pt x="4618" y="3690"/>
                                </a:lnTo>
                                <a:lnTo>
                                  <a:pt x="4626" y="3661"/>
                                </a:lnTo>
                                <a:lnTo>
                                  <a:pt x="4630" y="3638"/>
                                </a:lnTo>
                                <a:lnTo>
                                  <a:pt x="4626" y="3617"/>
                                </a:lnTo>
                                <a:lnTo>
                                  <a:pt x="4609" y="3586"/>
                                </a:lnTo>
                                <a:lnTo>
                                  <a:pt x="4609" y="3586"/>
                                </a:lnTo>
                                <a:lnTo>
                                  <a:pt x="4594" y="3577"/>
                                </a:lnTo>
                                <a:lnTo>
                                  <a:pt x="4577" y="3569"/>
                                </a:lnTo>
                                <a:lnTo>
                                  <a:pt x="4558" y="3563"/>
                                </a:lnTo>
                                <a:lnTo>
                                  <a:pt x="4541" y="3558"/>
                                </a:lnTo>
                                <a:lnTo>
                                  <a:pt x="4523" y="3555"/>
                                </a:lnTo>
                                <a:lnTo>
                                  <a:pt x="4505" y="3554"/>
                                </a:lnTo>
                                <a:lnTo>
                                  <a:pt x="4485" y="3552"/>
                                </a:lnTo>
                                <a:lnTo>
                                  <a:pt x="4466" y="3552"/>
                                </a:lnTo>
                                <a:lnTo>
                                  <a:pt x="4446" y="3552"/>
                                </a:lnTo>
                                <a:lnTo>
                                  <a:pt x="4428" y="3552"/>
                                </a:lnTo>
                                <a:lnTo>
                                  <a:pt x="4408" y="3554"/>
                                </a:lnTo>
                                <a:lnTo>
                                  <a:pt x="4389" y="3555"/>
                                </a:lnTo>
                                <a:lnTo>
                                  <a:pt x="4370" y="3557"/>
                                </a:lnTo>
                                <a:lnTo>
                                  <a:pt x="4351" y="3557"/>
                                </a:lnTo>
                                <a:lnTo>
                                  <a:pt x="4333" y="3558"/>
                                </a:lnTo>
                                <a:lnTo>
                                  <a:pt x="4316" y="3558"/>
                                </a:lnTo>
                                <a:lnTo>
                                  <a:pt x="4316" y="3558"/>
                                </a:lnTo>
                                <a:lnTo>
                                  <a:pt x="4294" y="3557"/>
                                </a:lnTo>
                                <a:lnTo>
                                  <a:pt x="4273" y="3554"/>
                                </a:lnTo>
                                <a:lnTo>
                                  <a:pt x="4253" y="3547"/>
                                </a:lnTo>
                                <a:lnTo>
                                  <a:pt x="4234" y="3538"/>
                                </a:lnTo>
                                <a:lnTo>
                                  <a:pt x="4218" y="3526"/>
                                </a:lnTo>
                                <a:lnTo>
                                  <a:pt x="4204" y="3511"/>
                                </a:lnTo>
                                <a:lnTo>
                                  <a:pt x="4196" y="3492"/>
                                </a:lnTo>
                                <a:lnTo>
                                  <a:pt x="4193" y="3469"/>
                                </a:lnTo>
                                <a:lnTo>
                                  <a:pt x="4193" y="3469"/>
                                </a:lnTo>
                                <a:lnTo>
                                  <a:pt x="4196" y="3435"/>
                                </a:lnTo>
                                <a:lnTo>
                                  <a:pt x="4202" y="3405"/>
                                </a:lnTo>
                                <a:lnTo>
                                  <a:pt x="4214" y="3377"/>
                                </a:lnTo>
                                <a:lnTo>
                                  <a:pt x="4230" y="3352"/>
                                </a:lnTo>
                                <a:lnTo>
                                  <a:pt x="4248" y="3331"/>
                                </a:lnTo>
                                <a:lnTo>
                                  <a:pt x="4270" y="3311"/>
                                </a:lnTo>
                                <a:lnTo>
                                  <a:pt x="4294" y="3292"/>
                                </a:lnTo>
                                <a:lnTo>
                                  <a:pt x="4320" y="3275"/>
                                </a:lnTo>
                                <a:lnTo>
                                  <a:pt x="4348" y="3262"/>
                                </a:lnTo>
                                <a:lnTo>
                                  <a:pt x="4377" y="3249"/>
                                </a:lnTo>
                                <a:lnTo>
                                  <a:pt x="4408" y="3237"/>
                                </a:lnTo>
                                <a:lnTo>
                                  <a:pt x="4437" y="3228"/>
                                </a:lnTo>
                                <a:lnTo>
                                  <a:pt x="4468" y="3219"/>
                                </a:lnTo>
                                <a:lnTo>
                                  <a:pt x="4498" y="3209"/>
                                </a:lnTo>
                                <a:lnTo>
                                  <a:pt x="4528" y="3202"/>
                                </a:lnTo>
                                <a:lnTo>
                                  <a:pt x="4555" y="3194"/>
                                </a:lnTo>
                                <a:lnTo>
                                  <a:pt x="4555" y="3194"/>
                                </a:lnTo>
                                <a:lnTo>
                                  <a:pt x="4544" y="3142"/>
                                </a:lnTo>
                                <a:lnTo>
                                  <a:pt x="4528" y="3091"/>
                                </a:lnTo>
                                <a:lnTo>
                                  <a:pt x="4506" y="3043"/>
                                </a:lnTo>
                                <a:lnTo>
                                  <a:pt x="4483" y="2996"/>
                                </a:lnTo>
                                <a:lnTo>
                                  <a:pt x="4460" y="2948"/>
                                </a:lnTo>
                                <a:lnTo>
                                  <a:pt x="4439" y="2900"/>
                                </a:lnTo>
                                <a:lnTo>
                                  <a:pt x="4420" y="2851"/>
                                </a:lnTo>
                                <a:lnTo>
                                  <a:pt x="4406" y="2801"/>
                                </a:lnTo>
                                <a:lnTo>
                                  <a:pt x="4406" y="2801"/>
                                </a:lnTo>
                                <a:lnTo>
                                  <a:pt x="4440" y="2856"/>
                                </a:lnTo>
                                <a:lnTo>
                                  <a:pt x="4466" y="2904"/>
                                </a:lnTo>
                                <a:lnTo>
                                  <a:pt x="4489" y="2945"/>
                                </a:lnTo>
                                <a:lnTo>
                                  <a:pt x="4509" y="2983"/>
                                </a:lnTo>
                                <a:lnTo>
                                  <a:pt x="4526" y="3023"/>
                                </a:lnTo>
                                <a:lnTo>
                                  <a:pt x="4544" y="3068"/>
                                </a:lnTo>
                                <a:lnTo>
                                  <a:pt x="4564" y="3119"/>
                                </a:lnTo>
                                <a:lnTo>
                                  <a:pt x="4586" y="3180"/>
                                </a:lnTo>
                                <a:lnTo>
                                  <a:pt x="4586" y="3180"/>
                                </a:lnTo>
                                <a:lnTo>
                                  <a:pt x="4614" y="3191"/>
                                </a:lnTo>
                                <a:lnTo>
                                  <a:pt x="4640" y="3205"/>
                                </a:lnTo>
                                <a:lnTo>
                                  <a:pt x="4664" y="3219"/>
                                </a:lnTo>
                                <a:lnTo>
                                  <a:pt x="4687" y="3234"/>
                                </a:lnTo>
                                <a:lnTo>
                                  <a:pt x="4709" y="3251"/>
                                </a:lnTo>
                                <a:lnTo>
                                  <a:pt x="4730" y="3269"/>
                                </a:lnTo>
                                <a:lnTo>
                                  <a:pt x="4750" y="3289"/>
                                </a:lnTo>
                                <a:lnTo>
                                  <a:pt x="4769" y="3309"/>
                                </a:lnTo>
                                <a:lnTo>
                                  <a:pt x="4785" y="3331"/>
                                </a:lnTo>
                                <a:lnTo>
                                  <a:pt x="4802" y="3352"/>
                                </a:lnTo>
                                <a:lnTo>
                                  <a:pt x="4816" y="3375"/>
                                </a:lnTo>
                                <a:lnTo>
                                  <a:pt x="4831" y="3400"/>
                                </a:lnTo>
                                <a:lnTo>
                                  <a:pt x="4844" y="3425"/>
                                </a:lnTo>
                                <a:lnTo>
                                  <a:pt x="4856" y="3451"/>
                                </a:lnTo>
                                <a:lnTo>
                                  <a:pt x="4868" y="3477"/>
                                </a:lnTo>
                                <a:lnTo>
                                  <a:pt x="4879" y="3504"/>
                                </a:lnTo>
                                <a:lnTo>
                                  <a:pt x="4879" y="3504"/>
                                </a:lnTo>
                                <a:lnTo>
                                  <a:pt x="4893" y="3492"/>
                                </a:lnTo>
                                <a:lnTo>
                                  <a:pt x="4907" y="3484"/>
                                </a:lnTo>
                                <a:lnTo>
                                  <a:pt x="4917" y="3481"/>
                                </a:lnTo>
                                <a:lnTo>
                                  <a:pt x="4930" y="3481"/>
                                </a:lnTo>
                                <a:lnTo>
                                  <a:pt x="4940" y="3486"/>
                                </a:lnTo>
                                <a:lnTo>
                                  <a:pt x="4951" y="3491"/>
                                </a:lnTo>
                                <a:lnTo>
                                  <a:pt x="4963" y="3498"/>
                                </a:lnTo>
                                <a:lnTo>
                                  <a:pt x="4976" y="3504"/>
                                </a:lnTo>
                                <a:lnTo>
                                  <a:pt x="4976" y="3504"/>
                                </a:lnTo>
                                <a:lnTo>
                                  <a:pt x="4990" y="3484"/>
                                </a:lnTo>
                                <a:lnTo>
                                  <a:pt x="5000" y="3464"/>
                                </a:lnTo>
                                <a:lnTo>
                                  <a:pt x="5006" y="3441"/>
                                </a:lnTo>
                                <a:lnTo>
                                  <a:pt x="5013" y="3417"/>
                                </a:lnTo>
                                <a:lnTo>
                                  <a:pt x="5017" y="3394"/>
                                </a:lnTo>
                                <a:lnTo>
                                  <a:pt x="5025" y="3372"/>
                                </a:lnTo>
                                <a:lnTo>
                                  <a:pt x="5034" y="3352"/>
                                </a:lnTo>
                                <a:lnTo>
                                  <a:pt x="5048" y="3334"/>
                                </a:lnTo>
                                <a:lnTo>
                                  <a:pt x="5048" y="3334"/>
                                </a:lnTo>
                                <a:lnTo>
                                  <a:pt x="5031" y="3280"/>
                                </a:lnTo>
                                <a:lnTo>
                                  <a:pt x="5010" y="3222"/>
                                </a:lnTo>
                                <a:lnTo>
                                  <a:pt x="4985" y="3162"/>
                                </a:lnTo>
                                <a:lnTo>
                                  <a:pt x="4956" y="3097"/>
                                </a:lnTo>
                                <a:lnTo>
                                  <a:pt x="4922" y="3030"/>
                                </a:lnTo>
                                <a:lnTo>
                                  <a:pt x="4887" y="2959"/>
                                </a:lnTo>
                                <a:lnTo>
                                  <a:pt x="4847" y="2887"/>
                                </a:lnTo>
                                <a:lnTo>
                                  <a:pt x="4805" y="2813"/>
                                </a:lnTo>
                                <a:lnTo>
                                  <a:pt x="4761" y="2736"/>
                                </a:lnTo>
                                <a:lnTo>
                                  <a:pt x="4713" y="2658"/>
                                </a:lnTo>
                                <a:lnTo>
                                  <a:pt x="4663" y="2579"/>
                                </a:lnTo>
                                <a:lnTo>
                                  <a:pt x="4612" y="2499"/>
                                </a:lnTo>
                                <a:lnTo>
                                  <a:pt x="4558" y="2418"/>
                                </a:lnTo>
                                <a:lnTo>
                                  <a:pt x="4505" y="2336"/>
                                </a:lnTo>
                                <a:lnTo>
                                  <a:pt x="4448" y="2255"/>
                                </a:lnTo>
                                <a:lnTo>
                                  <a:pt x="4391" y="2172"/>
                                </a:lnTo>
                                <a:lnTo>
                                  <a:pt x="4334" y="2092"/>
                                </a:lnTo>
                                <a:lnTo>
                                  <a:pt x="4276" y="2011"/>
                                </a:lnTo>
                                <a:lnTo>
                                  <a:pt x="4218" y="1931"/>
                                </a:lnTo>
                                <a:lnTo>
                                  <a:pt x="4159" y="1852"/>
                                </a:lnTo>
                                <a:lnTo>
                                  <a:pt x="4101" y="1774"/>
                                </a:lnTo>
                                <a:lnTo>
                                  <a:pt x="4043" y="1699"/>
                                </a:lnTo>
                                <a:lnTo>
                                  <a:pt x="3986" y="1625"/>
                                </a:lnTo>
                                <a:lnTo>
                                  <a:pt x="3931" y="1553"/>
                                </a:lnTo>
                                <a:lnTo>
                                  <a:pt x="3875" y="1483"/>
                                </a:lnTo>
                                <a:lnTo>
                                  <a:pt x="3822" y="1417"/>
                                </a:lnTo>
                                <a:lnTo>
                                  <a:pt x="3769" y="1353"/>
                                </a:lnTo>
                                <a:lnTo>
                                  <a:pt x="3720" y="1293"/>
                                </a:lnTo>
                                <a:lnTo>
                                  <a:pt x="3671" y="1236"/>
                                </a:lnTo>
                                <a:lnTo>
                                  <a:pt x="3627" y="1184"/>
                                </a:lnTo>
                                <a:lnTo>
                                  <a:pt x="3584" y="1135"/>
                                </a:lnTo>
                                <a:lnTo>
                                  <a:pt x="3544" y="1090"/>
                                </a:lnTo>
                                <a:lnTo>
                                  <a:pt x="3544" y="1090"/>
                                </a:lnTo>
                                <a:lnTo>
                                  <a:pt x="3525" y="1070"/>
                                </a:lnTo>
                                <a:lnTo>
                                  <a:pt x="3505" y="1052"/>
                                </a:lnTo>
                                <a:lnTo>
                                  <a:pt x="3487" y="1033"/>
                                </a:lnTo>
                                <a:lnTo>
                                  <a:pt x="3467" y="1015"/>
                                </a:lnTo>
                                <a:lnTo>
                                  <a:pt x="3447" y="996"/>
                                </a:lnTo>
                                <a:lnTo>
                                  <a:pt x="3427" y="978"/>
                                </a:lnTo>
                                <a:lnTo>
                                  <a:pt x="3409" y="959"/>
                                </a:lnTo>
                                <a:lnTo>
                                  <a:pt x="3389" y="941"/>
                                </a:lnTo>
                                <a:lnTo>
                                  <a:pt x="3366" y="955"/>
                                </a:lnTo>
                                <a:lnTo>
                                  <a:pt x="3366" y="955"/>
                                </a:lnTo>
                                <a:lnTo>
                                  <a:pt x="3364" y="965"/>
                                </a:lnTo>
                                <a:lnTo>
                                  <a:pt x="3360" y="975"/>
                                </a:lnTo>
                                <a:lnTo>
                                  <a:pt x="3357" y="984"/>
                                </a:lnTo>
                                <a:lnTo>
                                  <a:pt x="3350" y="990"/>
                                </a:lnTo>
                                <a:lnTo>
                                  <a:pt x="3344" y="998"/>
                                </a:lnTo>
                                <a:lnTo>
                                  <a:pt x="3337" y="1002"/>
                                </a:lnTo>
                                <a:lnTo>
                                  <a:pt x="3327" y="1005"/>
                                </a:lnTo>
                                <a:lnTo>
                                  <a:pt x="3317" y="1009"/>
                                </a:lnTo>
                                <a:lnTo>
                                  <a:pt x="3317" y="1009"/>
                                </a:lnTo>
                                <a:lnTo>
                                  <a:pt x="3321" y="987"/>
                                </a:lnTo>
                                <a:lnTo>
                                  <a:pt x="3329" y="967"/>
                                </a:lnTo>
                                <a:lnTo>
                                  <a:pt x="3337" y="946"/>
                                </a:lnTo>
                                <a:lnTo>
                                  <a:pt x="3347" y="927"/>
                                </a:lnTo>
                                <a:lnTo>
                                  <a:pt x="3347" y="927"/>
                                </a:lnTo>
                                <a:lnTo>
                                  <a:pt x="3361" y="910"/>
                                </a:lnTo>
                                <a:lnTo>
                                  <a:pt x="3378" y="893"/>
                                </a:lnTo>
                                <a:lnTo>
                                  <a:pt x="3399" y="875"/>
                                </a:lnTo>
                                <a:lnTo>
                                  <a:pt x="3426" y="856"/>
                                </a:lnTo>
                                <a:lnTo>
                                  <a:pt x="3453" y="839"/>
                                </a:lnTo>
                                <a:lnTo>
                                  <a:pt x="3482" y="821"/>
                                </a:lnTo>
                                <a:lnTo>
                                  <a:pt x="3513" y="804"/>
                                </a:lnTo>
                                <a:lnTo>
                                  <a:pt x="3545" y="787"/>
                                </a:lnTo>
                                <a:lnTo>
                                  <a:pt x="3578" y="772"/>
                                </a:lnTo>
                                <a:lnTo>
                                  <a:pt x="3611" y="758"/>
                                </a:lnTo>
                                <a:lnTo>
                                  <a:pt x="3644" y="746"/>
                                </a:lnTo>
                                <a:lnTo>
                                  <a:pt x="3674" y="735"/>
                                </a:lnTo>
                                <a:lnTo>
                                  <a:pt x="3703" y="726"/>
                                </a:lnTo>
                                <a:lnTo>
                                  <a:pt x="3731" y="720"/>
                                </a:lnTo>
                                <a:lnTo>
                                  <a:pt x="3756" y="715"/>
                                </a:lnTo>
                                <a:lnTo>
                                  <a:pt x="3777" y="713"/>
                                </a:lnTo>
                                <a:lnTo>
                                  <a:pt x="3777" y="713"/>
                                </a:lnTo>
                                <a:lnTo>
                                  <a:pt x="3814" y="715"/>
                                </a:lnTo>
                                <a:lnTo>
                                  <a:pt x="3851" y="721"/>
                                </a:lnTo>
                                <a:lnTo>
                                  <a:pt x="3889" y="730"/>
                                </a:lnTo>
                                <a:lnTo>
                                  <a:pt x="3926" y="743"/>
                                </a:lnTo>
                                <a:lnTo>
                                  <a:pt x="3964" y="758"/>
                                </a:lnTo>
                                <a:lnTo>
                                  <a:pt x="4001" y="773"/>
                                </a:lnTo>
                                <a:lnTo>
                                  <a:pt x="4038" y="790"/>
                                </a:lnTo>
                                <a:lnTo>
                                  <a:pt x="4075" y="809"/>
                                </a:lnTo>
                                <a:lnTo>
                                  <a:pt x="4112" y="827"/>
                                </a:lnTo>
                                <a:lnTo>
                                  <a:pt x="4147" y="844"/>
                                </a:lnTo>
                                <a:lnTo>
                                  <a:pt x="4182" y="859"/>
                                </a:lnTo>
                                <a:lnTo>
                                  <a:pt x="4216" y="875"/>
                                </a:lnTo>
                                <a:lnTo>
                                  <a:pt x="4248" y="887"/>
                                </a:lnTo>
                                <a:lnTo>
                                  <a:pt x="4280" y="896"/>
                                </a:lnTo>
                                <a:lnTo>
                                  <a:pt x="4310" y="902"/>
                                </a:lnTo>
                                <a:lnTo>
                                  <a:pt x="4339" y="904"/>
                                </a:lnTo>
                                <a:lnTo>
                                  <a:pt x="4339" y="904"/>
                                </a:lnTo>
                                <a:lnTo>
                                  <a:pt x="4402" y="895"/>
                                </a:lnTo>
                                <a:lnTo>
                                  <a:pt x="4451" y="872"/>
                                </a:lnTo>
                                <a:lnTo>
                                  <a:pt x="4488" y="835"/>
                                </a:lnTo>
                                <a:lnTo>
                                  <a:pt x="4512" y="786"/>
                                </a:lnTo>
                                <a:lnTo>
                                  <a:pt x="4526" y="729"/>
                                </a:lnTo>
                                <a:lnTo>
                                  <a:pt x="4528" y="664"/>
                                </a:lnTo>
                                <a:lnTo>
                                  <a:pt x="4518" y="597"/>
                                </a:lnTo>
                                <a:lnTo>
                                  <a:pt x="4498" y="526"/>
                                </a:lnTo>
                                <a:lnTo>
                                  <a:pt x="4469" y="455"/>
                                </a:lnTo>
                                <a:lnTo>
                                  <a:pt x="4429" y="388"/>
                                </a:lnTo>
                                <a:lnTo>
                                  <a:pt x="4382" y="323"/>
                                </a:lnTo>
                                <a:lnTo>
                                  <a:pt x="4325" y="266"/>
                                </a:lnTo>
                                <a:lnTo>
                                  <a:pt x="4262" y="217"/>
                                </a:lnTo>
                                <a:lnTo>
                                  <a:pt x="4190" y="180"/>
                                </a:lnTo>
                                <a:lnTo>
                                  <a:pt x="4112" y="157"/>
                                </a:lnTo>
                                <a:lnTo>
                                  <a:pt x="4026" y="148"/>
                                </a:lnTo>
                                <a:lnTo>
                                  <a:pt x="4026" y="148"/>
                                </a:lnTo>
                                <a:lnTo>
                                  <a:pt x="3931" y="157"/>
                                </a:lnTo>
                                <a:lnTo>
                                  <a:pt x="3842" y="182"/>
                                </a:lnTo>
                                <a:lnTo>
                                  <a:pt x="3759" y="222"/>
                                </a:lnTo>
                                <a:lnTo>
                                  <a:pt x="3680" y="272"/>
                                </a:lnTo>
                                <a:lnTo>
                                  <a:pt x="3607" y="332"/>
                                </a:lnTo>
                                <a:lnTo>
                                  <a:pt x="3541" y="400"/>
                                </a:lnTo>
                                <a:lnTo>
                                  <a:pt x="3479" y="472"/>
                                </a:lnTo>
                                <a:lnTo>
                                  <a:pt x="3423" y="546"/>
                                </a:lnTo>
                                <a:lnTo>
                                  <a:pt x="3373" y="621"/>
                                </a:lnTo>
                                <a:lnTo>
                                  <a:pt x="3329" y="693"/>
                                </a:lnTo>
                                <a:lnTo>
                                  <a:pt x="3289" y="763"/>
                                </a:lnTo>
                                <a:lnTo>
                                  <a:pt x="3257" y="824"/>
                                </a:lnTo>
                                <a:lnTo>
                                  <a:pt x="3229" y="876"/>
                                </a:lnTo>
                                <a:lnTo>
                                  <a:pt x="3208" y="918"/>
                                </a:lnTo>
                                <a:lnTo>
                                  <a:pt x="3192" y="946"/>
                                </a:lnTo>
                                <a:lnTo>
                                  <a:pt x="3182" y="958"/>
                                </a:lnTo>
                                <a:lnTo>
                                  <a:pt x="3182" y="958"/>
                                </a:lnTo>
                                <a:lnTo>
                                  <a:pt x="3188" y="939"/>
                                </a:lnTo>
                                <a:lnTo>
                                  <a:pt x="3191" y="919"/>
                                </a:lnTo>
                                <a:lnTo>
                                  <a:pt x="3191" y="901"/>
                                </a:lnTo>
                                <a:lnTo>
                                  <a:pt x="3191" y="881"/>
                                </a:lnTo>
                                <a:lnTo>
                                  <a:pt x="3191" y="881"/>
                                </a:lnTo>
                                <a:lnTo>
                                  <a:pt x="3188" y="846"/>
                                </a:lnTo>
                                <a:lnTo>
                                  <a:pt x="3180" y="819"/>
                                </a:lnTo>
                                <a:lnTo>
                                  <a:pt x="3166" y="803"/>
                                </a:lnTo>
                                <a:lnTo>
                                  <a:pt x="3149" y="792"/>
                                </a:lnTo>
                                <a:lnTo>
                                  <a:pt x="3129" y="787"/>
                                </a:lnTo>
                                <a:lnTo>
                                  <a:pt x="3106" y="789"/>
                                </a:lnTo>
                                <a:lnTo>
                                  <a:pt x="3082" y="795"/>
                                </a:lnTo>
                                <a:lnTo>
                                  <a:pt x="3056" y="804"/>
                                </a:lnTo>
                                <a:lnTo>
                                  <a:pt x="3030" y="818"/>
                                </a:lnTo>
                                <a:lnTo>
                                  <a:pt x="3002" y="833"/>
                                </a:lnTo>
                                <a:lnTo>
                                  <a:pt x="2976" y="850"/>
                                </a:lnTo>
                                <a:lnTo>
                                  <a:pt x="2951" y="867"/>
                                </a:lnTo>
                                <a:lnTo>
                                  <a:pt x="2928" y="884"/>
                                </a:lnTo>
                                <a:lnTo>
                                  <a:pt x="2908" y="901"/>
                                </a:lnTo>
                                <a:lnTo>
                                  <a:pt x="2891" y="915"/>
                                </a:lnTo>
                                <a:lnTo>
                                  <a:pt x="2879" y="927"/>
                                </a:lnTo>
                                <a:lnTo>
                                  <a:pt x="2879" y="927"/>
                                </a:lnTo>
                                <a:lnTo>
                                  <a:pt x="2905" y="899"/>
                                </a:lnTo>
                                <a:lnTo>
                                  <a:pt x="2930" y="867"/>
                                </a:lnTo>
                                <a:lnTo>
                                  <a:pt x="2951" y="830"/>
                                </a:lnTo>
                                <a:lnTo>
                                  <a:pt x="2968" y="793"/>
                                </a:lnTo>
                                <a:lnTo>
                                  <a:pt x="2977" y="753"/>
                                </a:lnTo>
                                <a:lnTo>
                                  <a:pt x="2977" y="715"/>
                                </a:lnTo>
                                <a:lnTo>
                                  <a:pt x="2968" y="677"/>
                                </a:lnTo>
                                <a:lnTo>
                                  <a:pt x="2947" y="641"/>
                                </a:lnTo>
                                <a:lnTo>
                                  <a:pt x="2947" y="641"/>
                                </a:lnTo>
                                <a:lnTo>
                                  <a:pt x="2914" y="638"/>
                                </a:lnTo>
                                <a:lnTo>
                                  <a:pt x="2881" y="641"/>
                                </a:lnTo>
                                <a:lnTo>
                                  <a:pt x="2845" y="653"/>
                                </a:lnTo>
                                <a:lnTo>
                                  <a:pt x="2809" y="670"/>
                                </a:lnTo>
                                <a:lnTo>
                                  <a:pt x="2770" y="692"/>
                                </a:lnTo>
                                <a:lnTo>
                                  <a:pt x="2729" y="717"/>
                                </a:lnTo>
                                <a:lnTo>
                                  <a:pt x="2686" y="744"/>
                                </a:lnTo>
                                <a:lnTo>
                                  <a:pt x="2640" y="773"/>
                                </a:lnTo>
                                <a:lnTo>
                                  <a:pt x="2592" y="803"/>
                                </a:lnTo>
                                <a:lnTo>
                                  <a:pt x="2541" y="832"/>
                                </a:lnTo>
                                <a:lnTo>
                                  <a:pt x="2488" y="859"/>
                                </a:lnTo>
                                <a:lnTo>
                                  <a:pt x="2431" y="884"/>
                                </a:lnTo>
                                <a:lnTo>
                                  <a:pt x="2371" y="906"/>
                                </a:lnTo>
                                <a:lnTo>
                                  <a:pt x="2310" y="922"/>
                                </a:lnTo>
                                <a:lnTo>
                                  <a:pt x="2244" y="933"/>
                                </a:lnTo>
                                <a:lnTo>
                                  <a:pt x="2175" y="936"/>
                                </a:lnTo>
                                <a:lnTo>
                                  <a:pt x="2175" y="936"/>
                                </a:lnTo>
                                <a:lnTo>
                                  <a:pt x="2135" y="935"/>
                                </a:lnTo>
                                <a:lnTo>
                                  <a:pt x="2096" y="929"/>
                                </a:lnTo>
                                <a:lnTo>
                                  <a:pt x="2064" y="918"/>
                                </a:lnTo>
                                <a:lnTo>
                                  <a:pt x="2035" y="901"/>
                                </a:lnTo>
                                <a:lnTo>
                                  <a:pt x="2012" y="879"/>
                                </a:lnTo>
                                <a:lnTo>
                                  <a:pt x="1995" y="852"/>
                                </a:lnTo>
                                <a:lnTo>
                                  <a:pt x="1983" y="816"/>
                                </a:lnTo>
                                <a:lnTo>
                                  <a:pt x="1980" y="773"/>
                                </a:lnTo>
                                <a:lnTo>
                                  <a:pt x="1980" y="773"/>
                                </a:lnTo>
                                <a:lnTo>
                                  <a:pt x="1981" y="747"/>
                                </a:lnTo>
                                <a:lnTo>
                                  <a:pt x="1986" y="721"/>
                                </a:lnTo>
                                <a:lnTo>
                                  <a:pt x="1994" y="692"/>
                                </a:lnTo>
                                <a:lnTo>
                                  <a:pt x="2004" y="664"/>
                                </a:lnTo>
                                <a:lnTo>
                                  <a:pt x="2015" y="637"/>
                                </a:lnTo>
                                <a:lnTo>
                                  <a:pt x="2029" y="610"/>
                                </a:lnTo>
                                <a:lnTo>
                                  <a:pt x="2043" y="586"/>
                                </a:lnTo>
                                <a:lnTo>
                                  <a:pt x="2056" y="564"/>
                                </a:lnTo>
                                <a:lnTo>
                                  <a:pt x="2056" y="564"/>
                                </a:lnTo>
                                <a:lnTo>
                                  <a:pt x="2078" y="537"/>
                                </a:lnTo>
                                <a:lnTo>
                                  <a:pt x="2103" y="507"/>
                                </a:lnTo>
                                <a:lnTo>
                                  <a:pt x="2132" y="477"/>
                                </a:lnTo>
                                <a:lnTo>
                                  <a:pt x="2165" y="443"/>
                                </a:lnTo>
                                <a:lnTo>
                                  <a:pt x="2201" y="409"/>
                                </a:lnTo>
                                <a:lnTo>
                                  <a:pt x="2239" y="375"/>
                                </a:lnTo>
                                <a:lnTo>
                                  <a:pt x="2281" y="340"/>
                                </a:lnTo>
                                <a:lnTo>
                                  <a:pt x="2325" y="305"/>
                                </a:lnTo>
                                <a:lnTo>
                                  <a:pt x="2370" y="269"/>
                                </a:lnTo>
                                <a:lnTo>
                                  <a:pt x="2417" y="234"/>
                                </a:lnTo>
                                <a:lnTo>
                                  <a:pt x="2466" y="202"/>
                                </a:lnTo>
                                <a:lnTo>
                                  <a:pt x="2515" y="169"/>
                                </a:lnTo>
                                <a:lnTo>
                                  <a:pt x="2566" y="139"/>
                                </a:lnTo>
                                <a:lnTo>
                                  <a:pt x="2617" y="111"/>
                                </a:lnTo>
                                <a:lnTo>
                                  <a:pt x="2667" y="85"/>
                                </a:lnTo>
                                <a:lnTo>
                                  <a:pt x="2718" y="62"/>
                                </a:lnTo>
                                <a:lnTo>
                                  <a:pt x="2767" y="42"/>
                                </a:lnTo>
                                <a:lnTo>
                                  <a:pt x="2816" y="25"/>
                                </a:lnTo>
                                <a:lnTo>
                                  <a:pt x="2864" y="13"/>
                                </a:lnTo>
                                <a:lnTo>
                                  <a:pt x="2910" y="3"/>
                                </a:lnTo>
                                <a:lnTo>
                                  <a:pt x="2953" y="0"/>
                                </a:lnTo>
                                <a:lnTo>
                                  <a:pt x="2996" y="0"/>
                                </a:lnTo>
                                <a:lnTo>
                                  <a:pt x="3036" y="6"/>
                                </a:lnTo>
                                <a:lnTo>
                                  <a:pt x="3073" y="19"/>
                                </a:lnTo>
                                <a:lnTo>
                                  <a:pt x="3105" y="37"/>
                                </a:lnTo>
                                <a:lnTo>
                                  <a:pt x="3135" y="62"/>
                                </a:lnTo>
                                <a:lnTo>
                                  <a:pt x="3162" y="93"/>
                                </a:lnTo>
                                <a:lnTo>
                                  <a:pt x="3185" y="131"/>
                                </a:lnTo>
                                <a:lnTo>
                                  <a:pt x="3201" y="177"/>
                                </a:lnTo>
                                <a:lnTo>
                                  <a:pt x="3215" y="229"/>
                                </a:lnTo>
                                <a:lnTo>
                                  <a:pt x="3223" y="291"/>
                                </a:lnTo>
                                <a:lnTo>
                                  <a:pt x="3226" y="361"/>
                                </a:lnTo>
                                <a:lnTo>
                                  <a:pt x="3226" y="361"/>
                                </a:lnTo>
                                <a:lnTo>
                                  <a:pt x="3225" y="414"/>
                                </a:lnTo>
                                <a:lnTo>
                                  <a:pt x="3218" y="466"/>
                                </a:lnTo>
                                <a:lnTo>
                                  <a:pt x="3209" y="518"/>
                                </a:lnTo>
                                <a:lnTo>
                                  <a:pt x="3197" y="571"/>
                                </a:lnTo>
                                <a:lnTo>
                                  <a:pt x="3185" y="621"/>
                                </a:lnTo>
                                <a:lnTo>
                                  <a:pt x="3169" y="672"/>
                                </a:lnTo>
                                <a:lnTo>
                                  <a:pt x="3155" y="723"/>
                                </a:lnTo>
                                <a:lnTo>
                                  <a:pt x="3140" y="7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52280"/>
                            <a:ext cx="3772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874">
                                <a:moveTo>
                                  <a:pt x="1101" y="725"/>
                                </a:moveTo>
                                <a:lnTo>
                                  <a:pt x="1007" y="753"/>
                                </a:lnTo>
                                <a:lnTo>
                                  <a:pt x="1003" y="726"/>
                                </a:lnTo>
                                <a:lnTo>
                                  <a:pt x="999" y="696"/>
                                </a:lnTo>
                                <a:lnTo>
                                  <a:pt x="998" y="667"/>
                                </a:lnTo>
                                <a:lnTo>
                                  <a:pt x="995" y="637"/>
                                </a:lnTo>
                                <a:lnTo>
                                  <a:pt x="987" y="611"/>
                                </a:lnTo>
                                <a:lnTo>
                                  <a:pt x="973" y="590"/>
                                </a:lnTo>
                                <a:lnTo>
                                  <a:pt x="949" y="576"/>
                                </a:lnTo>
                                <a:lnTo>
                                  <a:pt x="915" y="571"/>
                                </a:lnTo>
                                <a:lnTo>
                                  <a:pt x="878" y="574"/>
                                </a:lnTo>
                                <a:lnTo>
                                  <a:pt x="841" y="584"/>
                                </a:lnTo>
                                <a:lnTo>
                                  <a:pt x="805" y="599"/>
                                </a:lnTo>
                                <a:lnTo>
                                  <a:pt x="768" y="619"/>
                                </a:lnTo>
                                <a:lnTo>
                                  <a:pt x="731" y="642"/>
                                </a:lnTo>
                                <a:lnTo>
                                  <a:pt x="693" y="667"/>
                                </a:lnTo>
                                <a:lnTo>
                                  <a:pt x="653" y="694"/>
                                </a:lnTo>
                                <a:lnTo>
                                  <a:pt x="613" y="722"/>
                                </a:lnTo>
                                <a:lnTo>
                                  <a:pt x="568" y="751"/>
                                </a:lnTo>
                                <a:lnTo>
                                  <a:pt x="524" y="779"/>
                                </a:lnTo>
                                <a:lnTo>
                                  <a:pt x="476" y="803"/>
                                </a:lnTo>
                                <a:lnTo>
                                  <a:pt x="425" y="826"/>
                                </a:lnTo>
                                <a:lnTo>
                                  <a:pt x="372" y="846"/>
                                </a:lnTo>
                                <a:lnTo>
                                  <a:pt x="315" y="862"/>
                                </a:lnTo>
                                <a:lnTo>
                                  <a:pt x="254" y="871"/>
                                </a:lnTo>
                                <a:lnTo>
                                  <a:pt x="189" y="874"/>
                                </a:lnTo>
                                <a:lnTo>
                                  <a:pt x="166" y="872"/>
                                </a:lnTo>
                                <a:lnTo>
                                  <a:pt x="138" y="869"/>
                                </a:lnTo>
                                <a:lnTo>
                                  <a:pt x="109" y="863"/>
                                </a:lnTo>
                                <a:lnTo>
                                  <a:pt x="80" y="854"/>
                                </a:lnTo>
                                <a:lnTo>
                                  <a:pt x="54" y="842"/>
                                </a:lnTo>
                                <a:lnTo>
                                  <a:pt x="31" y="826"/>
                                </a:lnTo>
                                <a:lnTo>
                                  <a:pt x="14" y="806"/>
                                </a:lnTo>
                                <a:lnTo>
                                  <a:pt x="3" y="783"/>
                                </a:lnTo>
                                <a:lnTo>
                                  <a:pt x="0" y="753"/>
                                </a:lnTo>
                                <a:lnTo>
                                  <a:pt x="5" y="719"/>
                                </a:lnTo>
                                <a:lnTo>
                                  <a:pt x="17" y="680"/>
                                </a:lnTo>
                                <a:lnTo>
                                  <a:pt x="34" y="642"/>
                                </a:lnTo>
                                <a:lnTo>
                                  <a:pt x="59" y="600"/>
                                </a:lnTo>
                                <a:lnTo>
                                  <a:pt x="88" y="556"/>
                                </a:lnTo>
                                <a:lnTo>
                                  <a:pt x="122" y="513"/>
                                </a:lnTo>
                                <a:lnTo>
                                  <a:pt x="160" y="467"/>
                                </a:lnTo>
                                <a:lnTo>
                                  <a:pt x="201" y="422"/>
                                </a:lnTo>
                                <a:lnTo>
                                  <a:pt x="247" y="376"/>
                                </a:lnTo>
                                <a:lnTo>
                                  <a:pt x="297" y="331"/>
                                </a:lnTo>
                                <a:lnTo>
                                  <a:pt x="349" y="288"/>
                                </a:lnTo>
                                <a:lnTo>
                                  <a:pt x="402" y="245"/>
                                </a:lnTo>
                                <a:lnTo>
                                  <a:pt x="458" y="205"/>
                                </a:lnTo>
                                <a:lnTo>
                                  <a:pt x="513" y="169"/>
                                </a:lnTo>
                                <a:lnTo>
                                  <a:pt x="571" y="133"/>
                                </a:lnTo>
                                <a:lnTo>
                                  <a:pt x="628" y="101"/>
                                </a:lnTo>
                                <a:lnTo>
                                  <a:pt x="685" y="72"/>
                                </a:lnTo>
                                <a:lnTo>
                                  <a:pt x="742" y="49"/>
                                </a:lnTo>
                                <a:lnTo>
                                  <a:pt x="797" y="29"/>
                                </a:lnTo>
                                <a:lnTo>
                                  <a:pt x="849" y="13"/>
                                </a:lnTo>
                                <a:lnTo>
                                  <a:pt x="901" y="4"/>
                                </a:lnTo>
                                <a:lnTo>
                                  <a:pt x="949" y="0"/>
                                </a:lnTo>
                                <a:lnTo>
                                  <a:pt x="995" y="3"/>
                                </a:lnTo>
                                <a:lnTo>
                                  <a:pt x="1036" y="12"/>
                                </a:lnTo>
                                <a:lnTo>
                                  <a:pt x="1075" y="27"/>
                                </a:lnTo>
                                <a:lnTo>
                                  <a:pt x="1108" y="52"/>
                                </a:lnTo>
                                <a:lnTo>
                                  <a:pt x="1136" y="84"/>
                                </a:lnTo>
                                <a:lnTo>
                                  <a:pt x="1159" y="124"/>
                                </a:lnTo>
                                <a:lnTo>
                                  <a:pt x="1176" y="173"/>
                                </a:lnTo>
                                <a:lnTo>
                                  <a:pt x="1187" y="232"/>
                                </a:lnTo>
                                <a:lnTo>
                                  <a:pt x="1190" y="299"/>
                                </a:lnTo>
                                <a:lnTo>
                                  <a:pt x="1188" y="353"/>
                                </a:lnTo>
                                <a:lnTo>
                                  <a:pt x="1184" y="407"/>
                                </a:lnTo>
                                <a:lnTo>
                                  <a:pt x="1178" y="462"/>
                                </a:lnTo>
                                <a:lnTo>
                                  <a:pt x="1167" y="516"/>
                                </a:lnTo>
                                <a:lnTo>
                                  <a:pt x="1155" y="571"/>
                                </a:lnTo>
                                <a:lnTo>
                                  <a:pt x="1139" y="623"/>
                                </a:lnTo>
                                <a:lnTo>
                                  <a:pt x="1121" y="676"/>
                                </a:lnTo>
                                <a:lnTo>
                                  <a:pt x="1101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3960"/>
                            <a:ext cx="55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2">
                                <a:moveTo>
                                  <a:pt x="175" y="72"/>
                                </a:moveTo>
                                <a:lnTo>
                                  <a:pt x="140" y="40"/>
                                </a:lnTo>
                                <a:lnTo>
                                  <a:pt x="108" y="34"/>
                                </a:lnTo>
                                <a:lnTo>
                                  <a:pt x="85" y="29"/>
                                </a:lnTo>
                                <a:lnTo>
                                  <a:pt x="68" y="28"/>
                                </a:lnTo>
                                <a:lnTo>
                                  <a:pt x="57" y="29"/>
                                </a:lnTo>
                                <a:lnTo>
                                  <a:pt x="46" y="34"/>
                                </a:lnTo>
                                <a:lnTo>
                                  <a:pt x="36" y="40"/>
                                </a:lnTo>
                                <a:lnTo>
                                  <a:pt x="22" y="51"/>
                                </a:lnTo>
                                <a:lnTo>
                                  <a:pt x="0" y="64"/>
                                </a:lnTo>
                                <a:lnTo>
                                  <a:pt x="0" y="67"/>
                                </a:lnTo>
                                <a:lnTo>
                                  <a:pt x="3" y="55"/>
                                </a:lnTo>
                                <a:lnTo>
                                  <a:pt x="11" y="43"/>
                                </a:lnTo>
                                <a:lnTo>
                                  <a:pt x="22" y="32"/>
                                </a:lnTo>
                                <a:lnTo>
                                  <a:pt x="36" y="21"/>
                                </a:lnTo>
                                <a:lnTo>
                                  <a:pt x="51" y="12"/>
                                </a:lnTo>
                                <a:lnTo>
                                  <a:pt x="66" y="6"/>
                                </a:lnTo>
                                <a:lnTo>
                                  <a:pt x="82" y="1"/>
                                </a:lnTo>
                                <a:lnTo>
                                  <a:pt x="94" y="0"/>
                                </a:lnTo>
                                <a:lnTo>
                                  <a:pt x="100" y="0"/>
                                </a:lnTo>
                                <a:lnTo>
                                  <a:pt x="106" y="3"/>
                                </a:lnTo>
                                <a:lnTo>
                                  <a:pt x="111" y="4"/>
                                </a:lnTo>
                                <a:lnTo>
                                  <a:pt x="117" y="8"/>
                                </a:lnTo>
                                <a:lnTo>
                                  <a:pt x="123" y="11"/>
                                </a:lnTo>
                                <a:lnTo>
                                  <a:pt x="128" y="14"/>
                                </a:lnTo>
                                <a:lnTo>
                                  <a:pt x="134" y="17"/>
                                </a:lnTo>
                                <a:lnTo>
                                  <a:pt x="140" y="18"/>
                                </a:lnTo>
                                <a:lnTo>
                                  <a:pt x="151" y="31"/>
                                </a:lnTo>
                                <a:lnTo>
                                  <a:pt x="160" y="43"/>
                                </a:lnTo>
                                <a:lnTo>
                                  <a:pt x="169" y="58"/>
                                </a:lnTo>
                                <a:lnTo>
                                  <a:pt x="17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58640"/>
                            <a:ext cx="52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7">
                                <a:moveTo>
                                  <a:pt x="163" y="67"/>
                                </a:moveTo>
                                <a:lnTo>
                                  <a:pt x="150" y="77"/>
                                </a:lnTo>
                                <a:lnTo>
                                  <a:pt x="134" y="50"/>
                                </a:lnTo>
                                <a:lnTo>
                                  <a:pt x="117" y="33"/>
                                </a:lnTo>
                                <a:lnTo>
                                  <a:pt x="100" y="24"/>
                                </a:lnTo>
                                <a:lnTo>
                                  <a:pt x="81" y="23"/>
                                </a:lnTo>
                                <a:lnTo>
                                  <a:pt x="63" y="26"/>
                                </a:lnTo>
                                <a:lnTo>
                                  <a:pt x="44" y="35"/>
                                </a:lnTo>
                                <a:lnTo>
                                  <a:pt x="25" y="49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lnTo>
                                  <a:pt x="5" y="40"/>
                                </a:lnTo>
                                <a:lnTo>
                                  <a:pt x="11" y="37"/>
                                </a:lnTo>
                                <a:lnTo>
                                  <a:pt x="18" y="30"/>
                                </a:lnTo>
                                <a:lnTo>
                                  <a:pt x="28" y="24"/>
                                </a:lnTo>
                                <a:lnTo>
                                  <a:pt x="37" y="17"/>
                                </a:lnTo>
                                <a:lnTo>
                                  <a:pt x="48" y="10"/>
                                </a:lnTo>
                                <a:lnTo>
                                  <a:pt x="55" y="4"/>
                                </a:lnTo>
                                <a:lnTo>
                                  <a:pt x="63" y="1"/>
                                </a:lnTo>
                                <a:lnTo>
                                  <a:pt x="68" y="0"/>
                                </a:lnTo>
                                <a:lnTo>
                                  <a:pt x="80" y="1"/>
                                </a:lnTo>
                                <a:lnTo>
                                  <a:pt x="97" y="6"/>
                                </a:lnTo>
                                <a:lnTo>
                                  <a:pt x="114" y="10"/>
                                </a:lnTo>
                                <a:lnTo>
                                  <a:pt x="130" y="18"/>
                                </a:lnTo>
                                <a:lnTo>
                                  <a:pt x="146" y="27"/>
                                </a:lnTo>
                                <a:lnTo>
                                  <a:pt x="158" y="38"/>
                                </a:lnTo>
                                <a:lnTo>
                                  <a:pt x="164" y="52"/>
                                </a:lnTo>
                                <a:lnTo>
                                  <a:pt x="1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63760"/>
                            <a:ext cx="254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827">
                                <a:moveTo>
                                  <a:pt x="517" y="172"/>
                                </a:moveTo>
                                <a:lnTo>
                                  <a:pt x="569" y="171"/>
                                </a:lnTo>
                                <a:lnTo>
                                  <a:pt x="615" y="175"/>
                                </a:lnTo>
                                <a:lnTo>
                                  <a:pt x="655" y="186"/>
                                </a:lnTo>
                                <a:lnTo>
                                  <a:pt x="690" y="203"/>
                                </a:lnTo>
                                <a:lnTo>
                                  <a:pt x="721" y="223"/>
                                </a:lnTo>
                                <a:lnTo>
                                  <a:pt x="747" y="248"/>
                                </a:lnTo>
                                <a:lnTo>
                                  <a:pt x="767" y="275"/>
                                </a:lnTo>
                                <a:lnTo>
                                  <a:pt x="782" y="304"/>
                                </a:lnTo>
                                <a:lnTo>
                                  <a:pt x="793" y="337"/>
                                </a:lnTo>
                                <a:lnTo>
                                  <a:pt x="799" y="369"/>
                                </a:lnTo>
                                <a:lnTo>
                                  <a:pt x="799" y="401"/>
                                </a:lnTo>
                                <a:lnTo>
                                  <a:pt x="795" y="434"/>
                                </a:lnTo>
                                <a:lnTo>
                                  <a:pt x="785" y="466"/>
                                </a:lnTo>
                                <a:lnTo>
                                  <a:pt x="773" y="495"/>
                                </a:lnTo>
                                <a:lnTo>
                                  <a:pt x="755" y="521"/>
                                </a:lnTo>
                                <a:lnTo>
                                  <a:pt x="732" y="544"/>
                                </a:lnTo>
                                <a:lnTo>
                                  <a:pt x="701" y="540"/>
                                </a:lnTo>
                                <a:lnTo>
                                  <a:pt x="672" y="538"/>
                                </a:lnTo>
                                <a:lnTo>
                                  <a:pt x="644" y="541"/>
                                </a:lnTo>
                                <a:lnTo>
                                  <a:pt x="617" y="547"/>
                                </a:lnTo>
                                <a:lnTo>
                                  <a:pt x="591" y="558"/>
                                </a:lnTo>
                                <a:lnTo>
                                  <a:pt x="568" y="570"/>
                                </a:lnTo>
                                <a:lnTo>
                                  <a:pt x="545" y="586"/>
                                </a:lnTo>
                                <a:lnTo>
                                  <a:pt x="525" y="604"/>
                                </a:lnTo>
                                <a:lnTo>
                                  <a:pt x="506" y="626"/>
                                </a:lnTo>
                                <a:lnTo>
                                  <a:pt x="489" y="647"/>
                                </a:lnTo>
                                <a:lnTo>
                                  <a:pt x="475" y="672"/>
                                </a:lnTo>
                                <a:lnTo>
                                  <a:pt x="463" y="698"/>
                                </a:lnTo>
                                <a:lnTo>
                                  <a:pt x="454" y="724"/>
                                </a:lnTo>
                                <a:lnTo>
                                  <a:pt x="448" y="753"/>
                                </a:lnTo>
                                <a:lnTo>
                                  <a:pt x="443" y="781"/>
                                </a:lnTo>
                                <a:lnTo>
                                  <a:pt x="443" y="810"/>
                                </a:lnTo>
                                <a:lnTo>
                                  <a:pt x="394" y="827"/>
                                </a:lnTo>
                                <a:lnTo>
                                  <a:pt x="351" y="827"/>
                                </a:lnTo>
                                <a:lnTo>
                                  <a:pt x="314" y="813"/>
                                </a:lnTo>
                                <a:lnTo>
                                  <a:pt x="287" y="789"/>
                                </a:lnTo>
                                <a:lnTo>
                                  <a:pt x="264" y="755"/>
                                </a:lnTo>
                                <a:lnTo>
                                  <a:pt x="251" y="715"/>
                                </a:lnTo>
                                <a:lnTo>
                                  <a:pt x="245" y="670"/>
                                </a:lnTo>
                                <a:lnTo>
                                  <a:pt x="248" y="624"/>
                                </a:lnTo>
                                <a:lnTo>
                                  <a:pt x="230" y="636"/>
                                </a:lnTo>
                                <a:lnTo>
                                  <a:pt x="211" y="644"/>
                                </a:lnTo>
                                <a:lnTo>
                                  <a:pt x="191" y="649"/>
                                </a:lnTo>
                                <a:lnTo>
                                  <a:pt x="170" y="650"/>
                                </a:lnTo>
                                <a:lnTo>
                                  <a:pt x="150" y="650"/>
                                </a:lnTo>
                                <a:lnTo>
                                  <a:pt x="129" y="646"/>
                                </a:lnTo>
                                <a:lnTo>
                                  <a:pt x="109" y="639"/>
                                </a:lnTo>
                                <a:lnTo>
                                  <a:pt x="90" y="630"/>
                                </a:lnTo>
                                <a:lnTo>
                                  <a:pt x="72" y="619"/>
                                </a:lnTo>
                                <a:lnTo>
                                  <a:pt x="53" y="607"/>
                                </a:lnTo>
                                <a:lnTo>
                                  <a:pt x="38" y="592"/>
                                </a:lnTo>
                                <a:lnTo>
                                  <a:pt x="26" y="576"/>
                                </a:lnTo>
                                <a:lnTo>
                                  <a:pt x="15" y="558"/>
                                </a:lnTo>
                                <a:lnTo>
                                  <a:pt x="7" y="540"/>
                                </a:lnTo>
                                <a:lnTo>
                                  <a:pt x="1" y="520"/>
                                </a:lnTo>
                                <a:lnTo>
                                  <a:pt x="0" y="498"/>
                                </a:lnTo>
                                <a:lnTo>
                                  <a:pt x="3" y="472"/>
                                </a:lnTo>
                                <a:lnTo>
                                  <a:pt x="10" y="449"/>
                                </a:lnTo>
                                <a:lnTo>
                                  <a:pt x="21" y="426"/>
                                </a:lnTo>
                                <a:lnTo>
                                  <a:pt x="36" y="406"/>
                                </a:lnTo>
                                <a:lnTo>
                                  <a:pt x="52" y="386"/>
                                </a:lnTo>
                                <a:lnTo>
                                  <a:pt x="70" y="367"/>
                                </a:lnTo>
                                <a:lnTo>
                                  <a:pt x="87" y="349"/>
                                </a:lnTo>
                                <a:lnTo>
                                  <a:pt x="104" y="331"/>
                                </a:lnTo>
                                <a:lnTo>
                                  <a:pt x="110" y="331"/>
                                </a:lnTo>
                                <a:lnTo>
                                  <a:pt x="118" y="329"/>
                                </a:lnTo>
                                <a:lnTo>
                                  <a:pt x="124" y="327"/>
                                </a:lnTo>
                                <a:lnTo>
                                  <a:pt x="130" y="326"/>
                                </a:lnTo>
                                <a:lnTo>
                                  <a:pt x="136" y="324"/>
                                </a:lnTo>
                                <a:lnTo>
                                  <a:pt x="141" y="321"/>
                                </a:lnTo>
                                <a:lnTo>
                                  <a:pt x="147" y="320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1"/>
                                </a:lnTo>
                                <a:lnTo>
                                  <a:pt x="159" y="254"/>
                                </a:lnTo>
                                <a:lnTo>
                                  <a:pt x="150" y="195"/>
                                </a:lnTo>
                                <a:lnTo>
                                  <a:pt x="155" y="143"/>
                                </a:lnTo>
                                <a:lnTo>
                                  <a:pt x="168" y="100"/>
                                </a:lnTo>
                                <a:lnTo>
                                  <a:pt x="193" y="65"/>
                                </a:lnTo>
                                <a:lnTo>
                                  <a:pt x="224" y="37"/>
                                </a:lnTo>
                                <a:lnTo>
                                  <a:pt x="259" y="17"/>
                                </a:lnTo>
                                <a:lnTo>
                                  <a:pt x="299" y="5"/>
                                </a:lnTo>
                                <a:lnTo>
                                  <a:pt x="340" y="0"/>
                                </a:lnTo>
                                <a:lnTo>
                                  <a:pt x="380" y="3"/>
                                </a:lnTo>
                                <a:lnTo>
                                  <a:pt x="420" y="12"/>
                                </a:lnTo>
                                <a:lnTo>
                                  <a:pt x="454" y="31"/>
                                </a:lnTo>
                                <a:lnTo>
                                  <a:pt x="483" y="55"/>
                                </a:lnTo>
                                <a:lnTo>
                                  <a:pt x="505" y="88"/>
                                </a:lnTo>
                                <a:lnTo>
                                  <a:pt x="517" y="126"/>
                                </a:lnTo>
                                <a:lnTo>
                                  <a:pt x="51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07680"/>
                            <a:ext cx="2278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81">
                                <a:moveTo>
                                  <a:pt x="444" y="93"/>
                                </a:moveTo>
                                <a:lnTo>
                                  <a:pt x="473" y="56"/>
                                </a:lnTo>
                                <a:lnTo>
                                  <a:pt x="508" y="31"/>
                                </a:lnTo>
                                <a:lnTo>
                                  <a:pt x="547" y="22"/>
                                </a:lnTo>
                                <a:lnTo>
                                  <a:pt x="587" y="25"/>
                                </a:lnTo>
                                <a:lnTo>
                                  <a:pt x="625" y="39"/>
                                </a:lnTo>
                                <a:lnTo>
                                  <a:pt x="656" y="65"/>
                                </a:lnTo>
                                <a:lnTo>
                                  <a:pt x="677" y="102"/>
                                </a:lnTo>
                                <a:lnTo>
                                  <a:pt x="688" y="148"/>
                                </a:lnTo>
                                <a:lnTo>
                                  <a:pt x="642" y="165"/>
                                </a:lnTo>
                                <a:lnTo>
                                  <a:pt x="603" y="186"/>
                                </a:lnTo>
                                <a:lnTo>
                                  <a:pt x="571" y="213"/>
                                </a:lnTo>
                                <a:lnTo>
                                  <a:pt x="547" y="242"/>
                                </a:lnTo>
                                <a:lnTo>
                                  <a:pt x="528" y="272"/>
                                </a:lnTo>
                                <a:lnTo>
                                  <a:pt x="517" y="306"/>
                                </a:lnTo>
                                <a:lnTo>
                                  <a:pt x="511" y="340"/>
                                </a:lnTo>
                                <a:lnTo>
                                  <a:pt x="513" y="374"/>
                                </a:lnTo>
                                <a:lnTo>
                                  <a:pt x="519" y="408"/>
                                </a:lnTo>
                                <a:lnTo>
                                  <a:pt x="531" y="440"/>
                                </a:lnTo>
                                <a:lnTo>
                                  <a:pt x="550" y="469"/>
                                </a:lnTo>
                                <a:lnTo>
                                  <a:pt x="573" y="494"/>
                                </a:lnTo>
                                <a:lnTo>
                                  <a:pt x="600" y="517"/>
                                </a:lnTo>
                                <a:lnTo>
                                  <a:pt x="634" y="534"/>
                                </a:lnTo>
                                <a:lnTo>
                                  <a:pt x="672" y="545"/>
                                </a:lnTo>
                                <a:lnTo>
                                  <a:pt x="715" y="549"/>
                                </a:lnTo>
                                <a:lnTo>
                                  <a:pt x="717" y="594"/>
                                </a:lnTo>
                                <a:lnTo>
                                  <a:pt x="709" y="635"/>
                                </a:lnTo>
                                <a:lnTo>
                                  <a:pt x="694" y="672"/>
                                </a:lnTo>
                                <a:lnTo>
                                  <a:pt x="672" y="703"/>
                                </a:lnTo>
                                <a:lnTo>
                                  <a:pt x="646" y="730"/>
                                </a:lnTo>
                                <a:lnTo>
                                  <a:pt x="616" y="752"/>
                                </a:lnTo>
                                <a:lnTo>
                                  <a:pt x="580" y="767"/>
                                </a:lnTo>
                                <a:lnTo>
                                  <a:pt x="544" y="778"/>
                                </a:lnTo>
                                <a:lnTo>
                                  <a:pt x="507" y="781"/>
                                </a:lnTo>
                                <a:lnTo>
                                  <a:pt x="470" y="778"/>
                                </a:lnTo>
                                <a:lnTo>
                                  <a:pt x="433" y="767"/>
                                </a:lnTo>
                                <a:lnTo>
                                  <a:pt x="399" y="749"/>
                                </a:lnTo>
                                <a:lnTo>
                                  <a:pt x="369" y="724"/>
                                </a:lnTo>
                                <a:lnTo>
                                  <a:pt x="342" y="689"/>
                                </a:lnTo>
                                <a:lnTo>
                                  <a:pt x="321" y="647"/>
                                </a:lnTo>
                                <a:lnTo>
                                  <a:pt x="307" y="595"/>
                                </a:lnTo>
                                <a:lnTo>
                                  <a:pt x="295" y="618"/>
                                </a:lnTo>
                                <a:lnTo>
                                  <a:pt x="275" y="638"/>
                                </a:lnTo>
                                <a:lnTo>
                                  <a:pt x="247" y="654"/>
                                </a:lnTo>
                                <a:lnTo>
                                  <a:pt x="215" y="666"/>
                                </a:lnTo>
                                <a:lnTo>
                                  <a:pt x="180" y="672"/>
                                </a:lnTo>
                                <a:lnTo>
                                  <a:pt x="143" y="672"/>
                                </a:lnTo>
                                <a:lnTo>
                                  <a:pt x="108" y="667"/>
                                </a:lnTo>
                                <a:lnTo>
                                  <a:pt x="74" y="658"/>
                                </a:lnTo>
                                <a:lnTo>
                                  <a:pt x="45" y="641"/>
                                </a:lnTo>
                                <a:lnTo>
                                  <a:pt x="22" y="620"/>
                                </a:lnTo>
                                <a:lnTo>
                                  <a:pt x="6" y="591"/>
                                </a:lnTo>
                                <a:lnTo>
                                  <a:pt x="0" y="555"/>
                                </a:lnTo>
                                <a:lnTo>
                                  <a:pt x="6" y="512"/>
                                </a:lnTo>
                                <a:lnTo>
                                  <a:pt x="25" y="462"/>
                                </a:lnTo>
                                <a:lnTo>
                                  <a:pt x="59" y="403"/>
                                </a:lnTo>
                                <a:lnTo>
                                  <a:pt x="109" y="337"/>
                                </a:lnTo>
                                <a:lnTo>
                                  <a:pt x="72" y="282"/>
                                </a:lnTo>
                                <a:lnTo>
                                  <a:pt x="51" y="229"/>
                                </a:lnTo>
                                <a:lnTo>
                                  <a:pt x="45" y="183"/>
                                </a:lnTo>
                                <a:lnTo>
                                  <a:pt x="49" y="140"/>
                                </a:lnTo>
                                <a:lnTo>
                                  <a:pt x="65" y="103"/>
                                </a:lnTo>
                                <a:lnTo>
                                  <a:pt x="88" y="73"/>
                                </a:lnTo>
                                <a:lnTo>
                                  <a:pt x="118" y="47"/>
                                </a:lnTo>
                                <a:lnTo>
                                  <a:pt x="155" y="25"/>
                                </a:lnTo>
                                <a:lnTo>
                                  <a:pt x="197" y="11"/>
                                </a:lnTo>
                                <a:lnTo>
                                  <a:pt x="238" y="4"/>
                                </a:lnTo>
                                <a:lnTo>
                                  <a:pt x="281" y="0"/>
                                </a:lnTo>
                                <a:lnTo>
                                  <a:pt x="323" y="5"/>
                                </a:lnTo>
                                <a:lnTo>
                                  <a:pt x="361" y="17"/>
                                </a:lnTo>
                                <a:lnTo>
                                  <a:pt x="396" y="34"/>
                                </a:lnTo>
                                <a:lnTo>
                                  <a:pt x="424" y="60"/>
                                </a:lnTo>
                                <a:lnTo>
                                  <a:pt x="44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60960"/>
                            <a:ext cx="55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3">
                                <a:moveTo>
                                  <a:pt x="122" y="173"/>
                                </a:moveTo>
                                <a:lnTo>
                                  <a:pt x="66" y="168"/>
                                </a:lnTo>
                                <a:lnTo>
                                  <a:pt x="27" y="150"/>
                                </a:lnTo>
                                <a:lnTo>
                                  <a:pt x="6" y="122"/>
                                </a:lnTo>
                                <a:lnTo>
                                  <a:pt x="0" y="90"/>
                                </a:lnTo>
                                <a:lnTo>
                                  <a:pt x="6" y="57"/>
                                </a:lnTo>
                                <a:lnTo>
                                  <a:pt x="24" y="30"/>
                                </a:lnTo>
                                <a:lnTo>
                                  <a:pt x="50" y="8"/>
                                </a:lnTo>
                                <a:lnTo>
                                  <a:pt x="83" y="0"/>
                                </a:lnTo>
                                <a:lnTo>
                                  <a:pt x="125" y="7"/>
                                </a:lnTo>
                                <a:lnTo>
                                  <a:pt x="155" y="27"/>
                                </a:lnTo>
                                <a:lnTo>
                                  <a:pt x="170" y="54"/>
                                </a:lnTo>
                                <a:lnTo>
                                  <a:pt x="175" y="85"/>
                                </a:lnTo>
                                <a:lnTo>
                                  <a:pt x="170" y="117"/>
                                </a:lnTo>
                                <a:lnTo>
                                  <a:pt x="159" y="145"/>
                                </a:lnTo>
                                <a:lnTo>
                                  <a:pt x="142" y="165"/>
                                </a:lnTo>
                                <a:lnTo>
                                  <a:pt x="122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9084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69">
                                <a:moveTo>
                                  <a:pt x="170" y="106"/>
                                </a:moveTo>
                                <a:lnTo>
                                  <a:pt x="161" y="120"/>
                                </a:lnTo>
                                <a:lnTo>
                                  <a:pt x="152" y="131"/>
                                </a:lnTo>
                                <a:lnTo>
                                  <a:pt x="142" y="139"/>
                                </a:lnTo>
                                <a:lnTo>
                                  <a:pt x="133" y="145"/>
                                </a:lnTo>
                                <a:lnTo>
                                  <a:pt x="124" y="151"/>
                                </a:lnTo>
                                <a:lnTo>
                                  <a:pt x="112" y="155"/>
                                </a:lnTo>
                                <a:lnTo>
                                  <a:pt x="99" y="162"/>
                                </a:lnTo>
                                <a:lnTo>
                                  <a:pt x="86" y="169"/>
                                </a:lnTo>
                                <a:lnTo>
                                  <a:pt x="76" y="160"/>
                                </a:lnTo>
                                <a:lnTo>
                                  <a:pt x="66" y="157"/>
                                </a:lnTo>
                                <a:lnTo>
                                  <a:pt x="56" y="154"/>
                                </a:lnTo>
                                <a:lnTo>
                                  <a:pt x="46" y="151"/>
                                </a:lnTo>
                                <a:lnTo>
                                  <a:pt x="35" y="151"/>
                                </a:lnTo>
                                <a:lnTo>
                                  <a:pt x="14" y="137"/>
                                </a:lnTo>
                                <a:lnTo>
                                  <a:pt x="9" y="125"/>
                                </a:lnTo>
                                <a:lnTo>
                                  <a:pt x="4" y="114"/>
                                </a:lnTo>
                                <a:lnTo>
                                  <a:pt x="1" y="102"/>
                                </a:lnTo>
                                <a:lnTo>
                                  <a:pt x="0" y="88"/>
                                </a:lnTo>
                                <a:lnTo>
                                  <a:pt x="4" y="79"/>
                                </a:lnTo>
                                <a:lnTo>
                                  <a:pt x="9" y="68"/>
                                </a:lnTo>
                                <a:lnTo>
                                  <a:pt x="12" y="57"/>
                                </a:lnTo>
                                <a:lnTo>
                                  <a:pt x="14" y="46"/>
                                </a:lnTo>
                                <a:lnTo>
                                  <a:pt x="32" y="26"/>
                                </a:lnTo>
                                <a:lnTo>
                                  <a:pt x="49" y="13"/>
                                </a:lnTo>
                                <a:lnTo>
                                  <a:pt x="66" y="3"/>
                                </a:lnTo>
                                <a:lnTo>
                                  <a:pt x="84" y="0"/>
                                </a:lnTo>
                                <a:lnTo>
                                  <a:pt x="103" y="2"/>
                                </a:lnTo>
                                <a:lnTo>
                                  <a:pt x="121" y="8"/>
                                </a:lnTo>
                                <a:lnTo>
                                  <a:pt x="141" y="19"/>
                                </a:lnTo>
                                <a:lnTo>
                                  <a:pt x="162" y="34"/>
                                </a:lnTo>
                                <a:lnTo>
                                  <a:pt x="169" y="51"/>
                                </a:lnTo>
                                <a:lnTo>
                                  <a:pt x="172" y="69"/>
                                </a:lnTo>
                                <a:lnTo>
                                  <a:pt x="172" y="89"/>
                                </a:lnTo>
                                <a:lnTo>
                                  <a:pt x="17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2703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850">
                                <a:moveTo>
                                  <a:pt x="524" y="172"/>
                                </a:moveTo>
                                <a:lnTo>
                                  <a:pt x="576" y="132"/>
                                </a:lnTo>
                                <a:lnTo>
                                  <a:pt x="625" y="108"/>
                                </a:lnTo>
                                <a:lnTo>
                                  <a:pt x="671" y="101"/>
                                </a:lnTo>
                                <a:lnTo>
                                  <a:pt x="713" y="106"/>
                                </a:lnTo>
                                <a:lnTo>
                                  <a:pt x="749" y="124"/>
                                </a:lnTo>
                                <a:lnTo>
                                  <a:pt x="782" y="151"/>
                                </a:lnTo>
                                <a:lnTo>
                                  <a:pt x="809" y="184"/>
                                </a:lnTo>
                                <a:lnTo>
                                  <a:pt x="831" y="224"/>
                                </a:lnTo>
                                <a:lnTo>
                                  <a:pt x="845" y="266"/>
                                </a:lnTo>
                                <a:lnTo>
                                  <a:pt x="852" y="310"/>
                                </a:lnTo>
                                <a:lnTo>
                                  <a:pt x="852" y="353"/>
                                </a:lnTo>
                                <a:lnTo>
                                  <a:pt x="845" y="393"/>
                                </a:lnTo>
                                <a:lnTo>
                                  <a:pt x="829" y="429"/>
                                </a:lnTo>
                                <a:lnTo>
                                  <a:pt x="805" y="456"/>
                                </a:lnTo>
                                <a:lnTo>
                                  <a:pt x="771" y="476"/>
                                </a:lnTo>
                                <a:lnTo>
                                  <a:pt x="726" y="484"/>
                                </a:lnTo>
                                <a:lnTo>
                                  <a:pt x="765" y="519"/>
                                </a:lnTo>
                                <a:lnTo>
                                  <a:pt x="786" y="561"/>
                                </a:lnTo>
                                <a:lnTo>
                                  <a:pt x="794" y="604"/>
                                </a:lnTo>
                                <a:lnTo>
                                  <a:pt x="788" y="647"/>
                                </a:lnTo>
                                <a:lnTo>
                                  <a:pt x="772" y="692"/>
                                </a:lnTo>
                                <a:lnTo>
                                  <a:pt x="746" y="733"/>
                                </a:lnTo>
                                <a:lnTo>
                                  <a:pt x="713" y="770"/>
                                </a:lnTo>
                                <a:lnTo>
                                  <a:pt x="674" y="802"/>
                                </a:lnTo>
                                <a:lnTo>
                                  <a:pt x="630" y="827"/>
                                </a:lnTo>
                                <a:lnTo>
                                  <a:pt x="584" y="844"/>
                                </a:lnTo>
                                <a:lnTo>
                                  <a:pt x="536" y="850"/>
                                </a:lnTo>
                                <a:lnTo>
                                  <a:pt x="490" y="844"/>
                                </a:lnTo>
                                <a:lnTo>
                                  <a:pt x="445" y="824"/>
                                </a:lnTo>
                                <a:lnTo>
                                  <a:pt x="406" y="788"/>
                                </a:lnTo>
                                <a:lnTo>
                                  <a:pt x="370" y="736"/>
                                </a:lnTo>
                                <a:lnTo>
                                  <a:pt x="343" y="665"/>
                                </a:lnTo>
                                <a:lnTo>
                                  <a:pt x="330" y="668"/>
                                </a:lnTo>
                                <a:lnTo>
                                  <a:pt x="315" y="676"/>
                                </a:lnTo>
                                <a:lnTo>
                                  <a:pt x="297" y="687"/>
                                </a:lnTo>
                                <a:lnTo>
                                  <a:pt x="275" y="698"/>
                                </a:lnTo>
                                <a:lnTo>
                                  <a:pt x="254" y="710"/>
                                </a:lnTo>
                                <a:lnTo>
                                  <a:pt x="231" y="719"/>
                                </a:lnTo>
                                <a:lnTo>
                                  <a:pt x="208" y="725"/>
                                </a:lnTo>
                                <a:lnTo>
                                  <a:pt x="185" y="728"/>
                                </a:lnTo>
                                <a:lnTo>
                                  <a:pt x="142" y="724"/>
                                </a:lnTo>
                                <a:lnTo>
                                  <a:pt x="105" y="713"/>
                                </a:lnTo>
                                <a:lnTo>
                                  <a:pt x="73" y="695"/>
                                </a:lnTo>
                                <a:lnTo>
                                  <a:pt x="46" y="670"/>
                                </a:lnTo>
                                <a:lnTo>
                                  <a:pt x="26" y="641"/>
                                </a:lnTo>
                                <a:lnTo>
                                  <a:pt x="13" y="610"/>
                                </a:lnTo>
                                <a:lnTo>
                                  <a:pt x="3" y="576"/>
                                </a:lnTo>
                                <a:lnTo>
                                  <a:pt x="0" y="541"/>
                                </a:lnTo>
                                <a:lnTo>
                                  <a:pt x="5" y="506"/>
                                </a:lnTo>
                                <a:lnTo>
                                  <a:pt x="14" y="470"/>
                                </a:lnTo>
                                <a:lnTo>
                                  <a:pt x="31" y="438"/>
                                </a:lnTo>
                                <a:lnTo>
                                  <a:pt x="54" y="409"/>
                                </a:lnTo>
                                <a:lnTo>
                                  <a:pt x="83" y="384"/>
                                </a:lnTo>
                                <a:lnTo>
                                  <a:pt x="119" y="364"/>
                                </a:lnTo>
                                <a:lnTo>
                                  <a:pt x="162" y="350"/>
                                </a:lnTo>
                                <a:lnTo>
                                  <a:pt x="212" y="344"/>
                                </a:lnTo>
                                <a:lnTo>
                                  <a:pt x="174" y="297"/>
                                </a:lnTo>
                                <a:lnTo>
                                  <a:pt x="151" y="249"/>
                                </a:lnTo>
                                <a:lnTo>
                                  <a:pt x="143" y="203"/>
                                </a:lnTo>
                                <a:lnTo>
                                  <a:pt x="148" y="158"/>
                                </a:lnTo>
                                <a:lnTo>
                                  <a:pt x="163" y="118"/>
                                </a:lnTo>
                                <a:lnTo>
                                  <a:pt x="188" y="81"/>
                                </a:lnTo>
                                <a:lnTo>
                                  <a:pt x="220" y="51"/>
                                </a:lnTo>
                                <a:lnTo>
                                  <a:pt x="257" y="26"/>
                                </a:lnTo>
                                <a:lnTo>
                                  <a:pt x="297" y="9"/>
                                </a:lnTo>
                                <a:lnTo>
                                  <a:pt x="338" y="0"/>
                                </a:lnTo>
                                <a:lnTo>
                                  <a:pt x="381" y="0"/>
                                </a:lnTo>
                                <a:lnTo>
                                  <a:pt x="421" y="11"/>
                                </a:lnTo>
                                <a:lnTo>
                                  <a:pt x="456" y="32"/>
                                </a:lnTo>
                                <a:lnTo>
                                  <a:pt x="487" y="64"/>
                                </a:lnTo>
                                <a:lnTo>
                                  <a:pt x="510" y="112"/>
                                </a:lnTo>
                                <a:lnTo>
                                  <a:pt x="524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44840"/>
                            <a:ext cx="92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33">
                                <a:moveTo>
                                  <a:pt x="173" y="333"/>
                                </a:moveTo>
                                <a:lnTo>
                                  <a:pt x="173" y="295"/>
                                </a:lnTo>
                                <a:lnTo>
                                  <a:pt x="166" y="253"/>
                                </a:lnTo>
                                <a:lnTo>
                                  <a:pt x="152" y="210"/>
                                </a:lnTo>
                                <a:lnTo>
                                  <a:pt x="133" y="169"/>
                                </a:lnTo>
                                <a:lnTo>
                                  <a:pt x="107" y="132"/>
                                </a:lnTo>
                                <a:lnTo>
                                  <a:pt x="77" y="103"/>
                                </a:lnTo>
                                <a:lnTo>
                                  <a:pt x="41" y="83"/>
                                </a:lnTo>
                                <a:lnTo>
                                  <a:pt x="0" y="75"/>
                                </a:lnTo>
                                <a:lnTo>
                                  <a:pt x="12" y="49"/>
                                </a:lnTo>
                                <a:lnTo>
                                  <a:pt x="31" y="28"/>
                                </a:lnTo>
                                <a:lnTo>
                                  <a:pt x="52" y="14"/>
                                </a:lnTo>
                                <a:lnTo>
                                  <a:pt x="75" y="4"/>
                                </a:lnTo>
                                <a:lnTo>
                                  <a:pt x="101" y="0"/>
                                </a:lnTo>
                                <a:lnTo>
                                  <a:pt x="129" y="1"/>
                                </a:lnTo>
                                <a:lnTo>
                                  <a:pt x="156" y="8"/>
                                </a:lnTo>
                                <a:lnTo>
                                  <a:pt x="184" y="20"/>
                                </a:lnTo>
                                <a:lnTo>
                                  <a:pt x="209" y="35"/>
                                </a:lnTo>
                                <a:lnTo>
                                  <a:pt x="233" y="55"/>
                                </a:lnTo>
                                <a:lnTo>
                                  <a:pt x="253" y="78"/>
                                </a:lnTo>
                                <a:lnTo>
                                  <a:pt x="270" y="106"/>
                                </a:lnTo>
                                <a:lnTo>
                                  <a:pt x="282" y="137"/>
                                </a:lnTo>
                                <a:lnTo>
                                  <a:pt x="288" y="170"/>
                                </a:lnTo>
                                <a:lnTo>
                                  <a:pt x="288" y="207"/>
                                </a:lnTo>
                                <a:lnTo>
                                  <a:pt x="281" y="247"/>
                                </a:lnTo>
                                <a:lnTo>
                                  <a:pt x="275" y="261"/>
                                </a:lnTo>
                                <a:lnTo>
                                  <a:pt x="265" y="276"/>
                                </a:lnTo>
                                <a:lnTo>
                                  <a:pt x="253" y="292"/>
                                </a:lnTo>
                                <a:lnTo>
                                  <a:pt x="238" y="306"/>
                                </a:lnTo>
                                <a:lnTo>
                                  <a:pt x="222" y="320"/>
                                </a:lnTo>
                                <a:lnTo>
                                  <a:pt x="206" y="329"/>
                                </a:lnTo>
                                <a:lnTo>
                                  <a:pt x="189" y="333"/>
                                </a:lnTo>
                                <a:lnTo>
                                  <a:pt x="173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81560"/>
                            <a:ext cx="67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90">
                                <a:moveTo>
                                  <a:pt x="212" y="151"/>
                                </a:moveTo>
                                <a:lnTo>
                                  <a:pt x="202" y="192"/>
                                </a:lnTo>
                                <a:lnTo>
                                  <a:pt x="193" y="249"/>
                                </a:lnTo>
                                <a:lnTo>
                                  <a:pt x="184" y="317"/>
                                </a:lnTo>
                                <a:lnTo>
                                  <a:pt x="175" y="389"/>
                                </a:lnTo>
                                <a:lnTo>
                                  <a:pt x="165" y="458"/>
                                </a:lnTo>
                                <a:lnTo>
                                  <a:pt x="158" y="520"/>
                                </a:lnTo>
                                <a:lnTo>
                                  <a:pt x="150" y="566"/>
                                </a:lnTo>
                                <a:lnTo>
                                  <a:pt x="144" y="590"/>
                                </a:lnTo>
                                <a:lnTo>
                                  <a:pt x="124" y="543"/>
                                </a:lnTo>
                                <a:lnTo>
                                  <a:pt x="107" y="497"/>
                                </a:lnTo>
                                <a:lnTo>
                                  <a:pt x="90" y="449"/>
                                </a:lnTo>
                                <a:lnTo>
                                  <a:pt x="73" y="401"/>
                                </a:lnTo>
                                <a:lnTo>
                                  <a:pt x="57" y="354"/>
                                </a:lnTo>
                                <a:lnTo>
                                  <a:pt x="40" y="306"/>
                                </a:lnTo>
                                <a:lnTo>
                                  <a:pt x="21" y="260"/>
                                </a:lnTo>
                                <a:lnTo>
                                  <a:pt x="0" y="214"/>
                                </a:lnTo>
                                <a:lnTo>
                                  <a:pt x="33" y="201"/>
                                </a:lnTo>
                                <a:lnTo>
                                  <a:pt x="58" y="181"/>
                                </a:lnTo>
                                <a:lnTo>
                                  <a:pt x="75" y="157"/>
                                </a:lnTo>
                                <a:lnTo>
                                  <a:pt x="87" y="129"/>
                                </a:lnTo>
                                <a:lnTo>
                                  <a:pt x="95" y="97"/>
                                </a:lnTo>
                                <a:lnTo>
                                  <a:pt x="101" y="65"/>
                                </a:lnTo>
                                <a:lnTo>
                                  <a:pt x="106" y="32"/>
                                </a:lnTo>
                                <a:lnTo>
                                  <a:pt x="112" y="0"/>
                                </a:lnTo>
                                <a:lnTo>
                                  <a:pt x="112" y="25"/>
                                </a:lnTo>
                                <a:lnTo>
                                  <a:pt x="115" y="49"/>
                                </a:lnTo>
                                <a:lnTo>
                                  <a:pt x="123" y="72"/>
                                </a:lnTo>
                                <a:lnTo>
                                  <a:pt x="135" y="95"/>
                                </a:lnTo>
                                <a:lnTo>
                                  <a:pt x="149" y="115"/>
                                </a:lnTo>
                                <a:lnTo>
                                  <a:pt x="167" y="131"/>
                                </a:lnTo>
                                <a:lnTo>
                                  <a:pt x="189" y="143"/>
                                </a:lnTo>
                                <a:lnTo>
                                  <a:pt x="212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31240"/>
                            <a:ext cx="57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5">
                                <a:moveTo>
                                  <a:pt x="183" y="54"/>
                                </a:moveTo>
                                <a:lnTo>
                                  <a:pt x="147" y="59"/>
                                </a:lnTo>
                                <a:lnTo>
                                  <a:pt x="117" y="69"/>
                                </a:lnTo>
                                <a:lnTo>
                                  <a:pt x="89" y="88"/>
                                </a:lnTo>
                                <a:lnTo>
                                  <a:pt x="66" y="113"/>
                                </a:lnTo>
                                <a:lnTo>
                                  <a:pt x="46" y="140"/>
                                </a:lnTo>
                                <a:lnTo>
                                  <a:pt x="31" y="171"/>
                                </a:lnTo>
                                <a:lnTo>
                                  <a:pt x="20" y="203"/>
                                </a:lnTo>
                                <a:lnTo>
                                  <a:pt x="12" y="235"/>
                                </a:lnTo>
                                <a:lnTo>
                                  <a:pt x="3" y="209"/>
                                </a:lnTo>
                                <a:lnTo>
                                  <a:pt x="0" y="180"/>
                                </a:lnTo>
                                <a:lnTo>
                                  <a:pt x="3" y="151"/>
                                </a:lnTo>
                                <a:lnTo>
                                  <a:pt x="9" y="120"/>
                                </a:lnTo>
                                <a:lnTo>
                                  <a:pt x="17" y="89"/>
                                </a:lnTo>
                                <a:lnTo>
                                  <a:pt x="25" y="59"/>
                                </a:lnTo>
                                <a:lnTo>
                                  <a:pt x="29" y="30"/>
                                </a:lnTo>
                                <a:lnTo>
                                  <a:pt x="29" y="0"/>
                                </a:lnTo>
                                <a:lnTo>
                                  <a:pt x="38" y="10"/>
                                </a:lnTo>
                                <a:lnTo>
                                  <a:pt x="51" y="14"/>
                                </a:lnTo>
                                <a:lnTo>
                                  <a:pt x="65" y="17"/>
                                </a:lnTo>
                                <a:lnTo>
                                  <a:pt x="78" y="19"/>
                                </a:lnTo>
                                <a:lnTo>
                                  <a:pt x="94" y="17"/>
                                </a:lnTo>
                                <a:lnTo>
                                  <a:pt x="108" y="16"/>
                                </a:lnTo>
                                <a:lnTo>
                                  <a:pt x="121" y="13"/>
                                </a:lnTo>
                                <a:lnTo>
                                  <a:pt x="135" y="10"/>
                                </a:lnTo>
                                <a:lnTo>
                                  <a:pt x="147" y="5"/>
                                </a:lnTo>
                                <a:lnTo>
                                  <a:pt x="157" y="17"/>
                                </a:lnTo>
                                <a:lnTo>
                                  <a:pt x="167" y="28"/>
                                </a:lnTo>
                                <a:lnTo>
                                  <a:pt x="175" y="40"/>
                                </a:lnTo>
                                <a:lnTo>
                                  <a:pt x="18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6920"/>
                            <a:ext cx="34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90">
                                <a:moveTo>
                                  <a:pt x="107" y="158"/>
                                </a:moveTo>
                                <a:lnTo>
                                  <a:pt x="95" y="177"/>
                                </a:lnTo>
                                <a:lnTo>
                                  <a:pt x="88" y="198"/>
                                </a:lnTo>
                                <a:lnTo>
                                  <a:pt x="84" y="223"/>
                                </a:lnTo>
                                <a:lnTo>
                                  <a:pt x="81" y="247"/>
                                </a:lnTo>
                                <a:lnTo>
                                  <a:pt x="74" y="269"/>
                                </a:lnTo>
                                <a:lnTo>
                                  <a:pt x="60" y="284"/>
                                </a:lnTo>
                                <a:lnTo>
                                  <a:pt x="38" y="290"/>
                                </a:lnTo>
                                <a:lnTo>
                                  <a:pt x="3" y="286"/>
                                </a:lnTo>
                                <a:lnTo>
                                  <a:pt x="0" y="246"/>
                                </a:lnTo>
                                <a:lnTo>
                                  <a:pt x="0" y="209"/>
                                </a:lnTo>
                                <a:lnTo>
                                  <a:pt x="5" y="174"/>
                                </a:lnTo>
                                <a:lnTo>
                                  <a:pt x="11" y="140"/>
                                </a:lnTo>
                                <a:lnTo>
                                  <a:pt x="18" y="106"/>
                                </a:lnTo>
                                <a:lnTo>
                                  <a:pt x="25" y="72"/>
                                </a:lnTo>
                                <a:lnTo>
                                  <a:pt x="31" y="37"/>
                                </a:lnTo>
                                <a:lnTo>
                                  <a:pt x="35" y="0"/>
                                </a:lnTo>
                                <a:lnTo>
                                  <a:pt x="37" y="17"/>
                                </a:lnTo>
                                <a:lnTo>
                                  <a:pt x="43" y="38"/>
                                </a:lnTo>
                                <a:lnTo>
                                  <a:pt x="51" y="61"/>
                                </a:lnTo>
                                <a:lnTo>
                                  <a:pt x="60" y="86"/>
                                </a:lnTo>
                                <a:lnTo>
                                  <a:pt x="71" y="109"/>
                                </a:lnTo>
                                <a:lnTo>
                                  <a:pt x="83" y="130"/>
                                </a:lnTo>
                                <a:lnTo>
                                  <a:pt x="95" y="147"/>
                                </a:lnTo>
                                <a:lnTo>
                                  <a:pt x="10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71640"/>
                            <a:ext cx="3085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53">
                                <a:moveTo>
                                  <a:pt x="729" y="81"/>
                                </a:moveTo>
                                <a:lnTo>
                                  <a:pt x="759" y="100"/>
                                </a:lnTo>
                                <a:lnTo>
                                  <a:pt x="789" y="115"/>
                                </a:lnTo>
                                <a:lnTo>
                                  <a:pt x="821" y="129"/>
                                </a:lnTo>
                                <a:lnTo>
                                  <a:pt x="854" y="144"/>
                                </a:lnTo>
                                <a:lnTo>
                                  <a:pt x="886" y="158"/>
                                </a:lnTo>
                                <a:lnTo>
                                  <a:pt x="917" y="175"/>
                                </a:lnTo>
                                <a:lnTo>
                                  <a:pt x="946" y="192"/>
                                </a:lnTo>
                                <a:lnTo>
                                  <a:pt x="973" y="214"/>
                                </a:lnTo>
                                <a:lnTo>
                                  <a:pt x="961" y="232"/>
                                </a:lnTo>
                                <a:lnTo>
                                  <a:pt x="941" y="249"/>
                                </a:lnTo>
                                <a:lnTo>
                                  <a:pt x="917" y="264"/>
                                </a:lnTo>
                                <a:lnTo>
                                  <a:pt x="887" y="278"/>
                                </a:lnTo>
                                <a:lnTo>
                                  <a:pt x="855" y="292"/>
                                </a:lnTo>
                                <a:lnTo>
                                  <a:pt x="818" y="303"/>
                                </a:lnTo>
                                <a:lnTo>
                                  <a:pt x="780" y="313"/>
                                </a:lnTo>
                                <a:lnTo>
                                  <a:pt x="742" y="323"/>
                                </a:lnTo>
                                <a:lnTo>
                                  <a:pt x="700" y="330"/>
                                </a:lnTo>
                                <a:lnTo>
                                  <a:pt x="660" y="337"/>
                                </a:lnTo>
                                <a:lnTo>
                                  <a:pt x="620" y="341"/>
                                </a:lnTo>
                                <a:lnTo>
                                  <a:pt x="582" y="346"/>
                                </a:lnTo>
                                <a:lnTo>
                                  <a:pt x="547" y="349"/>
                                </a:lnTo>
                                <a:lnTo>
                                  <a:pt x="514" y="352"/>
                                </a:lnTo>
                                <a:lnTo>
                                  <a:pt x="485" y="353"/>
                                </a:lnTo>
                                <a:lnTo>
                                  <a:pt x="462" y="353"/>
                                </a:lnTo>
                                <a:lnTo>
                                  <a:pt x="456" y="330"/>
                                </a:lnTo>
                                <a:lnTo>
                                  <a:pt x="449" y="307"/>
                                </a:lnTo>
                                <a:lnTo>
                                  <a:pt x="438" y="283"/>
                                </a:lnTo>
                                <a:lnTo>
                                  <a:pt x="425" y="258"/>
                                </a:lnTo>
                                <a:lnTo>
                                  <a:pt x="410" y="234"/>
                                </a:lnTo>
                                <a:lnTo>
                                  <a:pt x="395" y="209"/>
                                </a:lnTo>
                                <a:lnTo>
                                  <a:pt x="378" y="184"/>
                                </a:lnTo>
                                <a:lnTo>
                                  <a:pt x="358" y="163"/>
                                </a:lnTo>
                                <a:lnTo>
                                  <a:pt x="338" y="141"/>
                                </a:lnTo>
                                <a:lnTo>
                                  <a:pt x="317" y="121"/>
                                </a:lnTo>
                                <a:lnTo>
                                  <a:pt x="295" y="104"/>
                                </a:lnTo>
                                <a:lnTo>
                                  <a:pt x="272" y="89"/>
                                </a:lnTo>
                                <a:lnTo>
                                  <a:pt x="247" y="77"/>
                                </a:lnTo>
                                <a:lnTo>
                                  <a:pt x="223" y="68"/>
                                </a:lnTo>
                                <a:lnTo>
                                  <a:pt x="198" y="61"/>
                                </a:lnTo>
                                <a:lnTo>
                                  <a:pt x="174" y="60"/>
                                </a:lnTo>
                                <a:lnTo>
                                  <a:pt x="148" y="63"/>
                                </a:lnTo>
                                <a:lnTo>
                                  <a:pt x="129" y="71"/>
                                </a:lnTo>
                                <a:lnTo>
                                  <a:pt x="114" y="81"/>
                                </a:lnTo>
                                <a:lnTo>
                                  <a:pt x="102" y="95"/>
                                </a:lnTo>
                                <a:lnTo>
                                  <a:pt x="92" y="112"/>
                                </a:lnTo>
                                <a:lnTo>
                                  <a:pt x="82" y="128"/>
                                </a:lnTo>
                                <a:lnTo>
                                  <a:pt x="68" y="144"/>
                                </a:lnTo>
                                <a:lnTo>
                                  <a:pt x="53" y="158"/>
                                </a:lnTo>
                                <a:lnTo>
                                  <a:pt x="29" y="149"/>
                                </a:lnTo>
                                <a:lnTo>
                                  <a:pt x="14" y="134"/>
                                </a:lnTo>
                                <a:lnTo>
                                  <a:pt x="3" y="115"/>
                                </a:lnTo>
                                <a:lnTo>
                                  <a:pt x="0" y="95"/>
                                </a:lnTo>
                                <a:lnTo>
                                  <a:pt x="2" y="72"/>
                                </a:lnTo>
                                <a:lnTo>
                                  <a:pt x="8" y="51"/>
                                </a:lnTo>
                                <a:lnTo>
                                  <a:pt x="19" y="31"/>
                                </a:lnTo>
                                <a:lnTo>
                                  <a:pt x="34" y="14"/>
                                </a:lnTo>
                                <a:lnTo>
                                  <a:pt x="53" y="23"/>
                                </a:lnTo>
                                <a:lnTo>
                                  <a:pt x="69" y="32"/>
                                </a:lnTo>
                                <a:lnTo>
                                  <a:pt x="86" y="38"/>
                                </a:lnTo>
                                <a:lnTo>
                                  <a:pt x="105" y="45"/>
                                </a:lnTo>
                                <a:lnTo>
                                  <a:pt x="122" y="48"/>
                                </a:lnTo>
                                <a:lnTo>
                                  <a:pt x="138" y="49"/>
                                </a:lnTo>
                                <a:lnTo>
                                  <a:pt x="155" y="51"/>
                                </a:lnTo>
                                <a:lnTo>
                                  <a:pt x="174" y="51"/>
                                </a:lnTo>
                                <a:lnTo>
                                  <a:pt x="191" y="48"/>
                                </a:lnTo>
                                <a:lnTo>
                                  <a:pt x="208" y="45"/>
                                </a:lnTo>
                                <a:lnTo>
                                  <a:pt x="224" y="40"/>
                                </a:lnTo>
                                <a:lnTo>
                                  <a:pt x="241" y="35"/>
                                </a:lnTo>
                                <a:lnTo>
                                  <a:pt x="258" y="28"/>
                                </a:lnTo>
                                <a:lnTo>
                                  <a:pt x="275" y="20"/>
                                </a:lnTo>
                                <a:lnTo>
                                  <a:pt x="292" y="11"/>
                                </a:lnTo>
                                <a:lnTo>
                                  <a:pt x="309" y="0"/>
                                </a:lnTo>
                                <a:lnTo>
                                  <a:pt x="313" y="29"/>
                                </a:lnTo>
                                <a:lnTo>
                                  <a:pt x="324" y="57"/>
                                </a:lnTo>
                                <a:lnTo>
                                  <a:pt x="340" y="81"/>
                                </a:lnTo>
                                <a:lnTo>
                                  <a:pt x="359" y="104"/>
                                </a:lnTo>
                                <a:lnTo>
                                  <a:pt x="383" y="123"/>
                                </a:lnTo>
                                <a:lnTo>
                                  <a:pt x="409" y="138"/>
                                </a:lnTo>
                                <a:lnTo>
                                  <a:pt x="438" y="151"/>
                                </a:lnTo>
                                <a:lnTo>
                                  <a:pt x="468" y="160"/>
                                </a:lnTo>
                                <a:lnTo>
                                  <a:pt x="501" y="164"/>
                                </a:lnTo>
                                <a:lnTo>
                                  <a:pt x="534" y="166"/>
                                </a:lnTo>
                                <a:lnTo>
                                  <a:pt x="570" y="163"/>
                                </a:lnTo>
                                <a:lnTo>
                                  <a:pt x="604" y="157"/>
                                </a:lnTo>
                                <a:lnTo>
                                  <a:pt x="637" y="144"/>
                                </a:lnTo>
                                <a:lnTo>
                                  <a:pt x="670" y="129"/>
                                </a:lnTo>
                                <a:lnTo>
                                  <a:pt x="700" y="108"/>
                                </a:lnTo>
                                <a:lnTo>
                                  <a:pt x="72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99000"/>
                            <a:ext cx="128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26">
                                <a:moveTo>
                                  <a:pt x="152" y="0"/>
                                </a:moveTo>
                                <a:lnTo>
                                  <a:pt x="152" y="20"/>
                                </a:lnTo>
                                <a:lnTo>
                                  <a:pt x="155" y="42"/>
                                </a:lnTo>
                                <a:lnTo>
                                  <a:pt x="163" y="62"/>
                                </a:lnTo>
                                <a:lnTo>
                                  <a:pt x="175" y="77"/>
                                </a:lnTo>
                                <a:lnTo>
                                  <a:pt x="228" y="77"/>
                                </a:lnTo>
                                <a:lnTo>
                                  <a:pt x="272" y="81"/>
                                </a:lnTo>
                                <a:lnTo>
                                  <a:pt x="310" y="92"/>
                                </a:lnTo>
                                <a:lnTo>
                                  <a:pt x="340" y="105"/>
                                </a:lnTo>
                                <a:lnTo>
                                  <a:pt x="364" y="121"/>
                                </a:lnTo>
                                <a:lnTo>
                                  <a:pt x="383" y="141"/>
                                </a:lnTo>
                                <a:lnTo>
                                  <a:pt x="395" y="161"/>
                                </a:lnTo>
                                <a:lnTo>
                                  <a:pt x="403" y="184"/>
                                </a:lnTo>
                                <a:lnTo>
                                  <a:pt x="406" y="206"/>
                                </a:lnTo>
                                <a:lnTo>
                                  <a:pt x="404" y="229"/>
                                </a:lnTo>
                                <a:lnTo>
                                  <a:pt x="400" y="249"/>
                                </a:lnTo>
                                <a:lnTo>
                                  <a:pt x="390" y="269"/>
                                </a:lnTo>
                                <a:lnTo>
                                  <a:pt x="380" y="286"/>
                                </a:lnTo>
                                <a:lnTo>
                                  <a:pt x="366" y="300"/>
                                </a:lnTo>
                                <a:lnTo>
                                  <a:pt x="350" y="310"/>
                                </a:lnTo>
                                <a:lnTo>
                                  <a:pt x="334" y="317"/>
                                </a:lnTo>
                                <a:lnTo>
                                  <a:pt x="315" y="320"/>
                                </a:lnTo>
                                <a:lnTo>
                                  <a:pt x="294" y="323"/>
                                </a:lnTo>
                                <a:lnTo>
                                  <a:pt x="271" y="324"/>
                                </a:lnTo>
                                <a:lnTo>
                                  <a:pt x="248" y="326"/>
                                </a:lnTo>
                                <a:lnTo>
                                  <a:pt x="225" y="326"/>
                                </a:lnTo>
                                <a:lnTo>
                                  <a:pt x="202" y="326"/>
                                </a:lnTo>
                                <a:lnTo>
                                  <a:pt x="180" y="326"/>
                                </a:lnTo>
                                <a:lnTo>
                                  <a:pt x="160" y="326"/>
                                </a:lnTo>
                                <a:lnTo>
                                  <a:pt x="117" y="323"/>
                                </a:lnTo>
                                <a:lnTo>
                                  <a:pt x="82" y="314"/>
                                </a:lnTo>
                                <a:lnTo>
                                  <a:pt x="53" y="298"/>
                                </a:lnTo>
                                <a:lnTo>
                                  <a:pt x="31" y="278"/>
                                </a:lnTo>
                                <a:lnTo>
                                  <a:pt x="16" y="255"/>
                                </a:lnTo>
                                <a:lnTo>
                                  <a:pt x="5" y="229"/>
                                </a:lnTo>
                                <a:lnTo>
                                  <a:pt x="0" y="201"/>
                                </a:lnTo>
                                <a:lnTo>
                                  <a:pt x="2" y="172"/>
                                </a:lnTo>
                                <a:lnTo>
                                  <a:pt x="7" y="143"/>
                                </a:lnTo>
                                <a:lnTo>
                                  <a:pt x="17" y="115"/>
                                </a:lnTo>
                                <a:lnTo>
                                  <a:pt x="31" y="88"/>
                                </a:lnTo>
                                <a:lnTo>
                                  <a:pt x="50" y="62"/>
                                </a:lnTo>
                                <a:lnTo>
                                  <a:pt x="71" y="40"/>
                                </a:lnTo>
                                <a:lnTo>
                                  <a:pt x="96" y="22"/>
                                </a:lnTo>
                                <a:lnTo>
                                  <a:pt x="123" y="8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01880"/>
                            <a:ext cx="3859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646">
                                <a:moveTo>
                                  <a:pt x="352" y="295"/>
                                </a:moveTo>
                                <a:lnTo>
                                  <a:pt x="376" y="294"/>
                                </a:lnTo>
                                <a:lnTo>
                                  <a:pt x="407" y="291"/>
                                </a:lnTo>
                                <a:lnTo>
                                  <a:pt x="442" y="286"/>
                                </a:lnTo>
                                <a:lnTo>
                                  <a:pt x="482" y="283"/>
                                </a:lnTo>
                                <a:lnTo>
                                  <a:pt x="525" y="277"/>
                                </a:lnTo>
                                <a:lnTo>
                                  <a:pt x="571" y="272"/>
                                </a:lnTo>
                                <a:lnTo>
                                  <a:pt x="617" y="265"/>
                                </a:lnTo>
                                <a:lnTo>
                                  <a:pt x="663" y="257"/>
                                </a:lnTo>
                                <a:lnTo>
                                  <a:pt x="710" y="246"/>
                                </a:lnTo>
                                <a:lnTo>
                                  <a:pt x="752" y="235"/>
                                </a:lnTo>
                                <a:lnTo>
                                  <a:pt x="794" y="223"/>
                                </a:lnTo>
                                <a:lnTo>
                                  <a:pt x="831" y="209"/>
                                </a:lnTo>
                                <a:lnTo>
                                  <a:pt x="861" y="194"/>
                                </a:lnTo>
                                <a:lnTo>
                                  <a:pt x="888" y="177"/>
                                </a:lnTo>
                                <a:lnTo>
                                  <a:pt x="906" y="157"/>
                                </a:lnTo>
                                <a:lnTo>
                                  <a:pt x="917" y="136"/>
                                </a:lnTo>
                                <a:lnTo>
                                  <a:pt x="935" y="139"/>
                                </a:lnTo>
                                <a:lnTo>
                                  <a:pt x="954" y="142"/>
                                </a:lnTo>
                                <a:lnTo>
                                  <a:pt x="972" y="145"/>
                                </a:lnTo>
                                <a:lnTo>
                                  <a:pt x="992" y="148"/>
                                </a:lnTo>
                                <a:lnTo>
                                  <a:pt x="1010" y="151"/>
                                </a:lnTo>
                                <a:lnTo>
                                  <a:pt x="1029" y="155"/>
                                </a:lnTo>
                                <a:lnTo>
                                  <a:pt x="1047" y="159"/>
                                </a:lnTo>
                                <a:lnTo>
                                  <a:pt x="1066" y="162"/>
                                </a:lnTo>
                                <a:lnTo>
                                  <a:pt x="1084" y="165"/>
                                </a:lnTo>
                                <a:lnTo>
                                  <a:pt x="1102" y="166"/>
                                </a:lnTo>
                                <a:lnTo>
                                  <a:pt x="1122" y="168"/>
                                </a:lnTo>
                                <a:lnTo>
                                  <a:pt x="1141" y="169"/>
                                </a:lnTo>
                                <a:lnTo>
                                  <a:pt x="1159" y="169"/>
                                </a:lnTo>
                                <a:lnTo>
                                  <a:pt x="1178" y="168"/>
                                </a:lnTo>
                                <a:lnTo>
                                  <a:pt x="1198" y="166"/>
                                </a:lnTo>
                                <a:lnTo>
                                  <a:pt x="1216" y="163"/>
                                </a:lnTo>
                                <a:lnTo>
                                  <a:pt x="1211" y="231"/>
                                </a:lnTo>
                                <a:lnTo>
                                  <a:pt x="1201" y="297"/>
                                </a:lnTo>
                                <a:lnTo>
                                  <a:pt x="1188" y="363"/>
                                </a:lnTo>
                                <a:lnTo>
                                  <a:pt x="1184" y="431"/>
                                </a:lnTo>
                                <a:lnTo>
                                  <a:pt x="1141" y="429"/>
                                </a:lnTo>
                                <a:lnTo>
                                  <a:pt x="1110" y="432"/>
                                </a:lnTo>
                                <a:lnTo>
                                  <a:pt x="1086" y="438"/>
                                </a:lnTo>
                                <a:lnTo>
                                  <a:pt x="1066" y="447"/>
                                </a:lnTo>
                                <a:lnTo>
                                  <a:pt x="1047" y="460"/>
                                </a:lnTo>
                                <a:lnTo>
                                  <a:pt x="1027" y="475"/>
                                </a:lnTo>
                                <a:lnTo>
                                  <a:pt x="1003" y="491"/>
                                </a:lnTo>
                                <a:lnTo>
                                  <a:pt x="972" y="507"/>
                                </a:lnTo>
                                <a:lnTo>
                                  <a:pt x="960" y="489"/>
                                </a:lnTo>
                                <a:lnTo>
                                  <a:pt x="943" y="477"/>
                                </a:lnTo>
                                <a:lnTo>
                                  <a:pt x="920" y="472"/>
                                </a:lnTo>
                                <a:lnTo>
                                  <a:pt x="895" y="472"/>
                                </a:lnTo>
                                <a:lnTo>
                                  <a:pt x="871" y="477"/>
                                </a:lnTo>
                                <a:lnTo>
                                  <a:pt x="846" y="486"/>
                                </a:lnTo>
                                <a:lnTo>
                                  <a:pt x="826" y="495"/>
                                </a:lnTo>
                                <a:lnTo>
                                  <a:pt x="809" y="507"/>
                                </a:lnTo>
                                <a:lnTo>
                                  <a:pt x="776" y="472"/>
                                </a:lnTo>
                                <a:lnTo>
                                  <a:pt x="739" y="441"/>
                                </a:lnTo>
                                <a:lnTo>
                                  <a:pt x="697" y="417"/>
                                </a:lnTo>
                                <a:lnTo>
                                  <a:pt x="654" y="397"/>
                                </a:lnTo>
                                <a:lnTo>
                                  <a:pt x="608" y="383"/>
                                </a:lnTo>
                                <a:lnTo>
                                  <a:pt x="562" y="374"/>
                                </a:lnTo>
                                <a:lnTo>
                                  <a:pt x="516" y="372"/>
                                </a:lnTo>
                                <a:lnTo>
                                  <a:pt x="472" y="375"/>
                                </a:lnTo>
                                <a:lnTo>
                                  <a:pt x="429" y="384"/>
                                </a:lnTo>
                                <a:lnTo>
                                  <a:pt x="387" y="400"/>
                                </a:lnTo>
                                <a:lnTo>
                                  <a:pt x="352" y="421"/>
                                </a:lnTo>
                                <a:lnTo>
                                  <a:pt x="320" y="449"/>
                                </a:lnTo>
                                <a:lnTo>
                                  <a:pt x="294" y="484"/>
                                </a:lnTo>
                                <a:lnTo>
                                  <a:pt x="274" y="526"/>
                                </a:lnTo>
                                <a:lnTo>
                                  <a:pt x="261" y="574"/>
                                </a:lnTo>
                                <a:lnTo>
                                  <a:pt x="258" y="629"/>
                                </a:lnTo>
                                <a:lnTo>
                                  <a:pt x="89" y="646"/>
                                </a:lnTo>
                                <a:lnTo>
                                  <a:pt x="100" y="618"/>
                                </a:lnTo>
                                <a:lnTo>
                                  <a:pt x="102" y="590"/>
                                </a:lnTo>
                                <a:lnTo>
                                  <a:pt x="96" y="564"/>
                                </a:lnTo>
                                <a:lnTo>
                                  <a:pt x="86" y="538"/>
                                </a:lnTo>
                                <a:lnTo>
                                  <a:pt x="74" y="511"/>
                                </a:lnTo>
                                <a:lnTo>
                                  <a:pt x="62" y="484"/>
                                </a:lnTo>
                                <a:lnTo>
                                  <a:pt x="54" y="458"/>
                                </a:lnTo>
                                <a:lnTo>
                                  <a:pt x="54" y="431"/>
                                </a:lnTo>
                                <a:lnTo>
                                  <a:pt x="60" y="398"/>
                                </a:lnTo>
                                <a:lnTo>
                                  <a:pt x="65" y="375"/>
                                </a:lnTo>
                                <a:lnTo>
                                  <a:pt x="63" y="352"/>
                                </a:lnTo>
                                <a:lnTo>
                                  <a:pt x="51" y="317"/>
                                </a:lnTo>
                                <a:lnTo>
                                  <a:pt x="36" y="312"/>
                                </a:lnTo>
                                <a:lnTo>
                                  <a:pt x="48" y="283"/>
                                </a:lnTo>
                                <a:lnTo>
                                  <a:pt x="59" y="252"/>
                                </a:lnTo>
                                <a:lnTo>
                                  <a:pt x="63" y="218"/>
                                </a:lnTo>
                                <a:lnTo>
                                  <a:pt x="65" y="183"/>
                                </a:lnTo>
                                <a:lnTo>
                                  <a:pt x="59" y="151"/>
                                </a:lnTo>
                                <a:lnTo>
                                  <a:pt x="46" y="120"/>
                                </a:lnTo>
                                <a:lnTo>
                                  <a:pt x="28" y="94"/>
                                </a:lnTo>
                                <a:lnTo>
                                  <a:pt x="0" y="72"/>
                                </a:lnTo>
                                <a:lnTo>
                                  <a:pt x="10" y="62"/>
                                </a:lnTo>
                                <a:lnTo>
                                  <a:pt x="19" y="49"/>
                                </a:lnTo>
                                <a:lnTo>
                                  <a:pt x="28" y="37"/>
                                </a:lnTo>
                                <a:lnTo>
                                  <a:pt x="39" y="26"/>
                                </a:lnTo>
                                <a:lnTo>
                                  <a:pt x="50" y="16"/>
                                </a:lnTo>
                                <a:lnTo>
                                  <a:pt x="62" y="8"/>
                                </a:lnTo>
                                <a:lnTo>
                                  <a:pt x="74" y="2"/>
                                </a:lnTo>
                                <a:lnTo>
                                  <a:pt x="89" y="0"/>
                                </a:lnTo>
                                <a:lnTo>
                                  <a:pt x="111" y="2"/>
                                </a:lnTo>
                                <a:lnTo>
                                  <a:pt x="134" y="9"/>
                                </a:lnTo>
                                <a:lnTo>
                                  <a:pt x="155" y="19"/>
                                </a:lnTo>
                                <a:lnTo>
                                  <a:pt x="175" y="33"/>
                                </a:lnTo>
                                <a:lnTo>
                                  <a:pt x="195" y="49"/>
                                </a:lnTo>
                                <a:lnTo>
                                  <a:pt x="215" y="68"/>
                                </a:lnTo>
                                <a:lnTo>
                                  <a:pt x="234" y="89"/>
                                </a:lnTo>
                                <a:lnTo>
                                  <a:pt x="251" y="112"/>
                                </a:lnTo>
                                <a:lnTo>
                                  <a:pt x="267" y="136"/>
                                </a:lnTo>
                                <a:lnTo>
                                  <a:pt x="283" y="160"/>
                                </a:lnTo>
                                <a:lnTo>
                                  <a:pt x="298" y="185"/>
                                </a:lnTo>
                                <a:lnTo>
                                  <a:pt x="310" y="209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55"/>
                                </a:lnTo>
                                <a:lnTo>
                                  <a:pt x="344" y="277"/>
                                </a:lnTo>
                                <a:lnTo>
                                  <a:pt x="352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079640"/>
                            <a:ext cx="140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92">
                                <a:moveTo>
                                  <a:pt x="419" y="81"/>
                                </a:moveTo>
                                <a:lnTo>
                                  <a:pt x="439" y="124"/>
                                </a:lnTo>
                                <a:lnTo>
                                  <a:pt x="442" y="164"/>
                                </a:lnTo>
                                <a:lnTo>
                                  <a:pt x="430" y="198"/>
                                </a:lnTo>
                                <a:lnTo>
                                  <a:pt x="404" y="229"/>
                                </a:lnTo>
                                <a:lnTo>
                                  <a:pt x="368" y="255"/>
                                </a:lnTo>
                                <a:lnTo>
                                  <a:pt x="324" y="273"/>
                                </a:lnTo>
                                <a:lnTo>
                                  <a:pt x="275" y="285"/>
                                </a:lnTo>
                                <a:lnTo>
                                  <a:pt x="223" y="292"/>
                                </a:lnTo>
                                <a:lnTo>
                                  <a:pt x="172" y="289"/>
                                </a:lnTo>
                                <a:lnTo>
                                  <a:pt x="123" y="278"/>
                                </a:lnTo>
                                <a:lnTo>
                                  <a:pt x="78" y="258"/>
                                </a:lnTo>
                                <a:lnTo>
                                  <a:pt x="41" y="229"/>
                                </a:lnTo>
                                <a:lnTo>
                                  <a:pt x="14" y="189"/>
                                </a:lnTo>
                                <a:lnTo>
                                  <a:pt x="0" y="138"/>
                                </a:lnTo>
                                <a:lnTo>
                                  <a:pt x="2" y="75"/>
                                </a:lnTo>
                                <a:lnTo>
                                  <a:pt x="21" y="0"/>
                                </a:lnTo>
                                <a:lnTo>
                                  <a:pt x="32" y="21"/>
                                </a:lnTo>
                                <a:lnTo>
                                  <a:pt x="46" y="40"/>
                                </a:lnTo>
                                <a:lnTo>
                                  <a:pt x="66" y="55"/>
                                </a:lnTo>
                                <a:lnTo>
                                  <a:pt x="87" y="69"/>
                                </a:lnTo>
                                <a:lnTo>
                                  <a:pt x="114" y="80"/>
                                </a:lnTo>
                                <a:lnTo>
                                  <a:pt x="141" y="90"/>
                                </a:lnTo>
                                <a:lnTo>
                                  <a:pt x="170" y="96"/>
                                </a:lnTo>
                                <a:lnTo>
                                  <a:pt x="201" y="103"/>
                                </a:lnTo>
                                <a:lnTo>
                                  <a:pt x="232" y="106"/>
                                </a:lnTo>
                                <a:lnTo>
                                  <a:pt x="262" y="107"/>
                                </a:lnTo>
                                <a:lnTo>
                                  <a:pt x="293" y="107"/>
                                </a:lnTo>
                                <a:lnTo>
                                  <a:pt x="324" y="104"/>
                                </a:lnTo>
                                <a:lnTo>
                                  <a:pt x="351" y="101"/>
                                </a:lnTo>
                                <a:lnTo>
                                  <a:pt x="376" y="95"/>
                                </a:lnTo>
                                <a:lnTo>
                                  <a:pt x="399" y="89"/>
                                </a:lnTo>
                                <a:lnTo>
                                  <a:pt x="41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130400"/>
                            <a:ext cx="49068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2530">
                                <a:moveTo>
                                  <a:pt x="857" y="155"/>
                                </a:moveTo>
                                <a:lnTo>
                                  <a:pt x="877" y="129"/>
                                </a:lnTo>
                                <a:lnTo>
                                  <a:pt x="898" y="111"/>
                                </a:lnTo>
                                <a:lnTo>
                                  <a:pt x="920" y="101"/>
                                </a:lnTo>
                                <a:lnTo>
                                  <a:pt x="941" y="97"/>
                                </a:lnTo>
                                <a:lnTo>
                                  <a:pt x="964" y="100"/>
                                </a:lnTo>
                                <a:lnTo>
                                  <a:pt x="989" y="109"/>
                                </a:lnTo>
                                <a:lnTo>
                                  <a:pt x="1012" y="123"/>
                                </a:lnTo>
                                <a:lnTo>
                                  <a:pt x="1038" y="141"/>
                                </a:lnTo>
                                <a:lnTo>
                                  <a:pt x="1052" y="121"/>
                                </a:lnTo>
                                <a:lnTo>
                                  <a:pt x="1068" y="103"/>
                                </a:lnTo>
                                <a:lnTo>
                                  <a:pt x="1088" y="88"/>
                                </a:lnTo>
                                <a:lnTo>
                                  <a:pt x="1111" y="74"/>
                                </a:lnTo>
                                <a:lnTo>
                                  <a:pt x="1136" y="65"/>
                                </a:lnTo>
                                <a:lnTo>
                                  <a:pt x="1161" y="57"/>
                                </a:lnTo>
                                <a:lnTo>
                                  <a:pt x="1185" y="52"/>
                                </a:lnTo>
                                <a:lnTo>
                                  <a:pt x="1210" y="51"/>
                                </a:lnTo>
                                <a:lnTo>
                                  <a:pt x="1250" y="55"/>
                                </a:lnTo>
                                <a:lnTo>
                                  <a:pt x="1290" y="68"/>
                                </a:lnTo>
                                <a:lnTo>
                                  <a:pt x="1328" y="86"/>
                                </a:lnTo>
                                <a:lnTo>
                                  <a:pt x="1365" y="111"/>
                                </a:lnTo>
                                <a:lnTo>
                                  <a:pt x="1398" y="140"/>
                                </a:lnTo>
                                <a:lnTo>
                                  <a:pt x="1429" y="172"/>
                                </a:lnTo>
                                <a:lnTo>
                                  <a:pt x="1457" y="207"/>
                                </a:lnTo>
                                <a:lnTo>
                                  <a:pt x="1478" y="243"/>
                                </a:lnTo>
                                <a:lnTo>
                                  <a:pt x="1495" y="278"/>
                                </a:lnTo>
                                <a:lnTo>
                                  <a:pt x="1506" y="314"/>
                                </a:lnTo>
                                <a:lnTo>
                                  <a:pt x="1509" y="346"/>
                                </a:lnTo>
                                <a:lnTo>
                                  <a:pt x="1506" y="375"/>
                                </a:lnTo>
                                <a:lnTo>
                                  <a:pt x="1494" y="400"/>
                                </a:lnTo>
                                <a:lnTo>
                                  <a:pt x="1472" y="418"/>
                                </a:lnTo>
                                <a:lnTo>
                                  <a:pt x="1440" y="430"/>
                                </a:lnTo>
                                <a:lnTo>
                                  <a:pt x="1398" y="435"/>
                                </a:lnTo>
                                <a:lnTo>
                                  <a:pt x="1380" y="433"/>
                                </a:lnTo>
                                <a:lnTo>
                                  <a:pt x="1362" y="426"/>
                                </a:lnTo>
                                <a:lnTo>
                                  <a:pt x="1342" y="416"/>
                                </a:lnTo>
                                <a:lnTo>
                                  <a:pt x="1322" y="403"/>
                                </a:lnTo>
                                <a:lnTo>
                                  <a:pt x="1303" y="387"/>
                                </a:lnTo>
                                <a:lnTo>
                                  <a:pt x="1283" y="369"/>
                                </a:lnTo>
                                <a:lnTo>
                                  <a:pt x="1263" y="349"/>
                                </a:lnTo>
                                <a:lnTo>
                                  <a:pt x="1243" y="329"/>
                                </a:lnTo>
                                <a:lnTo>
                                  <a:pt x="1222" y="309"/>
                                </a:lnTo>
                                <a:lnTo>
                                  <a:pt x="1202" y="287"/>
                                </a:lnTo>
                                <a:lnTo>
                                  <a:pt x="1182" y="267"/>
                                </a:lnTo>
                                <a:lnTo>
                                  <a:pt x="1162" y="249"/>
                                </a:lnTo>
                                <a:lnTo>
                                  <a:pt x="1142" y="234"/>
                                </a:lnTo>
                                <a:lnTo>
                                  <a:pt x="1122" y="218"/>
                                </a:lnTo>
                                <a:lnTo>
                                  <a:pt x="1102" y="207"/>
                                </a:lnTo>
                                <a:lnTo>
                                  <a:pt x="1082" y="200"/>
                                </a:lnTo>
                                <a:lnTo>
                                  <a:pt x="1093" y="224"/>
                                </a:lnTo>
                                <a:lnTo>
                                  <a:pt x="1118" y="278"/>
                                </a:lnTo>
                                <a:lnTo>
                                  <a:pt x="1153" y="352"/>
                                </a:lnTo>
                                <a:lnTo>
                                  <a:pt x="1193" y="438"/>
                                </a:lnTo>
                                <a:lnTo>
                                  <a:pt x="1236" y="527"/>
                                </a:lnTo>
                                <a:lnTo>
                                  <a:pt x="1274" y="610"/>
                                </a:lnTo>
                                <a:lnTo>
                                  <a:pt x="1305" y="678"/>
                                </a:lnTo>
                                <a:lnTo>
                                  <a:pt x="1323" y="719"/>
                                </a:lnTo>
                                <a:lnTo>
                                  <a:pt x="1351" y="788"/>
                                </a:lnTo>
                                <a:lnTo>
                                  <a:pt x="1377" y="859"/>
                                </a:lnTo>
                                <a:lnTo>
                                  <a:pt x="1402" y="930"/>
                                </a:lnTo>
                                <a:lnTo>
                                  <a:pt x="1426" y="1001"/>
                                </a:lnTo>
                                <a:lnTo>
                                  <a:pt x="1449" y="1071"/>
                                </a:lnTo>
                                <a:lnTo>
                                  <a:pt x="1472" y="1142"/>
                                </a:lnTo>
                                <a:lnTo>
                                  <a:pt x="1495" y="1214"/>
                                </a:lnTo>
                                <a:lnTo>
                                  <a:pt x="1517" y="1285"/>
                                </a:lnTo>
                                <a:lnTo>
                                  <a:pt x="1486" y="1325"/>
                                </a:lnTo>
                                <a:lnTo>
                                  <a:pt x="1464" y="1386"/>
                                </a:lnTo>
                                <a:lnTo>
                                  <a:pt x="1452" y="1463"/>
                                </a:lnTo>
                                <a:lnTo>
                                  <a:pt x="1448" y="1548"/>
                                </a:lnTo>
                                <a:lnTo>
                                  <a:pt x="1451" y="1632"/>
                                </a:lnTo>
                                <a:lnTo>
                                  <a:pt x="1461" y="1711"/>
                                </a:lnTo>
                                <a:lnTo>
                                  <a:pt x="1480" y="1778"/>
                                </a:lnTo>
                                <a:lnTo>
                                  <a:pt x="1504" y="1824"/>
                                </a:lnTo>
                                <a:lnTo>
                                  <a:pt x="1458" y="1938"/>
                                </a:lnTo>
                                <a:lnTo>
                                  <a:pt x="1437" y="1926"/>
                                </a:lnTo>
                                <a:lnTo>
                                  <a:pt x="1414" y="1918"/>
                                </a:lnTo>
                                <a:lnTo>
                                  <a:pt x="1391" y="1912"/>
                                </a:lnTo>
                                <a:lnTo>
                                  <a:pt x="1368" y="1909"/>
                                </a:lnTo>
                                <a:lnTo>
                                  <a:pt x="1343" y="1907"/>
                                </a:lnTo>
                                <a:lnTo>
                                  <a:pt x="1319" y="1909"/>
                                </a:lnTo>
                                <a:lnTo>
                                  <a:pt x="1293" y="1910"/>
                                </a:lnTo>
                                <a:lnTo>
                                  <a:pt x="1268" y="1912"/>
                                </a:lnTo>
                                <a:lnTo>
                                  <a:pt x="1242" y="1915"/>
                                </a:lnTo>
                                <a:lnTo>
                                  <a:pt x="1217" y="1918"/>
                                </a:lnTo>
                                <a:lnTo>
                                  <a:pt x="1191" y="1920"/>
                                </a:lnTo>
                                <a:lnTo>
                                  <a:pt x="1167" y="1921"/>
                                </a:lnTo>
                                <a:lnTo>
                                  <a:pt x="1142" y="1921"/>
                                </a:lnTo>
                                <a:lnTo>
                                  <a:pt x="1116" y="1918"/>
                                </a:lnTo>
                                <a:lnTo>
                                  <a:pt x="1093" y="1913"/>
                                </a:lnTo>
                                <a:lnTo>
                                  <a:pt x="1068" y="1906"/>
                                </a:lnTo>
                                <a:lnTo>
                                  <a:pt x="1042" y="1867"/>
                                </a:lnTo>
                                <a:lnTo>
                                  <a:pt x="1026" y="1835"/>
                                </a:lnTo>
                                <a:lnTo>
                                  <a:pt x="1016" y="1806"/>
                                </a:lnTo>
                                <a:lnTo>
                                  <a:pt x="1012" y="1780"/>
                                </a:lnTo>
                                <a:lnTo>
                                  <a:pt x="1010" y="1755"/>
                                </a:lnTo>
                                <a:lnTo>
                                  <a:pt x="1007" y="1729"/>
                                </a:lnTo>
                                <a:lnTo>
                                  <a:pt x="1002" y="1701"/>
                                </a:lnTo>
                                <a:lnTo>
                                  <a:pt x="992" y="1669"/>
                                </a:lnTo>
                                <a:lnTo>
                                  <a:pt x="964" y="1661"/>
                                </a:lnTo>
                                <a:lnTo>
                                  <a:pt x="966" y="1694"/>
                                </a:lnTo>
                                <a:lnTo>
                                  <a:pt x="970" y="1737"/>
                                </a:lnTo>
                                <a:lnTo>
                                  <a:pt x="979" y="1784"/>
                                </a:lnTo>
                                <a:lnTo>
                                  <a:pt x="992" y="1834"/>
                                </a:lnTo>
                                <a:lnTo>
                                  <a:pt x="1009" y="1880"/>
                                </a:lnTo>
                                <a:lnTo>
                                  <a:pt x="1030" y="1918"/>
                                </a:lnTo>
                                <a:lnTo>
                                  <a:pt x="1056" y="1947"/>
                                </a:lnTo>
                                <a:lnTo>
                                  <a:pt x="1087" y="1960"/>
                                </a:lnTo>
                                <a:lnTo>
                                  <a:pt x="1118" y="1961"/>
                                </a:lnTo>
                                <a:lnTo>
                                  <a:pt x="1151" y="1961"/>
                                </a:lnTo>
                                <a:lnTo>
                                  <a:pt x="1187" y="1958"/>
                                </a:lnTo>
                                <a:lnTo>
                                  <a:pt x="1224" y="1955"/>
                                </a:lnTo>
                                <a:lnTo>
                                  <a:pt x="1262" y="1950"/>
                                </a:lnTo>
                                <a:lnTo>
                                  <a:pt x="1300" y="1947"/>
                                </a:lnTo>
                                <a:lnTo>
                                  <a:pt x="1339" y="1946"/>
                                </a:lnTo>
                                <a:lnTo>
                                  <a:pt x="1375" y="1947"/>
                                </a:lnTo>
                                <a:lnTo>
                                  <a:pt x="1411" y="1952"/>
                                </a:lnTo>
                                <a:lnTo>
                                  <a:pt x="1443" y="1961"/>
                                </a:lnTo>
                                <a:lnTo>
                                  <a:pt x="1472" y="1975"/>
                                </a:lnTo>
                                <a:lnTo>
                                  <a:pt x="1497" y="1995"/>
                                </a:lnTo>
                                <a:lnTo>
                                  <a:pt x="1518" y="2021"/>
                                </a:lnTo>
                                <a:lnTo>
                                  <a:pt x="1534" y="2055"/>
                                </a:lnTo>
                                <a:lnTo>
                                  <a:pt x="1544" y="2098"/>
                                </a:lnTo>
                                <a:lnTo>
                                  <a:pt x="1547" y="2150"/>
                                </a:lnTo>
                                <a:lnTo>
                                  <a:pt x="1547" y="2165"/>
                                </a:lnTo>
                                <a:lnTo>
                                  <a:pt x="1547" y="2179"/>
                                </a:lnTo>
                                <a:lnTo>
                                  <a:pt x="1544" y="2195"/>
                                </a:lnTo>
                                <a:lnTo>
                                  <a:pt x="1540" y="2209"/>
                                </a:lnTo>
                                <a:lnTo>
                                  <a:pt x="1532" y="2190"/>
                                </a:lnTo>
                                <a:lnTo>
                                  <a:pt x="1523" y="2170"/>
                                </a:lnTo>
                                <a:lnTo>
                                  <a:pt x="1512" y="2152"/>
                                </a:lnTo>
                                <a:lnTo>
                                  <a:pt x="1500" y="2133"/>
                                </a:lnTo>
                                <a:lnTo>
                                  <a:pt x="1484" y="2118"/>
                                </a:lnTo>
                                <a:lnTo>
                                  <a:pt x="1468" y="2106"/>
                                </a:lnTo>
                                <a:lnTo>
                                  <a:pt x="1449" y="2098"/>
                                </a:lnTo>
                                <a:lnTo>
                                  <a:pt x="1428" y="2095"/>
                                </a:lnTo>
                                <a:lnTo>
                                  <a:pt x="1422" y="2106"/>
                                </a:lnTo>
                                <a:lnTo>
                                  <a:pt x="1445" y="2127"/>
                                </a:lnTo>
                                <a:lnTo>
                                  <a:pt x="1464" y="2147"/>
                                </a:lnTo>
                                <a:lnTo>
                                  <a:pt x="1483" y="2169"/>
                                </a:lnTo>
                                <a:lnTo>
                                  <a:pt x="1500" y="2189"/>
                                </a:lnTo>
                                <a:lnTo>
                                  <a:pt x="1512" y="2212"/>
                                </a:lnTo>
                                <a:lnTo>
                                  <a:pt x="1523" y="2236"/>
                                </a:lnTo>
                                <a:lnTo>
                                  <a:pt x="1529" y="2264"/>
                                </a:lnTo>
                                <a:lnTo>
                                  <a:pt x="1530" y="2295"/>
                                </a:lnTo>
                                <a:lnTo>
                                  <a:pt x="1527" y="2315"/>
                                </a:lnTo>
                                <a:lnTo>
                                  <a:pt x="1517" y="2333"/>
                                </a:lnTo>
                                <a:lnTo>
                                  <a:pt x="1503" y="2347"/>
                                </a:lnTo>
                                <a:lnTo>
                                  <a:pt x="1484" y="2361"/>
                                </a:lnTo>
                                <a:lnTo>
                                  <a:pt x="1464" y="2373"/>
                                </a:lnTo>
                                <a:lnTo>
                                  <a:pt x="1443" y="2384"/>
                                </a:lnTo>
                                <a:lnTo>
                                  <a:pt x="1425" y="2393"/>
                                </a:lnTo>
                                <a:lnTo>
                                  <a:pt x="1408" y="2404"/>
                                </a:lnTo>
                                <a:lnTo>
                                  <a:pt x="1412" y="2361"/>
                                </a:lnTo>
                                <a:lnTo>
                                  <a:pt x="1412" y="2327"/>
                                </a:lnTo>
                                <a:lnTo>
                                  <a:pt x="1409" y="2301"/>
                                </a:lnTo>
                                <a:lnTo>
                                  <a:pt x="1400" y="2279"/>
                                </a:lnTo>
                                <a:lnTo>
                                  <a:pt x="1386" y="2259"/>
                                </a:lnTo>
                                <a:lnTo>
                                  <a:pt x="1368" y="2238"/>
                                </a:lnTo>
                                <a:lnTo>
                                  <a:pt x="1345" y="2213"/>
                                </a:lnTo>
                                <a:lnTo>
                                  <a:pt x="1319" y="2182"/>
                                </a:lnTo>
                                <a:lnTo>
                                  <a:pt x="1309" y="2182"/>
                                </a:lnTo>
                                <a:lnTo>
                                  <a:pt x="1299" y="2181"/>
                                </a:lnTo>
                                <a:lnTo>
                                  <a:pt x="1290" y="2182"/>
                                </a:lnTo>
                                <a:lnTo>
                                  <a:pt x="1286" y="2190"/>
                                </a:lnTo>
                                <a:lnTo>
                                  <a:pt x="1332" y="2227"/>
                                </a:lnTo>
                                <a:lnTo>
                                  <a:pt x="1363" y="2272"/>
                                </a:lnTo>
                                <a:lnTo>
                                  <a:pt x="1377" y="2318"/>
                                </a:lnTo>
                                <a:lnTo>
                                  <a:pt x="1377" y="2365"/>
                                </a:lnTo>
                                <a:lnTo>
                                  <a:pt x="1359" y="2408"/>
                                </a:lnTo>
                                <a:lnTo>
                                  <a:pt x="1325" y="2444"/>
                                </a:lnTo>
                                <a:lnTo>
                                  <a:pt x="1274" y="2467"/>
                                </a:lnTo>
                                <a:lnTo>
                                  <a:pt x="1205" y="2476"/>
                                </a:lnTo>
                                <a:lnTo>
                                  <a:pt x="1187" y="2473"/>
                                </a:lnTo>
                                <a:lnTo>
                                  <a:pt x="1170" y="2467"/>
                                </a:lnTo>
                                <a:lnTo>
                                  <a:pt x="1151" y="2456"/>
                                </a:lnTo>
                                <a:lnTo>
                                  <a:pt x="1134" y="2442"/>
                                </a:lnTo>
                                <a:lnTo>
                                  <a:pt x="1116" y="2427"/>
                                </a:lnTo>
                                <a:lnTo>
                                  <a:pt x="1098" y="2411"/>
                                </a:lnTo>
                                <a:lnTo>
                                  <a:pt x="1079" y="2393"/>
                                </a:lnTo>
                                <a:lnTo>
                                  <a:pt x="1059" y="2378"/>
                                </a:lnTo>
                                <a:lnTo>
                                  <a:pt x="1038" y="2362"/>
                                </a:lnTo>
                                <a:lnTo>
                                  <a:pt x="1015" y="2348"/>
                                </a:lnTo>
                                <a:lnTo>
                                  <a:pt x="990" y="2338"/>
                                </a:lnTo>
                                <a:lnTo>
                                  <a:pt x="964" y="2330"/>
                                </a:lnTo>
                                <a:lnTo>
                                  <a:pt x="936" y="2327"/>
                                </a:lnTo>
                                <a:lnTo>
                                  <a:pt x="906" y="2330"/>
                                </a:lnTo>
                                <a:lnTo>
                                  <a:pt x="874" y="2338"/>
                                </a:lnTo>
                                <a:lnTo>
                                  <a:pt x="838" y="2353"/>
                                </a:lnTo>
                                <a:lnTo>
                                  <a:pt x="821" y="2350"/>
                                </a:lnTo>
                                <a:lnTo>
                                  <a:pt x="808" y="2344"/>
                                </a:lnTo>
                                <a:lnTo>
                                  <a:pt x="794" y="2336"/>
                                </a:lnTo>
                                <a:lnTo>
                                  <a:pt x="783" y="2325"/>
                                </a:lnTo>
                                <a:lnTo>
                                  <a:pt x="772" y="2315"/>
                                </a:lnTo>
                                <a:lnTo>
                                  <a:pt x="763" y="2301"/>
                                </a:lnTo>
                                <a:lnTo>
                                  <a:pt x="755" y="2287"/>
                                </a:lnTo>
                                <a:lnTo>
                                  <a:pt x="748" y="2273"/>
                                </a:lnTo>
                                <a:lnTo>
                                  <a:pt x="777" y="2244"/>
                                </a:lnTo>
                                <a:lnTo>
                                  <a:pt x="806" y="2218"/>
                                </a:lnTo>
                                <a:lnTo>
                                  <a:pt x="834" y="2193"/>
                                </a:lnTo>
                                <a:lnTo>
                                  <a:pt x="858" y="2169"/>
                                </a:lnTo>
                                <a:lnTo>
                                  <a:pt x="872" y="2139"/>
                                </a:lnTo>
                                <a:lnTo>
                                  <a:pt x="874" y="2104"/>
                                </a:lnTo>
                                <a:lnTo>
                                  <a:pt x="861" y="2058"/>
                                </a:lnTo>
                                <a:lnTo>
                                  <a:pt x="829" y="2001"/>
                                </a:lnTo>
                                <a:lnTo>
                                  <a:pt x="852" y="1967"/>
                                </a:lnTo>
                                <a:lnTo>
                                  <a:pt x="869" y="1932"/>
                                </a:lnTo>
                                <a:lnTo>
                                  <a:pt x="883" y="1892"/>
                                </a:lnTo>
                                <a:lnTo>
                                  <a:pt x="892" y="1852"/>
                                </a:lnTo>
                                <a:lnTo>
                                  <a:pt x="900" y="1810"/>
                                </a:lnTo>
                                <a:lnTo>
                                  <a:pt x="906" y="1769"/>
                                </a:lnTo>
                                <a:lnTo>
                                  <a:pt x="910" y="1727"/>
                                </a:lnTo>
                                <a:lnTo>
                                  <a:pt x="915" y="1689"/>
                                </a:lnTo>
                                <a:lnTo>
                                  <a:pt x="901" y="1680"/>
                                </a:lnTo>
                                <a:lnTo>
                                  <a:pt x="887" y="1706"/>
                                </a:lnTo>
                                <a:lnTo>
                                  <a:pt x="878" y="1737"/>
                                </a:lnTo>
                                <a:lnTo>
                                  <a:pt x="874" y="1772"/>
                                </a:lnTo>
                                <a:lnTo>
                                  <a:pt x="867" y="1810"/>
                                </a:lnTo>
                                <a:lnTo>
                                  <a:pt x="860" y="1852"/>
                                </a:lnTo>
                                <a:lnTo>
                                  <a:pt x="847" y="1895"/>
                                </a:lnTo>
                                <a:lnTo>
                                  <a:pt x="828" y="1936"/>
                                </a:lnTo>
                                <a:lnTo>
                                  <a:pt x="798" y="1978"/>
                                </a:lnTo>
                                <a:lnTo>
                                  <a:pt x="748" y="1963"/>
                                </a:lnTo>
                                <a:lnTo>
                                  <a:pt x="706" y="1935"/>
                                </a:lnTo>
                                <a:lnTo>
                                  <a:pt x="674" y="1897"/>
                                </a:lnTo>
                                <a:lnTo>
                                  <a:pt x="653" y="1852"/>
                                </a:lnTo>
                                <a:lnTo>
                                  <a:pt x="643" y="1804"/>
                                </a:lnTo>
                                <a:lnTo>
                                  <a:pt x="648" y="1755"/>
                                </a:lnTo>
                                <a:lnTo>
                                  <a:pt x="668" y="1709"/>
                                </a:lnTo>
                                <a:lnTo>
                                  <a:pt x="703" y="1669"/>
                                </a:lnTo>
                                <a:lnTo>
                                  <a:pt x="703" y="1657"/>
                                </a:lnTo>
                                <a:lnTo>
                                  <a:pt x="685" y="1648"/>
                                </a:lnTo>
                                <a:lnTo>
                                  <a:pt x="685" y="1638"/>
                                </a:lnTo>
                                <a:lnTo>
                                  <a:pt x="665" y="1652"/>
                                </a:lnTo>
                                <a:lnTo>
                                  <a:pt x="648" y="1672"/>
                                </a:lnTo>
                                <a:lnTo>
                                  <a:pt x="634" y="1698"/>
                                </a:lnTo>
                                <a:lnTo>
                                  <a:pt x="625" y="1726"/>
                                </a:lnTo>
                                <a:lnTo>
                                  <a:pt x="617" y="1755"/>
                                </a:lnTo>
                                <a:lnTo>
                                  <a:pt x="611" y="1786"/>
                                </a:lnTo>
                                <a:lnTo>
                                  <a:pt x="610" y="1814"/>
                                </a:lnTo>
                                <a:lnTo>
                                  <a:pt x="608" y="1837"/>
                                </a:lnTo>
                                <a:lnTo>
                                  <a:pt x="617" y="1886"/>
                                </a:lnTo>
                                <a:lnTo>
                                  <a:pt x="643" y="1924"/>
                                </a:lnTo>
                                <a:lnTo>
                                  <a:pt x="680" y="1953"/>
                                </a:lnTo>
                                <a:lnTo>
                                  <a:pt x="722" y="1980"/>
                                </a:lnTo>
                                <a:lnTo>
                                  <a:pt x="762" y="2006"/>
                                </a:lnTo>
                                <a:lnTo>
                                  <a:pt x="798" y="2036"/>
                                </a:lnTo>
                                <a:lnTo>
                                  <a:pt x="824" y="2073"/>
                                </a:lnTo>
                                <a:lnTo>
                                  <a:pt x="834" y="2122"/>
                                </a:lnTo>
                                <a:lnTo>
                                  <a:pt x="828" y="2153"/>
                                </a:lnTo>
                                <a:lnTo>
                                  <a:pt x="811" y="2179"/>
                                </a:lnTo>
                                <a:lnTo>
                                  <a:pt x="785" y="2199"/>
                                </a:lnTo>
                                <a:lnTo>
                                  <a:pt x="755" y="2216"/>
                                </a:lnTo>
                                <a:lnTo>
                                  <a:pt x="722" y="2232"/>
                                </a:lnTo>
                                <a:lnTo>
                                  <a:pt x="689" y="2245"/>
                                </a:lnTo>
                                <a:lnTo>
                                  <a:pt x="659" y="2259"/>
                                </a:lnTo>
                                <a:lnTo>
                                  <a:pt x="634" y="2276"/>
                                </a:lnTo>
                                <a:lnTo>
                                  <a:pt x="611" y="2301"/>
                                </a:lnTo>
                                <a:lnTo>
                                  <a:pt x="593" y="2327"/>
                                </a:lnTo>
                                <a:lnTo>
                                  <a:pt x="576" y="2356"/>
                                </a:lnTo>
                                <a:lnTo>
                                  <a:pt x="559" y="2385"/>
                                </a:lnTo>
                                <a:lnTo>
                                  <a:pt x="544" y="2414"/>
                                </a:lnTo>
                                <a:lnTo>
                                  <a:pt x="525" y="2444"/>
                                </a:lnTo>
                                <a:lnTo>
                                  <a:pt x="505" y="2470"/>
                                </a:lnTo>
                                <a:lnTo>
                                  <a:pt x="482" y="2493"/>
                                </a:lnTo>
                                <a:lnTo>
                                  <a:pt x="464" y="2505"/>
                                </a:lnTo>
                                <a:lnTo>
                                  <a:pt x="445" y="2514"/>
                                </a:lnTo>
                                <a:lnTo>
                                  <a:pt x="427" y="2522"/>
                                </a:lnTo>
                                <a:lnTo>
                                  <a:pt x="407" y="2525"/>
                                </a:lnTo>
                                <a:lnTo>
                                  <a:pt x="387" y="2528"/>
                                </a:lnTo>
                                <a:lnTo>
                                  <a:pt x="366" y="2530"/>
                                </a:lnTo>
                                <a:lnTo>
                                  <a:pt x="346" y="2530"/>
                                </a:lnTo>
                                <a:lnTo>
                                  <a:pt x="324" y="2530"/>
                                </a:lnTo>
                                <a:lnTo>
                                  <a:pt x="287" y="2525"/>
                                </a:lnTo>
                                <a:lnTo>
                                  <a:pt x="255" y="2510"/>
                                </a:lnTo>
                                <a:lnTo>
                                  <a:pt x="229" y="2488"/>
                                </a:lnTo>
                                <a:lnTo>
                                  <a:pt x="207" y="2459"/>
                                </a:lnTo>
                                <a:lnTo>
                                  <a:pt x="191" y="2427"/>
                                </a:lnTo>
                                <a:lnTo>
                                  <a:pt x="178" y="2393"/>
                                </a:lnTo>
                                <a:lnTo>
                                  <a:pt x="172" y="2356"/>
                                </a:lnTo>
                                <a:lnTo>
                                  <a:pt x="169" y="2322"/>
                                </a:lnTo>
                                <a:lnTo>
                                  <a:pt x="172" y="2304"/>
                                </a:lnTo>
                                <a:lnTo>
                                  <a:pt x="178" y="2284"/>
                                </a:lnTo>
                                <a:lnTo>
                                  <a:pt x="189" y="2264"/>
                                </a:lnTo>
                                <a:lnTo>
                                  <a:pt x="200" y="2242"/>
                                </a:lnTo>
                                <a:lnTo>
                                  <a:pt x="212" y="2222"/>
                                </a:lnTo>
                                <a:lnTo>
                                  <a:pt x="221" y="2204"/>
                                </a:lnTo>
                                <a:lnTo>
                                  <a:pt x="227" y="2189"/>
                                </a:lnTo>
                                <a:lnTo>
                                  <a:pt x="229" y="2178"/>
                                </a:lnTo>
                                <a:lnTo>
                                  <a:pt x="198" y="2189"/>
                                </a:lnTo>
                                <a:lnTo>
                                  <a:pt x="175" y="2212"/>
                                </a:lnTo>
                                <a:lnTo>
                                  <a:pt x="161" y="2244"/>
                                </a:lnTo>
                                <a:lnTo>
                                  <a:pt x="154" y="2282"/>
                                </a:lnTo>
                                <a:lnTo>
                                  <a:pt x="151" y="2324"/>
                                </a:lnTo>
                                <a:lnTo>
                                  <a:pt x="149" y="2364"/>
                                </a:lnTo>
                                <a:lnTo>
                                  <a:pt x="149" y="2401"/>
                                </a:lnTo>
                                <a:lnTo>
                                  <a:pt x="148" y="2430"/>
                                </a:lnTo>
                                <a:lnTo>
                                  <a:pt x="131" y="2434"/>
                                </a:lnTo>
                                <a:lnTo>
                                  <a:pt x="115" y="2438"/>
                                </a:lnTo>
                                <a:lnTo>
                                  <a:pt x="103" y="2439"/>
                                </a:lnTo>
                                <a:lnTo>
                                  <a:pt x="89" y="2439"/>
                                </a:lnTo>
                                <a:lnTo>
                                  <a:pt x="77" y="2438"/>
                                </a:lnTo>
                                <a:lnTo>
                                  <a:pt x="63" y="2434"/>
                                </a:lnTo>
                                <a:lnTo>
                                  <a:pt x="49" y="2428"/>
                                </a:lnTo>
                                <a:lnTo>
                                  <a:pt x="34" y="2422"/>
                                </a:lnTo>
                                <a:lnTo>
                                  <a:pt x="19" y="2394"/>
                                </a:lnTo>
                                <a:lnTo>
                                  <a:pt x="8" y="2368"/>
                                </a:lnTo>
                                <a:lnTo>
                                  <a:pt x="3" y="2342"/>
                                </a:lnTo>
                                <a:lnTo>
                                  <a:pt x="2" y="2318"/>
                                </a:lnTo>
                                <a:lnTo>
                                  <a:pt x="5" y="2293"/>
                                </a:lnTo>
                                <a:lnTo>
                                  <a:pt x="11" y="2270"/>
                                </a:lnTo>
                                <a:lnTo>
                                  <a:pt x="20" y="2247"/>
                                </a:lnTo>
                                <a:lnTo>
                                  <a:pt x="34" y="2225"/>
                                </a:lnTo>
                                <a:lnTo>
                                  <a:pt x="49" y="2205"/>
                                </a:lnTo>
                                <a:lnTo>
                                  <a:pt x="68" y="2185"/>
                                </a:lnTo>
                                <a:lnTo>
                                  <a:pt x="88" y="2169"/>
                                </a:lnTo>
                                <a:lnTo>
                                  <a:pt x="109" y="2152"/>
                                </a:lnTo>
                                <a:lnTo>
                                  <a:pt x="132" y="2138"/>
                                </a:lnTo>
                                <a:lnTo>
                                  <a:pt x="157" y="2126"/>
                                </a:lnTo>
                                <a:lnTo>
                                  <a:pt x="181" y="2115"/>
                                </a:lnTo>
                                <a:lnTo>
                                  <a:pt x="207" y="2106"/>
                                </a:lnTo>
                                <a:lnTo>
                                  <a:pt x="201" y="2087"/>
                                </a:lnTo>
                                <a:lnTo>
                                  <a:pt x="171" y="2090"/>
                                </a:lnTo>
                                <a:lnTo>
                                  <a:pt x="145" y="2098"/>
                                </a:lnTo>
                                <a:lnTo>
                                  <a:pt x="123" y="2109"/>
                                </a:lnTo>
                                <a:lnTo>
                                  <a:pt x="105" y="2121"/>
                                </a:lnTo>
                                <a:lnTo>
                                  <a:pt x="85" y="2135"/>
                                </a:lnTo>
                                <a:lnTo>
                                  <a:pt x="66" y="2149"/>
                                </a:lnTo>
                                <a:lnTo>
                                  <a:pt x="45" y="2162"/>
                                </a:lnTo>
                                <a:lnTo>
                                  <a:pt x="20" y="2172"/>
                                </a:lnTo>
                                <a:lnTo>
                                  <a:pt x="13" y="2159"/>
                                </a:lnTo>
                                <a:lnTo>
                                  <a:pt x="17" y="2121"/>
                                </a:lnTo>
                                <a:lnTo>
                                  <a:pt x="31" y="2087"/>
                                </a:lnTo>
                                <a:lnTo>
                                  <a:pt x="52" y="2059"/>
                                </a:lnTo>
                                <a:lnTo>
                                  <a:pt x="80" y="2035"/>
                                </a:lnTo>
                                <a:lnTo>
                                  <a:pt x="112" y="2013"/>
                                </a:lnTo>
                                <a:lnTo>
                                  <a:pt x="151" y="1993"/>
                                </a:lnTo>
                                <a:lnTo>
                                  <a:pt x="192" y="1975"/>
                                </a:lnTo>
                                <a:lnTo>
                                  <a:pt x="237" y="1958"/>
                                </a:lnTo>
                                <a:lnTo>
                                  <a:pt x="281" y="1940"/>
                                </a:lnTo>
                                <a:lnTo>
                                  <a:pt x="327" y="1920"/>
                                </a:lnTo>
                                <a:lnTo>
                                  <a:pt x="373" y="1898"/>
                                </a:lnTo>
                                <a:lnTo>
                                  <a:pt x="416" y="1875"/>
                                </a:lnTo>
                                <a:lnTo>
                                  <a:pt x="458" y="1847"/>
                                </a:lnTo>
                                <a:lnTo>
                                  <a:pt x="494" y="1815"/>
                                </a:lnTo>
                                <a:lnTo>
                                  <a:pt x="528" y="1777"/>
                                </a:lnTo>
                                <a:lnTo>
                                  <a:pt x="554" y="1734"/>
                                </a:lnTo>
                                <a:lnTo>
                                  <a:pt x="568" y="1704"/>
                                </a:lnTo>
                                <a:lnTo>
                                  <a:pt x="580" y="1674"/>
                                </a:lnTo>
                                <a:lnTo>
                                  <a:pt x="590" y="1643"/>
                                </a:lnTo>
                                <a:lnTo>
                                  <a:pt x="591" y="1611"/>
                                </a:lnTo>
                                <a:lnTo>
                                  <a:pt x="577" y="1611"/>
                                </a:lnTo>
                                <a:lnTo>
                                  <a:pt x="565" y="1634"/>
                                </a:lnTo>
                                <a:lnTo>
                                  <a:pt x="553" y="1657"/>
                                </a:lnTo>
                                <a:lnTo>
                                  <a:pt x="540" y="1681"/>
                                </a:lnTo>
                                <a:lnTo>
                                  <a:pt x="527" y="1704"/>
                                </a:lnTo>
                                <a:lnTo>
                                  <a:pt x="513" y="1729"/>
                                </a:lnTo>
                                <a:lnTo>
                                  <a:pt x="498" y="1754"/>
                                </a:lnTo>
                                <a:lnTo>
                                  <a:pt x="482" y="1777"/>
                                </a:lnTo>
                                <a:lnTo>
                                  <a:pt x="465" y="1800"/>
                                </a:lnTo>
                                <a:lnTo>
                                  <a:pt x="448" y="1821"/>
                                </a:lnTo>
                                <a:lnTo>
                                  <a:pt x="428" y="1841"/>
                                </a:lnTo>
                                <a:lnTo>
                                  <a:pt x="409" y="1858"/>
                                </a:lnTo>
                                <a:lnTo>
                                  <a:pt x="387" y="1873"/>
                                </a:lnTo>
                                <a:lnTo>
                                  <a:pt x="362" y="1886"/>
                                </a:lnTo>
                                <a:lnTo>
                                  <a:pt x="338" y="1897"/>
                                </a:lnTo>
                                <a:lnTo>
                                  <a:pt x="312" y="1903"/>
                                </a:lnTo>
                                <a:lnTo>
                                  <a:pt x="283" y="1906"/>
                                </a:lnTo>
                                <a:lnTo>
                                  <a:pt x="249" y="1895"/>
                                </a:lnTo>
                                <a:lnTo>
                                  <a:pt x="217" y="1861"/>
                                </a:lnTo>
                                <a:lnTo>
                                  <a:pt x="189" y="1814"/>
                                </a:lnTo>
                                <a:lnTo>
                                  <a:pt x="164" y="1757"/>
                                </a:lnTo>
                                <a:lnTo>
                                  <a:pt x="145" y="1695"/>
                                </a:lnTo>
                                <a:lnTo>
                                  <a:pt x="129" y="1635"/>
                                </a:lnTo>
                                <a:lnTo>
                                  <a:pt x="120" y="1585"/>
                                </a:lnTo>
                                <a:lnTo>
                                  <a:pt x="117" y="1548"/>
                                </a:lnTo>
                                <a:lnTo>
                                  <a:pt x="118" y="1511"/>
                                </a:lnTo>
                                <a:lnTo>
                                  <a:pt x="125" y="1475"/>
                                </a:lnTo>
                                <a:lnTo>
                                  <a:pt x="132" y="1442"/>
                                </a:lnTo>
                                <a:lnTo>
                                  <a:pt x="145" y="1408"/>
                                </a:lnTo>
                                <a:lnTo>
                                  <a:pt x="157" y="1374"/>
                                </a:lnTo>
                                <a:lnTo>
                                  <a:pt x="172" y="1342"/>
                                </a:lnTo>
                                <a:lnTo>
                                  <a:pt x="189" y="1309"/>
                                </a:lnTo>
                                <a:lnTo>
                                  <a:pt x="207" y="1277"/>
                                </a:lnTo>
                                <a:lnTo>
                                  <a:pt x="221" y="1286"/>
                                </a:lnTo>
                                <a:lnTo>
                                  <a:pt x="235" y="1294"/>
                                </a:lnTo>
                                <a:lnTo>
                                  <a:pt x="249" y="1302"/>
                                </a:lnTo>
                                <a:lnTo>
                                  <a:pt x="264" y="1308"/>
                                </a:lnTo>
                                <a:lnTo>
                                  <a:pt x="280" y="1313"/>
                                </a:lnTo>
                                <a:lnTo>
                                  <a:pt x="295" y="1319"/>
                                </a:lnTo>
                                <a:lnTo>
                                  <a:pt x="312" y="1322"/>
                                </a:lnTo>
                                <a:lnTo>
                                  <a:pt x="329" y="1325"/>
                                </a:lnTo>
                                <a:lnTo>
                                  <a:pt x="344" y="1328"/>
                                </a:lnTo>
                                <a:lnTo>
                                  <a:pt x="361" y="1331"/>
                                </a:lnTo>
                                <a:lnTo>
                                  <a:pt x="378" y="1332"/>
                                </a:lnTo>
                                <a:lnTo>
                                  <a:pt x="395" y="1334"/>
                                </a:lnTo>
                                <a:lnTo>
                                  <a:pt x="412" y="1334"/>
                                </a:lnTo>
                                <a:lnTo>
                                  <a:pt x="428" y="1336"/>
                                </a:lnTo>
                                <a:lnTo>
                                  <a:pt x="444" y="1336"/>
                                </a:lnTo>
                                <a:lnTo>
                                  <a:pt x="459" y="1336"/>
                                </a:lnTo>
                                <a:lnTo>
                                  <a:pt x="530" y="1332"/>
                                </a:lnTo>
                                <a:lnTo>
                                  <a:pt x="594" y="1323"/>
                                </a:lnTo>
                                <a:lnTo>
                                  <a:pt x="654" y="1308"/>
                                </a:lnTo>
                                <a:lnTo>
                                  <a:pt x="709" y="1288"/>
                                </a:lnTo>
                                <a:lnTo>
                                  <a:pt x="762" y="1262"/>
                                </a:lnTo>
                                <a:lnTo>
                                  <a:pt x="809" y="1231"/>
                                </a:lnTo>
                                <a:lnTo>
                                  <a:pt x="852" y="1196"/>
                                </a:lnTo>
                                <a:lnTo>
                                  <a:pt x="892" y="1156"/>
                                </a:lnTo>
                                <a:lnTo>
                                  <a:pt x="929" y="1113"/>
                                </a:lnTo>
                                <a:lnTo>
                                  <a:pt x="961" y="1067"/>
                                </a:lnTo>
                                <a:lnTo>
                                  <a:pt x="992" y="1017"/>
                                </a:lnTo>
                                <a:lnTo>
                                  <a:pt x="1021" y="965"/>
                                </a:lnTo>
                                <a:lnTo>
                                  <a:pt x="1047" y="910"/>
                                </a:lnTo>
                                <a:lnTo>
                                  <a:pt x="1072" y="853"/>
                                </a:lnTo>
                                <a:lnTo>
                                  <a:pt x="1093" y="793"/>
                                </a:lnTo>
                                <a:lnTo>
                                  <a:pt x="1115" y="733"/>
                                </a:lnTo>
                                <a:lnTo>
                                  <a:pt x="1127" y="728"/>
                                </a:lnTo>
                                <a:lnTo>
                                  <a:pt x="1141" y="724"/>
                                </a:lnTo>
                                <a:lnTo>
                                  <a:pt x="1154" y="719"/>
                                </a:lnTo>
                                <a:lnTo>
                                  <a:pt x="1168" y="716"/>
                                </a:lnTo>
                                <a:lnTo>
                                  <a:pt x="1182" y="713"/>
                                </a:lnTo>
                                <a:lnTo>
                                  <a:pt x="1194" y="709"/>
                                </a:lnTo>
                                <a:lnTo>
                                  <a:pt x="1208" y="705"/>
                                </a:lnTo>
                                <a:lnTo>
                                  <a:pt x="1222" y="702"/>
                                </a:lnTo>
                                <a:lnTo>
                                  <a:pt x="1222" y="665"/>
                                </a:lnTo>
                                <a:lnTo>
                                  <a:pt x="1197" y="676"/>
                                </a:lnTo>
                                <a:lnTo>
                                  <a:pt x="1174" y="685"/>
                                </a:lnTo>
                                <a:lnTo>
                                  <a:pt x="1150" y="693"/>
                                </a:lnTo>
                                <a:lnTo>
                                  <a:pt x="1125" y="698"/>
                                </a:lnTo>
                                <a:lnTo>
                                  <a:pt x="1102" y="699"/>
                                </a:lnTo>
                                <a:lnTo>
                                  <a:pt x="1078" y="698"/>
                                </a:lnTo>
                                <a:lnTo>
                                  <a:pt x="1053" y="692"/>
                                </a:lnTo>
                                <a:lnTo>
                                  <a:pt x="1029" y="679"/>
                                </a:lnTo>
                                <a:lnTo>
                                  <a:pt x="1024" y="685"/>
                                </a:lnTo>
                                <a:lnTo>
                                  <a:pt x="1019" y="695"/>
                                </a:lnTo>
                                <a:lnTo>
                                  <a:pt x="1016" y="704"/>
                                </a:lnTo>
                                <a:lnTo>
                                  <a:pt x="1016" y="712"/>
                                </a:lnTo>
                                <a:lnTo>
                                  <a:pt x="1082" y="733"/>
                                </a:lnTo>
                                <a:lnTo>
                                  <a:pt x="1045" y="853"/>
                                </a:lnTo>
                                <a:lnTo>
                                  <a:pt x="996" y="957"/>
                                </a:lnTo>
                                <a:lnTo>
                                  <a:pt x="938" y="1048"/>
                                </a:lnTo>
                                <a:lnTo>
                                  <a:pt x="872" y="1122"/>
                                </a:lnTo>
                                <a:lnTo>
                                  <a:pt x="800" y="1183"/>
                                </a:lnTo>
                                <a:lnTo>
                                  <a:pt x="725" y="1231"/>
                                </a:lnTo>
                                <a:lnTo>
                                  <a:pt x="646" y="1266"/>
                                </a:lnTo>
                                <a:lnTo>
                                  <a:pt x="570" y="1289"/>
                                </a:lnTo>
                                <a:lnTo>
                                  <a:pt x="493" y="1303"/>
                                </a:lnTo>
                                <a:lnTo>
                                  <a:pt x="419" y="1306"/>
                                </a:lnTo>
                                <a:lnTo>
                                  <a:pt x="350" y="1299"/>
                                </a:lnTo>
                                <a:lnTo>
                                  <a:pt x="290" y="1283"/>
                                </a:lnTo>
                                <a:lnTo>
                                  <a:pt x="238" y="1260"/>
                                </a:lnTo>
                                <a:lnTo>
                                  <a:pt x="197" y="1230"/>
                                </a:lnTo>
                                <a:lnTo>
                                  <a:pt x="168" y="1193"/>
                                </a:lnTo>
                                <a:lnTo>
                                  <a:pt x="152" y="1150"/>
                                </a:lnTo>
                                <a:lnTo>
                                  <a:pt x="152" y="1113"/>
                                </a:lnTo>
                                <a:lnTo>
                                  <a:pt x="161" y="1074"/>
                                </a:lnTo>
                                <a:lnTo>
                                  <a:pt x="178" y="1034"/>
                                </a:lnTo>
                                <a:lnTo>
                                  <a:pt x="201" y="997"/>
                                </a:lnTo>
                                <a:lnTo>
                                  <a:pt x="230" y="964"/>
                                </a:lnTo>
                                <a:lnTo>
                                  <a:pt x="263" y="936"/>
                                </a:lnTo>
                                <a:lnTo>
                                  <a:pt x="296" y="916"/>
                                </a:lnTo>
                                <a:lnTo>
                                  <a:pt x="332" y="905"/>
                                </a:lnTo>
                                <a:lnTo>
                                  <a:pt x="346" y="904"/>
                                </a:lnTo>
                                <a:lnTo>
                                  <a:pt x="362" y="904"/>
                                </a:lnTo>
                                <a:lnTo>
                                  <a:pt x="381" y="904"/>
                                </a:lnTo>
                                <a:lnTo>
                                  <a:pt x="402" y="904"/>
                                </a:lnTo>
                                <a:lnTo>
                                  <a:pt x="424" y="902"/>
                                </a:lnTo>
                                <a:lnTo>
                                  <a:pt x="445" y="902"/>
                                </a:lnTo>
                                <a:lnTo>
                                  <a:pt x="468" y="899"/>
                                </a:lnTo>
                                <a:lnTo>
                                  <a:pt x="490" y="896"/>
                                </a:lnTo>
                                <a:lnTo>
                                  <a:pt x="511" y="890"/>
                                </a:lnTo>
                                <a:lnTo>
                                  <a:pt x="531" y="884"/>
                                </a:lnTo>
                                <a:lnTo>
                                  <a:pt x="550" y="874"/>
                                </a:lnTo>
                                <a:lnTo>
                                  <a:pt x="565" y="862"/>
                                </a:lnTo>
                                <a:lnTo>
                                  <a:pt x="577" y="847"/>
                                </a:lnTo>
                                <a:lnTo>
                                  <a:pt x="587" y="830"/>
                                </a:lnTo>
                                <a:lnTo>
                                  <a:pt x="591" y="807"/>
                                </a:lnTo>
                                <a:lnTo>
                                  <a:pt x="591" y="782"/>
                                </a:lnTo>
                                <a:lnTo>
                                  <a:pt x="585" y="752"/>
                                </a:lnTo>
                                <a:lnTo>
                                  <a:pt x="570" y="728"/>
                                </a:lnTo>
                                <a:lnTo>
                                  <a:pt x="550" y="712"/>
                                </a:lnTo>
                                <a:lnTo>
                                  <a:pt x="524" y="699"/>
                                </a:lnTo>
                                <a:lnTo>
                                  <a:pt x="494" y="693"/>
                                </a:lnTo>
                                <a:lnTo>
                                  <a:pt x="462" y="693"/>
                                </a:lnTo>
                                <a:lnTo>
                                  <a:pt x="430" y="696"/>
                                </a:lnTo>
                                <a:lnTo>
                                  <a:pt x="398" y="705"/>
                                </a:lnTo>
                                <a:lnTo>
                                  <a:pt x="367" y="718"/>
                                </a:lnTo>
                                <a:lnTo>
                                  <a:pt x="338" y="733"/>
                                </a:lnTo>
                                <a:lnTo>
                                  <a:pt x="315" y="753"/>
                                </a:lnTo>
                                <a:lnTo>
                                  <a:pt x="296" y="776"/>
                                </a:lnTo>
                                <a:lnTo>
                                  <a:pt x="284" y="802"/>
                                </a:lnTo>
                                <a:lnTo>
                                  <a:pt x="280" y="830"/>
                                </a:lnTo>
                                <a:lnTo>
                                  <a:pt x="286" y="859"/>
                                </a:lnTo>
                                <a:lnTo>
                                  <a:pt x="301" y="891"/>
                                </a:lnTo>
                                <a:lnTo>
                                  <a:pt x="261" y="910"/>
                                </a:lnTo>
                                <a:lnTo>
                                  <a:pt x="224" y="930"/>
                                </a:lnTo>
                                <a:lnTo>
                                  <a:pt x="194" y="953"/>
                                </a:lnTo>
                                <a:lnTo>
                                  <a:pt x="166" y="977"/>
                                </a:lnTo>
                                <a:lnTo>
                                  <a:pt x="145" y="1008"/>
                                </a:lnTo>
                                <a:lnTo>
                                  <a:pt x="129" y="1042"/>
                                </a:lnTo>
                                <a:lnTo>
                                  <a:pt x="121" y="1084"/>
                                </a:lnTo>
                                <a:lnTo>
                                  <a:pt x="120" y="1131"/>
                                </a:lnTo>
                                <a:lnTo>
                                  <a:pt x="66" y="1102"/>
                                </a:lnTo>
                                <a:lnTo>
                                  <a:pt x="28" y="1065"/>
                                </a:lnTo>
                                <a:lnTo>
                                  <a:pt x="6" y="1020"/>
                                </a:lnTo>
                                <a:lnTo>
                                  <a:pt x="0" y="970"/>
                                </a:lnTo>
                                <a:lnTo>
                                  <a:pt x="8" y="914"/>
                                </a:lnTo>
                                <a:lnTo>
                                  <a:pt x="28" y="858"/>
                                </a:lnTo>
                                <a:lnTo>
                                  <a:pt x="60" y="799"/>
                                </a:lnTo>
                                <a:lnTo>
                                  <a:pt x="103" y="741"/>
                                </a:lnTo>
                                <a:lnTo>
                                  <a:pt x="157" y="684"/>
                                </a:lnTo>
                                <a:lnTo>
                                  <a:pt x="220" y="630"/>
                                </a:lnTo>
                                <a:lnTo>
                                  <a:pt x="290" y="582"/>
                                </a:lnTo>
                                <a:lnTo>
                                  <a:pt x="367" y="541"/>
                                </a:lnTo>
                                <a:lnTo>
                                  <a:pt x="450" y="507"/>
                                </a:lnTo>
                                <a:lnTo>
                                  <a:pt x="539" y="483"/>
                                </a:lnTo>
                                <a:lnTo>
                                  <a:pt x="631" y="469"/>
                                </a:lnTo>
                                <a:lnTo>
                                  <a:pt x="726" y="467"/>
                                </a:lnTo>
                                <a:lnTo>
                                  <a:pt x="725" y="452"/>
                                </a:lnTo>
                                <a:lnTo>
                                  <a:pt x="719" y="438"/>
                                </a:lnTo>
                                <a:lnTo>
                                  <a:pt x="709" y="423"/>
                                </a:lnTo>
                                <a:lnTo>
                                  <a:pt x="702" y="407"/>
                                </a:lnTo>
                                <a:lnTo>
                                  <a:pt x="692" y="392"/>
                                </a:lnTo>
                                <a:lnTo>
                                  <a:pt x="686" y="375"/>
                                </a:lnTo>
                                <a:lnTo>
                                  <a:pt x="683" y="357"/>
                                </a:lnTo>
                                <a:lnTo>
                                  <a:pt x="685" y="335"/>
                                </a:lnTo>
                                <a:lnTo>
                                  <a:pt x="691" y="318"/>
                                </a:lnTo>
                                <a:lnTo>
                                  <a:pt x="703" y="298"/>
                                </a:lnTo>
                                <a:lnTo>
                                  <a:pt x="717" y="280"/>
                                </a:lnTo>
                                <a:lnTo>
                                  <a:pt x="731" y="258"/>
                                </a:lnTo>
                                <a:lnTo>
                                  <a:pt x="743" y="237"/>
                                </a:lnTo>
                                <a:lnTo>
                                  <a:pt x="751" y="217"/>
                                </a:lnTo>
                                <a:lnTo>
                                  <a:pt x="751" y="195"/>
                                </a:lnTo>
                                <a:lnTo>
                                  <a:pt x="743" y="174"/>
                                </a:lnTo>
                                <a:lnTo>
                                  <a:pt x="723" y="177"/>
                                </a:lnTo>
                                <a:lnTo>
                                  <a:pt x="700" y="181"/>
                                </a:lnTo>
                                <a:lnTo>
                                  <a:pt x="676" y="189"/>
                                </a:lnTo>
                                <a:lnTo>
                                  <a:pt x="649" y="198"/>
                                </a:lnTo>
                                <a:lnTo>
                                  <a:pt x="622" y="207"/>
                                </a:lnTo>
                                <a:lnTo>
                                  <a:pt x="594" y="217"/>
                                </a:lnTo>
                                <a:lnTo>
                                  <a:pt x="565" y="226"/>
                                </a:lnTo>
                                <a:lnTo>
                                  <a:pt x="536" y="234"/>
                                </a:lnTo>
                                <a:lnTo>
                                  <a:pt x="508" y="241"/>
                                </a:lnTo>
                                <a:lnTo>
                                  <a:pt x="481" y="246"/>
                                </a:lnTo>
                                <a:lnTo>
                                  <a:pt x="453" y="251"/>
                                </a:lnTo>
                                <a:lnTo>
                                  <a:pt x="428" y="251"/>
                                </a:lnTo>
                                <a:lnTo>
                                  <a:pt x="405" y="247"/>
                                </a:lnTo>
                                <a:lnTo>
                                  <a:pt x="384" y="241"/>
                                </a:lnTo>
                                <a:lnTo>
                                  <a:pt x="366" y="229"/>
                                </a:lnTo>
                                <a:lnTo>
                                  <a:pt x="350" y="214"/>
                                </a:lnTo>
                                <a:lnTo>
                                  <a:pt x="355" y="163"/>
                                </a:lnTo>
                                <a:lnTo>
                                  <a:pt x="367" y="120"/>
                                </a:lnTo>
                                <a:lnTo>
                                  <a:pt x="385" y="85"/>
                                </a:lnTo>
                                <a:lnTo>
                                  <a:pt x="410" y="54"/>
                                </a:lnTo>
                                <a:lnTo>
                                  <a:pt x="441" y="31"/>
                                </a:lnTo>
                                <a:lnTo>
                                  <a:pt x="474" y="14"/>
                                </a:lnTo>
                                <a:lnTo>
                                  <a:pt x="513" y="5"/>
                                </a:lnTo>
                                <a:lnTo>
                                  <a:pt x="553" y="0"/>
                                </a:lnTo>
                                <a:lnTo>
                                  <a:pt x="594" y="0"/>
                                </a:lnTo>
                                <a:lnTo>
                                  <a:pt x="637" y="8"/>
                                </a:lnTo>
                                <a:lnTo>
                                  <a:pt x="679" y="20"/>
                                </a:lnTo>
                                <a:lnTo>
                                  <a:pt x="720" y="37"/>
                                </a:lnTo>
                                <a:lnTo>
                                  <a:pt x="760" y="60"/>
                                </a:lnTo>
                                <a:lnTo>
                                  <a:pt x="797" y="86"/>
                                </a:lnTo>
                                <a:lnTo>
                                  <a:pt x="829" y="118"/>
                                </a:lnTo>
                                <a:lnTo>
                                  <a:pt x="85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161360"/>
                            <a:ext cx="13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15">
                                <a:moveTo>
                                  <a:pt x="0" y="27"/>
                                </a:moveTo>
                                <a:lnTo>
                                  <a:pt x="27" y="38"/>
                                </a:lnTo>
                                <a:lnTo>
                                  <a:pt x="55" y="47"/>
                                </a:lnTo>
                                <a:lnTo>
                                  <a:pt x="79" y="57"/>
                                </a:lnTo>
                                <a:lnTo>
                                  <a:pt x="104" y="63"/>
                                </a:lnTo>
                                <a:lnTo>
                                  <a:pt x="129" y="67"/>
                                </a:lnTo>
                                <a:lnTo>
                                  <a:pt x="152" y="71"/>
                                </a:lnTo>
                                <a:lnTo>
                                  <a:pt x="173" y="71"/>
                                </a:lnTo>
                                <a:lnTo>
                                  <a:pt x="196" y="71"/>
                                </a:lnTo>
                                <a:lnTo>
                                  <a:pt x="218" y="69"/>
                                </a:lnTo>
                                <a:lnTo>
                                  <a:pt x="239" y="64"/>
                                </a:lnTo>
                                <a:lnTo>
                                  <a:pt x="261" y="58"/>
                                </a:lnTo>
                                <a:lnTo>
                                  <a:pt x="284" y="51"/>
                                </a:lnTo>
                                <a:lnTo>
                                  <a:pt x="307" y="41"/>
                                </a:lnTo>
                                <a:lnTo>
                                  <a:pt x="330" y="29"/>
                                </a:lnTo>
                                <a:lnTo>
                                  <a:pt x="354" y="15"/>
                                </a:lnTo>
                                <a:lnTo>
                                  <a:pt x="379" y="0"/>
                                </a:lnTo>
                                <a:lnTo>
                                  <a:pt x="412" y="37"/>
                                </a:lnTo>
                                <a:lnTo>
                                  <a:pt x="426" y="72"/>
                                </a:lnTo>
                                <a:lnTo>
                                  <a:pt x="425" y="104"/>
                                </a:lnTo>
                                <a:lnTo>
                                  <a:pt x="411" y="134"/>
                                </a:lnTo>
                                <a:lnTo>
                                  <a:pt x="385" y="160"/>
                                </a:lnTo>
                                <a:lnTo>
                                  <a:pt x="350" y="181"/>
                                </a:lnTo>
                                <a:lnTo>
                                  <a:pt x="308" y="198"/>
                                </a:lnTo>
                                <a:lnTo>
                                  <a:pt x="261" y="209"/>
                                </a:lnTo>
                                <a:lnTo>
                                  <a:pt x="213" y="215"/>
                                </a:lnTo>
                                <a:lnTo>
                                  <a:pt x="164" y="213"/>
                                </a:lnTo>
                                <a:lnTo>
                                  <a:pt x="118" y="204"/>
                                </a:lnTo>
                                <a:lnTo>
                                  <a:pt x="75" y="187"/>
                                </a:lnTo>
                                <a:lnTo>
                                  <a:pt x="41" y="161"/>
                                </a:lnTo>
                                <a:lnTo>
                                  <a:pt x="15" y="127"/>
                                </a:lnTo>
                                <a:lnTo>
                                  <a:pt x="0" y="83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168560"/>
                            <a:ext cx="54360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2636">
                                <a:moveTo>
                                  <a:pt x="899" y="320"/>
                                </a:moveTo>
                                <a:lnTo>
                                  <a:pt x="915" y="301"/>
                                </a:lnTo>
                                <a:lnTo>
                                  <a:pt x="933" y="290"/>
                                </a:lnTo>
                                <a:lnTo>
                                  <a:pt x="951" y="287"/>
                                </a:lnTo>
                                <a:lnTo>
                                  <a:pt x="970" y="289"/>
                                </a:lnTo>
                                <a:lnTo>
                                  <a:pt x="988" y="293"/>
                                </a:lnTo>
                                <a:lnTo>
                                  <a:pt x="1005" y="298"/>
                                </a:lnTo>
                                <a:lnTo>
                                  <a:pt x="1019" y="301"/>
                                </a:lnTo>
                                <a:lnTo>
                                  <a:pt x="1030" y="301"/>
                                </a:lnTo>
                                <a:lnTo>
                                  <a:pt x="1030" y="306"/>
                                </a:lnTo>
                                <a:lnTo>
                                  <a:pt x="1045" y="273"/>
                                </a:lnTo>
                                <a:lnTo>
                                  <a:pt x="1060" y="244"/>
                                </a:lnTo>
                                <a:lnTo>
                                  <a:pt x="1073" y="217"/>
                                </a:lnTo>
                                <a:lnTo>
                                  <a:pt x="1086" y="190"/>
                                </a:lnTo>
                                <a:lnTo>
                                  <a:pt x="1099" y="166"/>
                                </a:lnTo>
                                <a:lnTo>
                                  <a:pt x="1113" y="144"/>
                                </a:lnTo>
                                <a:lnTo>
                                  <a:pt x="1126" y="123"/>
                                </a:lnTo>
                                <a:lnTo>
                                  <a:pt x="1140" y="106"/>
                                </a:lnTo>
                                <a:lnTo>
                                  <a:pt x="1157" y="89"/>
                                </a:lnTo>
                                <a:lnTo>
                                  <a:pt x="1175" y="75"/>
                                </a:lnTo>
                                <a:lnTo>
                                  <a:pt x="1197" y="63"/>
                                </a:lnTo>
                                <a:lnTo>
                                  <a:pt x="1222" y="54"/>
                                </a:lnTo>
                                <a:lnTo>
                                  <a:pt x="1248" y="46"/>
                                </a:lnTo>
                                <a:lnTo>
                                  <a:pt x="1280" y="40"/>
                                </a:lnTo>
                                <a:lnTo>
                                  <a:pt x="1315" y="37"/>
                                </a:lnTo>
                                <a:lnTo>
                                  <a:pt x="1355" y="35"/>
                                </a:lnTo>
                                <a:lnTo>
                                  <a:pt x="1383" y="38"/>
                                </a:lnTo>
                                <a:lnTo>
                                  <a:pt x="1409" y="44"/>
                                </a:lnTo>
                                <a:lnTo>
                                  <a:pt x="1436" y="55"/>
                                </a:lnTo>
                                <a:lnTo>
                                  <a:pt x="1462" y="69"/>
                                </a:lnTo>
                                <a:lnTo>
                                  <a:pt x="1487" y="87"/>
                                </a:lnTo>
                                <a:lnTo>
                                  <a:pt x="1512" y="107"/>
                                </a:lnTo>
                                <a:lnTo>
                                  <a:pt x="1535" y="129"/>
                                </a:lnTo>
                                <a:lnTo>
                                  <a:pt x="1556" y="154"/>
                                </a:lnTo>
                                <a:lnTo>
                                  <a:pt x="1576" y="180"/>
                                </a:lnTo>
                                <a:lnTo>
                                  <a:pt x="1594" y="207"/>
                                </a:lnTo>
                                <a:lnTo>
                                  <a:pt x="1610" y="235"/>
                                </a:lnTo>
                                <a:lnTo>
                                  <a:pt x="1624" y="264"/>
                                </a:lnTo>
                                <a:lnTo>
                                  <a:pt x="1634" y="292"/>
                                </a:lnTo>
                                <a:lnTo>
                                  <a:pt x="1644" y="321"/>
                                </a:lnTo>
                                <a:lnTo>
                                  <a:pt x="1648" y="347"/>
                                </a:lnTo>
                                <a:lnTo>
                                  <a:pt x="1650" y="373"/>
                                </a:lnTo>
                                <a:lnTo>
                                  <a:pt x="1648" y="393"/>
                                </a:lnTo>
                                <a:lnTo>
                                  <a:pt x="1644" y="413"/>
                                </a:lnTo>
                                <a:lnTo>
                                  <a:pt x="1636" y="432"/>
                                </a:lnTo>
                                <a:lnTo>
                                  <a:pt x="1627" y="449"/>
                                </a:lnTo>
                                <a:lnTo>
                                  <a:pt x="1613" y="464"/>
                                </a:lnTo>
                                <a:lnTo>
                                  <a:pt x="1599" y="476"/>
                                </a:lnTo>
                                <a:lnTo>
                                  <a:pt x="1581" y="487"/>
                                </a:lnTo>
                                <a:lnTo>
                                  <a:pt x="1562" y="495"/>
                                </a:lnTo>
                                <a:lnTo>
                                  <a:pt x="1539" y="496"/>
                                </a:lnTo>
                                <a:lnTo>
                                  <a:pt x="1515" y="490"/>
                                </a:lnTo>
                                <a:lnTo>
                                  <a:pt x="1490" y="478"/>
                                </a:lnTo>
                                <a:lnTo>
                                  <a:pt x="1462" y="458"/>
                                </a:lnTo>
                                <a:lnTo>
                                  <a:pt x="1435" y="435"/>
                                </a:lnTo>
                                <a:lnTo>
                                  <a:pt x="1407" y="409"/>
                                </a:lnTo>
                                <a:lnTo>
                                  <a:pt x="1378" y="381"/>
                                </a:lnTo>
                                <a:lnTo>
                                  <a:pt x="1349" y="353"/>
                                </a:lnTo>
                                <a:lnTo>
                                  <a:pt x="1318" y="327"/>
                                </a:lnTo>
                                <a:lnTo>
                                  <a:pt x="1289" y="304"/>
                                </a:lnTo>
                                <a:lnTo>
                                  <a:pt x="1258" y="286"/>
                                </a:lnTo>
                                <a:lnTo>
                                  <a:pt x="1228" y="272"/>
                                </a:lnTo>
                                <a:lnTo>
                                  <a:pt x="1198" y="266"/>
                                </a:lnTo>
                                <a:lnTo>
                                  <a:pt x="1169" y="269"/>
                                </a:lnTo>
                                <a:lnTo>
                                  <a:pt x="1140" y="281"/>
                                </a:lnTo>
                                <a:lnTo>
                                  <a:pt x="1111" y="306"/>
                                </a:lnTo>
                                <a:lnTo>
                                  <a:pt x="1131" y="340"/>
                                </a:lnTo>
                                <a:lnTo>
                                  <a:pt x="1152" y="369"/>
                                </a:lnTo>
                                <a:lnTo>
                                  <a:pt x="1172" y="395"/>
                                </a:lnTo>
                                <a:lnTo>
                                  <a:pt x="1189" y="421"/>
                                </a:lnTo>
                                <a:lnTo>
                                  <a:pt x="1200" y="449"/>
                                </a:lnTo>
                                <a:lnTo>
                                  <a:pt x="1203" y="481"/>
                                </a:lnTo>
                                <a:lnTo>
                                  <a:pt x="1197" y="518"/>
                                </a:lnTo>
                                <a:lnTo>
                                  <a:pt x="1179" y="564"/>
                                </a:lnTo>
                                <a:lnTo>
                                  <a:pt x="1218" y="565"/>
                                </a:lnTo>
                                <a:lnTo>
                                  <a:pt x="1266" y="581"/>
                                </a:lnTo>
                                <a:lnTo>
                                  <a:pt x="1318" y="607"/>
                                </a:lnTo>
                                <a:lnTo>
                                  <a:pt x="1375" y="642"/>
                                </a:lnTo>
                                <a:lnTo>
                                  <a:pt x="1433" y="687"/>
                                </a:lnTo>
                                <a:lnTo>
                                  <a:pt x="1492" y="739"/>
                                </a:lnTo>
                                <a:lnTo>
                                  <a:pt x="1547" y="794"/>
                                </a:lnTo>
                                <a:lnTo>
                                  <a:pt x="1598" y="854"/>
                                </a:lnTo>
                                <a:lnTo>
                                  <a:pt x="1641" y="914"/>
                                </a:lnTo>
                                <a:lnTo>
                                  <a:pt x="1676" y="976"/>
                                </a:lnTo>
                                <a:lnTo>
                                  <a:pt x="1699" y="1036"/>
                                </a:lnTo>
                                <a:lnTo>
                                  <a:pt x="1711" y="1093"/>
                                </a:lnTo>
                                <a:lnTo>
                                  <a:pt x="1707" y="1143"/>
                                </a:lnTo>
                                <a:lnTo>
                                  <a:pt x="1685" y="1188"/>
                                </a:lnTo>
                                <a:lnTo>
                                  <a:pt x="1644" y="1225"/>
                                </a:lnTo>
                                <a:lnTo>
                                  <a:pt x="1582" y="1252"/>
                                </a:lnTo>
                                <a:lnTo>
                                  <a:pt x="1579" y="1226"/>
                                </a:lnTo>
                                <a:lnTo>
                                  <a:pt x="1573" y="1202"/>
                                </a:lnTo>
                                <a:lnTo>
                                  <a:pt x="1568" y="1176"/>
                                </a:lnTo>
                                <a:lnTo>
                                  <a:pt x="1568" y="1151"/>
                                </a:lnTo>
                                <a:lnTo>
                                  <a:pt x="1565" y="1149"/>
                                </a:lnTo>
                                <a:lnTo>
                                  <a:pt x="1562" y="1146"/>
                                </a:lnTo>
                                <a:lnTo>
                                  <a:pt x="1562" y="1142"/>
                                </a:lnTo>
                                <a:lnTo>
                                  <a:pt x="1562" y="1139"/>
                                </a:lnTo>
                                <a:lnTo>
                                  <a:pt x="1573" y="1129"/>
                                </a:lnTo>
                                <a:lnTo>
                                  <a:pt x="1585" y="1110"/>
                                </a:lnTo>
                                <a:lnTo>
                                  <a:pt x="1594" y="1082"/>
                                </a:lnTo>
                                <a:lnTo>
                                  <a:pt x="1604" y="1050"/>
                                </a:lnTo>
                                <a:lnTo>
                                  <a:pt x="1610" y="1017"/>
                                </a:lnTo>
                                <a:lnTo>
                                  <a:pt x="1613" y="987"/>
                                </a:lnTo>
                                <a:lnTo>
                                  <a:pt x="1613" y="962"/>
                                </a:lnTo>
                                <a:lnTo>
                                  <a:pt x="1610" y="944"/>
                                </a:lnTo>
                                <a:lnTo>
                                  <a:pt x="1601" y="933"/>
                                </a:lnTo>
                                <a:lnTo>
                                  <a:pt x="1585" y="924"/>
                                </a:lnTo>
                                <a:lnTo>
                                  <a:pt x="1565" y="916"/>
                                </a:lnTo>
                                <a:lnTo>
                                  <a:pt x="1544" y="911"/>
                                </a:lnTo>
                                <a:lnTo>
                                  <a:pt x="1521" y="907"/>
                                </a:lnTo>
                                <a:lnTo>
                                  <a:pt x="1501" y="905"/>
                                </a:lnTo>
                                <a:lnTo>
                                  <a:pt x="1482" y="905"/>
                                </a:lnTo>
                                <a:lnTo>
                                  <a:pt x="1469" y="907"/>
                                </a:lnTo>
                                <a:lnTo>
                                  <a:pt x="1413" y="937"/>
                                </a:lnTo>
                                <a:lnTo>
                                  <a:pt x="1381" y="976"/>
                                </a:lnTo>
                                <a:lnTo>
                                  <a:pt x="1367" y="1017"/>
                                </a:lnTo>
                                <a:lnTo>
                                  <a:pt x="1372" y="1057"/>
                                </a:lnTo>
                                <a:lnTo>
                                  <a:pt x="1392" y="1094"/>
                                </a:lnTo>
                                <a:lnTo>
                                  <a:pt x="1426" y="1123"/>
                                </a:lnTo>
                                <a:lnTo>
                                  <a:pt x="1472" y="1139"/>
                                </a:lnTo>
                                <a:lnTo>
                                  <a:pt x="1527" y="1139"/>
                                </a:lnTo>
                                <a:lnTo>
                                  <a:pt x="1538" y="1169"/>
                                </a:lnTo>
                                <a:lnTo>
                                  <a:pt x="1544" y="1200"/>
                                </a:lnTo>
                                <a:lnTo>
                                  <a:pt x="1542" y="1228"/>
                                </a:lnTo>
                                <a:lnTo>
                                  <a:pt x="1536" y="1256"/>
                                </a:lnTo>
                                <a:lnTo>
                                  <a:pt x="1527" y="1282"/>
                                </a:lnTo>
                                <a:lnTo>
                                  <a:pt x="1512" y="1306"/>
                                </a:lnTo>
                                <a:lnTo>
                                  <a:pt x="1493" y="1328"/>
                                </a:lnTo>
                                <a:lnTo>
                                  <a:pt x="1472" y="1349"/>
                                </a:lnTo>
                                <a:lnTo>
                                  <a:pt x="1447" y="1368"/>
                                </a:lnTo>
                                <a:lnTo>
                                  <a:pt x="1421" y="1385"/>
                                </a:lnTo>
                                <a:lnTo>
                                  <a:pt x="1393" y="1398"/>
                                </a:lnTo>
                                <a:lnTo>
                                  <a:pt x="1364" y="1411"/>
                                </a:lnTo>
                                <a:lnTo>
                                  <a:pt x="1334" y="1420"/>
                                </a:lnTo>
                                <a:lnTo>
                                  <a:pt x="1304" y="1426"/>
                                </a:lnTo>
                                <a:lnTo>
                                  <a:pt x="1275" y="1431"/>
                                </a:lnTo>
                                <a:lnTo>
                                  <a:pt x="1248" y="1432"/>
                                </a:lnTo>
                                <a:lnTo>
                                  <a:pt x="1200" y="1431"/>
                                </a:lnTo>
                                <a:lnTo>
                                  <a:pt x="1157" y="1425"/>
                                </a:lnTo>
                                <a:lnTo>
                                  <a:pt x="1116" y="1417"/>
                                </a:lnTo>
                                <a:lnTo>
                                  <a:pt x="1076" y="1405"/>
                                </a:lnTo>
                                <a:lnTo>
                                  <a:pt x="1040" y="1389"/>
                                </a:lnTo>
                                <a:lnTo>
                                  <a:pt x="1007" y="1371"/>
                                </a:lnTo>
                                <a:lnTo>
                                  <a:pt x="974" y="1349"/>
                                </a:lnTo>
                                <a:lnTo>
                                  <a:pt x="945" y="1325"/>
                                </a:lnTo>
                                <a:lnTo>
                                  <a:pt x="918" y="1299"/>
                                </a:lnTo>
                                <a:lnTo>
                                  <a:pt x="892" y="1269"/>
                                </a:lnTo>
                                <a:lnTo>
                                  <a:pt x="868" y="1239"/>
                                </a:lnTo>
                                <a:lnTo>
                                  <a:pt x="845" y="1203"/>
                                </a:lnTo>
                                <a:lnTo>
                                  <a:pt x="826" y="1168"/>
                                </a:lnTo>
                                <a:lnTo>
                                  <a:pt x="807" y="1129"/>
                                </a:lnTo>
                                <a:lnTo>
                                  <a:pt x="790" y="1090"/>
                                </a:lnTo>
                                <a:lnTo>
                                  <a:pt x="773" y="1048"/>
                                </a:lnTo>
                                <a:lnTo>
                                  <a:pt x="766" y="1027"/>
                                </a:lnTo>
                                <a:lnTo>
                                  <a:pt x="755" y="999"/>
                                </a:lnTo>
                                <a:lnTo>
                                  <a:pt x="744" y="970"/>
                                </a:lnTo>
                                <a:lnTo>
                                  <a:pt x="733" y="937"/>
                                </a:lnTo>
                                <a:lnTo>
                                  <a:pt x="723" y="905"/>
                                </a:lnTo>
                                <a:lnTo>
                                  <a:pt x="715" y="874"/>
                                </a:lnTo>
                                <a:lnTo>
                                  <a:pt x="710" y="848"/>
                                </a:lnTo>
                                <a:lnTo>
                                  <a:pt x="709" y="827"/>
                                </a:lnTo>
                                <a:lnTo>
                                  <a:pt x="715" y="804"/>
                                </a:lnTo>
                                <a:lnTo>
                                  <a:pt x="726" y="791"/>
                                </a:lnTo>
                                <a:lnTo>
                                  <a:pt x="741" y="785"/>
                                </a:lnTo>
                                <a:lnTo>
                                  <a:pt x="758" y="781"/>
                                </a:lnTo>
                                <a:lnTo>
                                  <a:pt x="775" y="778"/>
                                </a:lnTo>
                                <a:lnTo>
                                  <a:pt x="790" y="767"/>
                                </a:lnTo>
                                <a:lnTo>
                                  <a:pt x="801" y="748"/>
                                </a:lnTo>
                                <a:lnTo>
                                  <a:pt x="809" y="718"/>
                                </a:lnTo>
                                <a:lnTo>
                                  <a:pt x="779" y="736"/>
                                </a:lnTo>
                                <a:lnTo>
                                  <a:pt x="752" y="753"/>
                                </a:lnTo>
                                <a:lnTo>
                                  <a:pt x="724" y="768"/>
                                </a:lnTo>
                                <a:lnTo>
                                  <a:pt x="697" y="781"/>
                                </a:lnTo>
                                <a:lnTo>
                                  <a:pt x="667" y="790"/>
                                </a:lnTo>
                                <a:lnTo>
                                  <a:pt x="637" y="794"/>
                                </a:lnTo>
                                <a:lnTo>
                                  <a:pt x="605" y="793"/>
                                </a:lnTo>
                                <a:lnTo>
                                  <a:pt x="568" y="785"/>
                                </a:lnTo>
                                <a:lnTo>
                                  <a:pt x="568" y="808"/>
                                </a:lnTo>
                                <a:lnTo>
                                  <a:pt x="580" y="814"/>
                                </a:lnTo>
                                <a:lnTo>
                                  <a:pt x="595" y="819"/>
                                </a:lnTo>
                                <a:lnTo>
                                  <a:pt x="612" y="822"/>
                                </a:lnTo>
                                <a:lnTo>
                                  <a:pt x="629" y="825"/>
                                </a:lnTo>
                                <a:lnTo>
                                  <a:pt x="646" y="828"/>
                                </a:lnTo>
                                <a:lnTo>
                                  <a:pt x="660" y="831"/>
                                </a:lnTo>
                                <a:lnTo>
                                  <a:pt x="671" y="837"/>
                                </a:lnTo>
                                <a:lnTo>
                                  <a:pt x="677" y="844"/>
                                </a:lnTo>
                                <a:lnTo>
                                  <a:pt x="689" y="884"/>
                                </a:lnTo>
                                <a:lnTo>
                                  <a:pt x="698" y="927"/>
                                </a:lnTo>
                                <a:lnTo>
                                  <a:pt x="707" y="970"/>
                                </a:lnTo>
                                <a:lnTo>
                                  <a:pt x="718" y="1011"/>
                                </a:lnTo>
                                <a:lnTo>
                                  <a:pt x="733" y="1054"/>
                                </a:lnTo>
                                <a:lnTo>
                                  <a:pt x="750" y="1096"/>
                                </a:lnTo>
                                <a:lnTo>
                                  <a:pt x="770" y="1137"/>
                                </a:lnTo>
                                <a:lnTo>
                                  <a:pt x="792" y="1179"/>
                                </a:lnTo>
                                <a:lnTo>
                                  <a:pt x="815" y="1217"/>
                                </a:lnTo>
                                <a:lnTo>
                                  <a:pt x="841" y="1254"/>
                                </a:lnTo>
                                <a:lnTo>
                                  <a:pt x="868" y="1289"/>
                                </a:lnTo>
                                <a:lnTo>
                                  <a:pt x="899" y="1323"/>
                                </a:lnTo>
                                <a:lnTo>
                                  <a:pt x="931" y="1354"/>
                                </a:lnTo>
                                <a:lnTo>
                                  <a:pt x="965" y="1382"/>
                                </a:lnTo>
                                <a:lnTo>
                                  <a:pt x="1002" y="1405"/>
                                </a:lnTo>
                                <a:lnTo>
                                  <a:pt x="1042" y="1426"/>
                                </a:lnTo>
                                <a:lnTo>
                                  <a:pt x="1083" y="1441"/>
                                </a:lnTo>
                                <a:lnTo>
                                  <a:pt x="1126" y="1454"/>
                                </a:lnTo>
                                <a:lnTo>
                                  <a:pt x="1172" y="1461"/>
                                </a:lnTo>
                                <a:lnTo>
                                  <a:pt x="1220" y="1465"/>
                                </a:lnTo>
                                <a:lnTo>
                                  <a:pt x="1243" y="1465"/>
                                </a:lnTo>
                                <a:lnTo>
                                  <a:pt x="1266" y="1463"/>
                                </a:lnTo>
                                <a:lnTo>
                                  <a:pt x="1289" y="1461"/>
                                </a:lnTo>
                                <a:lnTo>
                                  <a:pt x="1311" y="1460"/>
                                </a:lnTo>
                                <a:lnTo>
                                  <a:pt x="1334" y="1457"/>
                                </a:lnTo>
                                <a:lnTo>
                                  <a:pt x="1357" y="1454"/>
                                </a:lnTo>
                                <a:lnTo>
                                  <a:pt x="1378" y="1451"/>
                                </a:lnTo>
                                <a:lnTo>
                                  <a:pt x="1401" y="1446"/>
                                </a:lnTo>
                                <a:lnTo>
                                  <a:pt x="1393" y="1475"/>
                                </a:lnTo>
                                <a:lnTo>
                                  <a:pt x="1377" y="1501"/>
                                </a:lnTo>
                                <a:lnTo>
                                  <a:pt x="1355" y="1524"/>
                                </a:lnTo>
                                <a:lnTo>
                                  <a:pt x="1330" y="1548"/>
                                </a:lnTo>
                                <a:lnTo>
                                  <a:pt x="1309" y="1572"/>
                                </a:lnTo>
                                <a:lnTo>
                                  <a:pt x="1295" y="1598"/>
                                </a:lnTo>
                                <a:lnTo>
                                  <a:pt x="1292" y="1631"/>
                                </a:lnTo>
                                <a:lnTo>
                                  <a:pt x="1306" y="1667"/>
                                </a:lnTo>
                                <a:lnTo>
                                  <a:pt x="1327" y="1677"/>
                                </a:lnTo>
                                <a:lnTo>
                                  <a:pt x="1340" y="1687"/>
                                </a:lnTo>
                                <a:lnTo>
                                  <a:pt x="1347" y="1697"/>
                                </a:lnTo>
                                <a:lnTo>
                                  <a:pt x="1349" y="1707"/>
                                </a:lnTo>
                                <a:lnTo>
                                  <a:pt x="1346" y="1718"/>
                                </a:lnTo>
                                <a:lnTo>
                                  <a:pt x="1340" y="1730"/>
                                </a:lnTo>
                                <a:lnTo>
                                  <a:pt x="1332" y="1743"/>
                                </a:lnTo>
                                <a:lnTo>
                                  <a:pt x="1324" y="1755"/>
                                </a:lnTo>
                                <a:lnTo>
                                  <a:pt x="1317" y="1769"/>
                                </a:lnTo>
                                <a:lnTo>
                                  <a:pt x="1312" y="1784"/>
                                </a:lnTo>
                                <a:lnTo>
                                  <a:pt x="1312" y="1800"/>
                                </a:lnTo>
                                <a:lnTo>
                                  <a:pt x="1315" y="1816"/>
                                </a:lnTo>
                                <a:lnTo>
                                  <a:pt x="1324" y="1835"/>
                                </a:lnTo>
                                <a:lnTo>
                                  <a:pt x="1341" y="1853"/>
                                </a:lnTo>
                                <a:lnTo>
                                  <a:pt x="1366" y="1873"/>
                                </a:lnTo>
                                <a:lnTo>
                                  <a:pt x="1401" y="1895"/>
                                </a:lnTo>
                                <a:lnTo>
                                  <a:pt x="1407" y="1918"/>
                                </a:lnTo>
                                <a:lnTo>
                                  <a:pt x="1406" y="1936"/>
                                </a:lnTo>
                                <a:lnTo>
                                  <a:pt x="1398" y="1950"/>
                                </a:lnTo>
                                <a:lnTo>
                                  <a:pt x="1386" y="1959"/>
                                </a:lnTo>
                                <a:lnTo>
                                  <a:pt x="1367" y="1964"/>
                                </a:lnTo>
                                <a:lnTo>
                                  <a:pt x="1346" y="1964"/>
                                </a:lnTo>
                                <a:lnTo>
                                  <a:pt x="1321" y="1961"/>
                                </a:lnTo>
                                <a:lnTo>
                                  <a:pt x="1295" y="1953"/>
                                </a:lnTo>
                                <a:lnTo>
                                  <a:pt x="1269" y="1943"/>
                                </a:lnTo>
                                <a:lnTo>
                                  <a:pt x="1241" y="1929"/>
                                </a:lnTo>
                                <a:lnTo>
                                  <a:pt x="1215" y="1913"/>
                                </a:lnTo>
                                <a:lnTo>
                                  <a:pt x="1189" y="1893"/>
                                </a:lnTo>
                                <a:lnTo>
                                  <a:pt x="1168" y="1872"/>
                                </a:lnTo>
                                <a:lnTo>
                                  <a:pt x="1148" y="1849"/>
                                </a:lnTo>
                                <a:lnTo>
                                  <a:pt x="1134" y="1823"/>
                                </a:lnTo>
                                <a:lnTo>
                                  <a:pt x="1125" y="1795"/>
                                </a:lnTo>
                                <a:lnTo>
                                  <a:pt x="1119" y="1795"/>
                                </a:lnTo>
                                <a:lnTo>
                                  <a:pt x="1111" y="1800"/>
                                </a:lnTo>
                                <a:lnTo>
                                  <a:pt x="1103" y="1804"/>
                                </a:lnTo>
                                <a:lnTo>
                                  <a:pt x="1097" y="1807"/>
                                </a:lnTo>
                                <a:lnTo>
                                  <a:pt x="1106" y="1847"/>
                                </a:lnTo>
                                <a:lnTo>
                                  <a:pt x="1126" y="1881"/>
                                </a:lnTo>
                                <a:lnTo>
                                  <a:pt x="1156" y="1909"/>
                                </a:lnTo>
                                <a:lnTo>
                                  <a:pt x="1194" y="1932"/>
                                </a:lnTo>
                                <a:lnTo>
                                  <a:pt x="1237" y="1952"/>
                                </a:lnTo>
                                <a:lnTo>
                                  <a:pt x="1284" y="1969"/>
                                </a:lnTo>
                                <a:lnTo>
                                  <a:pt x="1335" y="1986"/>
                                </a:lnTo>
                                <a:lnTo>
                                  <a:pt x="1389" y="2002"/>
                                </a:lnTo>
                                <a:lnTo>
                                  <a:pt x="1441" y="2019"/>
                                </a:lnTo>
                                <a:lnTo>
                                  <a:pt x="1492" y="2039"/>
                                </a:lnTo>
                                <a:lnTo>
                                  <a:pt x="1538" y="2061"/>
                                </a:lnTo>
                                <a:lnTo>
                                  <a:pt x="1581" y="2087"/>
                                </a:lnTo>
                                <a:lnTo>
                                  <a:pt x="1616" y="2119"/>
                                </a:lnTo>
                                <a:lnTo>
                                  <a:pt x="1644" y="2158"/>
                                </a:lnTo>
                                <a:lnTo>
                                  <a:pt x="1660" y="2202"/>
                                </a:lnTo>
                                <a:lnTo>
                                  <a:pt x="1667" y="2256"/>
                                </a:lnTo>
                                <a:lnTo>
                                  <a:pt x="1665" y="2274"/>
                                </a:lnTo>
                                <a:lnTo>
                                  <a:pt x="1662" y="2294"/>
                                </a:lnTo>
                                <a:lnTo>
                                  <a:pt x="1654" y="2313"/>
                                </a:lnTo>
                                <a:lnTo>
                                  <a:pt x="1645" y="2328"/>
                                </a:lnTo>
                                <a:lnTo>
                                  <a:pt x="1631" y="2313"/>
                                </a:lnTo>
                                <a:lnTo>
                                  <a:pt x="1619" y="2296"/>
                                </a:lnTo>
                                <a:lnTo>
                                  <a:pt x="1607" y="2279"/>
                                </a:lnTo>
                                <a:lnTo>
                                  <a:pt x="1593" y="2262"/>
                                </a:lnTo>
                                <a:lnTo>
                                  <a:pt x="1579" y="2247"/>
                                </a:lnTo>
                                <a:lnTo>
                                  <a:pt x="1564" y="2231"/>
                                </a:lnTo>
                                <a:lnTo>
                                  <a:pt x="1548" y="2218"/>
                                </a:lnTo>
                                <a:lnTo>
                                  <a:pt x="1532" y="2205"/>
                                </a:lnTo>
                                <a:lnTo>
                                  <a:pt x="1515" y="2224"/>
                                </a:lnTo>
                                <a:lnTo>
                                  <a:pt x="1555" y="2268"/>
                                </a:lnTo>
                                <a:lnTo>
                                  <a:pt x="1587" y="2316"/>
                                </a:lnTo>
                                <a:lnTo>
                                  <a:pt x="1608" y="2364"/>
                                </a:lnTo>
                                <a:lnTo>
                                  <a:pt x="1619" y="2411"/>
                                </a:lnTo>
                                <a:lnTo>
                                  <a:pt x="1613" y="2457"/>
                                </a:lnTo>
                                <a:lnTo>
                                  <a:pt x="1590" y="2497"/>
                                </a:lnTo>
                                <a:lnTo>
                                  <a:pt x="1547" y="2533"/>
                                </a:lnTo>
                                <a:lnTo>
                                  <a:pt x="1481" y="2559"/>
                                </a:lnTo>
                                <a:lnTo>
                                  <a:pt x="1490" y="2533"/>
                                </a:lnTo>
                                <a:lnTo>
                                  <a:pt x="1495" y="2503"/>
                                </a:lnTo>
                                <a:lnTo>
                                  <a:pt x="1493" y="2471"/>
                                </a:lnTo>
                                <a:lnTo>
                                  <a:pt x="1490" y="2437"/>
                                </a:lnTo>
                                <a:lnTo>
                                  <a:pt x="1481" y="2405"/>
                                </a:lnTo>
                                <a:lnTo>
                                  <a:pt x="1470" y="2374"/>
                                </a:lnTo>
                                <a:lnTo>
                                  <a:pt x="1458" y="2347"/>
                                </a:lnTo>
                                <a:lnTo>
                                  <a:pt x="1443" y="2324"/>
                                </a:lnTo>
                                <a:lnTo>
                                  <a:pt x="1423" y="2321"/>
                                </a:lnTo>
                                <a:lnTo>
                                  <a:pt x="1415" y="2313"/>
                                </a:lnTo>
                                <a:lnTo>
                                  <a:pt x="1406" y="2302"/>
                                </a:lnTo>
                                <a:lnTo>
                                  <a:pt x="1393" y="2290"/>
                                </a:lnTo>
                                <a:lnTo>
                                  <a:pt x="1381" y="2276"/>
                                </a:lnTo>
                                <a:lnTo>
                                  <a:pt x="1369" y="2265"/>
                                </a:lnTo>
                                <a:lnTo>
                                  <a:pt x="1355" y="2256"/>
                                </a:lnTo>
                                <a:lnTo>
                                  <a:pt x="1344" y="2251"/>
                                </a:lnTo>
                                <a:lnTo>
                                  <a:pt x="1334" y="2251"/>
                                </a:lnTo>
                                <a:lnTo>
                                  <a:pt x="1324" y="2265"/>
                                </a:lnTo>
                                <a:lnTo>
                                  <a:pt x="1358" y="2288"/>
                                </a:lnTo>
                                <a:lnTo>
                                  <a:pt x="1387" y="2314"/>
                                </a:lnTo>
                                <a:lnTo>
                                  <a:pt x="1412" y="2344"/>
                                </a:lnTo>
                                <a:lnTo>
                                  <a:pt x="1432" y="2373"/>
                                </a:lnTo>
                                <a:lnTo>
                                  <a:pt x="1447" y="2404"/>
                                </a:lnTo>
                                <a:lnTo>
                                  <a:pt x="1458" y="2434"/>
                                </a:lnTo>
                                <a:lnTo>
                                  <a:pt x="1462" y="2465"/>
                                </a:lnTo>
                                <a:lnTo>
                                  <a:pt x="1462" y="2494"/>
                                </a:lnTo>
                                <a:lnTo>
                                  <a:pt x="1458" y="2523"/>
                                </a:lnTo>
                                <a:lnTo>
                                  <a:pt x="1447" y="2550"/>
                                </a:lnTo>
                                <a:lnTo>
                                  <a:pt x="1430" y="2574"/>
                                </a:lnTo>
                                <a:lnTo>
                                  <a:pt x="1407" y="2594"/>
                                </a:lnTo>
                                <a:lnTo>
                                  <a:pt x="1380" y="2611"/>
                                </a:lnTo>
                                <a:lnTo>
                                  <a:pt x="1344" y="2625"/>
                                </a:lnTo>
                                <a:lnTo>
                                  <a:pt x="1304" y="2633"/>
                                </a:lnTo>
                                <a:lnTo>
                                  <a:pt x="1257" y="2636"/>
                                </a:lnTo>
                                <a:lnTo>
                                  <a:pt x="1209" y="2630"/>
                                </a:lnTo>
                                <a:lnTo>
                                  <a:pt x="1174" y="2611"/>
                                </a:lnTo>
                                <a:lnTo>
                                  <a:pt x="1145" y="2583"/>
                                </a:lnTo>
                                <a:lnTo>
                                  <a:pt x="1122" y="2551"/>
                                </a:lnTo>
                                <a:lnTo>
                                  <a:pt x="1102" y="2514"/>
                                </a:lnTo>
                                <a:lnTo>
                                  <a:pt x="1082" y="2477"/>
                                </a:lnTo>
                                <a:lnTo>
                                  <a:pt x="1059" y="2444"/>
                                </a:lnTo>
                                <a:lnTo>
                                  <a:pt x="1030" y="2414"/>
                                </a:lnTo>
                                <a:lnTo>
                                  <a:pt x="1010" y="2402"/>
                                </a:lnTo>
                                <a:lnTo>
                                  <a:pt x="982" y="2390"/>
                                </a:lnTo>
                                <a:lnTo>
                                  <a:pt x="951" y="2376"/>
                                </a:lnTo>
                                <a:lnTo>
                                  <a:pt x="919" y="2362"/>
                                </a:lnTo>
                                <a:lnTo>
                                  <a:pt x="890" y="2348"/>
                                </a:lnTo>
                                <a:lnTo>
                                  <a:pt x="864" y="2331"/>
                                </a:lnTo>
                                <a:lnTo>
                                  <a:pt x="847" y="2311"/>
                                </a:lnTo>
                                <a:lnTo>
                                  <a:pt x="841" y="2288"/>
                                </a:lnTo>
                                <a:lnTo>
                                  <a:pt x="850" y="2245"/>
                                </a:lnTo>
                                <a:lnTo>
                                  <a:pt x="876" y="2215"/>
                                </a:lnTo>
                                <a:lnTo>
                                  <a:pt x="913" y="2187"/>
                                </a:lnTo>
                                <a:lnTo>
                                  <a:pt x="954" y="2161"/>
                                </a:lnTo>
                                <a:lnTo>
                                  <a:pt x="994" y="2132"/>
                                </a:lnTo>
                                <a:lnTo>
                                  <a:pt x="1031" y="2095"/>
                                </a:lnTo>
                                <a:lnTo>
                                  <a:pt x="1057" y="2044"/>
                                </a:lnTo>
                                <a:lnTo>
                                  <a:pt x="1066" y="1975"/>
                                </a:lnTo>
                                <a:lnTo>
                                  <a:pt x="1065" y="1949"/>
                                </a:lnTo>
                                <a:lnTo>
                                  <a:pt x="1057" y="1924"/>
                                </a:lnTo>
                                <a:lnTo>
                                  <a:pt x="1047" y="1901"/>
                                </a:lnTo>
                                <a:lnTo>
                                  <a:pt x="1030" y="1881"/>
                                </a:lnTo>
                                <a:lnTo>
                                  <a:pt x="1013" y="1881"/>
                                </a:lnTo>
                                <a:lnTo>
                                  <a:pt x="1024" y="1918"/>
                                </a:lnTo>
                                <a:lnTo>
                                  <a:pt x="1031" y="1959"/>
                                </a:lnTo>
                                <a:lnTo>
                                  <a:pt x="1031" y="2004"/>
                                </a:lnTo>
                                <a:lnTo>
                                  <a:pt x="1025" y="2045"/>
                                </a:lnTo>
                                <a:lnTo>
                                  <a:pt x="1010" y="2082"/>
                                </a:lnTo>
                                <a:lnTo>
                                  <a:pt x="987" y="2110"/>
                                </a:lnTo>
                                <a:lnTo>
                                  <a:pt x="951" y="2127"/>
                                </a:lnTo>
                                <a:lnTo>
                                  <a:pt x="904" y="2128"/>
                                </a:lnTo>
                                <a:lnTo>
                                  <a:pt x="882" y="2075"/>
                                </a:lnTo>
                                <a:lnTo>
                                  <a:pt x="859" y="2030"/>
                                </a:lnTo>
                                <a:lnTo>
                                  <a:pt x="836" y="1992"/>
                                </a:lnTo>
                                <a:lnTo>
                                  <a:pt x="818" y="1953"/>
                                </a:lnTo>
                                <a:lnTo>
                                  <a:pt x="807" y="1912"/>
                                </a:lnTo>
                                <a:lnTo>
                                  <a:pt x="806" y="1866"/>
                                </a:lnTo>
                                <a:lnTo>
                                  <a:pt x="818" y="1810"/>
                                </a:lnTo>
                                <a:lnTo>
                                  <a:pt x="845" y="1741"/>
                                </a:lnTo>
                                <a:lnTo>
                                  <a:pt x="809" y="1717"/>
                                </a:lnTo>
                                <a:lnTo>
                                  <a:pt x="793" y="1753"/>
                                </a:lnTo>
                                <a:lnTo>
                                  <a:pt x="783" y="1792"/>
                                </a:lnTo>
                                <a:lnTo>
                                  <a:pt x="775" y="1832"/>
                                </a:lnTo>
                                <a:lnTo>
                                  <a:pt x="773" y="1872"/>
                                </a:lnTo>
                                <a:lnTo>
                                  <a:pt x="776" y="1916"/>
                                </a:lnTo>
                                <a:lnTo>
                                  <a:pt x="787" y="1958"/>
                                </a:lnTo>
                                <a:lnTo>
                                  <a:pt x="801" y="1998"/>
                                </a:lnTo>
                                <a:lnTo>
                                  <a:pt x="818" y="2035"/>
                                </a:lnTo>
                                <a:lnTo>
                                  <a:pt x="835" y="2070"/>
                                </a:lnTo>
                                <a:lnTo>
                                  <a:pt x="849" y="2104"/>
                                </a:lnTo>
                                <a:lnTo>
                                  <a:pt x="859" y="2138"/>
                                </a:lnTo>
                                <a:lnTo>
                                  <a:pt x="862" y="2170"/>
                                </a:lnTo>
                                <a:lnTo>
                                  <a:pt x="858" y="2187"/>
                                </a:lnTo>
                                <a:lnTo>
                                  <a:pt x="845" y="2198"/>
                                </a:lnTo>
                                <a:lnTo>
                                  <a:pt x="829" y="2205"/>
                                </a:lnTo>
                                <a:lnTo>
                                  <a:pt x="807" y="2211"/>
                                </a:lnTo>
                                <a:lnTo>
                                  <a:pt x="784" y="2215"/>
                                </a:lnTo>
                                <a:lnTo>
                                  <a:pt x="763" y="2218"/>
                                </a:lnTo>
                                <a:lnTo>
                                  <a:pt x="743" y="2221"/>
                                </a:lnTo>
                                <a:lnTo>
                                  <a:pt x="727" y="2224"/>
                                </a:lnTo>
                                <a:lnTo>
                                  <a:pt x="697" y="2239"/>
                                </a:lnTo>
                                <a:lnTo>
                                  <a:pt x="667" y="2261"/>
                                </a:lnTo>
                                <a:lnTo>
                                  <a:pt x="641" y="2285"/>
                                </a:lnTo>
                                <a:lnTo>
                                  <a:pt x="615" y="2313"/>
                                </a:lnTo>
                                <a:lnTo>
                                  <a:pt x="591" y="2342"/>
                                </a:lnTo>
                                <a:lnTo>
                                  <a:pt x="566" y="2371"/>
                                </a:lnTo>
                                <a:lnTo>
                                  <a:pt x="543" y="2401"/>
                                </a:lnTo>
                                <a:lnTo>
                                  <a:pt x="519" y="2427"/>
                                </a:lnTo>
                                <a:lnTo>
                                  <a:pt x="492" y="2448"/>
                                </a:lnTo>
                                <a:lnTo>
                                  <a:pt x="466" y="2467"/>
                                </a:lnTo>
                                <a:lnTo>
                                  <a:pt x="439" y="2479"/>
                                </a:lnTo>
                                <a:lnTo>
                                  <a:pt x="408" y="2484"/>
                                </a:lnTo>
                                <a:lnTo>
                                  <a:pt x="376" y="2479"/>
                                </a:lnTo>
                                <a:lnTo>
                                  <a:pt x="341" y="2467"/>
                                </a:lnTo>
                                <a:lnTo>
                                  <a:pt x="301" y="2442"/>
                                </a:lnTo>
                                <a:lnTo>
                                  <a:pt x="258" y="2405"/>
                                </a:lnTo>
                                <a:lnTo>
                                  <a:pt x="259" y="2374"/>
                                </a:lnTo>
                                <a:lnTo>
                                  <a:pt x="265" y="2342"/>
                                </a:lnTo>
                                <a:lnTo>
                                  <a:pt x="275" y="2308"/>
                                </a:lnTo>
                                <a:lnTo>
                                  <a:pt x="287" y="2276"/>
                                </a:lnTo>
                                <a:lnTo>
                                  <a:pt x="301" y="2244"/>
                                </a:lnTo>
                                <a:lnTo>
                                  <a:pt x="317" y="2213"/>
                                </a:lnTo>
                                <a:lnTo>
                                  <a:pt x="336" y="2185"/>
                                </a:lnTo>
                                <a:lnTo>
                                  <a:pt x="356" y="2161"/>
                                </a:lnTo>
                                <a:lnTo>
                                  <a:pt x="339" y="2147"/>
                                </a:lnTo>
                                <a:lnTo>
                                  <a:pt x="302" y="2193"/>
                                </a:lnTo>
                                <a:lnTo>
                                  <a:pt x="278" y="2233"/>
                                </a:lnTo>
                                <a:lnTo>
                                  <a:pt x="261" y="2268"/>
                                </a:lnTo>
                                <a:lnTo>
                                  <a:pt x="251" y="2299"/>
                                </a:lnTo>
                                <a:lnTo>
                                  <a:pt x="245" y="2327"/>
                                </a:lnTo>
                                <a:lnTo>
                                  <a:pt x="239" y="2354"/>
                                </a:lnTo>
                                <a:lnTo>
                                  <a:pt x="230" y="2381"/>
                                </a:lnTo>
                                <a:lnTo>
                                  <a:pt x="216" y="2410"/>
                                </a:lnTo>
                                <a:lnTo>
                                  <a:pt x="212" y="2416"/>
                                </a:lnTo>
                                <a:lnTo>
                                  <a:pt x="204" y="2420"/>
                                </a:lnTo>
                                <a:lnTo>
                                  <a:pt x="195" y="2424"/>
                                </a:lnTo>
                                <a:lnTo>
                                  <a:pt x="185" y="2424"/>
                                </a:lnTo>
                                <a:lnTo>
                                  <a:pt x="176" y="2425"/>
                                </a:lnTo>
                                <a:lnTo>
                                  <a:pt x="166" y="2424"/>
                                </a:lnTo>
                                <a:lnTo>
                                  <a:pt x="156" y="2424"/>
                                </a:lnTo>
                                <a:lnTo>
                                  <a:pt x="149" y="2424"/>
                                </a:lnTo>
                                <a:lnTo>
                                  <a:pt x="141" y="2414"/>
                                </a:lnTo>
                                <a:lnTo>
                                  <a:pt x="127" y="2414"/>
                                </a:lnTo>
                                <a:lnTo>
                                  <a:pt x="112" y="2399"/>
                                </a:lnTo>
                                <a:lnTo>
                                  <a:pt x="107" y="2381"/>
                                </a:lnTo>
                                <a:lnTo>
                                  <a:pt x="110" y="2357"/>
                                </a:lnTo>
                                <a:lnTo>
                                  <a:pt x="118" y="2334"/>
                                </a:lnTo>
                                <a:lnTo>
                                  <a:pt x="127" y="2310"/>
                                </a:lnTo>
                                <a:lnTo>
                                  <a:pt x="138" y="2287"/>
                                </a:lnTo>
                                <a:lnTo>
                                  <a:pt x="147" y="2265"/>
                                </a:lnTo>
                                <a:lnTo>
                                  <a:pt x="153" y="2247"/>
                                </a:lnTo>
                                <a:lnTo>
                                  <a:pt x="146" y="2225"/>
                                </a:lnTo>
                                <a:lnTo>
                                  <a:pt x="139" y="2205"/>
                                </a:lnTo>
                                <a:lnTo>
                                  <a:pt x="136" y="2184"/>
                                </a:lnTo>
                                <a:lnTo>
                                  <a:pt x="135" y="2161"/>
                                </a:lnTo>
                                <a:lnTo>
                                  <a:pt x="153" y="2139"/>
                                </a:lnTo>
                                <a:lnTo>
                                  <a:pt x="156" y="2128"/>
                                </a:lnTo>
                                <a:lnTo>
                                  <a:pt x="161" y="2115"/>
                                </a:lnTo>
                                <a:lnTo>
                                  <a:pt x="169" y="2099"/>
                                </a:lnTo>
                                <a:lnTo>
                                  <a:pt x="178" y="2084"/>
                                </a:lnTo>
                                <a:lnTo>
                                  <a:pt x="187" y="2069"/>
                                </a:lnTo>
                                <a:lnTo>
                                  <a:pt x="196" y="2053"/>
                                </a:lnTo>
                                <a:lnTo>
                                  <a:pt x="205" y="2041"/>
                                </a:lnTo>
                                <a:lnTo>
                                  <a:pt x="212" y="2030"/>
                                </a:lnTo>
                                <a:lnTo>
                                  <a:pt x="192" y="2033"/>
                                </a:lnTo>
                                <a:lnTo>
                                  <a:pt x="176" y="2044"/>
                                </a:lnTo>
                                <a:lnTo>
                                  <a:pt x="166" y="2058"/>
                                </a:lnTo>
                                <a:lnTo>
                                  <a:pt x="158" y="2075"/>
                                </a:lnTo>
                                <a:lnTo>
                                  <a:pt x="150" y="2093"/>
                                </a:lnTo>
                                <a:lnTo>
                                  <a:pt x="143" y="2110"/>
                                </a:lnTo>
                                <a:lnTo>
                                  <a:pt x="132" y="2125"/>
                                </a:lnTo>
                                <a:lnTo>
                                  <a:pt x="116" y="2135"/>
                                </a:lnTo>
                                <a:lnTo>
                                  <a:pt x="44" y="2052"/>
                                </a:lnTo>
                                <a:lnTo>
                                  <a:pt x="61" y="2039"/>
                                </a:lnTo>
                                <a:lnTo>
                                  <a:pt x="78" y="2029"/>
                                </a:lnTo>
                                <a:lnTo>
                                  <a:pt x="96" y="2018"/>
                                </a:lnTo>
                                <a:lnTo>
                                  <a:pt x="113" y="2007"/>
                                </a:lnTo>
                                <a:lnTo>
                                  <a:pt x="130" y="1998"/>
                                </a:lnTo>
                                <a:lnTo>
                                  <a:pt x="149" y="1989"/>
                                </a:lnTo>
                                <a:lnTo>
                                  <a:pt x="167" y="1979"/>
                                </a:lnTo>
                                <a:lnTo>
                                  <a:pt x="185" y="1972"/>
                                </a:lnTo>
                                <a:lnTo>
                                  <a:pt x="204" y="1964"/>
                                </a:lnTo>
                                <a:lnTo>
                                  <a:pt x="222" y="1958"/>
                                </a:lnTo>
                                <a:lnTo>
                                  <a:pt x="242" y="1953"/>
                                </a:lnTo>
                                <a:lnTo>
                                  <a:pt x="262" y="1949"/>
                                </a:lnTo>
                                <a:lnTo>
                                  <a:pt x="282" y="1944"/>
                                </a:lnTo>
                                <a:lnTo>
                                  <a:pt x="302" y="1941"/>
                                </a:lnTo>
                                <a:lnTo>
                                  <a:pt x="322" y="1939"/>
                                </a:lnTo>
                                <a:lnTo>
                                  <a:pt x="344" y="1939"/>
                                </a:lnTo>
                                <a:lnTo>
                                  <a:pt x="365" y="1941"/>
                                </a:lnTo>
                                <a:lnTo>
                                  <a:pt x="383" y="1943"/>
                                </a:lnTo>
                                <a:lnTo>
                                  <a:pt x="402" y="1947"/>
                                </a:lnTo>
                                <a:lnTo>
                                  <a:pt x="420" y="1952"/>
                                </a:lnTo>
                                <a:lnTo>
                                  <a:pt x="437" y="1958"/>
                                </a:lnTo>
                                <a:lnTo>
                                  <a:pt x="454" y="1964"/>
                                </a:lnTo>
                                <a:lnTo>
                                  <a:pt x="473" y="1970"/>
                                </a:lnTo>
                                <a:lnTo>
                                  <a:pt x="491" y="1975"/>
                                </a:lnTo>
                                <a:lnTo>
                                  <a:pt x="509" y="1976"/>
                                </a:lnTo>
                                <a:lnTo>
                                  <a:pt x="528" y="1973"/>
                                </a:lnTo>
                                <a:lnTo>
                                  <a:pt x="549" y="1967"/>
                                </a:lnTo>
                                <a:lnTo>
                                  <a:pt x="571" y="1958"/>
                                </a:lnTo>
                                <a:lnTo>
                                  <a:pt x="594" y="1944"/>
                                </a:lnTo>
                                <a:lnTo>
                                  <a:pt x="615" y="1929"/>
                                </a:lnTo>
                                <a:lnTo>
                                  <a:pt x="637" y="1910"/>
                                </a:lnTo>
                                <a:lnTo>
                                  <a:pt x="658" y="1890"/>
                                </a:lnTo>
                                <a:lnTo>
                                  <a:pt x="678" y="1869"/>
                                </a:lnTo>
                                <a:lnTo>
                                  <a:pt x="695" y="1847"/>
                                </a:lnTo>
                                <a:lnTo>
                                  <a:pt x="712" y="1824"/>
                                </a:lnTo>
                                <a:lnTo>
                                  <a:pt x="726" y="1801"/>
                                </a:lnTo>
                                <a:lnTo>
                                  <a:pt x="735" y="1778"/>
                                </a:lnTo>
                                <a:lnTo>
                                  <a:pt x="743" y="1757"/>
                                </a:lnTo>
                                <a:lnTo>
                                  <a:pt x="746" y="1735"/>
                                </a:lnTo>
                                <a:lnTo>
                                  <a:pt x="746" y="1717"/>
                                </a:lnTo>
                                <a:lnTo>
                                  <a:pt x="730" y="1735"/>
                                </a:lnTo>
                                <a:lnTo>
                                  <a:pt x="717" y="1753"/>
                                </a:lnTo>
                                <a:lnTo>
                                  <a:pt x="704" y="1772"/>
                                </a:lnTo>
                                <a:lnTo>
                                  <a:pt x="690" y="1792"/>
                                </a:lnTo>
                                <a:lnTo>
                                  <a:pt x="678" y="1810"/>
                                </a:lnTo>
                                <a:lnTo>
                                  <a:pt x="666" y="1829"/>
                                </a:lnTo>
                                <a:lnTo>
                                  <a:pt x="654" y="1847"/>
                                </a:lnTo>
                                <a:lnTo>
                                  <a:pt x="640" y="1864"/>
                                </a:lnTo>
                                <a:lnTo>
                                  <a:pt x="626" y="1880"/>
                                </a:lnTo>
                                <a:lnTo>
                                  <a:pt x="611" y="1893"/>
                                </a:lnTo>
                                <a:lnTo>
                                  <a:pt x="595" y="1907"/>
                                </a:lnTo>
                                <a:lnTo>
                                  <a:pt x="577" y="1918"/>
                                </a:lnTo>
                                <a:lnTo>
                                  <a:pt x="557" y="1927"/>
                                </a:lnTo>
                                <a:lnTo>
                                  <a:pt x="535" y="1933"/>
                                </a:lnTo>
                                <a:lnTo>
                                  <a:pt x="511" y="1938"/>
                                </a:lnTo>
                                <a:lnTo>
                                  <a:pt x="483" y="1939"/>
                                </a:lnTo>
                                <a:lnTo>
                                  <a:pt x="462" y="1938"/>
                                </a:lnTo>
                                <a:lnTo>
                                  <a:pt x="440" y="1935"/>
                                </a:lnTo>
                                <a:lnTo>
                                  <a:pt x="417" y="1930"/>
                                </a:lnTo>
                                <a:lnTo>
                                  <a:pt x="396" y="1924"/>
                                </a:lnTo>
                                <a:lnTo>
                                  <a:pt x="374" y="1918"/>
                                </a:lnTo>
                                <a:lnTo>
                                  <a:pt x="353" y="1913"/>
                                </a:lnTo>
                                <a:lnTo>
                                  <a:pt x="330" y="1910"/>
                                </a:lnTo>
                                <a:lnTo>
                                  <a:pt x="307" y="1909"/>
                                </a:lnTo>
                                <a:lnTo>
                                  <a:pt x="275" y="1910"/>
                                </a:lnTo>
                                <a:lnTo>
                                  <a:pt x="247" y="1913"/>
                                </a:lnTo>
                                <a:lnTo>
                                  <a:pt x="225" y="1916"/>
                                </a:lnTo>
                                <a:lnTo>
                                  <a:pt x="209" y="1923"/>
                                </a:lnTo>
                                <a:lnTo>
                                  <a:pt x="195" y="1929"/>
                                </a:lnTo>
                                <a:lnTo>
                                  <a:pt x="184" y="1933"/>
                                </a:lnTo>
                                <a:lnTo>
                                  <a:pt x="173" y="1938"/>
                                </a:lnTo>
                                <a:lnTo>
                                  <a:pt x="166" y="1943"/>
                                </a:lnTo>
                                <a:lnTo>
                                  <a:pt x="155" y="1946"/>
                                </a:lnTo>
                                <a:lnTo>
                                  <a:pt x="144" y="1946"/>
                                </a:lnTo>
                                <a:lnTo>
                                  <a:pt x="132" y="1944"/>
                                </a:lnTo>
                                <a:lnTo>
                                  <a:pt x="115" y="1939"/>
                                </a:lnTo>
                                <a:lnTo>
                                  <a:pt x="95" y="1930"/>
                                </a:lnTo>
                                <a:lnTo>
                                  <a:pt x="69" y="1919"/>
                                </a:lnTo>
                                <a:lnTo>
                                  <a:pt x="38" y="1903"/>
                                </a:lnTo>
                                <a:lnTo>
                                  <a:pt x="0" y="1881"/>
                                </a:lnTo>
                                <a:lnTo>
                                  <a:pt x="6" y="1846"/>
                                </a:lnTo>
                                <a:lnTo>
                                  <a:pt x="12" y="1810"/>
                                </a:lnTo>
                                <a:lnTo>
                                  <a:pt x="21" y="1775"/>
                                </a:lnTo>
                                <a:lnTo>
                                  <a:pt x="29" y="1741"/>
                                </a:lnTo>
                                <a:lnTo>
                                  <a:pt x="37" y="1706"/>
                                </a:lnTo>
                                <a:lnTo>
                                  <a:pt x="41" y="1670"/>
                                </a:lnTo>
                                <a:lnTo>
                                  <a:pt x="43" y="1635"/>
                                </a:lnTo>
                                <a:lnTo>
                                  <a:pt x="40" y="1600"/>
                                </a:lnTo>
                                <a:lnTo>
                                  <a:pt x="80" y="1584"/>
                                </a:lnTo>
                                <a:lnTo>
                                  <a:pt x="113" y="1552"/>
                                </a:lnTo>
                                <a:lnTo>
                                  <a:pt x="144" y="1508"/>
                                </a:lnTo>
                                <a:lnTo>
                                  <a:pt x="167" y="1455"/>
                                </a:lnTo>
                                <a:lnTo>
                                  <a:pt x="185" y="1398"/>
                                </a:lnTo>
                                <a:lnTo>
                                  <a:pt x="196" y="1343"/>
                                </a:lnTo>
                                <a:lnTo>
                                  <a:pt x="199" y="1292"/>
                                </a:lnTo>
                                <a:lnTo>
                                  <a:pt x="195" y="1252"/>
                                </a:lnTo>
                                <a:lnTo>
                                  <a:pt x="232" y="1209"/>
                                </a:lnTo>
                                <a:lnTo>
                                  <a:pt x="261" y="1156"/>
                                </a:lnTo>
                                <a:lnTo>
                                  <a:pt x="284" y="1096"/>
                                </a:lnTo>
                                <a:lnTo>
                                  <a:pt x="298" y="1031"/>
                                </a:lnTo>
                                <a:lnTo>
                                  <a:pt x="301" y="967"/>
                                </a:lnTo>
                                <a:lnTo>
                                  <a:pt x="293" y="905"/>
                                </a:lnTo>
                                <a:lnTo>
                                  <a:pt x="270" y="850"/>
                                </a:lnTo>
                                <a:lnTo>
                                  <a:pt x="235" y="804"/>
                                </a:lnTo>
                                <a:lnTo>
                                  <a:pt x="250" y="778"/>
                                </a:lnTo>
                                <a:lnTo>
                                  <a:pt x="267" y="750"/>
                                </a:lnTo>
                                <a:lnTo>
                                  <a:pt x="288" y="722"/>
                                </a:lnTo>
                                <a:lnTo>
                                  <a:pt x="311" y="693"/>
                                </a:lnTo>
                                <a:lnTo>
                                  <a:pt x="337" y="665"/>
                                </a:lnTo>
                                <a:lnTo>
                                  <a:pt x="365" y="638"/>
                                </a:lnTo>
                                <a:lnTo>
                                  <a:pt x="394" y="612"/>
                                </a:lnTo>
                                <a:lnTo>
                                  <a:pt x="426" y="587"/>
                                </a:lnTo>
                                <a:lnTo>
                                  <a:pt x="457" y="564"/>
                                </a:lnTo>
                                <a:lnTo>
                                  <a:pt x="491" y="542"/>
                                </a:lnTo>
                                <a:lnTo>
                                  <a:pt x="523" y="524"/>
                                </a:lnTo>
                                <a:lnTo>
                                  <a:pt x="557" y="509"/>
                                </a:lnTo>
                                <a:lnTo>
                                  <a:pt x="589" y="496"/>
                                </a:lnTo>
                                <a:lnTo>
                                  <a:pt x="623" y="487"/>
                                </a:lnTo>
                                <a:lnTo>
                                  <a:pt x="655" y="482"/>
                                </a:lnTo>
                                <a:lnTo>
                                  <a:pt x="686" y="482"/>
                                </a:lnTo>
                                <a:lnTo>
                                  <a:pt x="704" y="433"/>
                                </a:lnTo>
                                <a:lnTo>
                                  <a:pt x="712" y="393"/>
                                </a:lnTo>
                                <a:lnTo>
                                  <a:pt x="707" y="361"/>
                                </a:lnTo>
                                <a:lnTo>
                                  <a:pt x="692" y="338"/>
                                </a:lnTo>
                                <a:lnTo>
                                  <a:pt x="669" y="321"/>
                                </a:lnTo>
                                <a:lnTo>
                                  <a:pt x="640" y="309"/>
                                </a:lnTo>
                                <a:lnTo>
                                  <a:pt x="605" y="301"/>
                                </a:lnTo>
                                <a:lnTo>
                                  <a:pt x="565" y="298"/>
                                </a:lnTo>
                                <a:lnTo>
                                  <a:pt x="523" y="296"/>
                                </a:lnTo>
                                <a:lnTo>
                                  <a:pt x="480" y="296"/>
                                </a:lnTo>
                                <a:lnTo>
                                  <a:pt x="436" y="296"/>
                                </a:lnTo>
                                <a:lnTo>
                                  <a:pt x="394" y="295"/>
                                </a:lnTo>
                                <a:lnTo>
                                  <a:pt x="356" y="293"/>
                                </a:lnTo>
                                <a:lnTo>
                                  <a:pt x="322" y="287"/>
                                </a:lnTo>
                                <a:lnTo>
                                  <a:pt x="293" y="278"/>
                                </a:lnTo>
                                <a:lnTo>
                                  <a:pt x="271" y="264"/>
                                </a:lnTo>
                                <a:lnTo>
                                  <a:pt x="267" y="235"/>
                                </a:lnTo>
                                <a:lnTo>
                                  <a:pt x="268" y="207"/>
                                </a:lnTo>
                                <a:lnTo>
                                  <a:pt x="276" y="181"/>
                                </a:lnTo>
                                <a:lnTo>
                                  <a:pt x="288" y="157"/>
                                </a:lnTo>
                                <a:lnTo>
                                  <a:pt x="304" y="134"/>
                                </a:lnTo>
                                <a:lnTo>
                                  <a:pt x="324" y="112"/>
                                </a:lnTo>
                                <a:lnTo>
                                  <a:pt x="347" y="92"/>
                                </a:lnTo>
                                <a:lnTo>
                                  <a:pt x="373" y="74"/>
                                </a:lnTo>
                                <a:lnTo>
                                  <a:pt x="400" y="57"/>
                                </a:lnTo>
                                <a:lnTo>
                                  <a:pt x="430" y="43"/>
                                </a:lnTo>
                                <a:lnTo>
                                  <a:pt x="459" y="29"/>
                                </a:lnTo>
                                <a:lnTo>
                                  <a:pt x="488" y="20"/>
                                </a:lnTo>
                                <a:lnTo>
                                  <a:pt x="519" y="11"/>
                                </a:lnTo>
                                <a:lnTo>
                                  <a:pt x="548" y="4"/>
                                </a:lnTo>
                                <a:lnTo>
                                  <a:pt x="574" y="1"/>
                                </a:lnTo>
                                <a:lnTo>
                                  <a:pt x="600" y="0"/>
                                </a:lnTo>
                                <a:lnTo>
                                  <a:pt x="631" y="1"/>
                                </a:lnTo>
                                <a:lnTo>
                                  <a:pt x="660" y="9"/>
                                </a:lnTo>
                                <a:lnTo>
                                  <a:pt x="686" y="18"/>
                                </a:lnTo>
                                <a:lnTo>
                                  <a:pt x="710" y="32"/>
                                </a:lnTo>
                                <a:lnTo>
                                  <a:pt x="733" y="49"/>
                                </a:lnTo>
                                <a:lnTo>
                                  <a:pt x="753" y="67"/>
                                </a:lnTo>
                                <a:lnTo>
                                  <a:pt x="773" y="89"/>
                                </a:lnTo>
                                <a:lnTo>
                                  <a:pt x="790" y="112"/>
                                </a:lnTo>
                                <a:lnTo>
                                  <a:pt x="807" y="137"/>
                                </a:lnTo>
                                <a:lnTo>
                                  <a:pt x="822" y="163"/>
                                </a:lnTo>
                                <a:lnTo>
                                  <a:pt x="836" y="189"/>
                                </a:lnTo>
                                <a:lnTo>
                                  <a:pt x="850" y="215"/>
                                </a:lnTo>
                                <a:lnTo>
                                  <a:pt x="862" y="243"/>
                                </a:lnTo>
                                <a:lnTo>
                                  <a:pt x="875" y="269"/>
                                </a:lnTo>
                                <a:lnTo>
                                  <a:pt x="887" y="295"/>
                                </a:lnTo>
                                <a:lnTo>
                                  <a:pt x="899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198080"/>
                            <a:ext cx="2084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26">
                                <a:moveTo>
                                  <a:pt x="655" y="2"/>
                                </a:moveTo>
                                <a:lnTo>
                                  <a:pt x="634" y="31"/>
                                </a:lnTo>
                                <a:lnTo>
                                  <a:pt x="615" y="57"/>
                                </a:lnTo>
                                <a:lnTo>
                                  <a:pt x="601" y="82"/>
                                </a:lnTo>
                                <a:lnTo>
                                  <a:pt x="592" y="106"/>
                                </a:lnTo>
                                <a:lnTo>
                                  <a:pt x="588" y="132"/>
                                </a:lnTo>
                                <a:lnTo>
                                  <a:pt x="591" y="160"/>
                                </a:lnTo>
                                <a:lnTo>
                                  <a:pt x="601" y="191"/>
                                </a:lnTo>
                                <a:lnTo>
                                  <a:pt x="620" y="228"/>
                                </a:lnTo>
                                <a:lnTo>
                                  <a:pt x="584" y="234"/>
                                </a:lnTo>
                                <a:lnTo>
                                  <a:pt x="549" y="238"/>
                                </a:lnTo>
                                <a:lnTo>
                                  <a:pt x="514" y="244"/>
                                </a:lnTo>
                                <a:lnTo>
                                  <a:pt x="479" y="249"/>
                                </a:lnTo>
                                <a:lnTo>
                                  <a:pt x="445" y="255"/>
                                </a:lnTo>
                                <a:lnTo>
                                  <a:pt x="409" y="263"/>
                                </a:lnTo>
                                <a:lnTo>
                                  <a:pt x="376" y="271"/>
                                </a:lnTo>
                                <a:lnTo>
                                  <a:pt x="344" y="280"/>
                                </a:lnTo>
                                <a:lnTo>
                                  <a:pt x="310" y="291"/>
                                </a:lnTo>
                                <a:lnTo>
                                  <a:pt x="278" y="303"/>
                                </a:lnTo>
                                <a:lnTo>
                                  <a:pt x="247" y="317"/>
                                </a:lnTo>
                                <a:lnTo>
                                  <a:pt x="216" y="334"/>
                                </a:lnTo>
                                <a:lnTo>
                                  <a:pt x="187" y="352"/>
                                </a:lnTo>
                                <a:lnTo>
                                  <a:pt x="158" y="374"/>
                                </a:lnTo>
                                <a:lnTo>
                                  <a:pt x="130" y="398"/>
                                </a:lnTo>
                                <a:lnTo>
                                  <a:pt x="104" y="426"/>
                                </a:lnTo>
                                <a:lnTo>
                                  <a:pt x="95" y="394"/>
                                </a:lnTo>
                                <a:lnTo>
                                  <a:pt x="83" y="354"/>
                                </a:lnTo>
                                <a:lnTo>
                                  <a:pt x="69" y="309"/>
                                </a:lnTo>
                                <a:lnTo>
                                  <a:pt x="55" y="261"/>
                                </a:lnTo>
                                <a:lnTo>
                                  <a:pt x="40" y="215"/>
                                </a:lnTo>
                                <a:lnTo>
                                  <a:pt x="24" y="171"/>
                                </a:lnTo>
                                <a:lnTo>
                                  <a:pt x="12" y="132"/>
                                </a:lnTo>
                                <a:lnTo>
                                  <a:pt x="0" y="100"/>
                                </a:lnTo>
                                <a:lnTo>
                                  <a:pt x="14" y="89"/>
                                </a:lnTo>
                                <a:lnTo>
                                  <a:pt x="27" y="82"/>
                                </a:lnTo>
                                <a:lnTo>
                                  <a:pt x="44" y="74"/>
                                </a:lnTo>
                                <a:lnTo>
                                  <a:pt x="61" y="69"/>
                                </a:lnTo>
                                <a:lnTo>
                                  <a:pt x="80" y="65"/>
                                </a:lnTo>
                                <a:lnTo>
                                  <a:pt x="98" y="62"/>
                                </a:lnTo>
                                <a:lnTo>
                                  <a:pt x="118" y="58"/>
                                </a:lnTo>
                                <a:lnTo>
                                  <a:pt x="136" y="57"/>
                                </a:lnTo>
                                <a:lnTo>
                                  <a:pt x="155" y="57"/>
                                </a:lnTo>
                                <a:lnTo>
                                  <a:pt x="173" y="55"/>
                                </a:lnTo>
                                <a:lnTo>
                                  <a:pt x="190" y="54"/>
                                </a:lnTo>
                                <a:lnTo>
                                  <a:pt x="205" y="52"/>
                                </a:lnTo>
                                <a:lnTo>
                                  <a:pt x="219" y="51"/>
                                </a:lnTo>
                                <a:lnTo>
                                  <a:pt x="231" y="49"/>
                                </a:lnTo>
                                <a:lnTo>
                                  <a:pt x="241" y="46"/>
                                </a:lnTo>
                                <a:lnTo>
                                  <a:pt x="248" y="42"/>
                                </a:lnTo>
                                <a:lnTo>
                                  <a:pt x="276" y="63"/>
                                </a:lnTo>
                                <a:lnTo>
                                  <a:pt x="302" y="77"/>
                                </a:lnTo>
                                <a:lnTo>
                                  <a:pt x="328" y="85"/>
                                </a:lnTo>
                                <a:lnTo>
                                  <a:pt x="354" y="88"/>
                                </a:lnTo>
                                <a:lnTo>
                                  <a:pt x="379" y="86"/>
                                </a:lnTo>
                                <a:lnTo>
                                  <a:pt x="403" y="80"/>
                                </a:lnTo>
                                <a:lnTo>
                                  <a:pt x="428" y="72"/>
                                </a:lnTo>
                                <a:lnTo>
                                  <a:pt x="452" y="62"/>
                                </a:lnTo>
                                <a:lnTo>
                                  <a:pt x="475" y="51"/>
                                </a:lnTo>
                                <a:lnTo>
                                  <a:pt x="500" y="39"/>
                                </a:lnTo>
                                <a:lnTo>
                                  <a:pt x="525" y="28"/>
                                </a:lnTo>
                                <a:lnTo>
                                  <a:pt x="549" y="17"/>
                                </a:lnTo>
                                <a:lnTo>
                                  <a:pt x="575" y="8"/>
                                </a:lnTo>
                                <a:lnTo>
                                  <a:pt x="601" y="2"/>
                                </a:lnTo>
                                <a:lnTo>
                                  <a:pt x="627" y="0"/>
                                </a:lnTo>
                                <a:lnTo>
                                  <a:pt x="6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193760"/>
                            <a:ext cx="31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47">
                                <a:moveTo>
                                  <a:pt x="31" y="247"/>
                                </a:moveTo>
                                <a:lnTo>
                                  <a:pt x="57" y="209"/>
                                </a:lnTo>
                                <a:lnTo>
                                  <a:pt x="74" y="175"/>
                                </a:lnTo>
                                <a:lnTo>
                                  <a:pt x="83" y="144"/>
                                </a:lnTo>
                                <a:lnTo>
                                  <a:pt x="83" y="117"/>
                                </a:lnTo>
                                <a:lnTo>
                                  <a:pt x="75" y="89"/>
                                </a:lnTo>
                                <a:lnTo>
                                  <a:pt x="60" y="63"/>
                                </a:lnTo>
                                <a:lnTo>
                                  <a:pt x="34" y="32"/>
                                </a:lnTo>
                                <a:lnTo>
                                  <a:pt x="0" y="0"/>
                                </a:lnTo>
                                <a:lnTo>
                                  <a:pt x="27" y="7"/>
                                </a:lnTo>
                                <a:lnTo>
                                  <a:pt x="55" y="27"/>
                                </a:lnTo>
                                <a:lnTo>
                                  <a:pt x="78" y="58"/>
                                </a:lnTo>
                                <a:lnTo>
                                  <a:pt x="93" y="95"/>
                                </a:lnTo>
                                <a:lnTo>
                                  <a:pt x="98" y="135"/>
                                </a:lnTo>
                                <a:lnTo>
                                  <a:pt x="92" y="177"/>
                                </a:lnTo>
                                <a:lnTo>
                                  <a:pt x="70" y="215"/>
                                </a:lnTo>
                                <a:lnTo>
                                  <a:pt x="3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250280"/>
                            <a:ext cx="30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21">
                                <a:moveTo>
                                  <a:pt x="97" y="0"/>
                                </a:moveTo>
                                <a:lnTo>
                                  <a:pt x="78" y="27"/>
                                </a:lnTo>
                                <a:lnTo>
                                  <a:pt x="58" y="52"/>
                                </a:lnTo>
                                <a:lnTo>
                                  <a:pt x="40" y="75"/>
                                </a:lnTo>
                                <a:lnTo>
                                  <a:pt x="26" y="96"/>
                                </a:lnTo>
                                <a:lnTo>
                                  <a:pt x="18" y="119"/>
                                </a:lnTo>
                                <a:lnTo>
                                  <a:pt x="21" y="144"/>
                                </a:lnTo>
                                <a:lnTo>
                                  <a:pt x="37" y="172"/>
                                </a:lnTo>
                                <a:lnTo>
                                  <a:pt x="69" y="202"/>
                                </a:lnTo>
                                <a:lnTo>
                                  <a:pt x="69" y="221"/>
                                </a:lnTo>
                                <a:lnTo>
                                  <a:pt x="41" y="216"/>
                                </a:lnTo>
                                <a:lnTo>
                                  <a:pt x="0" y="158"/>
                                </a:lnTo>
                                <a:lnTo>
                                  <a:pt x="0" y="135"/>
                                </a:lnTo>
                                <a:lnTo>
                                  <a:pt x="3" y="110"/>
                                </a:lnTo>
                                <a:lnTo>
                                  <a:pt x="9" y="84"/>
                                </a:lnTo>
                                <a:lnTo>
                                  <a:pt x="21" y="59"/>
                                </a:lnTo>
                                <a:lnTo>
                                  <a:pt x="35" y="38"/>
                                </a:lnTo>
                                <a:lnTo>
                                  <a:pt x="52" y="20"/>
                                </a:lnTo>
                                <a:lnTo>
                                  <a:pt x="74" y="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262880"/>
                            <a:ext cx="46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86">
                                <a:moveTo>
                                  <a:pt x="146" y="286"/>
                                </a:moveTo>
                                <a:lnTo>
                                  <a:pt x="60" y="245"/>
                                </a:lnTo>
                                <a:lnTo>
                                  <a:pt x="68" y="216"/>
                                </a:lnTo>
                                <a:lnTo>
                                  <a:pt x="72" y="186"/>
                                </a:lnTo>
                                <a:lnTo>
                                  <a:pt x="71" y="156"/>
                                </a:lnTo>
                                <a:lnTo>
                                  <a:pt x="66" y="125"/>
                                </a:lnTo>
                                <a:lnTo>
                                  <a:pt x="55" y="97"/>
                                </a:lnTo>
                                <a:lnTo>
                                  <a:pt x="42" y="70"/>
                                </a:lnTo>
                                <a:lnTo>
                                  <a:pt x="23" y="45"/>
                                </a:lnTo>
                                <a:lnTo>
                                  <a:pt x="0" y="24"/>
                                </a:lnTo>
                                <a:lnTo>
                                  <a:pt x="28" y="0"/>
                                </a:lnTo>
                                <a:lnTo>
                                  <a:pt x="55" y="10"/>
                                </a:lnTo>
                                <a:lnTo>
                                  <a:pt x="77" y="42"/>
                                </a:lnTo>
                                <a:lnTo>
                                  <a:pt x="92" y="74"/>
                                </a:lnTo>
                                <a:lnTo>
                                  <a:pt x="104" y="110"/>
                                </a:lnTo>
                                <a:lnTo>
                                  <a:pt x="114" y="143"/>
                                </a:lnTo>
                                <a:lnTo>
                                  <a:pt x="120" y="179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51"/>
                                </a:lnTo>
                                <a:lnTo>
                                  <a:pt x="146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282680"/>
                            <a:ext cx="25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4">
                                <a:moveTo>
                                  <a:pt x="83" y="0"/>
                                </a:moveTo>
                                <a:lnTo>
                                  <a:pt x="43" y="53"/>
                                </a:lnTo>
                                <a:lnTo>
                                  <a:pt x="21" y="95"/>
                                </a:lnTo>
                                <a:lnTo>
                                  <a:pt x="12" y="126"/>
                                </a:lnTo>
                                <a:lnTo>
                                  <a:pt x="17" y="149"/>
                                </a:lnTo>
                                <a:lnTo>
                                  <a:pt x="27" y="169"/>
                                </a:lnTo>
                                <a:lnTo>
                                  <a:pt x="41" y="187"/>
                                </a:lnTo>
                                <a:lnTo>
                                  <a:pt x="58" y="207"/>
                                </a:lnTo>
                                <a:lnTo>
                                  <a:pt x="70" y="232"/>
                                </a:lnTo>
                                <a:lnTo>
                                  <a:pt x="61" y="244"/>
                                </a:lnTo>
                                <a:lnTo>
                                  <a:pt x="32" y="218"/>
                                </a:lnTo>
                                <a:lnTo>
                                  <a:pt x="12" y="187"/>
                                </a:lnTo>
                                <a:lnTo>
                                  <a:pt x="1" y="152"/>
                                </a:lnTo>
                                <a:lnTo>
                                  <a:pt x="0" y="115"/>
                                </a:lnTo>
                                <a:lnTo>
                                  <a:pt x="7" y="79"/>
                                </a:lnTo>
                                <a:lnTo>
                                  <a:pt x="24" y="47"/>
                                </a:lnTo>
                                <a:lnTo>
                                  <a:pt x="49" y="19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360080"/>
                            <a:ext cx="76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0">
                                <a:moveTo>
                                  <a:pt x="241" y="51"/>
                                </a:moveTo>
                                <a:lnTo>
                                  <a:pt x="240" y="80"/>
                                </a:lnTo>
                                <a:lnTo>
                                  <a:pt x="232" y="95"/>
                                </a:lnTo>
                                <a:lnTo>
                                  <a:pt x="223" y="107"/>
                                </a:lnTo>
                                <a:lnTo>
                                  <a:pt x="209" y="127"/>
                                </a:lnTo>
                                <a:lnTo>
                                  <a:pt x="201" y="129"/>
                                </a:lnTo>
                                <a:lnTo>
                                  <a:pt x="194" y="134"/>
                                </a:lnTo>
                                <a:lnTo>
                                  <a:pt x="188" y="140"/>
                                </a:lnTo>
                                <a:lnTo>
                                  <a:pt x="181" y="146"/>
                                </a:lnTo>
                                <a:lnTo>
                                  <a:pt x="158" y="152"/>
                                </a:lnTo>
                                <a:lnTo>
                                  <a:pt x="134" y="157"/>
                                </a:lnTo>
                                <a:lnTo>
                                  <a:pt x="108" y="160"/>
                                </a:lnTo>
                                <a:lnTo>
                                  <a:pt x="82" y="160"/>
                                </a:lnTo>
                                <a:lnTo>
                                  <a:pt x="57" y="155"/>
                                </a:lnTo>
                                <a:lnTo>
                                  <a:pt x="36" y="146"/>
                                </a:lnTo>
                                <a:lnTo>
                                  <a:pt x="16" y="131"/>
                                </a:lnTo>
                                <a:lnTo>
                                  <a:pt x="0" y="109"/>
                                </a:lnTo>
                                <a:lnTo>
                                  <a:pt x="5" y="94"/>
                                </a:lnTo>
                                <a:lnTo>
                                  <a:pt x="14" y="77"/>
                                </a:lnTo>
                                <a:lnTo>
                                  <a:pt x="26" y="60"/>
                                </a:lnTo>
                                <a:lnTo>
                                  <a:pt x="42" y="41"/>
                                </a:lnTo>
                                <a:lnTo>
                                  <a:pt x="57" y="26"/>
                                </a:lnTo>
                                <a:lnTo>
                                  <a:pt x="76" y="12"/>
                                </a:lnTo>
                                <a:lnTo>
                                  <a:pt x="91" y="3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5" y="1"/>
                                </a:lnTo>
                                <a:lnTo>
                                  <a:pt x="148" y="3"/>
                                </a:lnTo>
                                <a:lnTo>
                                  <a:pt x="160" y="4"/>
                                </a:lnTo>
                                <a:lnTo>
                                  <a:pt x="172" y="8"/>
                                </a:lnTo>
                                <a:lnTo>
                                  <a:pt x="183" y="9"/>
                                </a:lnTo>
                                <a:lnTo>
                                  <a:pt x="195" y="12"/>
                                </a:lnTo>
                                <a:lnTo>
                                  <a:pt x="209" y="14"/>
                                </a:lnTo>
                                <a:lnTo>
                                  <a:pt x="24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428120"/>
                            <a:ext cx="6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79">
                                <a:moveTo>
                                  <a:pt x="213" y="39"/>
                                </a:moveTo>
                                <a:lnTo>
                                  <a:pt x="215" y="61"/>
                                </a:lnTo>
                                <a:lnTo>
                                  <a:pt x="213" y="81"/>
                                </a:lnTo>
                                <a:lnTo>
                                  <a:pt x="207" y="99"/>
                                </a:lnTo>
                                <a:lnTo>
                                  <a:pt x="201" y="118"/>
                                </a:lnTo>
                                <a:lnTo>
                                  <a:pt x="192" y="135"/>
                                </a:lnTo>
                                <a:lnTo>
                                  <a:pt x="179" y="150"/>
                                </a:lnTo>
                                <a:lnTo>
                                  <a:pt x="167" y="165"/>
                                </a:lnTo>
                                <a:lnTo>
                                  <a:pt x="153" y="179"/>
                                </a:lnTo>
                                <a:lnTo>
                                  <a:pt x="136" y="178"/>
                                </a:lnTo>
                                <a:lnTo>
                                  <a:pt x="121" y="176"/>
                                </a:lnTo>
                                <a:lnTo>
                                  <a:pt x="104" y="175"/>
                                </a:lnTo>
                                <a:lnTo>
                                  <a:pt x="89" y="173"/>
                                </a:lnTo>
                                <a:lnTo>
                                  <a:pt x="72" y="172"/>
                                </a:lnTo>
                                <a:lnTo>
                                  <a:pt x="55" y="169"/>
                                </a:lnTo>
                                <a:lnTo>
                                  <a:pt x="40" y="165"/>
                                </a:lnTo>
                                <a:lnTo>
                                  <a:pt x="23" y="162"/>
                                </a:lnTo>
                                <a:lnTo>
                                  <a:pt x="0" y="126"/>
                                </a:lnTo>
                                <a:lnTo>
                                  <a:pt x="14" y="95"/>
                                </a:lnTo>
                                <a:lnTo>
                                  <a:pt x="34" y="64"/>
                                </a:lnTo>
                                <a:lnTo>
                                  <a:pt x="60" y="36"/>
                                </a:lnTo>
                                <a:lnTo>
                                  <a:pt x="89" y="15"/>
                                </a:lnTo>
                                <a:lnTo>
                                  <a:pt x="120" y="3"/>
                                </a:lnTo>
                                <a:lnTo>
                                  <a:pt x="152" y="0"/>
                                </a:lnTo>
                                <a:lnTo>
                                  <a:pt x="184" y="12"/>
                                </a:lnTo>
                                <a:lnTo>
                                  <a:pt x="21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467000"/>
                            <a:ext cx="59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2">
                                <a:moveTo>
                                  <a:pt x="131" y="172"/>
                                </a:moveTo>
                                <a:lnTo>
                                  <a:pt x="114" y="169"/>
                                </a:lnTo>
                                <a:lnTo>
                                  <a:pt x="94" y="166"/>
                                </a:lnTo>
                                <a:lnTo>
                                  <a:pt x="76" y="161"/>
                                </a:lnTo>
                                <a:lnTo>
                                  <a:pt x="57" y="155"/>
                                </a:lnTo>
                                <a:lnTo>
                                  <a:pt x="39" y="147"/>
                                </a:lnTo>
                                <a:lnTo>
                                  <a:pt x="24" y="137"/>
                                </a:lnTo>
                                <a:lnTo>
                                  <a:pt x="10" y="124"/>
                                </a:lnTo>
                                <a:lnTo>
                                  <a:pt x="0" y="109"/>
                                </a:lnTo>
                                <a:lnTo>
                                  <a:pt x="5" y="75"/>
                                </a:lnTo>
                                <a:lnTo>
                                  <a:pt x="25" y="46"/>
                                </a:lnTo>
                                <a:lnTo>
                                  <a:pt x="56" y="21"/>
                                </a:lnTo>
                                <a:lnTo>
                                  <a:pt x="90" y="6"/>
                                </a:lnTo>
                                <a:lnTo>
                                  <a:pt x="125" y="0"/>
                                </a:lnTo>
                                <a:lnTo>
                                  <a:pt x="156" y="8"/>
                                </a:lnTo>
                                <a:lnTo>
                                  <a:pt x="179" y="31"/>
                                </a:lnTo>
                                <a:lnTo>
                                  <a:pt x="186" y="72"/>
                                </a:lnTo>
                                <a:lnTo>
                                  <a:pt x="185" y="83"/>
                                </a:lnTo>
                                <a:lnTo>
                                  <a:pt x="180" y="95"/>
                                </a:lnTo>
                                <a:lnTo>
                                  <a:pt x="172" y="109"/>
                                </a:lnTo>
                                <a:lnTo>
                                  <a:pt x="163" y="123"/>
                                </a:lnTo>
                                <a:lnTo>
                                  <a:pt x="154" y="137"/>
                                </a:lnTo>
                                <a:lnTo>
                                  <a:pt x="145" y="151"/>
                                </a:lnTo>
                                <a:lnTo>
                                  <a:pt x="137" y="163"/>
                                </a:lnTo>
                                <a:lnTo>
                                  <a:pt x="131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566720"/>
                            <a:ext cx="76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14">
                                <a:moveTo>
                                  <a:pt x="241" y="4"/>
                                </a:moveTo>
                                <a:lnTo>
                                  <a:pt x="238" y="82"/>
                                </a:lnTo>
                                <a:lnTo>
                                  <a:pt x="229" y="148"/>
                                </a:lnTo>
                                <a:lnTo>
                                  <a:pt x="213" y="202"/>
                                </a:lnTo>
                                <a:lnTo>
                                  <a:pt x="195" y="243"/>
                                </a:lnTo>
                                <a:lnTo>
                                  <a:pt x="172" y="276"/>
                                </a:lnTo>
                                <a:lnTo>
                                  <a:pt x="147" y="297"/>
                                </a:lnTo>
                                <a:lnTo>
                                  <a:pt x="123" y="311"/>
                                </a:lnTo>
                                <a:lnTo>
                                  <a:pt x="97" y="314"/>
                                </a:lnTo>
                                <a:lnTo>
                                  <a:pt x="72" y="311"/>
                                </a:lnTo>
                                <a:lnTo>
                                  <a:pt x="49" y="302"/>
                                </a:lnTo>
                                <a:lnTo>
                                  <a:pt x="29" y="285"/>
                                </a:lnTo>
                                <a:lnTo>
                                  <a:pt x="14" y="263"/>
                                </a:lnTo>
                                <a:lnTo>
                                  <a:pt x="5" y="236"/>
                                </a:lnTo>
                                <a:lnTo>
                                  <a:pt x="0" y="205"/>
                                </a:lnTo>
                                <a:lnTo>
                                  <a:pt x="3" y="173"/>
                                </a:lnTo>
                                <a:lnTo>
                                  <a:pt x="15" y="136"/>
                                </a:lnTo>
                                <a:lnTo>
                                  <a:pt x="23" y="128"/>
                                </a:lnTo>
                                <a:lnTo>
                                  <a:pt x="40" y="114"/>
                                </a:lnTo>
                                <a:lnTo>
                                  <a:pt x="65" y="99"/>
                                </a:lnTo>
                                <a:lnTo>
                                  <a:pt x="92" y="79"/>
                                </a:lnTo>
                                <a:lnTo>
                                  <a:pt x="121" y="59"/>
                                </a:lnTo>
                                <a:lnTo>
                                  <a:pt x="149" y="37"/>
                                </a:lnTo>
                                <a:lnTo>
                                  <a:pt x="174" y="17"/>
                                </a:lnTo>
                                <a:lnTo>
                                  <a:pt x="190" y="0"/>
                                </a:lnTo>
                                <a:lnTo>
                                  <a:pt x="2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576080"/>
                            <a:ext cx="113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95">
                                <a:moveTo>
                                  <a:pt x="109" y="189"/>
                                </a:moveTo>
                                <a:lnTo>
                                  <a:pt x="112" y="163"/>
                                </a:lnTo>
                                <a:lnTo>
                                  <a:pt x="98" y="137"/>
                                </a:lnTo>
                                <a:lnTo>
                                  <a:pt x="125" y="119"/>
                                </a:lnTo>
                                <a:lnTo>
                                  <a:pt x="148" y="99"/>
                                </a:lnTo>
                                <a:lnTo>
                                  <a:pt x="167" y="77"/>
                                </a:lnTo>
                                <a:lnTo>
                                  <a:pt x="187" y="56"/>
                                </a:lnTo>
                                <a:lnTo>
                                  <a:pt x="207" y="36"/>
                                </a:lnTo>
                                <a:lnTo>
                                  <a:pt x="230" y="19"/>
                                </a:lnTo>
                                <a:lnTo>
                                  <a:pt x="259" y="6"/>
                                </a:lnTo>
                                <a:lnTo>
                                  <a:pt x="297" y="0"/>
                                </a:lnTo>
                                <a:lnTo>
                                  <a:pt x="316" y="9"/>
                                </a:lnTo>
                                <a:lnTo>
                                  <a:pt x="343" y="68"/>
                                </a:lnTo>
                                <a:lnTo>
                                  <a:pt x="357" y="123"/>
                                </a:lnTo>
                                <a:lnTo>
                                  <a:pt x="357" y="172"/>
                                </a:lnTo>
                                <a:lnTo>
                                  <a:pt x="346" y="218"/>
                                </a:lnTo>
                                <a:lnTo>
                                  <a:pt x="326" y="258"/>
                                </a:lnTo>
                                <a:lnTo>
                                  <a:pt x="299" y="295"/>
                                </a:lnTo>
                                <a:lnTo>
                                  <a:pt x="267" y="326"/>
                                </a:lnTo>
                                <a:lnTo>
                                  <a:pt x="230" y="351"/>
                                </a:lnTo>
                                <a:lnTo>
                                  <a:pt x="190" y="371"/>
                                </a:lnTo>
                                <a:lnTo>
                                  <a:pt x="150" y="384"/>
                                </a:lnTo>
                                <a:lnTo>
                                  <a:pt x="112" y="392"/>
                                </a:lnTo>
                                <a:lnTo>
                                  <a:pt x="76" y="395"/>
                                </a:lnTo>
                                <a:lnTo>
                                  <a:pt x="46" y="391"/>
                                </a:lnTo>
                                <a:lnTo>
                                  <a:pt x="21" y="378"/>
                                </a:lnTo>
                                <a:lnTo>
                                  <a:pt x="6" y="360"/>
                                </a:lnTo>
                                <a:lnTo>
                                  <a:pt x="0" y="335"/>
                                </a:lnTo>
                                <a:lnTo>
                                  <a:pt x="3" y="323"/>
                                </a:lnTo>
                                <a:lnTo>
                                  <a:pt x="13" y="306"/>
                                </a:lnTo>
                                <a:lnTo>
                                  <a:pt x="29" y="285"/>
                                </a:lnTo>
                                <a:lnTo>
                                  <a:pt x="46" y="261"/>
                                </a:lnTo>
                                <a:lnTo>
                                  <a:pt x="66" y="240"/>
                                </a:lnTo>
                                <a:lnTo>
                                  <a:pt x="82" y="218"/>
                                </a:lnTo>
                                <a:lnTo>
                                  <a:pt x="98" y="202"/>
                                </a:lnTo>
                                <a:lnTo>
                                  <a:pt x="109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672560"/>
                            <a:ext cx="114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91">
                                <a:moveTo>
                                  <a:pt x="35" y="130"/>
                                </a:moveTo>
                                <a:lnTo>
                                  <a:pt x="59" y="127"/>
                                </a:lnTo>
                                <a:lnTo>
                                  <a:pt x="80" y="123"/>
                                </a:lnTo>
                                <a:lnTo>
                                  <a:pt x="100" y="120"/>
                                </a:lnTo>
                                <a:lnTo>
                                  <a:pt x="120" y="117"/>
                                </a:lnTo>
                                <a:lnTo>
                                  <a:pt x="138" y="113"/>
                                </a:lnTo>
                                <a:lnTo>
                                  <a:pt x="157" y="110"/>
                                </a:lnTo>
                                <a:lnTo>
                                  <a:pt x="174" y="103"/>
                                </a:lnTo>
                                <a:lnTo>
                                  <a:pt x="191" y="99"/>
                                </a:lnTo>
                                <a:lnTo>
                                  <a:pt x="206" y="91"/>
                                </a:lnTo>
                                <a:lnTo>
                                  <a:pt x="221" y="83"/>
                                </a:lnTo>
                                <a:lnTo>
                                  <a:pt x="237" y="74"/>
                                </a:lnTo>
                                <a:lnTo>
                                  <a:pt x="252" y="64"/>
                                </a:lnTo>
                                <a:lnTo>
                                  <a:pt x="267" y="51"/>
                                </a:lnTo>
                                <a:lnTo>
                                  <a:pt x="283" y="36"/>
                                </a:lnTo>
                                <a:lnTo>
                                  <a:pt x="299" y="19"/>
                                </a:lnTo>
                                <a:lnTo>
                                  <a:pt x="315" y="0"/>
                                </a:lnTo>
                                <a:lnTo>
                                  <a:pt x="347" y="45"/>
                                </a:lnTo>
                                <a:lnTo>
                                  <a:pt x="362" y="88"/>
                                </a:lnTo>
                                <a:lnTo>
                                  <a:pt x="364" y="128"/>
                                </a:lnTo>
                                <a:lnTo>
                                  <a:pt x="355" y="163"/>
                                </a:lnTo>
                                <a:lnTo>
                                  <a:pt x="335" y="197"/>
                                </a:lnTo>
                                <a:lnTo>
                                  <a:pt x="307" y="225"/>
                                </a:lnTo>
                                <a:lnTo>
                                  <a:pt x="272" y="249"/>
                                </a:lnTo>
                                <a:lnTo>
                                  <a:pt x="233" y="268"/>
                                </a:lnTo>
                                <a:lnTo>
                                  <a:pt x="194" y="282"/>
                                </a:lnTo>
                                <a:lnTo>
                                  <a:pt x="152" y="289"/>
                                </a:lnTo>
                                <a:lnTo>
                                  <a:pt x="112" y="291"/>
                                </a:lnTo>
                                <a:lnTo>
                                  <a:pt x="75" y="285"/>
                                </a:lnTo>
                                <a:lnTo>
                                  <a:pt x="43" y="273"/>
                                </a:lnTo>
                                <a:lnTo>
                                  <a:pt x="20" y="253"/>
                                </a:lnTo>
                                <a:lnTo>
                                  <a:pt x="5" y="225"/>
                                </a:lnTo>
                                <a:lnTo>
                                  <a:pt x="0" y="190"/>
                                </a:lnTo>
                                <a:lnTo>
                                  <a:pt x="5" y="179"/>
                                </a:lnTo>
                                <a:lnTo>
                                  <a:pt x="16" y="159"/>
                                </a:lnTo>
                                <a:lnTo>
                                  <a:pt x="28" y="140"/>
                                </a:lnTo>
                                <a:lnTo>
                                  <a:pt x="3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71972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9">
                                <a:moveTo>
                                  <a:pt x="20" y="109"/>
                                </a:moveTo>
                                <a:lnTo>
                                  <a:pt x="7" y="100"/>
                                </a:lnTo>
                                <a:lnTo>
                                  <a:pt x="4" y="95"/>
                                </a:lnTo>
                                <a:lnTo>
                                  <a:pt x="2" y="89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13" y="62"/>
                                </a:lnTo>
                                <a:lnTo>
                                  <a:pt x="27" y="40"/>
                                </a:lnTo>
                                <a:lnTo>
                                  <a:pt x="36" y="18"/>
                                </a:lnTo>
                                <a:lnTo>
                                  <a:pt x="37" y="0"/>
                                </a:lnTo>
                                <a:lnTo>
                                  <a:pt x="105" y="51"/>
                                </a:lnTo>
                                <a:lnTo>
                                  <a:pt x="2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7708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8">
                                <a:moveTo>
                                  <a:pt x="135" y="77"/>
                                </a:moveTo>
                                <a:lnTo>
                                  <a:pt x="128" y="78"/>
                                </a:lnTo>
                                <a:lnTo>
                                  <a:pt x="118" y="83"/>
                                </a:lnTo>
                                <a:lnTo>
                                  <a:pt x="108" y="89"/>
                                </a:lnTo>
                                <a:lnTo>
                                  <a:pt x="97" y="97"/>
                                </a:lnTo>
                                <a:lnTo>
                                  <a:pt x="86" y="106"/>
                                </a:lnTo>
                                <a:lnTo>
                                  <a:pt x="77" y="115"/>
                                </a:lnTo>
                                <a:lnTo>
                                  <a:pt x="69" y="123"/>
                                </a:lnTo>
                                <a:lnTo>
                                  <a:pt x="63" y="128"/>
                                </a:lnTo>
                                <a:lnTo>
                                  <a:pt x="45" y="128"/>
                                </a:lnTo>
                                <a:lnTo>
                                  <a:pt x="0" y="101"/>
                                </a:lnTo>
                                <a:lnTo>
                                  <a:pt x="2" y="78"/>
                                </a:lnTo>
                                <a:lnTo>
                                  <a:pt x="13" y="52"/>
                                </a:lnTo>
                                <a:lnTo>
                                  <a:pt x="26" y="25"/>
                                </a:lnTo>
                                <a:lnTo>
                                  <a:pt x="36" y="0"/>
                                </a:lnTo>
                                <a:lnTo>
                                  <a:pt x="46" y="12"/>
                                </a:lnTo>
                                <a:lnTo>
                                  <a:pt x="60" y="21"/>
                                </a:lnTo>
                                <a:lnTo>
                                  <a:pt x="74" y="31"/>
                                </a:lnTo>
                                <a:lnTo>
                                  <a:pt x="89" y="40"/>
                                </a:lnTo>
                                <a:lnTo>
                                  <a:pt x="103" y="48"/>
                                </a:lnTo>
                                <a:lnTo>
                                  <a:pt x="117" y="57"/>
                                </a:lnTo>
                                <a:lnTo>
                                  <a:pt x="128" y="66"/>
                                </a:lnTo>
                                <a:lnTo>
                                  <a:pt x="13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28016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7">
                                <a:moveTo>
                                  <a:pt x="46" y="23"/>
                                </a:moveTo>
                                <a:lnTo>
                                  <a:pt x="23" y="37"/>
                                </a:lnTo>
                                <a:lnTo>
                                  <a:pt x="14" y="37"/>
                                </a:lnTo>
                                <a:lnTo>
                                  <a:pt x="11" y="34"/>
                                </a:lnTo>
                                <a:lnTo>
                                  <a:pt x="8" y="29"/>
                                </a:lnTo>
                                <a:lnTo>
                                  <a:pt x="5" y="26"/>
                                </a:lnTo>
                                <a:lnTo>
                                  <a:pt x="0" y="23"/>
                                </a:lnTo>
                                <a:lnTo>
                                  <a:pt x="5" y="5"/>
                                </a:lnTo>
                                <a:lnTo>
                                  <a:pt x="20" y="0"/>
                                </a:lnTo>
                                <a:lnTo>
                                  <a:pt x="37" y="5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2758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77" y="24"/>
                                </a:moveTo>
                                <a:lnTo>
                                  <a:pt x="68" y="30"/>
                                </a:lnTo>
                                <a:lnTo>
                                  <a:pt x="59" y="34"/>
                                </a:lnTo>
                                <a:lnTo>
                                  <a:pt x="48" y="37"/>
                                </a:lnTo>
                                <a:lnTo>
                                  <a:pt x="39" y="39"/>
                                </a:lnTo>
                                <a:lnTo>
                                  <a:pt x="28" y="37"/>
                                </a:lnTo>
                                <a:lnTo>
                                  <a:pt x="19" y="36"/>
                                </a:lnTo>
                                <a:lnTo>
                                  <a:pt x="1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8" y="5"/>
                                </a:lnTo>
                                <a:lnTo>
                                  <a:pt x="14" y="4"/>
                                </a:lnTo>
                                <a:lnTo>
                                  <a:pt x="20" y="2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51" y="2"/>
                                </a:lnTo>
                                <a:lnTo>
                                  <a:pt x="57" y="4"/>
                                </a:lnTo>
                                <a:lnTo>
                                  <a:pt x="63" y="5"/>
                                </a:lnTo>
                                <a:lnTo>
                                  <a:pt x="7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23264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7">
                                <a:moveTo>
                                  <a:pt x="46" y="23"/>
                                </a:moveTo>
                                <a:lnTo>
                                  <a:pt x="23" y="37"/>
                                </a:lnTo>
                                <a:lnTo>
                                  <a:pt x="9" y="37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3" y="9"/>
                                </a:lnTo>
                                <a:lnTo>
                                  <a:pt x="5" y="5"/>
                                </a:lnTo>
                                <a:lnTo>
                                  <a:pt x="17" y="0"/>
                                </a:lnTo>
                                <a:lnTo>
                                  <a:pt x="36" y="5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23120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6">
                                <a:moveTo>
                                  <a:pt x="46" y="23"/>
                                </a:moveTo>
                                <a:lnTo>
                                  <a:pt x="28" y="36"/>
                                </a:lnTo>
                                <a:lnTo>
                                  <a:pt x="1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2" y="15"/>
                                </a:lnTo>
                                <a:lnTo>
                                  <a:pt x="3" y="9"/>
                                </a:lnTo>
                                <a:lnTo>
                                  <a:pt x="5" y="4"/>
                                </a:lnTo>
                                <a:lnTo>
                                  <a:pt x="19" y="0"/>
                                </a:lnTo>
                                <a:lnTo>
                                  <a:pt x="36" y="4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4276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8">
                                <a:moveTo>
                                  <a:pt x="152" y="117"/>
                                </a:moveTo>
                                <a:lnTo>
                                  <a:pt x="146" y="125"/>
                                </a:lnTo>
                                <a:lnTo>
                                  <a:pt x="139" y="131"/>
                                </a:lnTo>
                                <a:lnTo>
                                  <a:pt x="129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43"/>
                                </a:lnTo>
                                <a:lnTo>
                                  <a:pt x="99" y="146"/>
                                </a:lnTo>
                                <a:lnTo>
                                  <a:pt x="89" y="148"/>
                                </a:lnTo>
                                <a:lnTo>
                                  <a:pt x="80" y="148"/>
                                </a:lnTo>
                                <a:lnTo>
                                  <a:pt x="42" y="142"/>
                                </a:lnTo>
                                <a:lnTo>
                                  <a:pt x="19" y="126"/>
                                </a:lnTo>
                                <a:lnTo>
                                  <a:pt x="5" y="105"/>
                                </a:lnTo>
                                <a:lnTo>
                                  <a:pt x="0" y="79"/>
                                </a:lnTo>
                                <a:lnTo>
                                  <a:pt x="3" y="52"/>
                                </a:lnTo>
                                <a:lnTo>
                                  <a:pt x="13" y="29"/>
                                </a:lnTo>
                                <a:lnTo>
                                  <a:pt x="25" y="13"/>
                                </a:lnTo>
                                <a:lnTo>
                                  <a:pt x="39" y="3"/>
                                </a:lnTo>
                                <a:lnTo>
                                  <a:pt x="63" y="0"/>
                                </a:lnTo>
                                <a:lnTo>
                                  <a:pt x="89" y="5"/>
                                </a:lnTo>
                                <a:lnTo>
                                  <a:pt x="114" y="14"/>
                                </a:lnTo>
                                <a:lnTo>
                                  <a:pt x="135" y="28"/>
                                </a:lnTo>
                                <a:lnTo>
                                  <a:pt x="152" y="45"/>
                                </a:lnTo>
                                <a:lnTo>
                                  <a:pt x="162" y="66"/>
                                </a:lnTo>
                                <a:lnTo>
                                  <a:pt x="163" y="91"/>
                                </a:lnTo>
                                <a:lnTo>
                                  <a:pt x="15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5212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3">
                                <a:moveTo>
                                  <a:pt x="77" y="81"/>
                                </a:moveTo>
                                <a:lnTo>
                                  <a:pt x="69" y="81"/>
                                </a:lnTo>
                                <a:lnTo>
                                  <a:pt x="62" y="83"/>
                                </a:lnTo>
                                <a:lnTo>
                                  <a:pt x="52" y="83"/>
                                </a:lnTo>
                                <a:lnTo>
                                  <a:pt x="43" y="83"/>
                                </a:lnTo>
                                <a:lnTo>
                                  <a:pt x="34" y="81"/>
                                </a:lnTo>
                                <a:lnTo>
                                  <a:pt x="25" y="81"/>
                                </a:lnTo>
                                <a:lnTo>
                                  <a:pt x="17" y="80"/>
                                </a:lnTo>
                                <a:lnTo>
                                  <a:pt x="9" y="77"/>
                                </a:lnTo>
                                <a:lnTo>
                                  <a:pt x="2" y="57"/>
                                </a:lnTo>
                                <a:lnTo>
                                  <a:pt x="0" y="43"/>
                                </a:lnTo>
                                <a:lnTo>
                                  <a:pt x="2" y="31"/>
                                </a:lnTo>
                                <a:lnTo>
                                  <a:pt x="9" y="14"/>
                                </a:lnTo>
                                <a:lnTo>
                                  <a:pt x="42" y="0"/>
                                </a:lnTo>
                                <a:lnTo>
                                  <a:pt x="69" y="9"/>
                                </a:lnTo>
                                <a:lnTo>
                                  <a:pt x="88" y="40"/>
                                </a:lnTo>
                                <a:lnTo>
                                  <a:pt x="88" y="51"/>
                                </a:lnTo>
                                <a:lnTo>
                                  <a:pt x="86" y="61"/>
                                </a:lnTo>
                                <a:lnTo>
                                  <a:pt x="82" y="72"/>
                                </a:lnTo>
                                <a:lnTo>
                                  <a:pt x="7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7248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1">
                                <a:moveTo>
                                  <a:pt x="50" y="111"/>
                                </a:moveTo>
                                <a:lnTo>
                                  <a:pt x="37" y="104"/>
                                </a:lnTo>
                                <a:lnTo>
                                  <a:pt x="28" y="98"/>
                                </a:lnTo>
                                <a:lnTo>
                                  <a:pt x="20" y="92"/>
                                </a:lnTo>
                                <a:lnTo>
                                  <a:pt x="14" y="87"/>
                                </a:lnTo>
                                <a:lnTo>
                                  <a:pt x="10" y="80"/>
                                </a:lnTo>
                                <a:lnTo>
                                  <a:pt x="7" y="72"/>
                                </a:lnTo>
                                <a:lnTo>
                                  <a:pt x="4" y="60"/>
                                </a:lnTo>
                                <a:lnTo>
                                  <a:pt x="0" y="46"/>
                                </a:lnTo>
                                <a:lnTo>
                                  <a:pt x="7" y="34"/>
                                </a:lnTo>
                                <a:lnTo>
                                  <a:pt x="13" y="23"/>
                                </a:lnTo>
                                <a:lnTo>
                                  <a:pt x="20" y="15"/>
                                </a:lnTo>
                                <a:lnTo>
                                  <a:pt x="30" y="9"/>
                                </a:lnTo>
                                <a:lnTo>
                                  <a:pt x="40" y="4"/>
                                </a:lnTo>
                                <a:lnTo>
                                  <a:pt x="51" y="1"/>
                                </a:lnTo>
                                <a:lnTo>
                                  <a:pt x="63" y="0"/>
                                </a:lnTo>
                                <a:lnTo>
                                  <a:pt x="77" y="1"/>
                                </a:lnTo>
                                <a:lnTo>
                                  <a:pt x="93" y="18"/>
                                </a:lnTo>
                                <a:lnTo>
                                  <a:pt x="103" y="34"/>
                                </a:lnTo>
                                <a:lnTo>
                                  <a:pt x="108" y="51"/>
                                </a:lnTo>
                                <a:lnTo>
                                  <a:pt x="106" y="66"/>
                                </a:lnTo>
                                <a:lnTo>
                                  <a:pt x="100" y="81"/>
                                </a:lnTo>
                                <a:lnTo>
                                  <a:pt x="88" y="94"/>
                                </a:lnTo>
                                <a:lnTo>
                                  <a:pt x="71" y="103"/>
                                </a:lnTo>
                                <a:lnTo>
                                  <a:pt x="5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016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4">
                                <a:moveTo>
                                  <a:pt x="109" y="31"/>
                                </a:moveTo>
                                <a:lnTo>
                                  <a:pt x="106" y="46"/>
                                </a:lnTo>
                                <a:lnTo>
                                  <a:pt x="100" y="63"/>
                                </a:lnTo>
                                <a:lnTo>
                                  <a:pt x="91" y="78"/>
                                </a:lnTo>
                                <a:lnTo>
                                  <a:pt x="78" y="89"/>
                                </a:lnTo>
                                <a:lnTo>
                                  <a:pt x="71" y="92"/>
                                </a:lnTo>
                                <a:lnTo>
                                  <a:pt x="61" y="94"/>
                                </a:lnTo>
                                <a:lnTo>
                                  <a:pt x="52" y="94"/>
                                </a:lnTo>
                                <a:lnTo>
                                  <a:pt x="43" y="92"/>
                                </a:lnTo>
                                <a:lnTo>
                                  <a:pt x="32" y="91"/>
                                </a:lnTo>
                                <a:lnTo>
                                  <a:pt x="25" y="88"/>
                                </a:lnTo>
                                <a:lnTo>
                                  <a:pt x="15" y="85"/>
                                </a:lnTo>
                                <a:lnTo>
                                  <a:pt x="9" y="82"/>
                                </a:lnTo>
                                <a:lnTo>
                                  <a:pt x="0" y="63"/>
                                </a:lnTo>
                                <a:lnTo>
                                  <a:pt x="3" y="51"/>
                                </a:lnTo>
                                <a:lnTo>
                                  <a:pt x="8" y="40"/>
                                </a:lnTo>
                                <a:lnTo>
                                  <a:pt x="11" y="31"/>
                                </a:lnTo>
                                <a:lnTo>
                                  <a:pt x="15" y="23"/>
                                </a:lnTo>
                                <a:lnTo>
                                  <a:pt x="20" y="17"/>
                                </a:lnTo>
                                <a:lnTo>
                                  <a:pt x="28" y="12"/>
                                </a:lnTo>
                                <a:lnTo>
                                  <a:pt x="38" y="6"/>
                                </a:lnTo>
                                <a:lnTo>
                                  <a:pt x="51" y="0"/>
                                </a:lnTo>
                                <a:lnTo>
                                  <a:pt x="60" y="3"/>
                                </a:lnTo>
                                <a:lnTo>
                                  <a:pt x="69" y="6"/>
                                </a:lnTo>
                                <a:lnTo>
                                  <a:pt x="75" y="8"/>
                                </a:lnTo>
                                <a:lnTo>
                                  <a:pt x="81" y="11"/>
                                </a:lnTo>
                                <a:lnTo>
                                  <a:pt x="87" y="12"/>
                                </a:lnTo>
                                <a:lnTo>
                                  <a:pt x="94" y="17"/>
                                </a:lnTo>
                                <a:lnTo>
                                  <a:pt x="101" y="23"/>
                                </a:lnTo>
                                <a:lnTo>
                                  <a:pt x="10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31004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6">
                                <a:moveTo>
                                  <a:pt x="77" y="23"/>
                                </a:moveTo>
                                <a:lnTo>
                                  <a:pt x="71" y="27"/>
                                </a:lnTo>
                                <a:lnTo>
                                  <a:pt x="63" y="30"/>
                                </a:lnTo>
                                <a:lnTo>
                                  <a:pt x="56" y="33"/>
                                </a:lnTo>
                                <a:lnTo>
                                  <a:pt x="48" y="35"/>
                                </a:lnTo>
                                <a:lnTo>
                                  <a:pt x="39" y="36"/>
                                </a:lnTo>
                                <a:lnTo>
                                  <a:pt x="30" y="36"/>
                                </a:lnTo>
                                <a:lnTo>
                                  <a:pt x="22" y="35"/>
                                </a:lnTo>
                                <a:lnTo>
                                  <a:pt x="14" y="32"/>
                                </a:lnTo>
                                <a:lnTo>
                                  <a:pt x="13" y="29"/>
                                </a:lnTo>
                                <a:lnTo>
                                  <a:pt x="10" y="27"/>
                                </a:lnTo>
                                <a:lnTo>
                                  <a:pt x="5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1"/>
                                </a:lnTo>
                                <a:lnTo>
                                  <a:pt x="59" y="3"/>
                                </a:lnTo>
                                <a:lnTo>
                                  <a:pt x="65" y="4"/>
                                </a:lnTo>
                                <a:lnTo>
                                  <a:pt x="7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1436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6">
                                <a:moveTo>
                                  <a:pt x="46" y="23"/>
                                </a:moveTo>
                                <a:lnTo>
                                  <a:pt x="23" y="36"/>
                                </a:lnTo>
                                <a:lnTo>
                                  <a:pt x="9" y="36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2" y="16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9" y="0"/>
                                </a:lnTo>
                                <a:lnTo>
                                  <a:pt x="35" y="5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1000">
                            <a:off x="1028520" y="45720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5">
                                <a:moveTo>
                                  <a:pt x="28" y="120"/>
                                </a:moveTo>
                                <a:lnTo>
                                  <a:pt x="12" y="98"/>
                                </a:lnTo>
                                <a:lnTo>
                                  <a:pt x="1" y="71"/>
                                </a:lnTo>
                                <a:lnTo>
                                  <a:pt x="0" y="45"/>
                                </a:lnTo>
                                <a:lnTo>
                                  <a:pt x="7" y="24"/>
                                </a:lnTo>
                                <a:lnTo>
                                  <a:pt x="18" y="10"/>
                                </a:lnTo>
                                <a:lnTo>
                                  <a:pt x="31" y="3"/>
                                </a:lnTo>
                                <a:lnTo>
                                  <a:pt x="43" y="0"/>
                                </a:lnTo>
                                <a:lnTo>
                                  <a:pt x="56" y="1"/>
                                </a:lnTo>
                                <a:lnTo>
                                  <a:pt x="66" y="6"/>
                                </a:lnTo>
                                <a:lnTo>
                                  <a:pt x="75" y="13"/>
                                </a:lnTo>
                                <a:lnTo>
                                  <a:pt x="80" y="24"/>
                                </a:lnTo>
                                <a:lnTo>
                                  <a:pt x="81" y="38"/>
                                </a:lnTo>
                                <a:lnTo>
                                  <a:pt x="93" y="33"/>
                                </a:lnTo>
                                <a:lnTo>
                                  <a:pt x="105" y="33"/>
                                </a:lnTo>
                                <a:lnTo>
                                  <a:pt x="116" y="36"/>
                                </a:lnTo>
                                <a:lnTo>
                                  <a:pt x="123" y="44"/>
                                </a:lnTo>
                                <a:lnTo>
                                  <a:pt x="129" y="53"/>
                                </a:lnTo>
                                <a:lnTo>
                                  <a:pt x="131" y="65"/>
                                </a:lnTo>
                                <a:lnTo>
                                  <a:pt x="129" y="80"/>
                                </a:lnTo>
                                <a:lnTo>
                                  <a:pt x="123" y="95"/>
                                </a:lnTo>
                                <a:lnTo>
                                  <a:pt x="117" y="104"/>
                                </a:lnTo>
                                <a:lnTo>
                                  <a:pt x="108" y="110"/>
                                </a:lnTo>
                                <a:lnTo>
                                  <a:pt x="96" y="116"/>
                                </a:lnTo>
                                <a:lnTo>
                                  <a:pt x="84" y="120"/>
                                </a:lnTo>
                                <a:lnTo>
                                  <a:pt x="71" y="123"/>
                                </a:lnTo>
                                <a:lnTo>
                                  <a:pt x="57" y="125"/>
                                </a:lnTo>
                                <a:lnTo>
                                  <a:pt x="42" y="123"/>
                                </a:lnTo>
                                <a:lnTo>
                                  <a:pt x="2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42080"/>
                            <a:ext cx="136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5">
                                <a:moveTo>
                                  <a:pt x="28" y="120"/>
                                </a:moveTo>
                                <a:lnTo>
                                  <a:pt x="12" y="98"/>
                                </a:lnTo>
                                <a:lnTo>
                                  <a:pt x="1" y="71"/>
                                </a:lnTo>
                                <a:lnTo>
                                  <a:pt x="0" y="45"/>
                                </a:lnTo>
                                <a:lnTo>
                                  <a:pt x="7" y="24"/>
                                </a:lnTo>
                                <a:lnTo>
                                  <a:pt x="18" y="10"/>
                                </a:lnTo>
                                <a:lnTo>
                                  <a:pt x="31" y="3"/>
                                </a:lnTo>
                                <a:lnTo>
                                  <a:pt x="43" y="0"/>
                                </a:lnTo>
                                <a:lnTo>
                                  <a:pt x="56" y="1"/>
                                </a:lnTo>
                                <a:lnTo>
                                  <a:pt x="66" y="6"/>
                                </a:lnTo>
                                <a:lnTo>
                                  <a:pt x="75" y="13"/>
                                </a:lnTo>
                                <a:lnTo>
                                  <a:pt x="80" y="24"/>
                                </a:lnTo>
                                <a:lnTo>
                                  <a:pt x="81" y="38"/>
                                </a:lnTo>
                                <a:lnTo>
                                  <a:pt x="93" y="33"/>
                                </a:lnTo>
                                <a:lnTo>
                                  <a:pt x="105" y="33"/>
                                </a:lnTo>
                                <a:lnTo>
                                  <a:pt x="116" y="36"/>
                                </a:lnTo>
                                <a:lnTo>
                                  <a:pt x="123" y="44"/>
                                </a:lnTo>
                                <a:lnTo>
                                  <a:pt x="129" y="53"/>
                                </a:lnTo>
                                <a:lnTo>
                                  <a:pt x="131" y="65"/>
                                </a:lnTo>
                                <a:lnTo>
                                  <a:pt x="129" y="80"/>
                                </a:lnTo>
                                <a:lnTo>
                                  <a:pt x="123" y="95"/>
                                </a:lnTo>
                                <a:lnTo>
                                  <a:pt x="117" y="104"/>
                                </a:lnTo>
                                <a:lnTo>
                                  <a:pt x="108" y="110"/>
                                </a:lnTo>
                                <a:lnTo>
                                  <a:pt x="96" y="116"/>
                                </a:lnTo>
                                <a:lnTo>
                                  <a:pt x="84" y="120"/>
                                </a:lnTo>
                                <a:lnTo>
                                  <a:pt x="71" y="123"/>
                                </a:lnTo>
                                <a:lnTo>
                                  <a:pt x="57" y="125"/>
                                </a:lnTo>
                                <a:lnTo>
                                  <a:pt x="42" y="123"/>
                                </a:lnTo>
                                <a:lnTo>
                                  <a:pt x="2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5pt;height:170.25pt" coordorigin="0,0" coordsize="3270,3405">
                <v:rect id="shape_0" stroked="f" o:allowincell="f" style="position:absolute;left:0;top:0;width:3269;height:3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523,6749" path="m1717,0l4806,0l4890,2l4974,8l5059,19l5142,33l5223,50l5303,71l5381,97l5458,125l5535,157l5608,193l5680,231l5749,273l5817,319l5883,366l5946,417l6006,471l6064,526l6119,586l6172,648l6221,711l6265,778l6308,846l6348,918l6383,990l6414,1066l6443,1142l6466,1222l6486,1302l6503,1385l6514,1470l6520,1554l6523,1642l6523,5109l6520,5195l6514,5281l6503,5366l6486,5447l6466,5529l6443,5607l6414,5684l6383,5759l6346,5831l6308,5902l6265,5971l6219,6037l6170,6102l6118,6163l6064,6222l6006,6279l5944,6333l5881,6383l5817,6431l5749,6475l5679,6518l5607,6557l5533,6592l5458,6625l5381,6652l5301,6678l5221,6700l5140,6717l5059,6731l4974,6741l4890,6747l4806,6749l1717,6749l1633,6747l1549,6741l1466,6731l1383,6717l1301,6698l1222,6677l1143,6652l1065,6623l990,6592l916,6557l844,6517l775,6475l707,6431l641,6383l579,6333l519,6279l460,6222l405,6163l353,6102l304,6037l258,5971l215,5902l176,5831l141,5758l109,5684l81,5606l57,5527l37,5447l21,5364l9,5281l3,5195l0,5109l0,1642l3,1554l9,1470l20,1385l37,1304l57,1222l80,1144l109,1067l140,992l175,918l215,847l258,778l302,712l351,648l404,586l459,528l517,471l577,417l640,366l706,319l773,274l843,231l915,193l988,157l1065,125l1142,97l1220,71l1300,51l1381,33l1464,19l1549,8l1633,2l1717,0xe" fillcolor="#dddddd" stroked="f" o:allowincell="f" style="position:absolute;left:0;top:0;width:3261;height:3373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5708,5904" path="m3140,773l3223,841l3260,776l3297,712l3335,647l3373,583l3415,521l3456,461l3501,405l3548,351l3599,302l3653,257l3710,219l3771,185l3837,157l3909,137l3984,125l4067,120l4087,122l4107,125l4125,129l4144,136l4162,142l4181,149l4198,159l4216,166l4256,188l4293,211l4328,235l4360,263l4389,292l4417,325l4442,357l4463,392l4483,428l4500,466l4514,506l4526,546l4534,587l4541,630l4544,673l4546,718l4543,760l4531,798l4514,835l4491,866l4462,890l4428,910l4389,922l4348,927l4313,926l4277,919l4242,910l4207,898l4172,884l4135,869l4099,852l4064,833l4027,816l3992,799l3955,784l3920,770l3883,758l3846,749l3809,743l3772,741l3751,743l3726,746l3702,750l3677,758l3651,766l3627,776l3601,787l3574,799l3550,813l3525,827l3501,843l3479,858l3458,873l3439,890l3421,906l3406,922l3449,962l3495,1009l3542,1061l3594,1116l3650,1178l3706,1244l3765,1313l3826,1387l3888,1463l3950,1543l4015,1625l4079,1709l4145,1795l4210,1885l4276,1972l4340,2063l4403,2152l4466,2243l4528,2333l4587,2422l4644,2510l4700,2598l4753,2682l4802,2765l4850,2845l4894,2923l4934,2999l4970,3069l5002,3136l5029,3199l5053,3257l5069,3311l5158,3266l5241,3243l5318,3240l5389,3252l5452,3280l5505,3318l5551,3366l5590,3418l5617,3477l5636,3534l5645,3591l5642,3641l5630,3687l5604,3723l5567,3746l5518,3753l5499,3752l5479,3747l5461,3740l5442,3730l5422,3718l5404,3704l5386,3690l5367,3674l5349,3658l5330,3641l5312,3626l5295,3609l5277,3595l5260,3581l5243,3569l5227,3558l5241,3592l5255,3624l5266,3660l5277,3693l5286,3729l5293,3764l5300,3800l5304,3835l5335,3843l5369,3858l5402,3876l5436,3901l5470,3929l5504,3961l5536,3995l5567,4032l5596,4070l5623,4110l5647,4150l5668,4188l5685,4228l5697,4265l5705,4301l5708,4333l5705,4365l5697,4391l5685,4413l5671,4431l5657,4447l5642,4462l5631,4479l5622,4496l5651,4520l5671,4553l5680,4591l5683,4633l5682,4676l5676,4719l5666,4757l5657,4791l5671,4803l5683,4820l5691,4840l5699,4860l5703,4883l5706,4905l5708,4926l5708,4945l5706,4960l5703,4975l5699,4991l5693,5004l5685,5018l5676,5032l5666,5044l5656,5055l5634,5077l5611,5092l5588,5104l5565,5114l5542,5118l5519,5121l5498,5124l5478,5126l5458,5127l5441,5130l5424,5135l5410,5141l5398,5150l5389,5164l5383,5183l5378,5206l5404,5217l5429,5227l5455,5240l5481,5252l5505,5264l5528,5278l5551,5292l5573,5307l5593,5324l5611,5344l5627,5364l5640,5386l5651,5410l5660,5436l5665,5466l5666,5496l5663,5518l5654,5536l5643,5555l5634,5573l5627,5599l5622,5625l5619,5648l5616,5671l5610,5695l5600,5716l5587,5739l5567,5764l5556,5773l5541,5784l5522,5794l5501,5805l5476,5816l5449,5828l5421,5839l5392,5851l5363,5862l5333,5871l5304,5880l5277,5888l5252,5894l5229,5899l5209,5902l5192,5904l5154,5896l5122,5877l5094,5850l5071,5816l5049,5779l5028,5742l5006,5708l4983,5681l4954,5659l4919,5644l4881,5628l4844,5613l4810,5596l4784,5572l4769,5539l4767,5496l4759,5493l4750,5489l4741,5484l4736,5478l4707,5486l4680,5498l4657,5512l4635,5530l4617,5552l4598,5573l4580,5596l4561,5619l4543,5642l4521,5665l4500,5685l4475,5704l4448,5719l4416,5730l4380,5738l4339,5741l4320,5739l4302,5734l4285,5728l4270,5719l4254,5710l4238,5699l4222,5690l4207,5681l4190,5675l4175,5675l4159,5676l4142,5678l4124,5678l4104,5671l4081,5659l4053,5636l4035,5645l4018,5655l4003,5665l3990,5676l3978,5688l3966,5699l3955,5710l3943,5721l3932,5731l3920,5741l3906,5750l3891,5756l3872,5762l3852,5767l3831,5770l3805,5771l3785,5770l3765,5764l3748,5756l3733,5747l3717,5734l3703,5721l3690,5705l3677,5690l3663,5676l3651,5661l3637,5647l3624,5635l3608,5625l3593,5618l3574,5612l3556,5610l3538,5610l3519,5613l3502,5615l3484,5618l3469,5621l3452,5624l3435,5627l3419,5628l3404,5628l3389,5628l3373,5625l3357,5622l3341,5615l3326,5605l3310,5593l3294,5578l3289,5550l3283,5524l3277,5496l3275,5469l3234,5481l3197,5498l3163,5516l3134,5539l3106,5562l3082,5587l3059,5610l3036,5633l3013,5655l2990,5675l2965,5690l2939,5701l2911,5707l2881,5707l2845,5701l2805,5687l2769,5670l2744,5655l2729,5639l2718,5624l2712,5605l2707,5584l2701,5556l2690,5524l2672,5519l2631,5533l2614,5515l2595,5498l2578,5479l2561,5459l2548,5438l2540,5416l2535,5392l2540,5366l2537,5396l2531,5422l2522,5446l2511,5464l2497,5481l2482,5495l2465,5507l2446,5518l2426,5529l2406,5538l2385,5549l2365,5558l2344,5570l2324,5582l2305,5598l2287,5615l2251,5619l2219,5618l2188,5613l2162,5605l2138,5595l2115,5582l2093,5568l2075,5553l2056,5536l2040,5521l2023,5505l2007,5493l1990,5481l1974,5472l1957,5466l1940,5464l1921,5466l1903,5467l1886,5472l1869,5475l1854,5479l1839,5482l1825,5486l1809,5487l1796,5486l1782,5482l1768,5476l1753,5467l1739,5453l1723,5435l1708,5412l1691,5384l1660,5399l1636,5421l1613,5447l1591,5478l1573,5510l1553,5542l1533,5575l1512,5605l1489,5632l1459,5651l1427,5667l1389,5673l1343,5670l1291,5658l1229,5632l1157,5592l1125,5578l1091,5570l1059,5565l1028,5561l1002,5550l981,5532l965,5499l959,5450l974,5419l981,5392l984,5366l981,5343l976,5321l971,5300l967,5280l964,5258l967,5238l974,5215l988,5192l1011,5166l1047,5138l1093,5107l1151,5074l1226,5035l1166,4968l1122,4888l1093,4803l1079,4712l1080,4620l1094,4530l1122,4443l1162,4365l1145,4342l1129,4324l1114,4307l1100,4291l1085,4278l1068,4262l1050,4247l1027,4228l1027,4282l1025,4337l1020,4391l1016,4445l1008,4500l999,4553l987,4606l973,4659l951,4659l956,4613l964,4566l971,4520l981,4474l988,4428l994,4382l999,4336l1001,4288l994,4234l981,4181l965,4128l959,4075l964,4033l976,3992l994,3950l1017,3912l1043,3875l1071,3838l1100,3804l1126,3772l1119,3729l1108,3686l1096,3643l1082,3601l1068,3558l1053,3517l1039,3475l1027,3432l1005,3428l987,3428l970,3429l956,3432l941,3437l927,3441l910,3445l892,3446l902,3503l916,3560l930,3617l945,3674l961,3730l976,3787l988,3846l1001,3904l982,3907l976,3873l967,3832l956,3784l945,3735l931,3687l918,3643l902,3606l887,3578l885,3652l881,3724l875,3798l865,3872l855,3944l842,4016l829,4088l813,4161l806,4196l796,4233l789,4268l783,4305l776,4310l767,4311l758,4310l752,4305l779,4202l801,4098l819,3992l833,3887l844,3781l850,3674l853,3567l855,3460l833,3448l803,3438l767,3431l730,3421l695,3405l664,3377l641,3335l628,3275l635,3252l635,3223l631,3189l620,3152l609,3111l600,3069l592,3025l592,2982l623,2950l638,2911l646,2870l652,2824l664,2779l689,2734l735,2693l809,2656l795,2602l779,2550l761,2496l743,2446l721,2393l698,2343l674,2293l647,2244l626,2256l605,2267l581,2273l558,2278l535,2278l512,2276l489,2272l466,2266l445,2256l423,2246l405,2232l387,2215l371,2198l357,2178l347,2158l339,2135l311,2155l278,2169l242,2175l204,2175l166,2169l129,2157l93,2140l61,2118l35,2090l15,2060l3,2024l0,1984l7,1941l27,1895l61,1848l109,1795l75,1742l57,1691l50,1645l55,1600l70,1562l95,1526l126,1497l162,1471l204,1453l248,1439l294,1433l341,1433l385,1439l428,1454l465,1476l497,1506l520,1477l545,1459l571,1451l597,1451l624,1457l652,1468l680,1482l707,1497l727,1434l752,1385l783,1347l816,1319l855,1301l893,1291l933,1290l973,1294l1010,1305l1045,1322l1077,1342l1103,1364l1123,1388l1137,1414l1143,1440l1140,1465l1171,1460l1200,1459l1228,1460l1254,1467l1278,1477l1301,1490l1323,1505l1343,1522l1360,1542l1375,1563l1389,1588l1400,1613l1409,1640l1416,1666l1420,1696l1421,1723l1420,1737l1413,1757l1406,1780l1397,1805l1387,1829l1377,1852l1369,1872l1361,1886l1386,1898l1404,1909l1420,1923l1432,1937l1441,1954l1449,1972l1456,1992l1464,2017l1481,2004l1496,1992l1512,1981l1525,1971l1542,1964l1559,1961l1579,1961l1601,1968l1610,1951l1619,1932l1630,1914l1642,1897l1657,1883l1673,1872l1693,1868l1714,1869l1771,1806l1828,1749l1885,1696l1943,1645l2000,1599l2058,1554l2118,1513l2176,1471l2236,1431l2296,1393l2357,1353l2417,1313l2479,1273l2541,1230l2604,1187l2667,1139l2686,1153l2626,1194l2565,1234l2503,1276l2440,1316l2379,1357l2316,1397l2253,1440l2192,1482l2130,1525l2070,1569l2010,1616l1954,1663l1898,1712l1845,1762l1794,1815l1745,1869l1796,1883l1839,1903l1875,1926l1906,1954l1929,1984l1946,2018l1957,2052l1961,2086l1961,2120l1955,2154l1943,2183l1926,2210l1903,2233l1877,2252l1845,2264l1809,2270l1805,2292l1800,2312l1792,2332l1783,2349l1773,2366l1759,2379l1743,2393l1723,2402l1731,2444l1740,2478l1745,2507l1748,2533l1746,2559l1737,2588l1722,2621l1696,2661l1722,2679l1748,2698l1776,2714l1803,2733l1832,2748l1862,2764l1891,2779l1921,2793l1952,2805l1983,2816l2015,2827l2046,2834l2078,2841l2110,2845l2142,2848l2175,2850l2228,2848l2281,2844l2334,2836l2388,2827l2442,2813l2494,2797l2546,2779l2598,2759l2650,2736l2701,2711l2752,2684l2801,2655l2848,2622l2896,2590l2942,2555l2987,2518l3031,2479l3073,2439l3112,2398l3152,2356l3189,2312l3225,2267l3257,2221l3289,2173l3318,2126l3344,2077l3369,2027l3390,1977l3410,1926l3427,1875l3441,1825l3452,1772l3453,1765l3452,1757l3450,1749l3447,1742l3438,1735l3427,1731l3418,1726l3407,1722l3398,1717l3390,1711l3381,1702l3375,1691l3399,1696l3426,1702l3452,1709l3479,1715l3505,1719l3530,1717l3555,1708l3574,1691l3574,1688l3597,1688l3597,1696l3593,1706l3588,1715l3584,1723l3542,1734l3515,1745l3498,1754l3489,1766l3482,1782l3478,1802l3472,1828l3461,1863l3442,1911l3424,1957l3403,2003l3381,2049l3357,2094l3332,2138l3306,2183l3278,2226l3249,2267l3220,2309l3188,2349l3155,2389l3122,2427l3086,2464l3051,2499l3013,2533l2974,2567l2936,2599l2895,2630l2853,2658l2812,2685l2767,2711l2724,2734l2678,2758l2632,2777l2584,2796l2537,2813l2489,2827l2439,2839l2390,2850l2339,2857l2287,2864l2285,2894l2281,2928l2274,2965l2265,3000l2258,3036l2253,3069l2251,3100l2256,3126l2261,3133l2271,3140l2285,3151l2304,3162l2325,3176l2348,3191l2374,3209l2399,3228l2425,3249l2449,3274l2472,3298l2492,3326l2511,3355l2523,3386l2532,3420l2535,3455l2532,3480l2526,3503l2515,3523l2502,3538l2483,3552l2463,3561l2440,3567l2416,3569l2391,3567l2368,3564l2347,3558l2327,3549l2308,3540l2290,3527l2274,3515l2258,3501l2242,3486l2227,3471l2213,3455l2198,3440l2182,3425l2165,3411l2149,3395l2130,3383l2161,3446l2169,3457l2181,3477l2195,3508l2213,3544l2233,3589l2254,3638l2278,3690l2301,3744l2324,3800l2345,3853l2367,3906l2386,3955l2403,3998l2419,4035l2429,4064l2437,4084l2448,4119l2459,4155l2469,4191l2479,4227l2488,4262l2499,4299l2509,4334l2522,4370l2545,4344l2577,4308l2617,4262l2663,4208l2713,4148l2767,4084l2822,4018l2879,3949l2934,3881l2987,3813l3036,3750l3079,3692l3116,3641l3145,3597l3165,3564l3172,3541l3172,3529l3169,3515l3165,3498l3157,3483l3149,3468l3139,3454l3129,3443l3119,3437l3096,3431l3068,3431l3039,3434l3007,3440l2974,3448l2941,3455l2907,3464l2875,3471l2842,3477l2813,3478l2786,3477l2763,3469l2744,3457l2729,3437l2720,3411l2716,3374l2718,3352l2723,3329l2730,3305l2739,3280l2752,3254l2766,3228l2781,3202l2798,3177l2816,3152l2836,3129l2858,3109l2878,3091l2901,3076l2922,3063l2944,3054l2965,3050l3000,3048l3034,3050l3066,3057l3099,3068l3128,3082l3157,3100l3185,3120l3209,3143l3232,3169l3254,3197l3272,3226l3289,3257l3303,3289l3315,3322l3323,3355l3329,3388l3338,3377l3349,3369l3360,3362l3372,3358l3384,3357l3396,3358l3409,3362l3421,3369l3455,3259l3496,3171l3542,3103l3594,3057l3648,3030l3705,3017l3763,3022l3820,3039l3874,3068l3926,3108l3974,3157l4015,3212l4049,3274l4075,3340l4092,3409l4098,3478l4095,3515l4086,3549l4072,3581l4052,3609l4027,3634l3998,3652l3964,3663l3927,3667l3901,3664l3877,3654l3852,3638l3831,3618l3809,3594l3789,3567l3769,3538l3749,3509l3731,3480l3711,3451l3693,3425l3673,3400l3653,3380l3631,3365l3610,3354l3587,3351l3574,3354l3564,3363l3555,3374l3545,3388l3535,3400l3522,3411l3510,3418l3493,3418l3498,3406l3508,3392l3521,3377l3536,3365l3551,3352l3568,3343l3584,3337l3597,3334l3624,3337l3648,3346l3668,3362l3688,3381l3706,3405l3723,3429l3740,3457l3757,3484l3774,3514l3792,3541l3814,3566l3835,3589l3860,3609l3888,3624l3918,3634l3954,3637l3984,3632l4010,3621l4030,3603l4047,3580l4058,3552l4066,3524l4069,3494l4070,3464l4064,3398l4049,3334l4023,3271l3989,3214l3947,3162l3901,3117l3852,3080l3799,3054l3745,3040l3691,3039l3637,3053l3587,3082l3539,3129l3498,3196l3462,3283l3435,3392l3375,3369l3343,3392l3329,3441l3324,3420l3318,3397l3310,3377l3301,3355l3292,3335l3281,3315l3272,3295l3263,3275l3229,3211l3191,3160l3151,3120l3108,3093l3065,3076l3020,3069l2977,3073l2936,3083l2895,3103l2858,3131l2824,3165l2795,3205l2770,3249l2752,3300l2741,3354l2736,3411l2741,3435l2756,3451l2779,3458l2809,3460l2842,3455l2881,3448l2922,3438l2965,3429l3008,3421l3050,3415l3088,3415l3122,3420l3151,3432l3174,3455l3189,3488l3194,3532l3186,3566l3166,3609l3132,3661l3091,3720l3040,3784l2984,3853l2924,3924l2861,3998l2796,4073l2733,4145l2673,4218l2620,4285l2572,4350l2532,4407l2503,4457l2486,4500l2474,4556l2466,4611l2460,4666l2459,4722l2460,4775l2465,4820l2472,4858l2483,4891l2495,4915l2511,4937l2531,4954l2551,4966l2575,4977l2600,4984l2629,4992l2660,4998l2692,5004l2727,5012l2764,5021l2802,5034l2816,5038l2832,5044l2850,5052l2868,5061l2888,5071l2910,5078l2931,5087l2954,5095l2976,5101l2997,5106l3019,5109l3037,5111l3056,5109l3073,5104l3086,5097l3099,5084l3111,5058l3123,5017l3134,4975l3140,4945l3168,4945l3166,4974l3162,4998l3154,5020l3145,5038l3134,5057l3122,5075l3109,5097l3099,5121l3068,5126l3039,5126l3011,5124l2985,5121l2959,5115l2934,5107l2910,5100l2885,5089l2862,5080l2838,5071l2815,5061l2789,5054l2764,5046l2738,5040l2710,5037l2681,5035l2672,5035l2664,5035l2655,5037l2647,5037l2640,5038l2631,5038l2623,5038l2614,5038l2603,5043l2591,5049l2578,5057l2566,5066l2554,5075l2543,5084l2534,5094l2528,5103l2540,5146l2551,5200l2557,5257l2558,5301l2574,5287l2592,5269l2614,5252l2638,5233l2663,5218l2687,5206l2710,5198l2730,5198l2661,5233l2611,5278l2578,5326l2563,5375l2563,5421l2578,5459l2609,5486l2654,5496l2675,5493l2693,5482l2709,5467l2723,5447l2735,5427l2747,5406l2758,5386l2772,5370l2781,5363l2792,5356l2802,5350l2813,5346l2824,5341l2835,5335l2844,5327l2853,5320l2879,5320l2848,5338l2819,5359l2792,5384l2767,5410l2747,5439l2730,5470l2720,5504l2716,5541l2721,5578l2735,5608l2756,5635l2784,5655l2816,5668l2850,5679l2885,5685l2919,5687l2934,5685l2950,5679l2967,5670l2982,5658l2997,5644l3013,5628l3030,5612l3045,5593l3060,5575l3076,5555l3091,5536l3106,5519l3122,5504l3137,5490l3152,5478l3168,5469l3194,5459l3226,5449l3261,5439l3297,5427l3330,5412l3360,5393l3380,5372l3389,5343l3389,5318l3383,5295l3373,5272l3360,5250l3343,5229l3326,5207l3307,5186l3289,5164l3274,5141l3260,5117l3249,5092l3243,5064l3241,5037l3248,5004l3260,4972l3281,4935l3294,4931l3300,4940l3263,4998l3266,5017l3275,5080l3289,5124l3304,5155l3323,5177l3341,5195l3363,5218l3384,5249l3406,5293l3444,5272l3476,5246l3501,5215l3519,5181l3530,5144l3533,5106l3530,5064l3519,5021l3539,5032l3548,5061l3551,5097l3551,5121l3548,5150l3541,5184l3530,5217l3515,5243l3508,5249l3501,5255l3493,5260l3485,5264l3476,5269l3469,5273l3459,5278l3452,5283l3430,5303l3415,5326l3399,5350l3387,5375l3373,5399l3357,5422l3335,5441l3307,5455l3297,5490l3295,5521l3298,5544l3309,5564l3324,5578l3344,5588l3367,5595l3393,5599l3421,5601l3450,5601l3481,5598l3510,5596l3538,5593l3565,5590l3590,5588l3610,5587l3627,5602l3640,5616l3654,5632l3668,5645l3680,5659l3693,5671l3703,5684l3717,5696l3729,5707l3743,5716l3759,5725l3774,5731l3792,5738l3812,5742l3835,5744l3860,5745l3901,5738l3932,5718l3954,5687l3964,5650l3966,5610l3957,5570l3940,5532l3914,5501l3894,5501l3881,5469l3906,5476l3927,5490l3946,5510l3961,5533l3975,5561l3986,5587l3993,5613l4000,5636l4027,5612l4044,5584l4049,5553l4046,5521l4035,5490l4020,5459l4000,5430l3977,5406l3995,5406l4006,5418l4015,5430l4024,5442l4032,5455l4040,5467l4047,5481l4055,5495l4063,5510l4076,5498l4079,5469l4075,5439l4070,5419l4046,5372l4016,5335l3984,5306l3949,5283l3914,5266l3877,5252l3840,5241l3803,5230l3768,5218l3736,5204l3706,5186l3680,5161l3659,5129l3642,5089l3631,5038l3628,4975l3660,4975l3663,5034l3671,5081l3685,5118l3705,5147l3733,5172l3766,5192l3809,5210l3860,5230l3891,5215l3917,5175l3938,5120l3954,5054l3964,4986l3972,4920l3977,4865l3977,4826l3923,4802l3892,4774l3877,4745l3872,4716l3872,4685l3872,4657l3866,4631l3846,4609l3802,4613l3759,4611l3714,4605l3670,4594l3627,4579l3584,4559l3542,4536l3502,4510l3465,4480l3430,4450l3398,4416l3369,4379l3343,4342l3320,4302l3303,4262l3289,4221l3275,4142l3275,4062l3281,3982l3294,3904l3274,3904l3254,3904l3232,3902l3212,3899l3192,3896l3172,3892l3154,3886l3135,3876l3135,3863l3165,3872l3197,3878l3231,3883l3264,3883l3297,3878l3326,3866l3349,3844l3366,3813l3380,3809l3398,3823l3370,3836l3347,3856l3329,3879l3314,3907l3303,3936l3295,3966l3291,3996l3289,4025l3298,4141l3323,4242l3361,4330l3410,4404l3469,4465l3533,4513l3604,4550l3676,4574l3748,4588l3818,4591l3883,4583l3941,4566l3990,4540l4029,4503l4053,4459l4063,4407l4061,4393l4056,4376l4050,4356l4044,4336l4035,4314l4027,4296l4020,4279l4012,4265l3993,4264l3970,4261l3943,4256l3915,4251l3886,4244l3861,4236l3843,4225l3831,4211l3823,4185l3823,4159l3831,4133l3845,4108l3863,4085l3886,4064l3911,4047l3938,4033l3966,4022l3993,4018l4020,4018l4044,4024l4064,4038l4081,4058l4092,4085l4095,4121l4093,4141l4090,4159l4084,4176l4076,4193l4067,4208l4056,4222l4044,4238l4032,4251l4033,4276l4041,4299l4050,4322l4061,4344l4070,4368l4078,4393l4079,4420l4075,4451l4081,4453l4089,4454l4095,4454l4102,4456l4110,4456l4118,4457l4124,4457l4130,4456l4152,4445l4172,4425l4190,4399l4205,4368l4218,4336l4227,4304l4233,4276l4234,4251l4231,4204l4222,4158l4210,4116l4191,4076l4168,4039l4142,4004l4112,3972l4079,3941l4044,3913l4007,3886l3970,3861l3931,3836l3891,3813l3852,3792l3812,3770l3774,3750l3762,3743l3745,3735l3725,3724l3703,3713l3682,3704l3662,3697l3645,3692l3633,3690l3650,3663l3662,3634l3668,3604l3667,3577l3659,3549l3644,3526l3622,3504l3591,3488l3616,3478l3628,3481l3644,3506l3659,3529l3673,3554l3682,3578l3686,3603l3685,3627l3677,3654l3660,3681l3683,3690l3713,3703l3746,3718l3782,3735l3822,3755l3863,3776l3904,3800l3947,3823l3987,3849l4027,3873l4064,3898l4096,3922l4125,3946l4148,3967l4165,3989l4175,4007l4188,3979l4207,3953l4227,3926l4250,3899l4276,3872l4302,3847l4331,3823l4362,3800l4393,3778l4425,3758l4459,3740l4491,3724l4523,3712l4557,3701l4587,3693l4618,3690l4626,3661l4630,3638l4626,3617l4609,3586l4594,3577l4577,3569l4558,3563l4541,3558l4523,3555l4505,3554l4485,3552l4466,3552l4446,3552l4428,3552l4408,3554l4389,3555l4370,3557l4351,3557l4333,3558l4316,3558l4294,3557l4273,3554l4253,3547l4234,3538l4218,3526l4204,3511l4196,3492l4193,3469l4196,3435l4202,3405l4214,3377l4230,3352l4248,3331l4270,3311l4294,3292l4320,3275l4348,3262l4377,3249l4408,3237l4437,3228l4468,3219l4498,3209l4528,3202l4555,3194l4544,3142l4528,3091l4506,3043l4483,2996l4460,2948l4439,2900l4420,2851l4406,2801l4440,2856l4466,2904l4489,2945l4509,2983l4526,3023l4544,3068l4564,3119l4586,3180l4614,3191l4640,3205l4664,3219l4687,3234l4709,3251l4730,3269l4750,3289l4769,3309l4785,3331l4802,3352l4816,3375l4831,3400l4844,3425l4856,3451l4868,3477l4879,3504l4893,3492l4907,3484l4917,3481l4930,3481l4940,3486l4951,3491l4963,3498l4976,3504l4990,3484l5000,3464l5006,3441l5013,3417l5017,3394l5025,3372l5034,3352l5048,3334l5031,3280l5010,3222l4985,3162l4956,3097l4922,3030l4887,2959l4847,2887l4805,2813l4761,2736l4713,2658l4663,2579l4612,2499l4558,2418l4505,2336l4448,2255l4391,2172l4334,2092l4276,2011l4218,1931l4159,1852l4101,1774l4043,1699l3986,1625l3931,1553l3875,1483l3822,1417l3769,1353l3720,1293l3671,1236l3627,1184l3584,1135l3544,1090l3525,1070l3505,1052l3487,1033l3467,1015l3447,996l3427,978l3409,959l3389,941l3366,955l3364,965l3360,975l3357,984l3350,990l3344,998l3337,1002l3327,1005l3317,1009l3321,987l3329,967l3337,946l3347,927l3361,910l3378,893l3399,875l3426,856l3453,839l3482,821l3513,804l3545,787l3578,772l3611,758l3644,746l3674,735l3703,726l3731,720l3756,715l3777,713l3814,715l3851,721l3889,730l3926,743l3964,758l4001,773l4038,790l4075,809l4112,827l4147,844l4182,859l4216,875l4248,887l4280,896l4310,902l4339,904l4402,895l4451,872l4488,835l4512,786l4526,729l4528,664l4518,597l4498,526l4469,455l4429,388l4382,323l4325,266l4262,217l4190,180l4112,157l4026,148l3931,157l3842,182l3759,222l3680,272l3607,332l3541,400l3479,472l3423,546l3373,621l3329,693l3289,763l3257,824l3229,876l3208,918l3192,946l3182,958l3188,939l3191,919l3191,901l3191,881l3188,846l3180,819l3166,803l3149,792l3129,787l3106,789l3082,795l3056,804l3030,818l3002,833l2976,850l2951,867l2928,884l2908,901l2891,915l2879,927l2905,899l2930,867l2951,830l2968,793l2977,753l2977,715l2968,677l2947,641l2914,638l2881,641l2845,653l2809,670l2770,692l2729,717l2686,744l2640,773l2592,803l2541,832l2488,859l2431,884l2371,906l2310,922l2244,933l2175,936l2135,935l2096,929l2064,918l2035,901l2012,879l1995,852l1983,816l1980,773l1981,747l1986,721l1994,692l2004,664l2015,637l2029,610l2043,586l2056,564l2078,537l2103,507l2132,477l2165,443l2201,409l2239,375l2281,340l2325,305l2370,269l2417,234l2466,202l2515,169l2566,139l2617,111l2667,85l2718,62l2767,42l2816,25l2864,13l2910,3l2953,0l2996,0l3036,6l3073,19l3105,37l3135,62l3162,93l3185,131l3201,177l3215,229l3223,291l3226,361l3225,414l3218,466l3209,518l3197,571l3185,621l3169,672l3155,723l3140,773xe" fillcolor="black" stroked="f" o:allowincell="f" style="position:absolute;left:94;top:225;width:2853;height:29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08,5904" path="m3140,773l3223,841l3223,841l3260,776l3297,712l3335,647l3373,583l3415,521l3456,461l3501,405l3548,351l3599,302l3653,257l3710,219l3771,185l3837,157l3909,137l3984,125l4067,120l4067,120l4087,122l4107,125l4125,129l4144,136l4162,142l4181,149l4198,159l4216,166l4216,166l4256,188l4293,211l4328,235l4360,263l4389,292l4417,325l4442,357l4463,392l4483,428l4500,466l4514,506l4526,546l4534,587l4541,630l4544,673l4546,718l4546,718l4543,760l4531,798l4514,835l4491,866l4462,890l4428,910l4389,922l4348,927l4348,927l4313,926l4277,919l4242,910l4207,898l4172,884l4135,869l4099,852l4064,833l4027,816l3992,799l3955,784l3920,770l3883,758l3846,749l3809,743l3772,741l3772,741l3751,743l3726,746l3702,750l3677,758l3651,766l3627,776l3601,787l3574,799l3550,813l3525,827l3501,843l3479,858l3458,873l3439,890l3421,906l3406,922l3406,922l3449,962l3495,1009l3542,1061l3594,1116l3650,1178l3706,1244l3765,1313l3826,1387l3888,1463l3950,1543l4015,1625l4079,1709l4145,1795l4210,1885l4276,1972l4340,2063l4403,2152l4466,2243l4528,2333l4587,2422l4644,2510l4700,2598l4753,2682l4802,2765l4850,2845l4894,2923l4934,2999l4970,3069l5002,3136l5029,3199l5053,3257l5069,3311l5069,3311l5158,3266l5241,3243l5318,3240l5389,3252l5452,3280l5505,3318l5551,3366l5590,3418l5617,3477l5636,3534l5645,3591l5642,3641l5630,3687l5604,3723l5567,3746l5518,3753l5518,3753l5499,3752l5479,3747l5461,3740l5442,3730l5422,3718l5404,3704l5386,3690l5367,3674l5349,3658l5330,3641l5312,3626l5295,3609l5277,3595l5260,3581l5243,3569l5227,3558l5227,3558l5241,3592l5255,3624l5266,3660l5277,3693l5286,3729l5293,3764l5300,3800l5304,3835l5304,3835l5335,3843l5369,3858l5402,3876l5436,3901l5470,3929l5504,3961l5536,3995l5567,4032l5596,4070l5623,4110l5647,4150l5668,4188l5685,4228l5697,4265l5705,4301l5708,4333l5708,4333l5705,4365l5697,4391l5685,4413l5671,4431l5657,4447l5642,4462l5631,4479l5622,4496l5622,4496l5651,4520l5671,4553l5680,4591l5683,4633l5682,4676l5676,4719l5666,4757l5657,4791l5657,4791l5671,4803l5683,4820l5691,4840l5699,4860l5703,4883l5706,4905l5708,4926l5708,4945l5708,4945l5706,4960l5703,4975l5699,4991l5693,5004l5685,5018l5676,5032l5666,5044l5656,5055l5656,5055l5634,5077l5611,5092l5588,5104l5565,5114l5542,5118l5519,5121l5498,5124l5478,5126l5458,5127l5441,5130l5424,5135l5410,5141l5398,5150l5389,5164l5383,5183l5378,5206l5378,5206l5404,5217l5429,5227l5455,5240l5481,5252l5505,5264l5528,5278l5551,5292l5573,5307l5593,5324l5611,5344l5627,5364l5640,5386l5651,5410l5660,5436l5665,5466l5666,5496l5666,5496l5663,5518l5654,5536l5643,5555l5634,5573l5634,5573l5627,5599l5622,5625l5619,5648l5616,5671l5610,5695l5600,5716l5587,5739l5567,5764l5567,5764l5556,5773l5541,5784l5522,5794l5501,5805l5476,5816l5449,5828l5421,5839l5392,5851l5363,5862l5333,5871l5304,5880l5277,5888l5252,5894l5229,5899l5209,5902l5192,5904l5192,5904l5154,5896l5122,5877l5094,5850l5071,5816l5049,5779l5028,5742l5006,5708l4983,5681l4983,5681l4954,5659l4919,5644l4881,5628l4844,5613l4810,5596l4784,5572l4769,5539l4767,5496l4767,5496l4759,5493l4750,5489l4741,5484l4736,5478l4736,5478l4707,5486l4680,5498l4657,5512l4635,5530l4617,5552l4598,5573l4580,5596l4561,5619l4543,5642l4521,5665l4500,5685l4475,5704l4448,5719l4416,5730l4380,5738l4339,5741l4339,5741l4320,5739l4302,5734l4285,5728l4270,5719l4254,5710l4238,5699l4222,5690l4207,5681l4207,5681l4190,5675l4175,5675l4159,5676l4142,5678l4124,5678l4104,5671l4081,5659l4053,5636l4053,5636l4035,5645l4018,5655l4003,5665l3990,5676l3978,5688l3966,5699l3955,5710l3943,5721l3932,5731l3920,5741l3906,5750l3891,5756l3872,5762l3852,5767l3831,5770l3805,5771l3805,5771l3785,5770l3765,5764l3748,5756l3733,5747l3717,5734l3703,5721l3690,5705l3677,5690l3663,5676l3651,5661l3637,5647l3624,5635l3608,5625l3593,5618l3574,5612l3556,5610l3556,5610l3538,5610l3519,5613l3502,5615l3484,5618l3469,5621l3452,5624l3435,5627l3419,5628l3404,5628l3389,5628l3373,5625l3357,5622l3341,5615l3326,5605l3310,5593l3294,5578l3294,5578l3289,5550l3283,5524l3277,5496l3275,5469l3275,5469l3234,5481l3197,5498l3163,5516l3134,5539l3106,5562l3082,5587l3059,5610l3036,5633l3013,5655l2990,5675l2965,5690l2939,5701l2911,5707l2881,5707l2845,5701l2805,5687l2805,5687l2769,5670l2744,5655l2729,5639l2718,5624l2712,5605l2707,5584l2701,5556l2690,5524l2672,5519l2631,5533l2631,5533l2614,5515l2595,5498l2578,5479l2561,5459l2548,5438l2540,5416l2535,5392l2540,5366l2540,5366l2537,5396l2531,5422l2522,5446l2511,5464l2497,5481l2482,5495l2465,5507l2446,5518l2426,5529l2406,5538l2385,5549l2365,5558l2344,5570l2324,5582l2305,5598l2287,5615l2287,5615l2251,5619l2219,5618l2188,5613l2162,5605l2138,5595l2115,5582l2093,5568l2075,5553l2056,5536l2040,5521l2023,5505l2007,5493l1990,5481l1974,5472l1957,5466l1940,5464l1940,5464l1921,5466l1903,5467l1886,5472l1869,5475l1854,5479l1839,5482l1825,5486l1809,5487l1796,5486l1782,5482l1768,5476l1753,5467l1739,5453l1723,5435l1708,5412l1691,5384l1691,5384l1660,5399l1636,5421l1613,5447l1591,5478l1573,5510l1553,5542l1533,5575l1512,5605l1489,5632l1459,5651l1427,5667l1389,5673l1343,5670l1291,5658l1229,5632l1157,5592l1157,5592l1125,5578l1091,5570l1059,5565l1028,5561l1002,5550l981,5532l965,5499l959,5450l959,5450l974,5419l981,5392l984,5366l981,5343l976,5321l971,5300l967,5280l964,5258l967,5238l974,5215l988,5192l1011,5166l1047,5138l1093,5107l1151,5074l1226,5035l1226,5035l1166,4968l1122,4888l1093,4803l1079,4712l1080,4620l1094,4530l1122,4443l1162,4365l1162,4365l1145,4342l1129,4324l1114,4307l1100,4291l1085,4278l1068,4262l1050,4247l1027,4228l1027,4228l1027,4282l1025,4337l1020,4391l1016,4445l1008,4500l999,4553l987,4606l973,4659l951,4659l951,4659l956,4613l964,4566l971,4520l981,4474l988,4428l994,4382l999,4336l1001,4288l1001,4288l994,4234l981,4181l965,4128l959,4075l959,4075l964,4033l976,3992l994,3950l1017,3912l1043,3875l1071,3838l1100,3804l1126,3772l1126,3772l1119,3729l1108,3686l1096,3643l1082,3601l1068,3558l1053,3517l1039,3475l1027,3432l1027,3432l1005,3428l987,3428l970,3429l956,3432l941,3437l927,3441l910,3445l892,3446l892,3446l902,3503l916,3560l930,3617l945,3674l961,3730l976,3787l988,3846l1001,3904l982,3907l982,3907l976,3873l967,3832l956,3784l945,3735l931,3687l918,3643l902,3606l887,3578l887,3578l885,3652l881,3724l875,3798l865,3872l855,3944l842,4016l829,4088l813,4161l813,4161l806,4196l796,4233l789,4268l783,4305l783,4305l776,4310l767,4311l758,4310l752,4305l752,4305l779,4202l801,4098l819,3992l833,3887l844,3781l850,3674l853,3567l855,3460l855,3460l833,3448l803,3438l767,3431l730,3421l695,3405l664,3377l641,3335l628,3275l628,3275l635,3252l635,3223l631,3189l620,3152l609,3111l600,3069l592,3025l592,2982l592,2982l623,2950l638,2911l646,2870l652,2824l664,2779l689,2734l735,2693l809,2656l809,2656l795,2602l779,2550l761,2496l743,2446l721,2393l698,2343l674,2293l647,2244l647,2244l626,2256l605,2267l581,2273l558,2278l535,2278l512,2276l489,2272l466,2266l445,2256l423,2246l405,2232l387,2215l371,2198l357,2178l347,2158l339,2135l339,2135l311,2155l278,2169l242,2175l204,2175l166,2169l129,2157l93,2140l61,2118l35,2090l15,2060l3,2024l0,1984l7,1941l27,1895l61,1848l109,1795l109,1795l75,1742l57,1691l50,1645l55,1600l70,1562l95,1526l126,1497l162,1471l204,1453l248,1439l294,1433l341,1433l385,1439l428,1454l465,1476l497,1506l497,1506l520,1477l545,1459l571,1451l597,1451l624,1457l652,1468l680,1482l707,1497l707,1497l727,1434l752,1385l783,1347l816,1319l855,1301l893,1291l933,1290l973,1294l1010,1305l1045,1322l1077,1342l1103,1364l1123,1388l1137,1414l1143,1440l1140,1465l1140,1465l1171,1460l1200,1459l1228,1460l1254,1467l1278,1477l1301,1490l1323,1505l1343,1522l1360,1542l1375,1563l1389,1588l1400,1613l1409,1640l1416,1666l1420,1696l1421,1723l1421,1723l1420,1737l1413,1757l1406,1780l1397,1805l1387,1829l1377,1852l1369,1872l1361,1886l1361,1886l1386,1898l1404,1909l1420,1923l1432,1937l1441,1954l1449,1972l1456,1992l1464,2017l1464,2017l1481,2004l1496,1992l1512,1981l1525,1971l1542,1964l1559,1961l1579,1961l1601,1968l1601,1968l1610,1951l1619,1932l1630,1914l1642,1897l1657,1883l1673,1872l1693,1868l1714,1869l1714,1869l1771,1806l1828,1749l1885,1696l1943,1645l2000,1599l2058,1554l2118,1513l2176,1471l2236,1431l2296,1393l2357,1353l2417,1313l2479,1273l2541,1230l2604,1187l2667,1139l2686,1153l2686,1153l2626,1194l2565,1234l2503,1276l2440,1316l2379,1357l2316,1397l2253,1440l2192,1482l2130,1525l2070,1569l2010,1616l1954,1663l1898,1712l1845,1762l1794,1815l1745,1869l1745,1869l1796,1883l1839,1903l1875,1926l1906,1954l1929,1984l1946,2018l1957,2052l1961,2086l1961,2120l1955,2154l1943,2183l1926,2210l1903,2233l1877,2252l1845,2264l1809,2270l1809,2270l1805,2292l1800,2312l1792,2332l1783,2349l1773,2366l1759,2379l1743,2393l1723,2402l1723,2402l1731,2444l1740,2478l1745,2507l1748,2533l1746,2559l1737,2588l1722,2621l1696,2661l1696,2661l1722,2679l1748,2698l1776,2714l1803,2733l1832,2748l1862,2764l1891,2779l1921,2793l1952,2805l1983,2816l2015,2827l2046,2834l2078,2841l2110,2845l2142,2848l2175,2850l2175,2850l2228,2848l2281,2844l2334,2836l2388,2827l2442,2813l2494,2797l2546,2779l2598,2759l2650,2736l2701,2711l2752,2684l2801,2655l2848,2622l2896,2590l2942,2555l2987,2518l3031,2479l3073,2439l3112,2398l3152,2356l3189,2312l3225,2267l3257,2221l3289,2173l3318,2126l3344,2077l3369,2027l3390,1977l3410,1926l3427,1875l3441,1825l3452,1772l3452,1772l3453,1765l3452,1757l3450,1749l3447,1742l3447,1742l3438,1735l3427,1731l3418,1726l3407,1722l3398,1717l3390,1711l3381,1702l3375,1691l3375,1691l3399,1696l3426,1702l3452,1709l3479,1715l3505,1719l3530,1717l3555,1708l3574,1691l3574,1688l3597,1688l3597,1688l3597,1696l3593,1706l3588,1715l3584,1723l3584,1723l3542,1734l3515,1745l3498,1754l3489,1766l3482,1782l3478,1802l3472,1828l3461,1863l3461,1863l3442,1911l3424,1957l3403,2003l3381,2049l3357,2094l3332,2138l3306,2183l3278,2226l3249,2267l3220,2309l3188,2349l3155,2389l3122,2427l3086,2464l3051,2499l3013,2533l2974,2567l2936,2599l2895,2630l2853,2658l2812,2685l2767,2711l2724,2734l2678,2758l2632,2777l2584,2796l2537,2813l2489,2827l2439,2839l2390,2850l2339,2857l2287,2864l2287,2864l2285,2894l2281,2928l2274,2965l2265,3000l2258,3036l2253,3069l2251,3100l2256,3126l2256,3126l2261,3133l2271,3140l2285,3151l2304,3162l2325,3176l2348,3191l2374,3209l2399,3228l2425,3249l2449,3274l2472,3298l2492,3326l2511,3355l2523,3386l2532,3420l2535,3455l2535,3455l2532,3480l2526,3503l2515,3523l2502,3538l2483,3552l2463,3561l2440,3567l2416,3569l2416,3569l2391,3567l2368,3564l2347,3558l2327,3549l2308,3540l2290,3527l2274,3515l2258,3501l2242,3486l2227,3471l2213,3455l2198,3440l2182,3425l2165,3411l2149,3395l2130,3383l2161,3446l2161,3446l2169,3457l2181,3477l2195,3508l2213,3544l2233,3589l2254,3638l2278,3690l2301,3744l2324,3800l2345,3853l2367,3906l2386,3955l2403,3998l2419,4035l2429,4064l2437,4084l2437,4084l2448,4119l2459,4155l2469,4191l2479,4227l2488,4262l2499,4299l2509,4334l2522,4370l2522,4370l2545,4344l2577,4308l2617,4262l2663,4208l2713,4148l2767,4084l2822,4018l2879,3949l2934,3881l2987,3813l3036,3750l3079,3692l3116,3641l3145,3597l3165,3564l3172,3541l3172,3541l3172,3529l3169,3515l3165,3498l3157,3483l3149,3468l3139,3454l3129,3443l3119,3437l3119,3437l3096,3431l3068,3431l3039,3434l3007,3440l2974,3448l2941,3455l2907,3464l2875,3471l2842,3477l2813,3478l2786,3477l2763,3469l2744,3457l2729,3437l2720,3411l2716,3374l2716,3374l2718,3352l2723,3329l2730,3305l2739,3280l2752,3254l2766,3228l2781,3202l2798,3177l2816,3152l2836,3129l2858,3109l2878,3091l2901,3076l2922,3063l2944,3054l2965,3050l2965,3050l3000,3048l3034,3050l3066,3057l3099,3068l3128,3082l3157,3100l3185,3120l3209,3143l3232,3169l3254,3197l3272,3226l3289,3257l3303,3289l3315,3322l3323,3355l3329,3388l3329,3388l3338,3377l3349,3369l3360,3362l3372,3358l3384,3357l3396,3358l3409,3362l3421,3369l3421,3369l3455,3259l3496,3171l3542,3103l3594,3057l3648,3030l3705,3017l3763,3022l3820,3039l3874,3068l3926,3108l3974,3157l4015,3212l4049,3274l4075,3340l4092,3409l4098,3478l4098,3478l4095,3515l4086,3549l4072,3581l4052,3609l4027,3634l3998,3652l3964,3663l3927,3667l3927,3667l3901,3664l3877,3654l3852,3638l3831,3618l3809,3594l3789,3567l3769,3538l3749,3509l3731,3480l3711,3451l3693,3425l3673,3400l3653,3380l3631,3365l3610,3354l3587,3351l3587,3351l3574,3354l3564,3363l3555,3374l3545,3388l3535,3400l3522,3411l3510,3418l3493,3418l3493,3418l3498,3406l3508,3392l3521,3377l3536,3365l3551,3352l3568,3343l3584,3337l3597,3334l3597,3334l3624,3337l3648,3346l3668,3362l3688,3381l3706,3405l3723,3429l3740,3457l3757,3484l3774,3514l3792,3541l3814,3566l3835,3589l3860,3609l3888,3624l3918,3634l3954,3637l3954,3637l3984,3632l4010,3621l4030,3603l4047,3580l4058,3552l4066,3524l4069,3494l4070,3464l4070,3464l4064,3398l4049,3334l4023,3271l3989,3214l3947,3162l3901,3117l3852,3080l3799,3054l3745,3040l3691,3039l3637,3053l3587,3082l3539,3129l3498,3196l3462,3283l3435,3392l3375,3369l3343,3392l3329,3441l3329,3441l3324,3420l3318,3397l3310,3377l3301,3355l3292,3335l3281,3315l3272,3295l3263,3275l3263,3275l3229,3211l3191,3160l3151,3120l3108,3093l3065,3076l3020,3069l2977,3073l2936,3083l2895,3103l2858,3131l2824,3165l2795,3205l2770,3249l2752,3300l2741,3354l2736,3411l2736,3411l2741,3435l2756,3451l2779,3458l2809,3460l2842,3455l2881,3448l2922,3438l2965,3429l3008,3421l3050,3415l3088,3415l3122,3420l3151,3432l3174,3455l3189,3488l3194,3532l3194,3532l3186,3566l3166,3609l3132,3661l3091,3720l3040,3784l2984,3853l2924,3924l2861,3998l2796,4073l2733,4145l2673,4218l2620,4285l2572,4350l2532,4407l2503,4457l2486,4500l2486,4500l2474,4556l2466,4611l2460,4666l2459,4722l2459,4722l2460,4775l2465,4820l2472,4858l2483,4891l2495,4915l2511,4937l2531,4954l2551,4966l2575,4977l2600,4984l2629,4992l2660,4998l2692,5004l2727,5012l2764,5021l2802,5034l2802,5034l2816,5038l2832,5044l2850,5052l2868,5061l2888,5071l2910,5078l2931,5087l2954,5095l2976,5101l2997,5106l3019,5109l3037,5111l3056,5109l3073,5104l3086,5097l3099,5084l3099,5084l3111,5058l3123,5017l3134,4975l3140,4945l3168,4945l3168,4945l3166,4974l3162,4998l3154,5020l3145,5038l3134,5057l3122,5075l3109,5097l3099,5121l3099,5121l3068,5126l3039,5126l3011,5124l2985,5121l2959,5115l2934,5107l2910,5100l2885,5089l2862,5080l2838,5071l2815,5061l2789,5054l2764,5046l2738,5040l2710,5037l2681,5035l2681,5035l2672,5035l2664,5035l2655,5037l2647,5037l2640,5038l2631,5038l2623,5038l2614,5038l2614,5038l2603,5043l2591,5049l2578,5057l2566,5066l2554,5075l2543,5084l2534,5094l2528,5103l2528,5103l2540,5146l2551,5200l2557,5257l2558,5301l2558,5301l2574,5287l2592,5269l2614,5252l2638,5233l2663,5218l2687,5206l2710,5198l2730,5198l2730,5198l2661,5233l2611,5278l2578,5326l2563,5375l2563,5421l2578,5459l2609,5486l2654,5496l2654,5496l2675,5493l2693,5482l2709,5467l2723,5447l2735,5427l2747,5406l2758,5386l2772,5370l2772,5370l2781,5363l2792,5356l2802,5350l2813,5346l2824,5341l2835,5335l2844,5327l2853,5320l2879,5320l2879,5320l2848,5338l2819,5359l2792,5384l2767,5410l2747,5439l2730,5470l2720,5504l2716,5541l2716,5541l2721,5578l2735,5608l2756,5635l2784,5655l2816,5668l2850,5679l2885,5685l2919,5687l2919,5687l2934,5685l2950,5679l2967,5670l2982,5658l2997,5644l3013,5628l3030,5612l3045,5593l3060,5575l3076,5555l3091,5536l3106,5519l3122,5504l3137,5490l3152,5478l3168,5469l3168,5469l3194,5459l3226,5449l3261,5439l3297,5427l3330,5412l3360,5393l3380,5372l3389,5343l3389,5343l3389,5318l3383,5295l3373,5272l3360,5250l3343,5229l3326,5207l3307,5186l3289,5164l3274,5141l3260,5117l3249,5092l3243,5064l3241,5037l3248,5004l3260,4972l3281,4935l3294,4931l3300,4940l3263,4998l3266,5017l3266,5017l3275,5080l3289,5124l3304,5155l3323,5177l3341,5195l3363,5218l3384,5249l3406,5293l3406,5293l3444,5272l3476,5246l3501,5215l3519,5181l3530,5144l3533,5106l3530,5064l3519,5021l3519,5021l3539,5032l3548,5061l3551,5097l3551,5121l3551,5121l3548,5150l3541,5184l3530,5217l3515,5243l3515,5243l3508,5249l3501,5255l3493,5260l3485,5264l3476,5269l3469,5273l3459,5278l3452,5283l3452,5283l3430,5303l3415,5326l3399,5350l3387,5375l3373,5399l3357,5422l3335,5441l3307,5455l3307,5455l3297,5490l3295,5521l3298,5544l3309,5564l3324,5578l3344,5588l3367,5595l3393,5599l3421,5601l3450,5601l3481,5598l3510,5596l3538,5593l3565,5590l3590,5588l3610,5587l3610,5587l3627,5602l3640,5616l3654,5632l3668,5645l3680,5659l3693,5671l3703,5684l3717,5696l3729,5707l3743,5716l3759,5725l3774,5731l3792,5738l3812,5742l3835,5744l3860,5745l3860,5745l3901,5738l3932,5718l3954,5687l3964,5650l3966,5610l3957,5570l3940,5532l3914,5501l3894,5501l3881,5469l3881,5469l3906,5476l3927,5490l3946,5510l3961,5533l3975,5561l3986,5587l3993,5613l4000,5636l4000,5636l4027,5612l4044,5584l4049,5553l4046,5521l4035,5490l4020,5459l4000,5430l3977,5406l3995,5406l3995,5406l4006,5418l4015,5430l4024,5442l4032,5455l4040,5467l4047,5481l4055,5495l4063,5510l4063,5510l4076,5498l4079,5469l4075,5439l4070,5419l4070,5419l4046,5372l4016,5335l3984,5306l3949,5283l3914,5266l3877,5252l3840,5241l3803,5230l3768,5218l3736,5204l3706,5186l3680,5161l3659,5129l3642,5089l3631,5038l3628,4975l3660,4975l3660,4975l3663,5034l3671,5081l3685,5118l3705,5147l3733,5172l3766,5192l3809,5210l3860,5230l3860,5230l3891,5215l3917,5175l3938,5120l3954,5054l3964,4986l3972,4920l3977,4865l3977,4826l3977,4826l3923,4802l3892,4774l3877,4745l3872,4716l3872,4685l3872,4657l3866,4631l3846,4609l3846,4609l3802,4613l3759,4611l3714,4605l3670,4594l3627,4579l3584,4559l3542,4536l3502,4510l3465,4480l3430,4450l3398,4416l3369,4379l3343,4342l3320,4302l3303,4262l3289,4221l3289,4221l3275,4142l3275,4062l3281,3982l3294,3904l3294,3904l3274,3904l3254,3904l3232,3902l3212,3899l3192,3896l3172,3892l3154,3886l3135,3876l3135,3863l3135,3863l3165,3872l3197,3878l3231,3883l3264,3883l3297,3878l3326,3866l3349,3844l3366,3813l3380,3809l3398,3823l3398,3823l3370,3836l3347,3856l3329,3879l3314,3907l3303,3936l3295,3966l3291,3996l3289,4025l3289,4025l3298,4141l3323,4242l3361,4330l3410,4404l3469,4465l3533,4513l3604,4550l3676,4574l3748,4588l3818,4591l3883,4583l3941,4566l3990,4540l4029,4503l4053,4459l4063,4407l4063,4407l4061,4393l4056,4376l4050,4356l4044,4336l4035,4314l4027,4296l4020,4279l4012,4265l4012,4265l3993,4264l3970,4261l3943,4256l3915,4251l3886,4244l3861,4236l3843,4225l3831,4211l3831,4211l3823,4185l3823,4159l3831,4133l3845,4108l3863,4085l3886,4064l3911,4047l3938,4033l3966,4022l3993,4018l4020,4018l4044,4024l4064,4038l4081,4058l4092,4085l4095,4121l4095,4121l4093,4141l4090,4159l4084,4176l4076,4193l4067,4208l4056,4222l4044,4238l4032,4251l4032,4251l4033,4276l4041,4299l4050,4322l4061,4344l4070,4368l4078,4393l4079,4420l4075,4451l4075,4451l4081,4453l4089,4454l4095,4454l4102,4456l4110,4456l4118,4457l4124,4457l4130,4456l4130,4456l4152,4445l4172,4425l4190,4399l4205,4368l4218,4336l4227,4304l4233,4276l4234,4251l4234,4251l4231,4204l4222,4158l4210,4116l4191,4076l4168,4039l4142,4004l4112,3972l4079,3941l4044,3913l4007,3886l3970,3861l3931,3836l3891,3813l3852,3792l3812,3770l3774,3750l3774,3750l3762,3743l3745,3735l3725,3724l3703,3713l3682,3704l3662,3697l3645,3692l3633,3690l3633,3690l3650,3663l3662,3634l3668,3604l3667,3577l3659,3549l3644,3526l3622,3504l3591,3488l3616,3478l3628,3481l3628,3481l3644,3506l3659,3529l3673,3554l3682,3578l3686,3603l3685,3627l3677,3654l3660,3681l3660,3681l3683,3690l3713,3703l3746,3718l3782,3735l3822,3755l3863,3776l3904,3800l3947,3823l3987,3849l4027,3873l4064,3898l4096,3922l4125,3946l4148,3967l4165,3989l4175,4007l4175,4007l4188,3979l4207,3953l4227,3926l4250,3899l4276,3872l4302,3847l4331,3823l4362,3800l4393,3778l4425,3758l4459,3740l4491,3724l4523,3712l4557,3701l4587,3693l4618,3690l4618,3690l4626,3661l4630,3638l4626,3617l4609,3586l4609,3586l4594,3577l4577,3569l4558,3563l4541,3558l4523,3555l4505,3554l4485,3552l4466,3552l4446,3552l4428,3552l4408,3554l4389,3555l4370,3557l4351,3557l4333,3558l4316,3558l4316,3558l4294,3557l4273,3554l4253,3547l4234,3538l4218,3526l4204,3511l4196,3492l4193,3469l4193,3469l4196,3435l4202,3405l4214,3377l4230,3352l4248,3331l4270,3311l4294,3292l4320,3275l4348,3262l4377,3249l4408,3237l4437,3228l4468,3219l4498,3209l4528,3202l4555,3194l4555,3194l4544,3142l4528,3091l4506,3043l4483,2996l4460,2948l4439,2900l4420,2851l4406,2801l4406,2801l4440,2856l4466,2904l4489,2945l4509,2983l4526,3023l4544,3068l4564,3119l4586,3180l4586,3180l4614,3191l4640,3205l4664,3219l4687,3234l4709,3251l4730,3269l4750,3289l4769,3309l4785,3331l4802,3352l4816,3375l4831,3400l4844,3425l4856,3451l4868,3477l4879,3504l4879,3504l4893,3492l4907,3484l4917,3481l4930,3481l4940,3486l4951,3491l4963,3498l4976,3504l4976,3504l4990,3484l5000,3464l5006,3441l5013,3417l5017,3394l5025,3372l5034,3352l5048,3334l5048,3334l5031,3280l5010,3222l4985,3162l4956,3097l4922,3030l4887,2959l4847,2887l4805,2813l4761,2736l4713,2658l4663,2579l4612,2499l4558,2418l4505,2336l4448,2255l4391,2172l4334,2092l4276,2011l4218,1931l4159,1852l4101,1774l4043,1699l3986,1625l3931,1553l3875,1483l3822,1417l3769,1353l3720,1293l3671,1236l3627,1184l3584,1135l3544,1090l3544,1090l3525,1070l3505,1052l3487,1033l3467,1015l3447,996l3427,978l3409,959l3389,941l3366,955l3366,955l3364,965l3360,975l3357,984l3350,990l3344,998l3337,1002l3327,1005l3317,1009l3317,1009l3321,987l3329,967l3337,946l3347,927l3347,927l3361,910l3378,893l3399,875l3426,856l3453,839l3482,821l3513,804l3545,787l3578,772l3611,758l3644,746l3674,735l3703,726l3731,720l3756,715l3777,713l3777,713l3814,715l3851,721l3889,730l3926,743l3964,758l4001,773l4038,790l4075,809l4112,827l4147,844l4182,859l4216,875l4248,887l4280,896l4310,902l4339,904l4339,904l4402,895l4451,872l4488,835l4512,786l4526,729l4528,664l4518,597l4498,526l4469,455l4429,388l4382,323l4325,266l4262,217l4190,180l4112,157l4026,148l4026,148l3931,157l3842,182l3759,222l3680,272l3607,332l3541,400l3479,472l3423,546l3373,621l3329,693l3289,763l3257,824l3229,876l3208,918l3192,946l3182,958l3182,958l3188,939l3191,919l3191,901l3191,881l3191,881l3188,846l3180,819l3166,803l3149,792l3129,787l3106,789l3082,795l3056,804l3030,818l3002,833l2976,850l2951,867l2928,884l2908,901l2891,915l2879,927l2879,927l2905,899l2930,867l2951,830l2968,793l2977,753l2977,715l2968,677l2947,641l2947,641l2914,638l2881,641l2845,653l2809,670l2770,692l2729,717l2686,744l2640,773l2592,803l2541,832l2488,859l2431,884l2371,906l2310,922l2244,933l2175,936l2175,936l2135,935l2096,929l2064,918l2035,901l2012,879l1995,852l1983,816l1980,773l1980,773l1981,747l1986,721l1994,692l2004,664l2015,637l2029,610l2043,586l2056,564l2056,564l2078,537l2103,507l2132,477l2165,443l2201,409l2239,375l2281,340l2325,305l2370,269l2417,234l2466,202l2515,169l2566,139l2617,111l2667,85l2718,62l2767,42l2816,25l2864,13l2910,3l2953,0l2996,0l3036,6l3073,19l3105,37l3135,62l3162,93l3185,131l3201,177l3215,229l3223,291l3226,361l3226,361l3225,414l3218,466l3209,518l3197,571l3185,621l3169,672l3155,723l3140,773e" stroked="t" o:allowincell="f" style="position:absolute;left:94;top:225;width:2853;height:29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90,874" path="m1101,725l1007,753l1003,726l999,696l998,667l995,637l987,611l973,590l949,576l915,571l878,574l841,584l805,599l768,619l731,642l693,667l653,694l613,722l568,751l524,779l476,803l425,826l372,846l315,862l254,871l189,874l166,872l138,869l109,863l80,854l54,842l31,826l14,806l3,783l0,753l5,719l17,680l34,642l59,600l88,556l122,513l160,467l201,422l247,376l297,331l349,288l402,245l458,205l513,169l571,133l628,101l685,72l742,49l797,29l849,13l901,4l949,0l995,3l1036,12l1075,27l1108,52l1136,84l1159,124l1176,173l1187,232l1190,299l1188,353l1184,407l1178,462l1167,516l1155,571l1139,623l1121,676l1101,725xe" fillcolor="#b2b2b2" stroked="f" o:allowincell="f" style="position:absolute;left:1097;top:240;width:593;height:436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75,72" path="m175,72l140,40l108,34l85,29l68,28l57,29l46,34l36,40l22,51l0,64l0,67l3,55l11,43l22,32l36,21l51,12l66,6l82,1l94,0l100,0l106,3l111,4l117,8l123,11l128,14l134,17l140,18l151,31l160,43l169,58l175,72xe" fillcolor="black" stroked="f" o:allowincell="f" style="position:absolute;left:1440;top:715;width:86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77" path="m163,67l150,77l134,50l117,33l100,24l81,23l63,26l44,35l25,49l5,67l0,53l5,40l11,37l18,30l28,24l37,17l48,10l55,4l63,1l68,0l80,1l97,6l114,10l130,18l146,27l158,38l164,52l163,67xe" fillcolor="black" stroked="f" o:allowincell="f" style="position:absolute;left:1541;top:722;width:81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9,827" path="m517,172l569,171l615,175l655,186l690,203l721,223l747,248l767,275l782,304l793,337l799,369l799,401l795,434l785,466l773,495l755,521l732,544l701,540l672,538l644,541l617,547l591,558l568,570l545,586l525,604l506,626l489,647l475,672l463,698l454,724l448,753l443,781l443,810l394,827l351,827l314,813l287,789l264,755l251,715l245,670l248,624l230,636l211,644l191,649l170,650l150,650l129,646l109,639l90,630l72,619l53,607l38,592l26,576l15,558l7,540l1,520l0,498l3,472l10,449l21,426l36,406l52,386l70,367l87,349l104,331l110,331l118,329l124,327l130,326l136,324l141,321l147,320l153,317l182,321l159,254l150,195l155,143l168,100l193,65l224,37l259,17l299,5l340,0l380,3l420,12l454,31l483,55l505,88l517,126l517,172xe" fillcolor="aqua" stroked="f" o:allowincell="f" style="position:absolute;left:388;top:888;width:399;height:412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shape>
                <v:shape id="shape_0" coordsize="717,781" path="m444,93l473,56l508,31l547,22l587,25l625,39l656,65l677,102l688,148l642,165l603,186l571,213l547,242l528,272l517,306l511,340l513,374l519,408l531,440l550,469l573,494l600,517l634,534l672,545l715,549l717,594l709,635l694,672l672,703l646,730l616,752l580,767l544,778l507,781l470,778l433,767l399,749l369,724l342,689l321,647l307,595l295,618l275,638l247,654l215,666l180,672l143,672l108,667l74,658l45,641l22,620l6,591l0,555l6,512l25,462l59,403l109,337l72,282l51,229l45,183l49,140l65,103l88,73l118,47l155,25l197,11l238,4l281,0l323,5l361,17l396,34l424,60l444,93xe" fillcolor="red" stroked="f" o:allowincell="f" style="position:absolute;left:115;top:957;width:358;height:38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75,173" path="m122,173l66,168l27,150l6,122l0,90l6,57l24,30l50,8l83,0l125,7l155,27l170,54l175,85l170,117l159,145l142,165l122,173xe" fillcolor="black" stroked="f" o:allowincell="f" style="position:absolute;left:553;top:1041;width:87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169" path="m170,106l161,120l152,131l142,139l133,145l124,151l112,155l99,162l86,169l76,160l66,157l56,154l46,151l35,151l14,137l9,125l4,114l1,102l0,88l4,79l9,68l12,57l14,46l32,26l49,13l66,3l84,0l103,2l121,8l141,19l162,34l169,51l172,69l172,89l170,106xe" fillcolor="black" stroked="f" o:allowincell="f" style="position:absolute;left:246;top:1088;width:85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2,850" path="m524,172l576,132l625,108l671,101l713,106l749,124l782,151l809,184l831,224l845,266l852,310l852,353l845,393l829,429l805,456l771,476l726,484l765,519l786,561l794,604l788,647l772,692l746,733l713,770l674,802l630,827l584,844l536,850l490,844l445,824l406,788l370,736l343,665l330,668l315,676l297,687l275,698l254,710l231,719l208,725l185,728l142,724l105,713l73,695l46,670l26,641l13,610l3,576l0,541l5,506l14,470l31,438l54,409l83,384l119,364l162,350l212,344l174,297l151,249l143,203l148,158l163,118l188,81l220,51l257,26l297,9l338,0l381,0l421,11l456,32l487,64l510,112l524,172xe" fillcolor="fuchsia" stroked="f" o:allowincell="f" style="position:absolute;left:559;top:1175;width:425;height:424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288,333" path="m173,333l173,295l166,253l152,210l133,169l107,132l77,103l41,83l0,75l12,49l31,28l52,14l75,4l101,0l129,1l156,8l184,20l209,35l233,55l253,78l270,106l282,137l288,170l288,207l281,247l275,261l265,276l253,292l238,306l222,320l206,329l189,333l173,333xe" fillcolor="black" stroked="f" o:allowincell="f" style="position:absolute;left:912;top:1173;width:144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590" path="m212,151l202,192l193,249l184,317l175,389l165,458l158,520l150,566l144,590l124,543l107,497l90,449l73,401l57,354l40,306l21,260l0,214l33,201l58,181l75,157l87,129l95,97l101,65l106,32l112,0l112,25l115,49l123,72l135,95l149,115l167,131l189,143l212,151xe" fillcolor="white" stroked="f" o:allowincell="f" style="position:absolute;left:434;top:1231;width:105;height:2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235" path="m183,54l147,59l117,69l89,88l66,113l46,140l31,171l20,203l12,235l3,209l0,180l3,151l9,120l17,89l25,59l29,30l29,0l38,10l51,14l65,17l78,19l94,17l108,16l121,13l135,10l147,5l157,17l167,28l175,40l183,54xe" fillcolor="white" stroked="f" o:allowincell="f" style="position:absolute;left:541;top:1309;width:90;height:1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290" path="m107,158l95,177l88,198l84,223l81,247l74,269l60,284l38,290l3,286l0,246l0,209l5,174l11,140l18,106l25,72l31,37l35,0l37,17l43,38l51,61l60,86l71,109l83,130l95,147l107,158xe" fillcolor="white" stroked="f" o:allowincell="f" style="position:absolute;left:518;top:1444;width:53;height:1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3,353" path="m729,81l759,100l789,115l821,129l854,144l886,158l917,175l946,192l973,214l961,232l941,249l917,264l887,278l855,292l818,303l780,313l742,323l700,330l660,337l620,341l582,346l547,349l514,352l485,353l462,353l456,330l449,307l438,283l425,258l410,234l395,209l378,184l358,163l338,141l317,121l295,104l272,89l247,77l223,68l198,61l174,60l148,63l129,71l114,81l102,95l92,112l82,128l68,144l53,158l29,149l14,134l3,115l0,95l2,72l8,51l19,31l34,14l53,23l69,32l86,38l105,45l122,48l138,49l155,51l174,51l191,48l208,45l224,40l241,35l258,28l275,20l292,11l309,0l313,29l324,57l340,81l359,104l383,123l409,138l438,151l468,160l501,164l534,166l570,163l604,157l637,144l670,129l700,108l729,81xe" fillcolor="#dddddd" stroked="f" o:allowincell="f" style="position:absolute;left:569;top:1530;width:485;height:176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406,326" path="m152,0l152,20l155,42l163,62l175,77l228,77l272,81l310,92l340,105l364,121l383,141l395,161l403,184l406,206l404,229l400,249l390,269l380,286l366,300l350,310l334,317l315,320l294,323l271,324l248,326l225,326l202,326l180,326l160,326l117,323l82,314l53,298l31,278l16,255l5,229l0,201l2,172l7,143l17,115l31,88l50,62l71,40l96,22l123,8l152,0xe" fillcolor="#b2b2b2" stroked="f" o:allowincell="f" style="position:absolute;left:428;top:1573;width:202;height:162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216,646" path="m352,295l376,294l407,291l442,286l482,283l525,277l571,272l617,265l663,257l710,246l752,235l794,223l831,209l861,194l888,177l906,157l917,136l935,139l954,142l972,145l992,148l1010,151l1029,155l1047,159l1066,162l1084,165l1102,166l1122,168l1141,169l1159,169l1178,168l1198,166l1216,163l1211,231l1201,297l1188,363l1184,431l1141,429l1110,432l1086,438l1066,447l1047,460l1027,475l1003,491l972,507l960,489l943,477l920,472l895,472l871,477l846,486l826,495l809,507l776,472l739,441l697,417l654,397l608,383l562,374l516,372l472,375l429,384l387,400l352,421l320,449l294,484l274,526l261,574l258,629l89,646l100,618l102,590l96,564l86,538l74,511l62,484l54,458l54,431l60,398l65,375l63,352l51,317l36,312l48,283l59,252l63,218l65,183l59,151l46,120l28,94l0,72l10,62l19,49l28,37l39,26l50,16l62,8l74,2l89,0l111,2l134,9l155,19l175,33l195,49l215,68l234,89l251,112l267,136l283,160l298,185l310,209l323,232l333,255l344,277l352,295xe" fillcolor="#b2b2b2" stroked="f" o:allowincell="f" style="position:absolute;left:615;top:1578;width:607;height:321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442,292" path="m419,81l439,124l442,164l430,198l404,229l368,255l324,273l275,285l223,292l172,289l123,278l78,258l41,229l14,189l0,138l2,75l21,0l32,21l46,40l66,55l87,69l114,80l141,90l170,96l201,103l232,106l262,107l293,107l324,104l351,101l376,95l399,89l419,81xe" fillcolor="#b2b2b2" stroked="f" o:allowincell="f" style="position:absolute;left:408;top:1700;width:220;height:145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547,2530" path="m857,155l877,129l898,111l920,101l941,97l964,100l989,109l1012,123l1038,141l1052,121l1068,103l1088,88l1111,74l1136,65l1161,57l1185,52l1210,51l1250,55l1290,68l1328,86l1365,111l1398,140l1429,172l1457,207l1478,243l1495,278l1506,314l1509,346l1506,375l1494,400l1472,418l1440,430l1398,435l1380,433l1362,426l1342,416l1322,403l1303,387l1283,369l1263,349l1243,329l1222,309l1202,287l1182,267l1162,249l1142,234l1122,218l1102,207l1082,200l1093,224l1118,278l1153,352l1193,438l1236,527l1274,610l1305,678l1323,719l1351,788l1377,859l1402,930l1426,1001l1449,1071l1472,1142l1495,1214l1517,1285l1486,1325l1464,1386l1452,1463l1448,1548l1451,1632l1461,1711l1480,1778l1504,1824l1458,1938l1437,1926l1414,1918l1391,1912l1368,1909l1343,1907l1319,1909l1293,1910l1268,1912l1242,1915l1217,1918l1191,1920l1167,1921l1142,1921l1116,1918l1093,1913l1068,1906l1042,1867l1026,1835l1016,1806l1012,1780l1010,1755l1007,1729l1002,1701l992,1669l964,1661l966,1694l970,1737l979,1784l992,1834l1009,1880l1030,1918l1056,1947l1087,1960l1118,1961l1151,1961l1187,1958l1224,1955l1262,1950l1300,1947l1339,1946l1375,1947l1411,1952l1443,1961l1472,1975l1497,1995l1518,2021l1534,2055l1544,2098l1547,2150l1547,2165l1547,2179l1544,2195l1540,2209l1532,2190l1523,2170l1512,2152l1500,2133l1484,2118l1468,2106l1449,2098l1428,2095l1422,2106l1445,2127l1464,2147l1483,2169l1500,2189l1512,2212l1523,2236l1529,2264l1530,2295l1527,2315l1517,2333l1503,2347l1484,2361l1464,2373l1443,2384l1425,2393l1408,2404l1412,2361l1412,2327l1409,2301l1400,2279l1386,2259l1368,2238l1345,2213l1319,2182l1309,2182l1299,2181l1290,2182l1286,2190l1332,2227l1363,2272l1377,2318l1377,2365l1359,2408l1325,2444l1274,2467l1205,2476l1187,2473l1170,2467l1151,2456l1134,2442l1116,2427l1098,2411l1079,2393l1059,2378l1038,2362l1015,2348l990,2338l964,2330l936,2327l906,2330l874,2338l838,2353l821,2350l808,2344l794,2336l783,2325l772,2315l763,2301l755,2287l748,2273l777,2244l806,2218l834,2193l858,2169l872,2139l874,2104l861,2058l829,2001l852,1967l869,1932l883,1892l892,1852l900,1810l906,1769l910,1727l915,1689l901,1680l887,1706l878,1737l874,1772l867,1810l860,1852l847,1895l828,1936l798,1978l748,1963l706,1935l674,1897l653,1852l643,1804l648,1755l668,1709l703,1669l703,1657l685,1648l685,1638l665,1652l648,1672l634,1698l625,1726l617,1755l611,1786l610,1814l608,1837l617,1886l643,1924l680,1953l722,1980l762,2006l798,2036l824,2073l834,2122l828,2153l811,2179l785,2199l755,2216l722,2232l689,2245l659,2259l634,2276l611,2301l593,2327l576,2356l559,2385l544,2414l525,2444l505,2470l482,2493l464,2505l445,2514l427,2522l407,2525l387,2528l366,2530l346,2530l324,2530l287,2525l255,2510l229,2488l207,2459l191,2427l178,2393l172,2356l169,2322l172,2304l178,2284l189,2264l200,2242l212,2222l221,2204l227,2189l229,2178l198,2189l175,2212l161,2244l154,2282l151,2324l149,2364l149,2401l148,2430l131,2434l115,2438l103,2439l89,2439l77,2438l63,2434l49,2428l34,2422l19,2394l8,2368l3,2342l2,2318l5,2293l11,2270l20,2247l34,2225l49,2205l68,2185l88,2169l109,2152l132,2138l157,2126l181,2115l207,2106l201,2087l171,2090l145,2098l123,2109l105,2121l85,2135l66,2149l45,2162l20,2172l13,2159l17,2121l31,2087l52,2059l80,2035l112,2013l151,1993l192,1975l237,1958l281,1940l327,1920l373,1898l416,1875l458,1847l494,1815l528,1777l554,1734l568,1704l580,1674l590,1643l591,1611l577,1611l565,1634l553,1657l540,1681l527,1704l513,1729l498,1754l482,1777l465,1800l448,1821l428,1841l409,1858l387,1873l362,1886l338,1897l312,1903l283,1906l249,1895l217,1861l189,1814l164,1757l145,1695l129,1635l120,1585l117,1548l118,1511l125,1475l132,1442l145,1408l157,1374l172,1342l189,1309l207,1277l221,1286l235,1294l249,1302l264,1308l280,1313l295,1319l312,1322l329,1325l344,1328l361,1331l378,1332l395,1334l412,1334l428,1336l444,1336l459,1336l530,1332l594,1323l654,1308l709,1288l762,1262l809,1231l852,1196l892,1156l929,1113l961,1067l992,1017l1021,965l1047,910l1072,853l1093,793l1115,733l1127,728l1141,724l1154,719l1168,716l1182,713l1194,709l1208,705l1222,702l1222,665l1197,676l1174,685l1150,693l1125,698l1102,699l1078,698l1053,692l1029,679l1024,685l1019,695l1016,704l1016,712l1082,733l1045,853l996,957l938,1048l872,1122l800,1183l725,1231l646,1266l570,1289l493,1303l419,1306l350,1299l290,1283l238,1260l197,1230l168,1193l152,1150l152,1113l161,1074l178,1034l201,997l230,964l263,936l296,916l332,905l346,904l362,904l381,904l402,904l424,902l445,902l468,899l490,896l511,890l531,884l550,874l565,862l577,847l587,830l591,807l591,782l585,752l570,728l550,712l524,699l494,693l462,693l430,696l398,705l367,718l338,733l315,753l296,776l284,802l280,830l286,859l301,891l261,910l224,930l194,953l166,977l145,1008l129,1042l121,1084l120,1131l66,1102l28,1065l6,1020l0,970l8,914l28,858l60,799l103,741l157,684l220,630l290,582l367,541l450,507l539,483l631,469l726,467l725,452l719,438l709,423l702,407l692,392l686,375l683,357l685,335l691,318l703,298l717,280l731,258l743,237l751,217l751,195l743,174l723,177l700,181l676,189l649,198l622,207l594,217l565,226l536,234l508,241l481,246l453,251l428,251l405,247l384,241l366,229l350,214l355,163l367,120l385,85l410,54l441,31l474,14l513,5l553,0l594,0l637,8l679,20l720,37l760,60l797,86l829,118l857,155xe" fillcolor="#ff99cc" stroked="f" o:allowincell="f" style="position:absolute;left:589;top:1780;width:772;height:1264;mso-wrap-style:none;v-text-anchor:middle;mso-position-horizontal-relative:char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426,215" path="m0,27l27,38l55,47l79,57l104,63l129,67l152,71l173,71l196,71l218,69l239,64l261,58l284,51l307,41l330,29l354,15l379,0l412,37l426,72l425,104l411,134l385,160l350,181l308,198l261,209l213,215l164,213l118,204l75,187l41,161l15,127l0,83l0,27xe" fillcolor="#b2b2b2" stroked="f" o:allowincell="f" style="position:absolute;left:431;top:1829;width:213;height:106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711,2636" path="m899,320l915,301l933,290l951,287l970,289l988,293l1005,298l1019,301l1030,301l1030,306l1045,273l1060,244l1073,217l1086,190l1099,166l1113,144l1126,123l1140,106l1157,89l1175,75l1197,63l1222,54l1248,46l1280,40l1315,37l1355,35l1383,38l1409,44l1436,55l1462,69l1487,87l1512,107l1535,129l1556,154l1576,180l1594,207l1610,235l1624,264l1634,292l1644,321l1648,347l1650,373l1648,393l1644,413l1636,432l1627,449l1613,464l1599,476l1581,487l1562,495l1539,496l1515,490l1490,478l1462,458l1435,435l1407,409l1378,381l1349,353l1318,327l1289,304l1258,286l1228,272l1198,266l1169,269l1140,281l1111,306l1131,340l1152,369l1172,395l1189,421l1200,449l1203,481l1197,518l1179,564l1218,565l1266,581l1318,607l1375,642l1433,687l1492,739l1547,794l1598,854l1641,914l1676,976l1699,1036l1711,1093l1707,1143l1685,1188l1644,1225l1582,1252l1579,1226l1573,1202l1568,1176l1568,1151l1565,1149l1562,1146l1562,1142l1562,1139l1573,1129l1585,1110l1594,1082l1604,1050l1610,1017l1613,987l1613,962l1610,944l1601,933l1585,924l1565,916l1544,911l1521,907l1501,905l1482,905l1469,907l1413,937l1381,976l1367,1017l1372,1057l1392,1094l1426,1123l1472,1139l1527,1139l1538,1169l1544,1200l1542,1228l1536,1256l1527,1282l1512,1306l1493,1328l1472,1349l1447,1368l1421,1385l1393,1398l1364,1411l1334,1420l1304,1426l1275,1431l1248,1432l1200,1431l1157,1425l1116,1417l1076,1405l1040,1389l1007,1371l974,1349l945,1325l918,1299l892,1269l868,1239l845,1203l826,1168l807,1129l790,1090l773,1048l766,1027l755,999l744,970l733,937l723,905l715,874l710,848l709,827l715,804l726,791l741,785l758,781l775,778l790,767l801,748l809,718l779,736l752,753l724,768l697,781l667,790l637,794l605,793l568,785l568,808l580,814l595,819l612,822l629,825l646,828l660,831l671,837l677,844l689,884l698,927l707,970l718,1011l733,1054l750,1096l770,1137l792,1179l815,1217l841,1254l868,1289l899,1323l931,1354l965,1382l1002,1405l1042,1426l1083,1441l1126,1454l1172,1461l1220,1465l1243,1465l1266,1463l1289,1461l1311,1460l1334,1457l1357,1454l1378,1451l1401,1446l1393,1475l1377,1501l1355,1524l1330,1548l1309,1572l1295,1598l1292,1631l1306,1667l1327,1677l1340,1687l1347,1697l1349,1707l1346,1718l1340,1730l1332,1743l1324,1755l1317,1769l1312,1784l1312,1800l1315,1816l1324,1835l1341,1853l1366,1873l1401,1895l1407,1918l1406,1936l1398,1950l1386,1959l1367,1964l1346,1964l1321,1961l1295,1953l1269,1943l1241,1929l1215,1913l1189,1893l1168,1872l1148,1849l1134,1823l1125,1795l1119,1795l1111,1800l1103,1804l1097,1807l1106,1847l1126,1881l1156,1909l1194,1932l1237,1952l1284,1969l1335,1986l1389,2002l1441,2019l1492,2039l1538,2061l1581,2087l1616,2119l1644,2158l1660,2202l1667,2256l1665,2274l1662,2294l1654,2313l1645,2328l1631,2313l1619,2296l1607,2279l1593,2262l1579,2247l1564,2231l1548,2218l1532,2205l1515,2224l1555,2268l1587,2316l1608,2364l1619,2411l1613,2457l1590,2497l1547,2533l1481,2559l1490,2533l1495,2503l1493,2471l1490,2437l1481,2405l1470,2374l1458,2347l1443,2324l1423,2321l1415,2313l1406,2302l1393,2290l1381,2276l1369,2265l1355,2256l1344,2251l1334,2251l1324,2265l1358,2288l1387,2314l1412,2344l1432,2373l1447,2404l1458,2434l1462,2465l1462,2494l1458,2523l1447,2550l1430,2574l1407,2594l1380,2611l1344,2625l1304,2633l1257,2636l1209,2630l1174,2611l1145,2583l1122,2551l1102,2514l1082,2477l1059,2444l1030,2414l1010,2402l982,2390l951,2376l919,2362l890,2348l864,2331l847,2311l841,2288l850,2245l876,2215l913,2187l954,2161l994,2132l1031,2095l1057,2044l1066,1975l1065,1949l1057,1924l1047,1901l1030,1881l1013,1881l1024,1918l1031,1959l1031,2004l1025,2045l1010,2082l987,2110l951,2127l904,2128l882,2075l859,2030l836,1992l818,1953l807,1912l806,1866l818,1810l845,1741l809,1717l793,1753l783,1792l775,1832l773,1872l776,1916l787,1958l801,1998l818,2035l835,2070l849,2104l859,2138l862,2170l858,2187l845,2198l829,2205l807,2211l784,2215l763,2218l743,2221l727,2224l697,2239l667,2261l641,2285l615,2313l591,2342l566,2371l543,2401l519,2427l492,2448l466,2467l439,2479l408,2484l376,2479l341,2467l301,2442l258,2405l259,2374l265,2342l275,2308l287,2276l301,2244l317,2213l336,2185l356,2161l339,2147l302,2193l278,2233l261,2268l251,2299l245,2327l239,2354l230,2381l216,2410l212,2416l204,2420l195,2424l185,2424l176,2425l166,2424l156,2424l149,2424l141,2414l127,2414l112,2399l107,2381l110,2357l118,2334l127,2310l138,2287l147,2265l153,2247l146,2225l139,2205l136,2184l135,2161l153,2139l156,2128l161,2115l169,2099l178,2084l187,2069l196,2053l205,2041l212,2030l192,2033l176,2044l166,2058l158,2075l150,2093l143,2110l132,2125l116,2135l44,2052l61,2039l78,2029l96,2018l113,2007l130,1998l149,1989l167,1979l185,1972l204,1964l222,1958l242,1953l262,1949l282,1944l302,1941l322,1939l344,1939l365,1941l383,1943l402,1947l420,1952l437,1958l454,1964l473,1970l491,1975l509,1976l528,1973l549,1967l571,1958l594,1944l615,1929l637,1910l658,1890l678,1869l695,1847l712,1824l726,1801l735,1778l743,1757l746,1735l746,1717l730,1735l717,1753l704,1772l690,1792l678,1810l666,1829l654,1847l640,1864l626,1880l611,1893l595,1907l577,1918l557,1927l535,1933l511,1938l483,1939l462,1938l440,1935l417,1930l396,1924l374,1918l353,1913l330,1910l307,1909l275,1910l247,1913l225,1916l209,1923l195,1929l184,1933l173,1938l166,1943l155,1946l144,1946l132,1944l115,1939l95,1930l69,1919l38,1903l0,1881l6,1846l12,1810l21,1775l29,1741l37,1706l41,1670l43,1635l40,1600l80,1584l113,1552l144,1508l167,1455l185,1398l196,1343l199,1292l195,1252l232,1209l261,1156l284,1096l298,1031l301,967l293,905l270,850l235,804l250,778l267,750l288,722l311,693l337,665l365,638l394,612l426,587l457,564l491,542l523,524l557,509l589,496l623,487l655,482l686,482l704,433l712,393l707,361l692,338l669,321l640,309l605,301l565,298l523,296l480,296l436,296l394,295l356,293l322,287l293,278l271,264l267,235l268,207l276,181l288,157l304,134l324,112l347,92l373,74l400,57l430,43l459,29l488,20l519,11l548,4l574,1l600,0l631,1l660,9l686,18l710,32l733,49l753,67l773,89l790,112l807,137l822,163l836,189l850,215l862,243l875,269l887,295l899,320xe" fillcolor="#ffcc00" stroked="f" o:allowincell="f" style="position:absolute;left:2076;top:1840;width:855;height:1317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655,426" path="m655,2l634,31l615,57l601,82l592,106l588,132l591,160l601,191l620,228l584,234l549,238l514,244l479,249l445,255l409,263l376,271l344,280l310,291l278,303l247,317l216,334l187,352l158,374l130,398l104,426l95,394l83,354l69,309l55,261l40,215l24,171l12,132l0,100l14,89l27,82l44,74l61,69l80,65l98,62l118,58l136,57l155,57l173,55l190,54l205,52l219,51l231,49l241,46l248,42l276,63l302,77l328,85l354,88l379,86l403,80l428,72l452,62l475,51l500,39l525,28l549,17l575,8l601,2l627,0l655,2xe" fillcolor="#dddddd" stroked="f" o:allowincell="f" style="position:absolute;left:621;top:1887;width:327;height:211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98,247" path="m31,247l57,209l74,175l83,144l83,117l75,89l60,63l34,32l0,0l27,7l55,27l78,58l93,95l98,135l92,177l70,215l31,247xe" fillcolor="black" stroked="f" o:allowincell="f" style="position:absolute;left:1064;top:1880;width:4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221" path="m97,0l78,27l58,52l40,75l26,96l18,119l21,144l37,172l69,202l69,221l41,216l0,158l0,135l3,110l9,84l21,59l35,38l52,20l74,7l97,0xe" fillcolor="black" stroked="t" o:allowincell="f" style="position:absolute;left:1759;top:1969;width:47;height:109;mso-wrap-style:none;v-text-anchor:middle;mso-position-horizontal-relative:char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46,286" path="m146,286l60,245l68,216l72,186l71,156l66,125l55,97l42,70l23,45l0,24l28,0l55,10l77,42l92,74l104,110l114,143l120,179l128,216l135,251l146,286xe" fillcolor="white" stroked="f" o:allowincell="f" style="position:absolute;left:2656;top:1989;width:72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244" path="m83,0l43,53l21,95l12,126l17,149l27,169l41,187l58,207l70,232l61,244l32,218l12,187l1,152l0,115l7,79l24,47l49,19l83,0xe" fillcolor="black" stroked="f" o:allowincell="f" style="position:absolute;left:2495;top:2020;width:4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160" path="m241,51l240,80l232,95l223,107l209,127l201,129l194,134l188,140l181,146l158,152l134,157l108,160l82,160l57,155l36,146l16,131l0,109l5,94l14,77l26,60l42,41l57,26l76,12l91,3l106,0l122,0l135,1l148,3l160,4l172,8l183,9l195,12l209,14l241,51xe" fillcolor="black" stroked="f" o:allowincell="f" style="position:absolute;left:745;top:2142;width:120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179" path="m213,39l215,61l213,81l207,99l201,118l192,135l179,150l167,165l153,179l136,178l121,176l104,175l89,173l72,172l55,169l40,165l23,162l0,126l14,95l34,64l60,36l89,15l120,3l152,0l184,12l213,39xe" fillcolor="black" stroked="f" o:allowincell="f" style="position:absolute;left:2021;top:2249;width:107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72" path="m131,172l114,169l94,166l76,161l57,155l39,147l24,137l10,124l0,109l5,75l25,46l56,21l90,6l125,0l156,8l179,31l186,72l185,83l180,95l172,109l163,123l154,137l145,151l137,163l131,172xe" fillcolor="black" stroked="f" o:allowincell="f" style="position:absolute;left:2774;top:2310;width:92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14" path="m241,4l238,82l229,148l213,202l195,243l172,276l147,297l123,311l97,314l72,311l49,302l29,285l14,263l5,236l0,205l3,173l15,136l23,128l40,114l65,99l92,79l121,59l149,37l174,17l190,0l241,4xe" fillcolor="#b2b2b2" stroked="f" o:allowincell="f" style="position:absolute;left:2039;top:2467;width:120;height:155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357,395" path="m109,189l112,163l98,137l125,119l148,99l167,77l187,56l207,36l230,19l259,6l297,0l316,9l343,68l357,123l357,172l346,218l326,258l299,295l267,326l230,351l190,371l150,384l112,392l76,395l46,391l21,378l6,360l0,335l3,323l13,306l29,285l46,261l66,240l82,218l98,202l109,189xe" fillcolor="#b2b2b2" stroked="f" o:allowincell="f" style="position:absolute;left:2743;top:2482;width:178;height:197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364,291" path="m35,130l59,127l80,123l100,120l120,117l138,113l157,110l174,103l191,99l206,91l221,83l237,74l252,64l267,51l283,36l299,19l315,0l347,45l362,88l364,128l355,163l335,197l307,225l272,249l233,268l194,282l152,289l112,291l75,285l43,273l20,253l5,225l0,190l5,179l16,159l28,140l35,130xe" fillcolor="#b2b2b2" stroked="f" o:allowincell="f" style="position:absolute;left:2757;top:2634;width:180;height:144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05,109" path="m20,109l7,100l4,95l2,89l0,83l0,78l13,62l27,40l36,18l37,0l105,51l20,109xe" fillcolor="white" stroked="f" o:allowincell="f" style="position:absolute;left:1331;top:2708;width:51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28" path="m135,77l128,78l118,83l108,89l97,97l86,106l77,115l69,123l63,128l45,128l0,101l2,78l13,52l26,25l36,0l46,12l60,21l74,31l89,40l103,48l117,57l128,66l135,77xe" fillcolor="white" stroked="f" o:allowincell="f" style="position:absolute;left:2054;top:2789;width:66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37" path="m46,23l23,37l14,37l11,34l8,29l5,26l0,23l5,5l20,0l37,5l46,23xe" fillcolor="black" stroked="f" o:allowincell="f" style="position:absolute;left:1818;top:2016;width:2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9" path="m77,24l68,30l59,34l48,37l39,39l28,37l19,36l10,31l0,24l0,14l8,5l14,4l20,2l28,0l36,0l43,0l51,2l57,4l63,5l77,24xe" fillcolor="black" stroked="f" o:allowincell="f" style="position:absolute;left:1846;top:2009;width:3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37" path="m46,23l23,37l9,37l0,28l0,22l2,16l3,9l5,5l17,0l36,5l46,23xe" fillcolor="black" stroked="f" o:allowincell="f" style="position:absolute;left:1019;top:1941;width:2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36" path="m46,23l28,36l10,36l0,27l0,23l2,15l3,9l5,4l19,0l36,4l46,23xe" fillcolor="black" stroked="f" o:allowincell="f" style="position:absolute;left:976;top:1939;width:2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48" path="m152,117l146,125l139,131l129,135l120,140l109,143l99,146l89,148l80,148l42,142l19,126l5,105l0,79l3,52l13,29l25,13l39,3l63,0l89,5l114,14l135,28l152,45l162,66l163,91l152,117xe" fillcolor="black" stroked="f" o:allowincell="f" style="position:absolute;left:747;top:1327;width:80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83" path="m77,81l69,81l62,83l52,83l43,83l34,81l25,81l17,80l9,77l2,57l0,43l2,31l9,14l42,0l69,9l88,40l88,51l86,61l82,72l77,81xe" fillcolor="white" stroked="f" o:allowincell="f" style="position:absolute;left:764;top:1342;width:42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11" path="m50,111l37,104l28,98l20,92l14,87l10,80l7,72l4,60l0,46l7,34l13,23l20,15l30,9l40,4l51,1l63,0l77,1l93,18l103,34l108,51l106,66l100,81l88,94l71,103l50,111xe" fillcolor="white" stroked="f" o:allowincell="f" style="position:absolute;left:572;top:1059;width:52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94" path="m109,31l106,46l100,63l91,78l78,89l71,92l61,94l52,94l43,92l32,91l25,88l15,85l9,82l0,63l3,51l8,40l11,31l15,23l20,17l28,12l38,6l51,0l60,3l69,6l75,8l81,11l87,12l94,17l101,23l109,31xe" fillcolor="white" stroked="f" o:allowincell="f" style="position:absolute;left:264;top:1105;width:53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6" path="m77,23l71,27l63,30l56,33l48,35l39,36l30,36l22,35l14,32l13,29l10,27l5,27l0,27l0,13l19,0l25,0l31,0l37,0l42,0l48,1l53,1l59,3l65,4l77,23xe" fillcolor="black" stroked="f" o:allowincell="f" style="position:absolute;left:2586;top:2063;width:3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36" path="m46,23l23,36l9,36l0,28l0,23l2,16l3,10l5,5l19,0l35,5l46,23xe" fillcolor="black" stroked="f" o:allowincell="f" style="position:absolute;left:2557;top:2070;width:2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25" path="m28,120l12,98l1,71l0,45l7,24l18,10l31,3l43,0l56,1l66,6l75,13l80,24l81,38l93,33l105,33l116,36l123,44l129,53l131,65l129,80l123,95l117,104l108,110l96,116l84,120l71,123l57,125l42,123l28,120xe" fillcolor="red" stroked="t" o:allowincell="f" style="position:absolute;left:1619;top:720;width:197;height:359;mso-wrap-style:none;v-text-anchor:middle;rotation:323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31,125" path="m28,120l12,98l1,71l0,45l7,24l18,10l31,3l43,0l56,1l66,6l75,13l80,24l81,38l93,33l105,33l116,36l123,44l129,53l131,65l129,80l123,95l117,104l108,110l96,116l84,120l71,123l57,125l42,123l28,120xe" fillcolor="red" stroked="t" o:allowincell="f" style="position:absolute;left:1291;top:696;width:214;height:306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581660</wp:posOffset>
                </wp:positionV>
                <wp:extent cx="205740" cy="1327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12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57" w:leader="none"/>
                                    </w:tabs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45pt;mso-wrap-distance-left:9pt;mso-wrap-distance-right:9pt;mso-wrap-distance-top:0pt;mso-wrap-distance-bottom:0pt;margin-top:45.8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12" w:space="0" w:color="008080"/>
                              <w:left w:val="single" w:sz="12" w:space="0" w:color="008080"/>
                              <w:bottom w:val="single" w:sz="12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57" w:leader="none"/>
                              </w:tabs>
                              <w:snapToGrid w:val="false"/>
                              <w:rPr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1132205" cy="584835"/>
                <wp:effectExtent l="1270" t="77470" r="768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585000"/>
                          <a:chOff x="0" y="0"/>
                          <a:chExt cx="1132200" cy="58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2200" cy="58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39240"/>
                              <a:ext cx="556920" cy="54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920" cy="5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859">
                                    <a:moveTo>
                                      <a:pt x="322" y="859"/>
                                    </a:moveTo>
                                    <a:lnTo>
                                      <a:pt x="322" y="859"/>
                                    </a:lnTo>
                                    <a:lnTo>
                                      <a:pt x="358" y="841"/>
                                    </a:lnTo>
                                    <a:lnTo>
                                      <a:pt x="401" y="816"/>
                                    </a:lnTo>
                                    <a:lnTo>
                                      <a:pt x="450" y="786"/>
                                    </a:lnTo>
                                    <a:lnTo>
                                      <a:pt x="503" y="752"/>
                                    </a:lnTo>
                                    <a:lnTo>
                                      <a:pt x="557" y="714"/>
                                    </a:lnTo>
                                    <a:lnTo>
                                      <a:pt x="613" y="670"/>
                                    </a:lnTo>
                                    <a:lnTo>
                                      <a:pt x="667" y="625"/>
                                    </a:lnTo>
                                    <a:lnTo>
                                      <a:pt x="720" y="577"/>
                                    </a:lnTo>
                                    <a:lnTo>
                                      <a:pt x="767" y="527"/>
                                    </a:lnTo>
                                    <a:lnTo>
                                      <a:pt x="808" y="474"/>
                                    </a:lnTo>
                                    <a:lnTo>
                                      <a:pt x="841" y="422"/>
                                    </a:lnTo>
                                    <a:lnTo>
                                      <a:pt x="865" y="369"/>
                                    </a:lnTo>
                                    <a:lnTo>
                                      <a:pt x="877" y="316"/>
                                    </a:lnTo>
                                    <a:lnTo>
                                      <a:pt x="877" y="265"/>
                                    </a:lnTo>
                                    <a:lnTo>
                                      <a:pt x="862" y="214"/>
                                    </a:lnTo>
                                    <a:lnTo>
                                      <a:pt x="830" y="166"/>
                                    </a:lnTo>
                                    <a:lnTo>
                                      <a:pt x="830" y="166"/>
                                    </a:lnTo>
                                    <a:lnTo>
                                      <a:pt x="814" y="147"/>
                                    </a:lnTo>
                                    <a:lnTo>
                                      <a:pt x="794" y="132"/>
                                    </a:lnTo>
                                    <a:lnTo>
                                      <a:pt x="774" y="119"/>
                                    </a:lnTo>
                                    <a:lnTo>
                                      <a:pt x="753" y="107"/>
                                    </a:lnTo>
                                    <a:lnTo>
                                      <a:pt x="729" y="96"/>
                                    </a:lnTo>
                                    <a:lnTo>
                                      <a:pt x="707" y="89"/>
                                    </a:lnTo>
                                    <a:lnTo>
                                      <a:pt x="681" y="83"/>
                                    </a:lnTo>
                                    <a:lnTo>
                                      <a:pt x="657" y="78"/>
                                    </a:lnTo>
                                    <a:lnTo>
                                      <a:pt x="631" y="77"/>
                                    </a:lnTo>
                                    <a:lnTo>
                                      <a:pt x="604" y="78"/>
                                    </a:lnTo>
                                    <a:lnTo>
                                      <a:pt x="579" y="81"/>
                                    </a:lnTo>
                                    <a:lnTo>
                                      <a:pt x="554" y="87"/>
                                    </a:lnTo>
                                    <a:lnTo>
                                      <a:pt x="529" y="95"/>
                                    </a:lnTo>
                                    <a:lnTo>
                                      <a:pt x="505" y="107"/>
                                    </a:lnTo>
                                    <a:lnTo>
                                      <a:pt x="482" y="120"/>
                                    </a:lnTo>
                                    <a:lnTo>
                                      <a:pt x="459" y="137"/>
                                    </a:lnTo>
                                    <a:lnTo>
                                      <a:pt x="459" y="137"/>
                                    </a:lnTo>
                                    <a:lnTo>
                                      <a:pt x="444" y="113"/>
                                    </a:lnTo>
                                    <a:lnTo>
                                      <a:pt x="428" y="92"/>
                                    </a:lnTo>
                                    <a:lnTo>
                                      <a:pt x="410" y="72"/>
                                    </a:lnTo>
                                    <a:lnTo>
                                      <a:pt x="390" y="56"/>
                                    </a:lnTo>
                                    <a:lnTo>
                                      <a:pt x="369" y="41"/>
                                    </a:lnTo>
                                    <a:lnTo>
                                      <a:pt x="346" y="28"/>
                                    </a:lnTo>
                                    <a:lnTo>
                                      <a:pt x="322" y="18"/>
                                    </a:lnTo>
                                    <a:lnTo>
                                      <a:pt x="298" y="10"/>
                                    </a:lnTo>
                                    <a:lnTo>
                                      <a:pt x="274" y="4"/>
                                    </a:lnTo>
                                    <a:lnTo>
                                      <a:pt x="248" y="1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50" y="10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60" y="62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7" y="152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1" y="263"/>
                                    </a:lnTo>
                                    <a:lnTo>
                                      <a:pt x="13" y="324"/>
                                    </a:lnTo>
                                    <a:lnTo>
                                      <a:pt x="31" y="387"/>
                                    </a:lnTo>
                                    <a:lnTo>
                                      <a:pt x="57" y="452"/>
                                    </a:lnTo>
                                    <a:lnTo>
                                      <a:pt x="87" y="515"/>
                                    </a:lnTo>
                                    <a:lnTo>
                                      <a:pt x="122" y="578"/>
                                    </a:lnTo>
                                    <a:lnTo>
                                      <a:pt x="158" y="637"/>
                                    </a:lnTo>
                                    <a:lnTo>
                                      <a:pt x="194" y="694"/>
                                    </a:lnTo>
                                    <a:lnTo>
                                      <a:pt x="230" y="746"/>
                                    </a:lnTo>
                                    <a:lnTo>
                                      <a:pt x="265" y="791"/>
                                    </a:lnTo>
                                    <a:lnTo>
                                      <a:pt x="295" y="828"/>
                                    </a:lnTo>
                                    <a:lnTo>
                                      <a:pt x="322" y="859"/>
                                    </a:lnTo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91160"/>
                                <a:ext cx="583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98">
                                    <a:moveTo>
                                      <a:pt x="92" y="198"/>
                                    </a:moveTo>
                                    <a:lnTo>
                                      <a:pt x="92" y="198"/>
                                    </a:lnTo>
                                    <a:lnTo>
                                      <a:pt x="59" y="179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14" y="131"/>
                                    </a:lnTo>
                                    <a:lnTo>
                                      <a:pt x="3" y="103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35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181800"/>
                                <a:ext cx="507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8">
                                    <a:moveTo>
                                      <a:pt x="40" y="47"/>
                                    </a:moveTo>
                                    <a:lnTo>
                                      <a:pt x="40" y="47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68" y="47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33" y="190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10" y="191"/>
                                    </a:lnTo>
                                    <a:lnTo>
                                      <a:pt x="21" y="172"/>
                                    </a:lnTo>
                                    <a:lnTo>
                                      <a:pt x="28" y="152"/>
                                    </a:lnTo>
                                    <a:lnTo>
                                      <a:pt x="34" y="131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40" y="88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40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028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8320" y="230400"/>
                                <a:ext cx="4968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08">
                                    <a:moveTo>
                                      <a:pt x="27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78" y="107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55" y="166"/>
                                    </a:lnTo>
                                    <a:lnTo>
                                      <a:pt x="33" y="190"/>
                                    </a:lnTo>
                                    <a:lnTo>
                                      <a:pt x="0" y="208"/>
                                    </a:lnTo>
                                  </a:path>
                                </a:pathLst>
                              </a:custGeom>
                              <a:solidFill>
                                <a:srgbClr val="ff339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0280" cy="54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853">
                                    <a:moveTo>
                                      <a:pt x="741" y="853"/>
                                    </a:moveTo>
                                    <a:lnTo>
                                      <a:pt x="741" y="853"/>
                                    </a:lnTo>
                                    <a:lnTo>
                                      <a:pt x="755" y="815"/>
                                    </a:lnTo>
                                    <a:lnTo>
                                      <a:pt x="769" y="768"/>
                                    </a:lnTo>
                                    <a:lnTo>
                                      <a:pt x="784" y="713"/>
                                    </a:lnTo>
                                    <a:lnTo>
                                      <a:pt x="799" y="652"/>
                                    </a:lnTo>
                                    <a:lnTo>
                                      <a:pt x="812" y="586"/>
                                    </a:lnTo>
                                    <a:lnTo>
                                      <a:pt x="823" y="517"/>
                                    </a:lnTo>
                                    <a:lnTo>
                                      <a:pt x="830" y="446"/>
                                    </a:lnTo>
                                    <a:lnTo>
                                      <a:pt x="835" y="375"/>
                                    </a:lnTo>
                                    <a:lnTo>
                                      <a:pt x="835" y="307"/>
                                    </a:lnTo>
                                    <a:lnTo>
                                      <a:pt x="829" y="241"/>
                                    </a:lnTo>
                                    <a:lnTo>
                                      <a:pt x="817" y="181"/>
                                    </a:lnTo>
                                    <a:lnTo>
                                      <a:pt x="797" y="125"/>
                                    </a:lnTo>
                                    <a:lnTo>
                                      <a:pt x="770" y="78"/>
                                    </a:lnTo>
                                    <a:lnTo>
                                      <a:pt x="734" y="41"/>
                                    </a:lnTo>
                                    <a:lnTo>
                                      <a:pt x="687" y="15"/>
                                    </a:lnTo>
                                    <a:lnTo>
                                      <a:pt x="631" y="2"/>
                                    </a:lnTo>
                                    <a:lnTo>
                                      <a:pt x="631" y="2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583" y="2"/>
                                    </a:lnTo>
                                    <a:lnTo>
                                      <a:pt x="559" y="5"/>
                                    </a:lnTo>
                                    <a:lnTo>
                                      <a:pt x="535" y="11"/>
                                    </a:lnTo>
                                    <a:lnTo>
                                      <a:pt x="511" y="20"/>
                                    </a:lnTo>
                                    <a:lnTo>
                                      <a:pt x="488" y="30"/>
                                    </a:lnTo>
                                    <a:lnTo>
                                      <a:pt x="467" y="42"/>
                                    </a:lnTo>
                                    <a:lnTo>
                                      <a:pt x="446" y="57"/>
                                    </a:lnTo>
                                    <a:lnTo>
                                      <a:pt x="426" y="74"/>
                                    </a:lnTo>
                                    <a:lnTo>
                                      <a:pt x="408" y="92"/>
                                    </a:lnTo>
                                    <a:lnTo>
                                      <a:pt x="392" y="112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65" y="157"/>
                                    </a:lnTo>
                                    <a:lnTo>
                                      <a:pt x="356" y="182"/>
                                    </a:lnTo>
                                    <a:lnTo>
                                      <a:pt x="348" y="208"/>
                                    </a:lnTo>
                                    <a:lnTo>
                                      <a:pt x="344" y="235"/>
                                    </a:lnTo>
                                    <a:lnTo>
                                      <a:pt x="344" y="235"/>
                                    </a:lnTo>
                                    <a:lnTo>
                                      <a:pt x="316" y="228"/>
                                    </a:lnTo>
                                    <a:lnTo>
                                      <a:pt x="289" y="225"/>
                                    </a:lnTo>
                                    <a:lnTo>
                                      <a:pt x="264" y="223"/>
                                    </a:lnTo>
                                    <a:lnTo>
                                      <a:pt x="237" y="225"/>
                                    </a:lnTo>
                                    <a:lnTo>
                                      <a:pt x="211" y="228"/>
                                    </a:lnTo>
                                    <a:lnTo>
                                      <a:pt x="185" y="235"/>
                                    </a:lnTo>
                                    <a:lnTo>
                                      <a:pt x="161" y="244"/>
                                    </a:lnTo>
                                    <a:lnTo>
                                      <a:pt x="139" y="255"/>
                                    </a:lnTo>
                                    <a:lnTo>
                                      <a:pt x="116" y="268"/>
                                    </a:lnTo>
                                    <a:lnTo>
                                      <a:pt x="96" y="282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60" y="316"/>
                                    </a:lnTo>
                                    <a:lnTo>
                                      <a:pt x="44" y="336"/>
                                    </a:lnTo>
                                    <a:lnTo>
                                      <a:pt x="30" y="357"/>
                                    </a:lnTo>
                                    <a:lnTo>
                                      <a:pt x="19" y="378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4" y="509"/>
                                    </a:lnTo>
                                    <a:lnTo>
                                      <a:pt x="24" y="558"/>
                                    </a:lnTo>
                                    <a:lnTo>
                                      <a:pt x="54" y="601"/>
                                    </a:lnTo>
                                    <a:lnTo>
                                      <a:pt x="96" y="642"/>
                                    </a:lnTo>
                                    <a:lnTo>
                                      <a:pt x="148" y="678"/>
                                    </a:lnTo>
                                    <a:lnTo>
                                      <a:pt x="205" y="710"/>
                                    </a:lnTo>
                                    <a:lnTo>
                                      <a:pt x="268" y="740"/>
                                    </a:lnTo>
                                    <a:lnTo>
                                      <a:pt x="333" y="765"/>
                                    </a:lnTo>
                                    <a:lnTo>
                                      <a:pt x="401" y="787"/>
                                    </a:lnTo>
                                    <a:lnTo>
                                      <a:pt x="469" y="806"/>
                                    </a:lnTo>
                                    <a:lnTo>
                                      <a:pt x="535" y="821"/>
                                    </a:lnTo>
                                    <a:lnTo>
                                      <a:pt x="597" y="833"/>
                                    </a:lnTo>
                                    <a:lnTo>
                                      <a:pt x="653" y="842"/>
                                    </a:lnTo>
                                    <a:lnTo>
                                      <a:pt x="702" y="850"/>
                                    </a:lnTo>
                                    <a:lnTo>
                                      <a:pt x="741" y="853"/>
                                    </a:lnTo>
                                  </a:path>
                                </a:pathLst>
                              </a:custGeom>
                              <a:solidFill>
                                <a:srgbClr val="ff339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230400"/>
                                <a:ext cx="500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208">
                                    <a:moveTo>
                                      <a:pt x="40" y="47"/>
                                    </a:moveTo>
                                    <a:lnTo>
                                      <a:pt x="40" y="47"/>
                                    </a:lnTo>
                                    <a:lnTo>
                                      <a:pt x="40" y="88"/>
                                    </a:lnTo>
                                    <a:lnTo>
                                      <a:pt x="46" y="131"/>
                                    </a:lnTo>
                                    <a:lnTo>
                                      <a:pt x="59" y="172"/>
                                    </a:lnTo>
                                    <a:lnTo>
                                      <a:pt x="79" y="208"/>
                                    </a:lnTo>
                                    <a:lnTo>
                                      <a:pt x="79" y="208"/>
                                    </a:lnTo>
                                    <a:lnTo>
                                      <a:pt x="46" y="190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1" y="47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1" y="33"/>
                                    </a:lnTo>
                                    <a:lnTo>
                                      <a:pt x="40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ff339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5720" y="47520"/>
                            <a:ext cx="119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12">
                                <a:moveTo>
                                  <a:pt x="0" y="38"/>
                                </a:moveTo>
                                <a:lnTo>
                                  <a:pt x="29" y="17"/>
                                </a:lnTo>
                                <a:lnTo>
                                  <a:pt x="58" y="3"/>
                                </a:lnTo>
                                <a:lnTo>
                                  <a:pt x="86" y="0"/>
                                </a:lnTo>
                                <a:lnTo>
                                  <a:pt x="113" y="3"/>
                                </a:lnTo>
                                <a:lnTo>
                                  <a:pt x="139" y="12"/>
                                </a:lnTo>
                                <a:lnTo>
                                  <a:pt x="160" y="26"/>
                                </a:lnTo>
                                <a:lnTo>
                                  <a:pt x="178" y="44"/>
                                </a:lnTo>
                                <a:lnTo>
                                  <a:pt x="189" y="62"/>
                                </a:lnTo>
                                <a:lnTo>
                                  <a:pt x="184" y="112"/>
                                </a:lnTo>
                                <a:lnTo>
                                  <a:pt x="163" y="83"/>
                                </a:lnTo>
                                <a:lnTo>
                                  <a:pt x="139" y="65"/>
                                </a:lnTo>
                                <a:lnTo>
                                  <a:pt x="113" y="55"/>
                                </a:lnTo>
                                <a:lnTo>
                                  <a:pt x="88" y="50"/>
                                </a:lnTo>
                                <a:lnTo>
                                  <a:pt x="62" y="53"/>
                                </a:lnTo>
                                <a:lnTo>
                                  <a:pt x="38" y="59"/>
                                </a:lnTo>
                                <a:lnTo>
                                  <a:pt x="18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95pt;width:89.15pt;height:46.05pt" coordorigin="900,39" coordsize="1783,921">
                <v:group id="shape_0" style="position:absolute;left:900;top:39;width:1783;height:921">
                  <v:group id="shape_0" style="position:absolute;left:1806;top:101;width:877;height:859">
                    <v:shape id="shape_0" coordsize="877,859" path="m322,859l322,859l358,841l401,816l450,786l503,752l557,714l613,670l667,625l720,577l767,527l808,474l841,422l865,369l877,316l877,265l862,214l830,166l830,166l814,147l794,132l774,119l753,107l729,96l707,89l681,83l657,78l631,77l604,78l579,81l554,87l529,95l505,107l482,120l459,137l459,137l444,113l428,92l410,72l390,56l369,41l346,28l322,18l298,10l274,4l248,1l224,0l199,1l175,4l150,10l128,18l107,28l107,28l60,62l27,104l7,152l0,205l1,263l13,324l31,387l57,452l87,515l122,578l158,637l194,694l230,746l265,791l295,828l322,859e" fillcolor="#ff99cc" stroked="t" o:allowincell="f" style="position:absolute;left:1806;top:101;width:876;height:858;mso-wrap-style:none;v-text-anchor:middle">
                      <v:fill o:detectmouseclick="t" type="solid" color2="#006633"/>
                      <v:stroke color="black" joinstyle="round" endcap="flat"/>
                      <v:shadow on="t" obscured="f" color="gray"/>
                      <w10:wrap type="none"/>
                    </v:shape>
                    <v:shape id="shape_0" coordsize="92,198" path="m92,198l92,198l59,179l32,157l14,131l3,103l0,72l7,45l22,21l44,0l44,0l40,11l37,21l35,33l35,47e" fillcolor="#ff99cc" stroked="t" o:allowincell="f" style="position:absolute;left:1962;top:402;width:91;height:197;mso-wrap-style:none;v-text-anchor:middle">
                      <v:fill o:detectmouseclick="t" type="solid" color2="#006633"/>
                      <v:stroke color="black" joinstyle="round" endcap="flat"/>
                      <v:shadow on="t" obscured="f" color="gray"/>
                      <w10:wrap type="none"/>
                    </v:shape>
                    <v:shape id="shape_0" coordsize="80,208" path="m40,47l40,47l39,33l36,20l31,9l27,0l27,0l51,21l68,47l78,77l80,107l72,139l57,166l33,190l0,208l0,208l10,191l21,172l28,152l34,131l37,109l40,88l42,66l40,47e" fillcolor="#ff99cc" stroked="t" o:allowincell="f" style="position:absolute;left:2478;top:387;width:79;height:207;mso-wrap-style:none;v-text-anchor:middle">
                      <v:fill o:detectmouseclick="t" type="solid" color2="#006633"/>
                      <v:stroke color="black" joinstyle="round" endcap="flat"/>
                      <v:shadow on="t" obscured="f" color="gray"/>
                      <w10:wrap type="none"/>
                    </v:shape>
                  </v:group>
                  <v:group id="shape_0" style="position:absolute;left:900;top:39;width:835;height:853">
                    <v:shape id="shape_0" coordsize="78,208" path="m27,0l27,0l51,21l67,47l76,77l78,107l70,139l55,166l33,190l0,208e" fillcolor="#ff3399" stroked="t" o:allowincell="f" style="position:absolute;left:1559;top:402;width:77;height:207;mso-wrap-style:none;v-text-anchor:middle">
                      <v:fill o:detectmouseclick="t" type="solid" color2="#00cc66"/>
                      <v:stroke color="black" joinstyle="round" endcap="flat"/>
                      <v:shadow on="t" obscured="f" color="gray"/>
                      <w10:wrap type="none"/>
                    </v:shape>
                    <v:shape id="shape_0" coordsize="835,853" path="m741,853l741,853l755,815l769,768l784,713l799,652l812,586l823,517l830,446l835,375l835,307l829,241l817,181l797,125l770,78l734,41l687,15l631,2l631,2l607,0l583,2l559,5l535,11l511,20l488,30l467,42l446,57l426,74l408,92l392,112l378,134l365,157l356,182l348,208l344,235l344,235l316,228l289,225l264,223l237,225l211,228l185,235l161,244l139,255l116,268l96,282l77,298l60,316l44,336l30,357l19,378l10,401l10,401l0,457l4,509l24,558l54,601l96,642l148,678l205,710l268,740l333,765l401,787l469,806l535,821l597,833l653,842l702,850l741,853e" fillcolor="#ff3399" stroked="t" o:allowincell="f" style="position:absolute;left:900;top:39;width:834;height:852;mso-wrap-style:none;v-text-anchor:middle">
                      <v:fill o:detectmouseclick="t" type="solid" color2="#00cc66"/>
                      <v:stroke color="black" joinstyle="round" endcap="flat"/>
                      <v:shadow on="t" obscured="f" color="gray"/>
                      <w10:wrap type="none"/>
                    </v:shape>
                    <v:shape id="shape_0" coordsize="79,208" path="m40,47l40,47l40,88l46,131l59,172l79,208l79,208l46,190l21,166l6,139l0,107l0,77l11,47l28,21l52,0l52,0l47,9l44,20l41,33l40,47e" fillcolor="#ff3399" stroked="t" o:allowincell="f" style="position:absolute;left:1009;top:402;width:78;height:207;mso-wrap-style:none;v-text-anchor:middle">
                      <v:fill o:detectmouseclick="t" type="solid" color2="#00cc66"/>
                      <v:stroke color="black" joinstyle="round" endcap="flat"/>
                      <v:shadow on="t" obscured="f" color="gray"/>
                      <w10:wrap type="none"/>
                    </v:shape>
                  </v:group>
                </v:group>
                <v:shape id="shape_0" coordsize="189,112" path="m0,38l29,17l58,3l86,0l113,3l139,12l160,26l178,44l189,62l184,112l163,83l139,65l113,55l88,50l62,53l38,59l18,70l0,82l0,38xe" fillcolor="white" stroked="f" o:allowincell="f" style="position:absolute;left:1397;top:114;width:188;height:111;mso-wrap-style:none;v-text-anchor:middle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eastAsia="Arial"/>
          <w:sz w:val="13"/>
          <w:szCs w:val="13"/>
        </w:rPr>
      </w:pPr>
      <w:r>
        <w:rPr>
          <w:rFonts w:eastAsia="Arial"/>
          <w:sz w:val="13"/>
          <w:szCs w:val="13"/>
        </w:rPr>
        <w:t xml:space="preserve">                                  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13"/>
          <w:szCs w:val="1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9"/>
          <w:szCs w:val="19"/>
        </w:rPr>
      </w:pPr>
      <w:r>
        <w:rPr>
          <w:rFonts w:eastAsia="Arial"/>
          <w:sz w:val="13"/>
          <w:szCs w:val="13"/>
        </w:rPr>
        <w:t xml:space="preserve">     </w:t>
      </w:r>
      <w:r>
        <w:rPr>
          <w:rFonts w:eastAsia="Monotype Corsiva" w:cs="Monotype Corsiva" w:ascii="Monotype Corsiva" w:hAnsi="Monotype Corsiva"/>
          <w:b/>
          <w:color w:val="000000"/>
          <w:sz w:val="44"/>
          <w:szCs w:val="44"/>
          <w:u w:val="single"/>
        </w:rPr>
        <w:t xml:space="preserve">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948815</wp:posOffset>
                </wp:positionV>
                <wp:extent cx="457200" cy="3429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5">
                              <a:moveTo>
                                <a:pt x="28" y="120"/>
                              </a:moveTo>
                              <a:lnTo>
                                <a:pt x="12" y="98"/>
                              </a:lnTo>
                              <a:lnTo>
                                <a:pt x="1" y="71"/>
                              </a:lnTo>
                              <a:lnTo>
                                <a:pt x="0" y="45"/>
                              </a:lnTo>
                              <a:lnTo>
                                <a:pt x="7" y="24"/>
                              </a:lnTo>
                              <a:lnTo>
                                <a:pt x="18" y="10"/>
                              </a:lnTo>
                              <a:lnTo>
                                <a:pt x="31" y="3"/>
                              </a:lnTo>
                              <a:lnTo>
                                <a:pt x="43" y="0"/>
                              </a:lnTo>
                              <a:lnTo>
                                <a:pt x="56" y="1"/>
                              </a:lnTo>
                              <a:lnTo>
                                <a:pt x="66" y="6"/>
                              </a:lnTo>
                              <a:lnTo>
                                <a:pt x="75" y="13"/>
                              </a:lnTo>
                              <a:lnTo>
                                <a:pt x="80" y="24"/>
                              </a:lnTo>
                              <a:lnTo>
                                <a:pt x="81" y="38"/>
                              </a:lnTo>
                              <a:lnTo>
                                <a:pt x="93" y="33"/>
                              </a:lnTo>
                              <a:lnTo>
                                <a:pt x="105" y="33"/>
                              </a:lnTo>
                              <a:lnTo>
                                <a:pt x="116" y="36"/>
                              </a:lnTo>
                              <a:lnTo>
                                <a:pt x="123" y="44"/>
                              </a:lnTo>
                              <a:lnTo>
                                <a:pt x="129" y="53"/>
                              </a:lnTo>
                              <a:lnTo>
                                <a:pt x="131" y="65"/>
                              </a:lnTo>
                              <a:lnTo>
                                <a:pt x="129" y="80"/>
                              </a:lnTo>
                              <a:lnTo>
                                <a:pt x="123" y="95"/>
                              </a:lnTo>
                              <a:lnTo>
                                <a:pt x="117" y="104"/>
                              </a:lnTo>
                              <a:lnTo>
                                <a:pt x="108" y="110"/>
                              </a:lnTo>
                              <a:lnTo>
                                <a:pt x="96" y="116"/>
                              </a:lnTo>
                              <a:lnTo>
                                <a:pt x="84" y="120"/>
                              </a:lnTo>
                              <a:lnTo>
                                <a:pt x="71" y="123"/>
                              </a:lnTo>
                              <a:lnTo>
                                <a:pt x="57" y="125"/>
                              </a:lnTo>
                              <a:lnTo>
                                <a:pt x="42" y="123"/>
                              </a:lnTo>
                              <a:lnTo>
                                <a:pt x="28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5" path="m28,120l12,98l1,71l0,45l7,24l18,10l31,3l43,0l56,1l66,6l75,13l80,24l81,38l93,33l105,33l116,36l123,44l129,53l131,65l129,80l123,95l117,104l108,110l96,116l84,120l71,123l57,125l42,123l28,120xe" fillcolor="red" stroked="t" o:allowincell="f" style="position:absolute;margin-left:450pt;margin-top:153.45pt;width:35.95pt;height:26.95pt;mso-wrap-style:none;v-text-anchor:middle">
                <v:fill o:detectmouseclick="t" type="solid" color2="aqua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48815</wp:posOffset>
                </wp:positionV>
                <wp:extent cx="457200" cy="342900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5">
                              <a:moveTo>
                                <a:pt x="28" y="120"/>
                              </a:moveTo>
                              <a:lnTo>
                                <a:pt x="12" y="98"/>
                              </a:lnTo>
                              <a:lnTo>
                                <a:pt x="1" y="71"/>
                              </a:lnTo>
                              <a:lnTo>
                                <a:pt x="0" y="45"/>
                              </a:lnTo>
                              <a:lnTo>
                                <a:pt x="7" y="24"/>
                              </a:lnTo>
                              <a:lnTo>
                                <a:pt x="18" y="10"/>
                              </a:lnTo>
                              <a:lnTo>
                                <a:pt x="31" y="3"/>
                              </a:lnTo>
                              <a:lnTo>
                                <a:pt x="43" y="0"/>
                              </a:lnTo>
                              <a:lnTo>
                                <a:pt x="56" y="1"/>
                              </a:lnTo>
                              <a:lnTo>
                                <a:pt x="66" y="6"/>
                              </a:lnTo>
                              <a:lnTo>
                                <a:pt x="75" y="13"/>
                              </a:lnTo>
                              <a:lnTo>
                                <a:pt x="80" y="24"/>
                              </a:lnTo>
                              <a:lnTo>
                                <a:pt x="81" y="38"/>
                              </a:lnTo>
                              <a:lnTo>
                                <a:pt x="93" y="33"/>
                              </a:lnTo>
                              <a:lnTo>
                                <a:pt x="105" y="33"/>
                              </a:lnTo>
                              <a:lnTo>
                                <a:pt x="116" y="36"/>
                              </a:lnTo>
                              <a:lnTo>
                                <a:pt x="123" y="44"/>
                              </a:lnTo>
                              <a:lnTo>
                                <a:pt x="129" y="53"/>
                              </a:lnTo>
                              <a:lnTo>
                                <a:pt x="131" y="65"/>
                              </a:lnTo>
                              <a:lnTo>
                                <a:pt x="129" y="80"/>
                              </a:lnTo>
                              <a:lnTo>
                                <a:pt x="123" y="95"/>
                              </a:lnTo>
                              <a:lnTo>
                                <a:pt x="117" y="104"/>
                              </a:lnTo>
                              <a:lnTo>
                                <a:pt x="108" y="110"/>
                              </a:lnTo>
                              <a:lnTo>
                                <a:pt x="96" y="116"/>
                              </a:lnTo>
                              <a:lnTo>
                                <a:pt x="84" y="120"/>
                              </a:lnTo>
                              <a:lnTo>
                                <a:pt x="71" y="123"/>
                              </a:lnTo>
                              <a:lnTo>
                                <a:pt x="57" y="125"/>
                              </a:lnTo>
                              <a:lnTo>
                                <a:pt x="42" y="123"/>
                              </a:lnTo>
                              <a:lnTo>
                                <a:pt x="28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5" path="m28,120l12,98l1,71l0,45l7,24l18,10l31,3l43,0l56,1l66,6l75,13l80,24l81,38l93,33l105,33l116,36l123,44l129,53l131,65l129,80l123,95l117,104l108,110l96,116l84,120l71,123l57,125l42,123l28,120xe" fillcolor="red" stroked="t" o:allowincell="f" style="position:absolute;margin-left:0pt;margin-top:153.45pt;width:35.95pt;height:26.95pt;flip:x;mso-wrap-style:none;v-text-anchor:middle">
                <v:fill o:detectmouseclick="t" type="solid" color2="aqua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62915</wp:posOffset>
                </wp:positionV>
                <wp:extent cx="331978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.45pt" to="477.35pt,36.4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6225</wp:posOffset>
                </wp:positionH>
                <wp:positionV relativeFrom="paragraph">
                  <wp:posOffset>893445</wp:posOffset>
                </wp:positionV>
                <wp:extent cx="1259840" cy="1172210"/>
                <wp:effectExtent l="69850" t="101600" r="70485" b="508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000" cy="117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 xml:space="preserve"> дет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творчеств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14351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75pt;margin-top:70.35pt;width:99.15pt;height:9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 xml:space="preserve"> детск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Цен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творчества</w:t>
                      </w:r>
                    </w:p>
                  </w:txbxContent>
                </v:textbox>
                <v:path textpathok="t"/>
                <v:textpath on="t" fitshape="t" string=" детского&#10;Центр&#10;творчества" style="font-family:&quot;Courier New&quot;;font-size:12pt"/>
                <v:imagedata r:id="rId2" o:detectmouseclick="t"/>
                <v:stroke color="#003300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2"/>
          <w:szCs w:val="12"/>
        </w:rPr>
        <w:t xml:space="preserve">     </w:t>
      </w:r>
      <w:r>
        <w:rPr>
          <w:sz w:val="19"/>
          <w:szCs w:val="19"/>
          <w:lang w:val="en-US" w:eastAsia="en-US"/>
        </w:rPr>
        <mc:AlternateContent>
          <mc:Choice Requires="wpg">
            <w:drawing>
              <wp:inline distT="0" distB="0" distL="0" distR="0">
                <wp:extent cx="1733550" cy="21240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124000"/>
                          <a:chOff x="0" y="0"/>
                          <a:chExt cx="1733400" cy="212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33400" cy="21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733400" cy="20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1360"/>
                            <a:ext cx="1576800" cy="19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3" h="3136">
                                <a:moveTo>
                                  <a:pt x="2125" y="168"/>
                                </a:moveTo>
                                <a:lnTo>
                                  <a:pt x="2199" y="170"/>
                                </a:lnTo>
                                <a:lnTo>
                                  <a:pt x="2265" y="183"/>
                                </a:lnTo>
                                <a:lnTo>
                                  <a:pt x="2322" y="205"/>
                                </a:lnTo>
                                <a:lnTo>
                                  <a:pt x="2370" y="237"/>
                                </a:lnTo>
                                <a:lnTo>
                                  <a:pt x="2410" y="274"/>
                                </a:lnTo>
                                <a:lnTo>
                                  <a:pt x="2441" y="317"/>
                                </a:lnTo>
                                <a:lnTo>
                                  <a:pt x="2464" y="364"/>
                                </a:lnTo>
                                <a:lnTo>
                                  <a:pt x="2477" y="415"/>
                                </a:lnTo>
                                <a:lnTo>
                                  <a:pt x="2483" y="469"/>
                                </a:lnTo>
                                <a:lnTo>
                                  <a:pt x="2480" y="522"/>
                                </a:lnTo>
                                <a:lnTo>
                                  <a:pt x="2469" y="575"/>
                                </a:lnTo>
                                <a:lnTo>
                                  <a:pt x="2449" y="626"/>
                                </a:lnTo>
                                <a:lnTo>
                                  <a:pt x="2422" y="676"/>
                                </a:lnTo>
                                <a:lnTo>
                                  <a:pt x="2386" y="720"/>
                                </a:lnTo>
                                <a:lnTo>
                                  <a:pt x="2343" y="760"/>
                                </a:lnTo>
                                <a:lnTo>
                                  <a:pt x="2291" y="793"/>
                                </a:lnTo>
                                <a:lnTo>
                                  <a:pt x="2273" y="802"/>
                                </a:lnTo>
                                <a:lnTo>
                                  <a:pt x="2255" y="809"/>
                                </a:lnTo>
                                <a:lnTo>
                                  <a:pt x="2238" y="816"/>
                                </a:lnTo>
                                <a:lnTo>
                                  <a:pt x="2218" y="822"/>
                                </a:lnTo>
                                <a:lnTo>
                                  <a:pt x="2200" y="827"/>
                                </a:lnTo>
                                <a:lnTo>
                                  <a:pt x="2181" y="831"/>
                                </a:lnTo>
                                <a:lnTo>
                                  <a:pt x="2160" y="835"/>
                                </a:lnTo>
                                <a:lnTo>
                                  <a:pt x="2141" y="839"/>
                                </a:lnTo>
                                <a:lnTo>
                                  <a:pt x="2123" y="841"/>
                                </a:lnTo>
                                <a:lnTo>
                                  <a:pt x="2107" y="844"/>
                                </a:lnTo>
                                <a:lnTo>
                                  <a:pt x="2089" y="845"/>
                                </a:lnTo>
                                <a:lnTo>
                                  <a:pt x="2071" y="845"/>
                                </a:lnTo>
                                <a:lnTo>
                                  <a:pt x="2055" y="845"/>
                                </a:lnTo>
                                <a:lnTo>
                                  <a:pt x="2037" y="845"/>
                                </a:lnTo>
                                <a:lnTo>
                                  <a:pt x="2021" y="844"/>
                                </a:lnTo>
                                <a:lnTo>
                                  <a:pt x="2003" y="841"/>
                                </a:lnTo>
                                <a:lnTo>
                                  <a:pt x="1987" y="839"/>
                                </a:lnTo>
                                <a:lnTo>
                                  <a:pt x="1969" y="835"/>
                                </a:lnTo>
                                <a:lnTo>
                                  <a:pt x="1953" y="831"/>
                                </a:lnTo>
                                <a:lnTo>
                                  <a:pt x="1936" y="827"/>
                                </a:lnTo>
                                <a:lnTo>
                                  <a:pt x="1919" y="822"/>
                                </a:lnTo>
                                <a:lnTo>
                                  <a:pt x="1903" y="816"/>
                                </a:lnTo>
                                <a:lnTo>
                                  <a:pt x="1887" y="811"/>
                                </a:lnTo>
                                <a:lnTo>
                                  <a:pt x="1871" y="805"/>
                                </a:lnTo>
                                <a:lnTo>
                                  <a:pt x="1860" y="799"/>
                                </a:lnTo>
                                <a:lnTo>
                                  <a:pt x="1850" y="794"/>
                                </a:lnTo>
                                <a:lnTo>
                                  <a:pt x="1840" y="789"/>
                                </a:lnTo>
                                <a:lnTo>
                                  <a:pt x="1832" y="782"/>
                                </a:lnTo>
                                <a:lnTo>
                                  <a:pt x="1822" y="776"/>
                                </a:lnTo>
                                <a:lnTo>
                                  <a:pt x="1813" y="769"/>
                                </a:lnTo>
                                <a:lnTo>
                                  <a:pt x="1803" y="763"/>
                                </a:lnTo>
                                <a:lnTo>
                                  <a:pt x="1793" y="758"/>
                                </a:lnTo>
                                <a:lnTo>
                                  <a:pt x="1787" y="769"/>
                                </a:lnTo>
                                <a:lnTo>
                                  <a:pt x="1782" y="781"/>
                                </a:lnTo>
                                <a:lnTo>
                                  <a:pt x="1779" y="793"/>
                                </a:lnTo>
                                <a:lnTo>
                                  <a:pt x="1777" y="806"/>
                                </a:lnTo>
                                <a:lnTo>
                                  <a:pt x="1766" y="802"/>
                                </a:lnTo>
                                <a:lnTo>
                                  <a:pt x="1755" y="796"/>
                                </a:lnTo>
                                <a:lnTo>
                                  <a:pt x="1743" y="792"/>
                                </a:lnTo>
                                <a:lnTo>
                                  <a:pt x="1732" y="793"/>
                                </a:lnTo>
                                <a:lnTo>
                                  <a:pt x="1693" y="837"/>
                                </a:lnTo>
                                <a:lnTo>
                                  <a:pt x="1659" y="879"/>
                                </a:lnTo>
                                <a:lnTo>
                                  <a:pt x="1630" y="917"/>
                                </a:lnTo>
                                <a:lnTo>
                                  <a:pt x="1604" y="953"/>
                                </a:lnTo>
                                <a:lnTo>
                                  <a:pt x="1580" y="988"/>
                                </a:lnTo>
                                <a:lnTo>
                                  <a:pt x="1561" y="1021"/>
                                </a:lnTo>
                                <a:lnTo>
                                  <a:pt x="1543" y="1053"/>
                                </a:lnTo>
                                <a:lnTo>
                                  <a:pt x="1527" y="1086"/>
                                </a:lnTo>
                                <a:lnTo>
                                  <a:pt x="1511" y="1119"/>
                                </a:lnTo>
                                <a:lnTo>
                                  <a:pt x="1498" y="1151"/>
                                </a:lnTo>
                                <a:lnTo>
                                  <a:pt x="1485" y="1185"/>
                                </a:lnTo>
                                <a:lnTo>
                                  <a:pt x="1470" y="1221"/>
                                </a:lnTo>
                                <a:lnTo>
                                  <a:pt x="1457" y="1259"/>
                                </a:lnTo>
                                <a:lnTo>
                                  <a:pt x="1443" y="1301"/>
                                </a:lnTo>
                                <a:lnTo>
                                  <a:pt x="1427" y="1344"/>
                                </a:lnTo>
                                <a:lnTo>
                                  <a:pt x="1409" y="1392"/>
                                </a:lnTo>
                                <a:lnTo>
                                  <a:pt x="1422" y="1406"/>
                                </a:lnTo>
                                <a:lnTo>
                                  <a:pt x="1448" y="1397"/>
                                </a:lnTo>
                                <a:lnTo>
                                  <a:pt x="1472" y="1397"/>
                                </a:lnTo>
                                <a:lnTo>
                                  <a:pt x="1491" y="1406"/>
                                </a:lnTo>
                                <a:lnTo>
                                  <a:pt x="1506" y="1422"/>
                                </a:lnTo>
                                <a:lnTo>
                                  <a:pt x="1516" y="1442"/>
                                </a:lnTo>
                                <a:lnTo>
                                  <a:pt x="1519" y="1466"/>
                                </a:lnTo>
                                <a:lnTo>
                                  <a:pt x="1517" y="1491"/>
                                </a:lnTo>
                                <a:lnTo>
                                  <a:pt x="1507" y="1517"/>
                                </a:lnTo>
                                <a:lnTo>
                                  <a:pt x="1525" y="1524"/>
                                </a:lnTo>
                                <a:lnTo>
                                  <a:pt x="1530" y="1535"/>
                                </a:lnTo>
                                <a:lnTo>
                                  <a:pt x="1530" y="1547"/>
                                </a:lnTo>
                                <a:lnTo>
                                  <a:pt x="1528" y="1556"/>
                                </a:lnTo>
                                <a:lnTo>
                                  <a:pt x="1525" y="1567"/>
                                </a:lnTo>
                                <a:lnTo>
                                  <a:pt x="1519" y="1576"/>
                                </a:lnTo>
                                <a:lnTo>
                                  <a:pt x="1511" y="1584"/>
                                </a:lnTo>
                                <a:lnTo>
                                  <a:pt x="1503" y="1593"/>
                                </a:lnTo>
                                <a:lnTo>
                                  <a:pt x="1493" y="1602"/>
                                </a:lnTo>
                                <a:lnTo>
                                  <a:pt x="1519" y="1608"/>
                                </a:lnTo>
                                <a:lnTo>
                                  <a:pt x="1540" y="1617"/>
                                </a:lnTo>
                                <a:lnTo>
                                  <a:pt x="1556" y="1630"/>
                                </a:lnTo>
                                <a:lnTo>
                                  <a:pt x="1567" y="1646"/>
                                </a:lnTo>
                                <a:lnTo>
                                  <a:pt x="1574" y="1663"/>
                                </a:lnTo>
                                <a:lnTo>
                                  <a:pt x="1577" y="1683"/>
                                </a:lnTo>
                                <a:lnTo>
                                  <a:pt x="1574" y="1702"/>
                                </a:lnTo>
                                <a:lnTo>
                                  <a:pt x="1567" y="1723"/>
                                </a:lnTo>
                                <a:lnTo>
                                  <a:pt x="1587" y="1735"/>
                                </a:lnTo>
                                <a:lnTo>
                                  <a:pt x="1593" y="1749"/>
                                </a:lnTo>
                                <a:lnTo>
                                  <a:pt x="1590" y="1767"/>
                                </a:lnTo>
                                <a:lnTo>
                                  <a:pt x="1579" y="1785"/>
                                </a:lnTo>
                                <a:lnTo>
                                  <a:pt x="1564" y="1805"/>
                                </a:lnTo>
                                <a:lnTo>
                                  <a:pt x="1549" y="1822"/>
                                </a:lnTo>
                                <a:lnTo>
                                  <a:pt x="1538" y="1838"/>
                                </a:lnTo>
                                <a:lnTo>
                                  <a:pt x="1533" y="1849"/>
                                </a:lnTo>
                                <a:lnTo>
                                  <a:pt x="1535" y="1857"/>
                                </a:lnTo>
                                <a:lnTo>
                                  <a:pt x="1540" y="1865"/>
                                </a:lnTo>
                                <a:lnTo>
                                  <a:pt x="1546" y="1873"/>
                                </a:lnTo>
                                <a:lnTo>
                                  <a:pt x="1554" y="1881"/>
                                </a:lnTo>
                                <a:lnTo>
                                  <a:pt x="1564" y="1887"/>
                                </a:lnTo>
                                <a:lnTo>
                                  <a:pt x="1575" y="1892"/>
                                </a:lnTo>
                                <a:lnTo>
                                  <a:pt x="1585" y="1896"/>
                                </a:lnTo>
                                <a:lnTo>
                                  <a:pt x="1595" y="1897"/>
                                </a:lnTo>
                                <a:lnTo>
                                  <a:pt x="1622" y="1896"/>
                                </a:lnTo>
                                <a:lnTo>
                                  <a:pt x="1650" y="1894"/>
                                </a:lnTo>
                                <a:lnTo>
                                  <a:pt x="1677" y="1892"/>
                                </a:lnTo>
                                <a:lnTo>
                                  <a:pt x="1701" y="1894"/>
                                </a:lnTo>
                                <a:lnTo>
                                  <a:pt x="1722" y="1900"/>
                                </a:lnTo>
                                <a:lnTo>
                                  <a:pt x="1738" y="1912"/>
                                </a:lnTo>
                                <a:lnTo>
                                  <a:pt x="1750" y="1933"/>
                                </a:lnTo>
                                <a:lnTo>
                                  <a:pt x="1753" y="1964"/>
                                </a:lnTo>
                                <a:lnTo>
                                  <a:pt x="1753" y="1981"/>
                                </a:lnTo>
                                <a:lnTo>
                                  <a:pt x="1751" y="1998"/>
                                </a:lnTo>
                                <a:lnTo>
                                  <a:pt x="1747" y="2016"/>
                                </a:lnTo>
                                <a:lnTo>
                                  <a:pt x="1740" y="2032"/>
                                </a:lnTo>
                                <a:lnTo>
                                  <a:pt x="1750" y="2050"/>
                                </a:lnTo>
                                <a:lnTo>
                                  <a:pt x="1759" y="2066"/>
                                </a:lnTo>
                                <a:lnTo>
                                  <a:pt x="1771" y="2077"/>
                                </a:lnTo>
                                <a:lnTo>
                                  <a:pt x="1784" y="2086"/>
                                </a:lnTo>
                                <a:lnTo>
                                  <a:pt x="1800" y="2092"/>
                                </a:lnTo>
                                <a:lnTo>
                                  <a:pt x="1819" y="2093"/>
                                </a:lnTo>
                                <a:lnTo>
                                  <a:pt x="1842" y="2090"/>
                                </a:lnTo>
                                <a:lnTo>
                                  <a:pt x="1871" y="2084"/>
                                </a:lnTo>
                                <a:lnTo>
                                  <a:pt x="1868" y="2088"/>
                                </a:lnTo>
                                <a:lnTo>
                                  <a:pt x="1861" y="2090"/>
                                </a:lnTo>
                                <a:lnTo>
                                  <a:pt x="1853" y="2092"/>
                                </a:lnTo>
                                <a:lnTo>
                                  <a:pt x="1843" y="2093"/>
                                </a:lnTo>
                                <a:lnTo>
                                  <a:pt x="1834" y="2093"/>
                                </a:lnTo>
                                <a:lnTo>
                                  <a:pt x="1824" y="2093"/>
                                </a:lnTo>
                                <a:lnTo>
                                  <a:pt x="1816" y="2093"/>
                                </a:lnTo>
                                <a:lnTo>
                                  <a:pt x="1810" y="2094"/>
                                </a:lnTo>
                                <a:lnTo>
                                  <a:pt x="1801" y="2093"/>
                                </a:lnTo>
                                <a:lnTo>
                                  <a:pt x="1793" y="2092"/>
                                </a:lnTo>
                                <a:lnTo>
                                  <a:pt x="1785" y="2089"/>
                                </a:lnTo>
                                <a:lnTo>
                                  <a:pt x="1779" y="2086"/>
                                </a:lnTo>
                                <a:lnTo>
                                  <a:pt x="1771" y="2084"/>
                                </a:lnTo>
                                <a:lnTo>
                                  <a:pt x="1763" y="2081"/>
                                </a:lnTo>
                                <a:lnTo>
                                  <a:pt x="1756" y="2079"/>
                                </a:lnTo>
                                <a:lnTo>
                                  <a:pt x="1748" y="2077"/>
                                </a:lnTo>
                                <a:lnTo>
                                  <a:pt x="1743" y="2067"/>
                                </a:lnTo>
                                <a:lnTo>
                                  <a:pt x="1738" y="2056"/>
                                </a:lnTo>
                                <a:lnTo>
                                  <a:pt x="1734" y="2047"/>
                                </a:lnTo>
                                <a:lnTo>
                                  <a:pt x="1732" y="2036"/>
                                </a:lnTo>
                                <a:lnTo>
                                  <a:pt x="1735" y="2016"/>
                                </a:lnTo>
                                <a:lnTo>
                                  <a:pt x="1740" y="1998"/>
                                </a:lnTo>
                                <a:lnTo>
                                  <a:pt x="1745" y="1980"/>
                                </a:lnTo>
                                <a:lnTo>
                                  <a:pt x="1748" y="1960"/>
                                </a:lnTo>
                                <a:lnTo>
                                  <a:pt x="1747" y="1950"/>
                                </a:lnTo>
                                <a:lnTo>
                                  <a:pt x="1743" y="1939"/>
                                </a:lnTo>
                                <a:lnTo>
                                  <a:pt x="1737" y="1929"/>
                                </a:lnTo>
                                <a:lnTo>
                                  <a:pt x="1727" y="1918"/>
                                </a:lnTo>
                                <a:lnTo>
                                  <a:pt x="1717" y="1909"/>
                                </a:lnTo>
                                <a:lnTo>
                                  <a:pt x="1706" y="1901"/>
                                </a:lnTo>
                                <a:lnTo>
                                  <a:pt x="1695" y="1896"/>
                                </a:lnTo>
                                <a:lnTo>
                                  <a:pt x="1682" y="1895"/>
                                </a:lnTo>
                                <a:lnTo>
                                  <a:pt x="1648" y="1896"/>
                                </a:lnTo>
                                <a:lnTo>
                                  <a:pt x="1622" y="1900"/>
                                </a:lnTo>
                                <a:lnTo>
                                  <a:pt x="1601" y="1904"/>
                                </a:lnTo>
                                <a:lnTo>
                                  <a:pt x="1585" y="1905"/>
                                </a:lnTo>
                                <a:lnTo>
                                  <a:pt x="1572" y="1901"/>
                                </a:lnTo>
                                <a:lnTo>
                                  <a:pt x="1558" y="1892"/>
                                </a:lnTo>
                                <a:lnTo>
                                  <a:pt x="1541" y="1874"/>
                                </a:lnTo>
                                <a:lnTo>
                                  <a:pt x="1522" y="1845"/>
                                </a:lnTo>
                                <a:lnTo>
                                  <a:pt x="1475" y="1864"/>
                                </a:lnTo>
                                <a:lnTo>
                                  <a:pt x="1470" y="1878"/>
                                </a:lnTo>
                                <a:lnTo>
                                  <a:pt x="1472" y="1892"/>
                                </a:lnTo>
                                <a:lnTo>
                                  <a:pt x="1477" y="1908"/>
                                </a:lnTo>
                                <a:lnTo>
                                  <a:pt x="1478" y="1922"/>
                                </a:lnTo>
                                <a:lnTo>
                                  <a:pt x="1496" y="1934"/>
                                </a:lnTo>
                                <a:lnTo>
                                  <a:pt x="1512" y="1942"/>
                                </a:lnTo>
                                <a:lnTo>
                                  <a:pt x="1525" y="1947"/>
                                </a:lnTo>
                                <a:lnTo>
                                  <a:pt x="1538" y="1951"/>
                                </a:lnTo>
                                <a:lnTo>
                                  <a:pt x="1551" y="1952"/>
                                </a:lnTo>
                                <a:lnTo>
                                  <a:pt x="1566" y="1955"/>
                                </a:lnTo>
                                <a:lnTo>
                                  <a:pt x="1582" y="1959"/>
                                </a:lnTo>
                                <a:lnTo>
                                  <a:pt x="1601" y="1964"/>
                                </a:lnTo>
                                <a:lnTo>
                                  <a:pt x="1633" y="1980"/>
                                </a:lnTo>
                                <a:lnTo>
                                  <a:pt x="1658" y="2002"/>
                                </a:lnTo>
                                <a:lnTo>
                                  <a:pt x="1679" y="2029"/>
                                </a:lnTo>
                                <a:lnTo>
                                  <a:pt x="1692" y="2060"/>
                                </a:lnTo>
                                <a:lnTo>
                                  <a:pt x="1701" y="2093"/>
                                </a:lnTo>
                                <a:lnTo>
                                  <a:pt x="1706" y="2127"/>
                                </a:lnTo>
                                <a:lnTo>
                                  <a:pt x="1708" y="2159"/>
                                </a:lnTo>
                                <a:lnTo>
                                  <a:pt x="1705" y="2188"/>
                                </a:lnTo>
                                <a:lnTo>
                                  <a:pt x="1693" y="2188"/>
                                </a:lnTo>
                                <a:lnTo>
                                  <a:pt x="1700" y="2161"/>
                                </a:lnTo>
                                <a:lnTo>
                                  <a:pt x="1700" y="2131"/>
                                </a:lnTo>
                                <a:lnTo>
                                  <a:pt x="1696" y="2098"/>
                                </a:lnTo>
                                <a:lnTo>
                                  <a:pt x="1687" y="2066"/>
                                </a:lnTo>
                                <a:lnTo>
                                  <a:pt x="1674" y="2034"/>
                                </a:lnTo>
                                <a:lnTo>
                                  <a:pt x="1654" y="2007"/>
                                </a:lnTo>
                                <a:lnTo>
                                  <a:pt x="1630" y="1985"/>
                                </a:lnTo>
                                <a:lnTo>
                                  <a:pt x="1601" y="1968"/>
                                </a:lnTo>
                                <a:lnTo>
                                  <a:pt x="1585" y="1964"/>
                                </a:lnTo>
                                <a:lnTo>
                                  <a:pt x="1567" y="1961"/>
                                </a:lnTo>
                                <a:lnTo>
                                  <a:pt x="1549" y="1959"/>
                                </a:lnTo>
                                <a:lnTo>
                                  <a:pt x="1532" y="1957"/>
                                </a:lnTo>
                                <a:lnTo>
                                  <a:pt x="1514" y="1955"/>
                                </a:lnTo>
                                <a:lnTo>
                                  <a:pt x="1498" y="1950"/>
                                </a:lnTo>
                                <a:lnTo>
                                  <a:pt x="1483" y="1942"/>
                                </a:lnTo>
                                <a:lnTo>
                                  <a:pt x="1470" y="1930"/>
                                </a:lnTo>
                                <a:lnTo>
                                  <a:pt x="1462" y="1914"/>
                                </a:lnTo>
                                <a:lnTo>
                                  <a:pt x="1462" y="1899"/>
                                </a:lnTo>
                                <a:lnTo>
                                  <a:pt x="1462" y="1883"/>
                                </a:lnTo>
                                <a:lnTo>
                                  <a:pt x="1459" y="1868"/>
                                </a:lnTo>
                                <a:lnTo>
                                  <a:pt x="1448" y="1870"/>
                                </a:lnTo>
                                <a:lnTo>
                                  <a:pt x="1432" y="1871"/>
                                </a:lnTo>
                                <a:lnTo>
                                  <a:pt x="1412" y="1874"/>
                                </a:lnTo>
                                <a:lnTo>
                                  <a:pt x="1390" y="1877"/>
                                </a:lnTo>
                                <a:lnTo>
                                  <a:pt x="1370" y="1881"/>
                                </a:lnTo>
                                <a:lnTo>
                                  <a:pt x="1352" y="1884"/>
                                </a:lnTo>
                                <a:lnTo>
                                  <a:pt x="1343" y="1890"/>
                                </a:lnTo>
                                <a:lnTo>
                                  <a:pt x="1339" y="1896"/>
                                </a:lnTo>
                                <a:lnTo>
                                  <a:pt x="1343" y="1904"/>
                                </a:lnTo>
                                <a:lnTo>
                                  <a:pt x="1348" y="1912"/>
                                </a:lnTo>
                                <a:lnTo>
                                  <a:pt x="1351" y="1921"/>
                                </a:lnTo>
                                <a:lnTo>
                                  <a:pt x="1356" y="1929"/>
                                </a:lnTo>
                                <a:lnTo>
                                  <a:pt x="1364" y="1950"/>
                                </a:lnTo>
                                <a:lnTo>
                                  <a:pt x="1372" y="1970"/>
                                </a:lnTo>
                                <a:lnTo>
                                  <a:pt x="1378" y="1991"/>
                                </a:lnTo>
                                <a:lnTo>
                                  <a:pt x="1383" y="2011"/>
                                </a:lnTo>
                                <a:lnTo>
                                  <a:pt x="1390" y="2032"/>
                                </a:lnTo>
                                <a:lnTo>
                                  <a:pt x="1396" y="2053"/>
                                </a:lnTo>
                                <a:lnTo>
                                  <a:pt x="1402" y="2073"/>
                                </a:lnTo>
                                <a:lnTo>
                                  <a:pt x="1411" y="2094"/>
                                </a:lnTo>
                                <a:lnTo>
                                  <a:pt x="1456" y="2077"/>
                                </a:lnTo>
                                <a:lnTo>
                                  <a:pt x="1495" y="2080"/>
                                </a:lnTo>
                                <a:lnTo>
                                  <a:pt x="1528" y="2098"/>
                                </a:lnTo>
                                <a:lnTo>
                                  <a:pt x="1553" y="2125"/>
                                </a:lnTo>
                                <a:lnTo>
                                  <a:pt x="1566" y="2158"/>
                                </a:lnTo>
                                <a:lnTo>
                                  <a:pt x="1564" y="2189"/>
                                </a:lnTo>
                                <a:lnTo>
                                  <a:pt x="1548" y="2217"/>
                                </a:lnTo>
                                <a:lnTo>
                                  <a:pt x="1512" y="2234"/>
                                </a:lnTo>
                                <a:lnTo>
                                  <a:pt x="1517" y="2237"/>
                                </a:lnTo>
                                <a:lnTo>
                                  <a:pt x="1551" y="2253"/>
                                </a:lnTo>
                                <a:lnTo>
                                  <a:pt x="1570" y="2274"/>
                                </a:lnTo>
                                <a:lnTo>
                                  <a:pt x="1579" y="2300"/>
                                </a:lnTo>
                                <a:lnTo>
                                  <a:pt x="1575" y="2327"/>
                                </a:lnTo>
                                <a:lnTo>
                                  <a:pt x="1559" y="2353"/>
                                </a:lnTo>
                                <a:lnTo>
                                  <a:pt x="1533" y="2374"/>
                                </a:lnTo>
                                <a:lnTo>
                                  <a:pt x="1498" y="2390"/>
                                </a:lnTo>
                                <a:lnTo>
                                  <a:pt x="1451" y="2395"/>
                                </a:lnTo>
                                <a:lnTo>
                                  <a:pt x="1443" y="2408"/>
                                </a:lnTo>
                                <a:lnTo>
                                  <a:pt x="1436" y="2420"/>
                                </a:lnTo>
                                <a:lnTo>
                                  <a:pt x="1432" y="2430"/>
                                </a:lnTo>
                                <a:lnTo>
                                  <a:pt x="1427" y="2439"/>
                                </a:lnTo>
                                <a:lnTo>
                                  <a:pt x="1420" y="2446"/>
                                </a:lnTo>
                                <a:lnTo>
                                  <a:pt x="1409" y="2451"/>
                                </a:lnTo>
                                <a:lnTo>
                                  <a:pt x="1393" y="2454"/>
                                </a:lnTo>
                                <a:lnTo>
                                  <a:pt x="1369" y="2455"/>
                                </a:lnTo>
                                <a:lnTo>
                                  <a:pt x="1352" y="2454"/>
                                </a:lnTo>
                                <a:lnTo>
                                  <a:pt x="1338" y="2451"/>
                                </a:lnTo>
                                <a:lnTo>
                                  <a:pt x="1327" y="2447"/>
                                </a:lnTo>
                                <a:lnTo>
                                  <a:pt x="1317" y="2441"/>
                                </a:lnTo>
                                <a:lnTo>
                                  <a:pt x="1307" y="2433"/>
                                </a:lnTo>
                                <a:lnTo>
                                  <a:pt x="1299" y="2425"/>
                                </a:lnTo>
                                <a:lnTo>
                                  <a:pt x="1291" y="2416"/>
                                </a:lnTo>
                                <a:lnTo>
                                  <a:pt x="1281" y="2407"/>
                                </a:lnTo>
                                <a:lnTo>
                                  <a:pt x="1262" y="2424"/>
                                </a:lnTo>
                                <a:lnTo>
                                  <a:pt x="1238" y="2442"/>
                                </a:lnTo>
                                <a:lnTo>
                                  <a:pt x="1212" y="2458"/>
                                </a:lnTo>
                                <a:lnTo>
                                  <a:pt x="1183" y="2473"/>
                                </a:lnTo>
                                <a:lnTo>
                                  <a:pt x="1152" y="2488"/>
                                </a:lnTo>
                                <a:lnTo>
                                  <a:pt x="1121" y="2499"/>
                                </a:lnTo>
                                <a:lnTo>
                                  <a:pt x="1092" y="2507"/>
                                </a:lnTo>
                                <a:lnTo>
                                  <a:pt x="1063" y="2512"/>
                                </a:lnTo>
                                <a:lnTo>
                                  <a:pt x="1071" y="2531"/>
                                </a:lnTo>
                                <a:lnTo>
                                  <a:pt x="1079" y="2547"/>
                                </a:lnTo>
                                <a:lnTo>
                                  <a:pt x="1089" y="2566"/>
                                </a:lnTo>
                                <a:lnTo>
                                  <a:pt x="1100" y="2581"/>
                                </a:lnTo>
                                <a:lnTo>
                                  <a:pt x="1113" y="2597"/>
                                </a:lnTo>
                                <a:lnTo>
                                  <a:pt x="1128" y="2611"/>
                                </a:lnTo>
                                <a:lnTo>
                                  <a:pt x="1144" y="2624"/>
                                </a:lnTo>
                                <a:lnTo>
                                  <a:pt x="1163" y="2636"/>
                                </a:lnTo>
                                <a:lnTo>
                                  <a:pt x="1171" y="2640"/>
                                </a:lnTo>
                                <a:lnTo>
                                  <a:pt x="1178" y="2643"/>
                                </a:lnTo>
                                <a:lnTo>
                                  <a:pt x="1186" y="2645"/>
                                </a:lnTo>
                                <a:lnTo>
                                  <a:pt x="1192" y="2648"/>
                                </a:lnTo>
                                <a:lnTo>
                                  <a:pt x="1199" y="2652"/>
                                </a:lnTo>
                                <a:lnTo>
                                  <a:pt x="1207" y="2654"/>
                                </a:lnTo>
                                <a:lnTo>
                                  <a:pt x="1212" y="2660"/>
                                </a:lnTo>
                                <a:lnTo>
                                  <a:pt x="1218" y="2663"/>
                                </a:lnTo>
                                <a:lnTo>
                                  <a:pt x="1228" y="2673"/>
                                </a:lnTo>
                                <a:lnTo>
                                  <a:pt x="1236" y="2682"/>
                                </a:lnTo>
                                <a:lnTo>
                                  <a:pt x="1243" y="2692"/>
                                </a:lnTo>
                                <a:lnTo>
                                  <a:pt x="1247" y="2702"/>
                                </a:lnTo>
                                <a:lnTo>
                                  <a:pt x="1254" y="2713"/>
                                </a:lnTo>
                                <a:lnTo>
                                  <a:pt x="1260" y="2722"/>
                                </a:lnTo>
                                <a:lnTo>
                                  <a:pt x="1268" y="2732"/>
                                </a:lnTo>
                                <a:lnTo>
                                  <a:pt x="1276" y="2742"/>
                                </a:lnTo>
                                <a:lnTo>
                                  <a:pt x="1304" y="2762"/>
                                </a:lnTo>
                                <a:lnTo>
                                  <a:pt x="1330" y="2778"/>
                                </a:lnTo>
                                <a:lnTo>
                                  <a:pt x="1354" y="2792"/>
                                </a:lnTo>
                                <a:lnTo>
                                  <a:pt x="1377" y="2805"/>
                                </a:lnTo>
                                <a:lnTo>
                                  <a:pt x="1394" y="2821"/>
                                </a:lnTo>
                                <a:lnTo>
                                  <a:pt x="1409" y="2841"/>
                                </a:lnTo>
                                <a:lnTo>
                                  <a:pt x="1419" y="2868"/>
                                </a:lnTo>
                                <a:lnTo>
                                  <a:pt x="1422" y="2904"/>
                                </a:lnTo>
                                <a:lnTo>
                                  <a:pt x="1422" y="2917"/>
                                </a:lnTo>
                                <a:lnTo>
                                  <a:pt x="1419" y="2932"/>
                                </a:lnTo>
                                <a:lnTo>
                                  <a:pt x="1414" y="2945"/>
                                </a:lnTo>
                                <a:lnTo>
                                  <a:pt x="1401" y="2951"/>
                                </a:lnTo>
                                <a:lnTo>
                                  <a:pt x="1399" y="2964"/>
                                </a:lnTo>
                                <a:lnTo>
                                  <a:pt x="1394" y="2977"/>
                                </a:lnTo>
                                <a:lnTo>
                                  <a:pt x="1386" y="2990"/>
                                </a:lnTo>
                                <a:lnTo>
                                  <a:pt x="1377" y="3002"/>
                                </a:lnTo>
                                <a:lnTo>
                                  <a:pt x="1365" y="3014"/>
                                </a:lnTo>
                                <a:lnTo>
                                  <a:pt x="1352" y="3024"/>
                                </a:lnTo>
                                <a:lnTo>
                                  <a:pt x="1339" y="3033"/>
                                </a:lnTo>
                                <a:lnTo>
                                  <a:pt x="1325" y="3040"/>
                                </a:lnTo>
                                <a:lnTo>
                                  <a:pt x="1317" y="3067"/>
                                </a:lnTo>
                                <a:lnTo>
                                  <a:pt x="1296" y="3089"/>
                                </a:lnTo>
                                <a:lnTo>
                                  <a:pt x="1267" y="3102"/>
                                </a:lnTo>
                                <a:lnTo>
                                  <a:pt x="1233" y="3106"/>
                                </a:lnTo>
                                <a:lnTo>
                                  <a:pt x="1197" y="3101"/>
                                </a:lnTo>
                                <a:lnTo>
                                  <a:pt x="1168" y="3084"/>
                                </a:lnTo>
                                <a:lnTo>
                                  <a:pt x="1147" y="3055"/>
                                </a:lnTo>
                                <a:lnTo>
                                  <a:pt x="1139" y="3014"/>
                                </a:lnTo>
                                <a:lnTo>
                                  <a:pt x="1142" y="2981"/>
                                </a:lnTo>
                                <a:lnTo>
                                  <a:pt x="1149" y="2950"/>
                                </a:lnTo>
                                <a:lnTo>
                                  <a:pt x="1154" y="2919"/>
                                </a:lnTo>
                                <a:lnTo>
                                  <a:pt x="1157" y="2886"/>
                                </a:lnTo>
                                <a:lnTo>
                                  <a:pt x="1149" y="2843"/>
                                </a:lnTo>
                                <a:lnTo>
                                  <a:pt x="1126" y="2812"/>
                                </a:lnTo>
                                <a:lnTo>
                                  <a:pt x="1097" y="2787"/>
                                </a:lnTo>
                                <a:lnTo>
                                  <a:pt x="1068" y="2768"/>
                                </a:lnTo>
                                <a:lnTo>
                                  <a:pt x="1042" y="2747"/>
                                </a:lnTo>
                                <a:lnTo>
                                  <a:pt x="1029" y="2722"/>
                                </a:lnTo>
                                <a:lnTo>
                                  <a:pt x="1033" y="2689"/>
                                </a:lnTo>
                                <a:lnTo>
                                  <a:pt x="1060" y="2645"/>
                                </a:lnTo>
                                <a:lnTo>
                                  <a:pt x="1054" y="2631"/>
                                </a:lnTo>
                                <a:lnTo>
                                  <a:pt x="1047" y="2615"/>
                                </a:lnTo>
                                <a:lnTo>
                                  <a:pt x="1039" y="2601"/>
                                </a:lnTo>
                                <a:lnTo>
                                  <a:pt x="1031" y="2587"/>
                                </a:lnTo>
                                <a:lnTo>
                                  <a:pt x="1024" y="2572"/>
                                </a:lnTo>
                                <a:lnTo>
                                  <a:pt x="1018" y="2557"/>
                                </a:lnTo>
                                <a:lnTo>
                                  <a:pt x="1013" y="2542"/>
                                </a:lnTo>
                                <a:lnTo>
                                  <a:pt x="1010" y="2527"/>
                                </a:lnTo>
                                <a:lnTo>
                                  <a:pt x="992" y="2532"/>
                                </a:lnTo>
                                <a:lnTo>
                                  <a:pt x="976" y="2534"/>
                                </a:lnTo>
                                <a:lnTo>
                                  <a:pt x="961" y="2537"/>
                                </a:lnTo>
                                <a:lnTo>
                                  <a:pt x="947" y="2537"/>
                                </a:lnTo>
                                <a:lnTo>
                                  <a:pt x="932" y="2537"/>
                                </a:lnTo>
                                <a:lnTo>
                                  <a:pt x="916" y="2536"/>
                                </a:lnTo>
                                <a:lnTo>
                                  <a:pt x="900" y="2533"/>
                                </a:lnTo>
                                <a:lnTo>
                                  <a:pt x="881" y="2529"/>
                                </a:lnTo>
                                <a:lnTo>
                                  <a:pt x="877" y="2534"/>
                                </a:lnTo>
                                <a:lnTo>
                                  <a:pt x="877" y="2558"/>
                                </a:lnTo>
                                <a:lnTo>
                                  <a:pt x="882" y="2600"/>
                                </a:lnTo>
                                <a:lnTo>
                                  <a:pt x="889" y="2643"/>
                                </a:lnTo>
                                <a:lnTo>
                                  <a:pt x="895" y="2666"/>
                                </a:lnTo>
                                <a:lnTo>
                                  <a:pt x="910" y="2683"/>
                                </a:lnTo>
                                <a:lnTo>
                                  <a:pt x="924" y="2700"/>
                                </a:lnTo>
                                <a:lnTo>
                                  <a:pt x="936" y="2718"/>
                                </a:lnTo>
                                <a:lnTo>
                                  <a:pt x="940" y="2740"/>
                                </a:lnTo>
                                <a:lnTo>
                                  <a:pt x="936" y="2764"/>
                                </a:lnTo>
                                <a:lnTo>
                                  <a:pt x="928" y="2786"/>
                                </a:lnTo>
                                <a:lnTo>
                                  <a:pt x="918" y="2809"/>
                                </a:lnTo>
                                <a:lnTo>
                                  <a:pt x="913" y="2833"/>
                                </a:lnTo>
                                <a:lnTo>
                                  <a:pt x="916" y="2852"/>
                                </a:lnTo>
                                <a:lnTo>
                                  <a:pt x="926" y="2872"/>
                                </a:lnTo>
                                <a:lnTo>
                                  <a:pt x="939" y="2893"/>
                                </a:lnTo>
                                <a:lnTo>
                                  <a:pt x="953" y="2914"/>
                                </a:lnTo>
                                <a:lnTo>
                                  <a:pt x="968" y="2936"/>
                                </a:lnTo>
                                <a:lnTo>
                                  <a:pt x="981" y="2960"/>
                                </a:lnTo>
                                <a:lnTo>
                                  <a:pt x="991" y="2986"/>
                                </a:lnTo>
                                <a:lnTo>
                                  <a:pt x="994" y="3016"/>
                                </a:lnTo>
                                <a:lnTo>
                                  <a:pt x="991" y="3041"/>
                                </a:lnTo>
                                <a:lnTo>
                                  <a:pt x="984" y="3063"/>
                                </a:lnTo>
                                <a:lnTo>
                                  <a:pt x="973" y="3084"/>
                                </a:lnTo>
                                <a:lnTo>
                                  <a:pt x="957" y="3101"/>
                                </a:lnTo>
                                <a:lnTo>
                                  <a:pt x="936" y="3115"/>
                                </a:lnTo>
                                <a:lnTo>
                                  <a:pt x="911" y="3127"/>
                                </a:lnTo>
                                <a:lnTo>
                                  <a:pt x="886" y="3134"/>
                                </a:lnTo>
                                <a:lnTo>
                                  <a:pt x="855" y="3136"/>
                                </a:lnTo>
                                <a:lnTo>
                                  <a:pt x="842" y="3135"/>
                                </a:lnTo>
                                <a:lnTo>
                                  <a:pt x="829" y="3130"/>
                                </a:lnTo>
                                <a:lnTo>
                                  <a:pt x="816" y="3123"/>
                                </a:lnTo>
                                <a:lnTo>
                                  <a:pt x="803" y="3117"/>
                                </a:lnTo>
                                <a:lnTo>
                                  <a:pt x="790" y="3110"/>
                                </a:lnTo>
                                <a:lnTo>
                                  <a:pt x="776" y="3105"/>
                                </a:lnTo>
                                <a:lnTo>
                                  <a:pt x="761" y="3101"/>
                                </a:lnTo>
                                <a:lnTo>
                                  <a:pt x="745" y="3101"/>
                                </a:lnTo>
                                <a:lnTo>
                                  <a:pt x="729" y="3091"/>
                                </a:lnTo>
                                <a:lnTo>
                                  <a:pt x="718" y="3079"/>
                                </a:lnTo>
                                <a:lnTo>
                                  <a:pt x="709" y="3065"/>
                                </a:lnTo>
                                <a:lnTo>
                                  <a:pt x="703" y="3050"/>
                                </a:lnTo>
                                <a:lnTo>
                                  <a:pt x="697" y="3035"/>
                                </a:lnTo>
                                <a:lnTo>
                                  <a:pt x="688" y="3020"/>
                                </a:lnTo>
                                <a:lnTo>
                                  <a:pt x="679" y="3007"/>
                                </a:lnTo>
                                <a:lnTo>
                                  <a:pt x="664" y="2997"/>
                                </a:lnTo>
                                <a:lnTo>
                                  <a:pt x="661" y="2958"/>
                                </a:lnTo>
                                <a:lnTo>
                                  <a:pt x="666" y="2915"/>
                                </a:lnTo>
                                <a:lnTo>
                                  <a:pt x="680" y="2869"/>
                                </a:lnTo>
                                <a:lnTo>
                                  <a:pt x="703" y="2824"/>
                                </a:lnTo>
                                <a:lnTo>
                                  <a:pt x="730" y="2781"/>
                                </a:lnTo>
                                <a:lnTo>
                                  <a:pt x="761" y="2742"/>
                                </a:lnTo>
                                <a:lnTo>
                                  <a:pt x="797" y="2709"/>
                                </a:lnTo>
                                <a:lnTo>
                                  <a:pt x="834" y="2684"/>
                                </a:lnTo>
                                <a:lnTo>
                                  <a:pt x="831" y="2640"/>
                                </a:lnTo>
                                <a:lnTo>
                                  <a:pt x="826" y="2597"/>
                                </a:lnTo>
                                <a:lnTo>
                                  <a:pt x="821" y="2553"/>
                                </a:lnTo>
                                <a:lnTo>
                                  <a:pt x="823" y="2510"/>
                                </a:lnTo>
                                <a:lnTo>
                                  <a:pt x="789" y="2498"/>
                                </a:lnTo>
                                <a:lnTo>
                                  <a:pt x="755" y="2484"/>
                                </a:lnTo>
                                <a:lnTo>
                                  <a:pt x="719" y="2465"/>
                                </a:lnTo>
                                <a:lnTo>
                                  <a:pt x="685" y="2446"/>
                                </a:lnTo>
                                <a:lnTo>
                                  <a:pt x="651" y="2425"/>
                                </a:lnTo>
                                <a:lnTo>
                                  <a:pt x="621" y="2402"/>
                                </a:lnTo>
                                <a:lnTo>
                                  <a:pt x="595" y="2378"/>
                                </a:lnTo>
                                <a:lnTo>
                                  <a:pt x="572" y="2356"/>
                                </a:lnTo>
                                <a:lnTo>
                                  <a:pt x="550" y="2356"/>
                                </a:lnTo>
                                <a:lnTo>
                                  <a:pt x="530" y="2356"/>
                                </a:lnTo>
                                <a:lnTo>
                                  <a:pt x="512" y="2355"/>
                                </a:lnTo>
                                <a:lnTo>
                                  <a:pt x="496" y="2353"/>
                                </a:lnTo>
                                <a:lnTo>
                                  <a:pt x="478" y="2351"/>
                                </a:lnTo>
                                <a:lnTo>
                                  <a:pt x="462" y="2346"/>
                                </a:lnTo>
                                <a:lnTo>
                                  <a:pt x="443" y="2339"/>
                                </a:lnTo>
                                <a:lnTo>
                                  <a:pt x="424" y="2330"/>
                                </a:lnTo>
                                <a:lnTo>
                                  <a:pt x="404" y="2331"/>
                                </a:lnTo>
                                <a:lnTo>
                                  <a:pt x="377" y="2327"/>
                                </a:lnTo>
                                <a:lnTo>
                                  <a:pt x="356" y="2316"/>
                                </a:lnTo>
                                <a:lnTo>
                                  <a:pt x="338" y="2297"/>
                                </a:lnTo>
                                <a:lnTo>
                                  <a:pt x="325" y="2277"/>
                                </a:lnTo>
                                <a:lnTo>
                                  <a:pt x="315" y="2253"/>
                                </a:lnTo>
                                <a:lnTo>
                                  <a:pt x="309" y="2228"/>
                                </a:lnTo>
                                <a:lnTo>
                                  <a:pt x="306" y="2205"/>
                                </a:lnTo>
                                <a:lnTo>
                                  <a:pt x="304" y="2185"/>
                                </a:lnTo>
                                <a:lnTo>
                                  <a:pt x="312" y="2131"/>
                                </a:lnTo>
                                <a:lnTo>
                                  <a:pt x="333" y="2077"/>
                                </a:lnTo>
                                <a:lnTo>
                                  <a:pt x="364" y="2023"/>
                                </a:lnTo>
                                <a:lnTo>
                                  <a:pt x="401" y="1969"/>
                                </a:lnTo>
                                <a:lnTo>
                                  <a:pt x="441" y="1917"/>
                                </a:lnTo>
                                <a:lnTo>
                                  <a:pt x="482" y="1865"/>
                                </a:lnTo>
                                <a:lnTo>
                                  <a:pt x="519" y="1815"/>
                                </a:lnTo>
                                <a:lnTo>
                                  <a:pt x="548" y="1767"/>
                                </a:lnTo>
                                <a:lnTo>
                                  <a:pt x="553" y="1765"/>
                                </a:lnTo>
                                <a:lnTo>
                                  <a:pt x="546" y="1737"/>
                                </a:lnTo>
                                <a:lnTo>
                                  <a:pt x="543" y="1707"/>
                                </a:lnTo>
                                <a:lnTo>
                                  <a:pt x="540" y="1679"/>
                                </a:lnTo>
                                <a:lnTo>
                                  <a:pt x="537" y="1651"/>
                                </a:lnTo>
                                <a:lnTo>
                                  <a:pt x="501" y="1657"/>
                                </a:lnTo>
                                <a:lnTo>
                                  <a:pt x="464" y="1670"/>
                                </a:lnTo>
                                <a:lnTo>
                                  <a:pt x="428" y="1690"/>
                                </a:lnTo>
                                <a:lnTo>
                                  <a:pt x="393" y="1715"/>
                                </a:lnTo>
                                <a:lnTo>
                                  <a:pt x="364" y="1745"/>
                                </a:lnTo>
                                <a:lnTo>
                                  <a:pt x="340" y="1775"/>
                                </a:lnTo>
                                <a:lnTo>
                                  <a:pt x="325" y="1805"/>
                                </a:lnTo>
                                <a:lnTo>
                                  <a:pt x="320" y="1834"/>
                                </a:lnTo>
                                <a:lnTo>
                                  <a:pt x="314" y="1836"/>
                                </a:lnTo>
                                <a:lnTo>
                                  <a:pt x="307" y="1822"/>
                                </a:lnTo>
                                <a:lnTo>
                                  <a:pt x="301" y="1806"/>
                                </a:lnTo>
                                <a:lnTo>
                                  <a:pt x="296" y="1792"/>
                                </a:lnTo>
                                <a:lnTo>
                                  <a:pt x="291" y="1778"/>
                                </a:lnTo>
                                <a:lnTo>
                                  <a:pt x="281" y="1797"/>
                                </a:lnTo>
                                <a:lnTo>
                                  <a:pt x="272" y="1826"/>
                                </a:lnTo>
                                <a:lnTo>
                                  <a:pt x="260" y="1860"/>
                                </a:lnTo>
                                <a:lnTo>
                                  <a:pt x="251" y="1896"/>
                                </a:lnTo>
                                <a:lnTo>
                                  <a:pt x="239" y="1930"/>
                                </a:lnTo>
                                <a:lnTo>
                                  <a:pt x="228" y="1961"/>
                                </a:lnTo>
                                <a:lnTo>
                                  <a:pt x="217" y="1983"/>
                                </a:lnTo>
                                <a:lnTo>
                                  <a:pt x="204" y="1995"/>
                                </a:lnTo>
                                <a:lnTo>
                                  <a:pt x="201" y="2003"/>
                                </a:lnTo>
                                <a:lnTo>
                                  <a:pt x="193" y="2013"/>
                                </a:lnTo>
                                <a:lnTo>
                                  <a:pt x="183" y="2023"/>
                                </a:lnTo>
                                <a:lnTo>
                                  <a:pt x="170" y="2032"/>
                                </a:lnTo>
                                <a:lnTo>
                                  <a:pt x="157" y="2039"/>
                                </a:lnTo>
                                <a:lnTo>
                                  <a:pt x="144" y="2046"/>
                                </a:lnTo>
                                <a:lnTo>
                                  <a:pt x="131" y="2051"/>
                                </a:lnTo>
                                <a:lnTo>
                                  <a:pt x="120" y="2053"/>
                                </a:lnTo>
                                <a:lnTo>
                                  <a:pt x="83" y="2049"/>
                                </a:lnTo>
                                <a:lnTo>
                                  <a:pt x="54" y="2038"/>
                                </a:lnTo>
                                <a:lnTo>
                                  <a:pt x="31" y="2023"/>
                                </a:lnTo>
                                <a:lnTo>
                                  <a:pt x="15" y="2000"/>
                                </a:lnTo>
                                <a:lnTo>
                                  <a:pt x="5" y="1974"/>
                                </a:lnTo>
                                <a:lnTo>
                                  <a:pt x="0" y="1946"/>
                                </a:lnTo>
                                <a:lnTo>
                                  <a:pt x="0" y="1913"/>
                                </a:lnTo>
                                <a:lnTo>
                                  <a:pt x="5" y="1879"/>
                                </a:lnTo>
                                <a:lnTo>
                                  <a:pt x="15" y="1845"/>
                                </a:lnTo>
                                <a:lnTo>
                                  <a:pt x="28" y="1810"/>
                                </a:lnTo>
                                <a:lnTo>
                                  <a:pt x="46" y="1775"/>
                                </a:lnTo>
                                <a:lnTo>
                                  <a:pt x="65" y="1742"/>
                                </a:lnTo>
                                <a:lnTo>
                                  <a:pt x="86" y="1711"/>
                                </a:lnTo>
                                <a:lnTo>
                                  <a:pt x="112" y="1683"/>
                                </a:lnTo>
                                <a:lnTo>
                                  <a:pt x="138" y="1659"/>
                                </a:lnTo>
                                <a:lnTo>
                                  <a:pt x="165" y="1640"/>
                                </a:lnTo>
                                <a:lnTo>
                                  <a:pt x="154" y="1640"/>
                                </a:lnTo>
                                <a:lnTo>
                                  <a:pt x="142" y="1641"/>
                                </a:lnTo>
                                <a:lnTo>
                                  <a:pt x="131" y="1642"/>
                                </a:lnTo>
                                <a:lnTo>
                                  <a:pt x="120" y="1642"/>
                                </a:lnTo>
                                <a:lnTo>
                                  <a:pt x="134" y="1627"/>
                                </a:lnTo>
                                <a:lnTo>
                                  <a:pt x="152" y="1612"/>
                                </a:lnTo>
                                <a:lnTo>
                                  <a:pt x="173" y="1599"/>
                                </a:lnTo>
                                <a:lnTo>
                                  <a:pt x="196" y="1589"/>
                                </a:lnTo>
                                <a:lnTo>
                                  <a:pt x="220" y="1578"/>
                                </a:lnTo>
                                <a:lnTo>
                                  <a:pt x="246" y="1571"/>
                                </a:lnTo>
                                <a:lnTo>
                                  <a:pt x="273" y="1565"/>
                                </a:lnTo>
                                <a:lnTo>
                                  <a:pt x="301" y="1560"/>
                                </a:lnTo>
                                <a:lnTo>
                                  <a:pt x="330" y="1556"/>
                                </a:lnTo>
                                <a:lnTo>
                                  <a:pt x="357" y="1554"/>
                                </a:lnTo>
                                <a:lnTo>
                                  <a:pt x="386" y="1554"/>
                                </a:lnTo>
                                <a:lnTo>
                                  <a:pt x="415" y="1554"/>
                                </a:lnTo>
                                <a:lnTo>
                                  <a:pt x="441" y="1554"/>
                                </a:lnTo>
                                <a:lnTo>
                                  <a:pt x="469" y="1556"/>
                                </a:lnTo>
                                <a:lnTo>
                                  <a:pt x="493" y="1559"/>
                                </a:lnTo>
                                <a:lnTo>
                                  <a:pt x="516" y="1563"/>
                                </a:lnTo>
                                <a:lnTo>
                                  <a:pt x="519" y="1508"/>
                                </a:lnTo>
                                <a:lnTo>
                                  <a:pt x="512" y="1422"/>
                                </a:lnTo>
                                <a:lnTo>
                                  <a:pt x="503" y="1331"/>
                                </a:lnTo>
                                <a:lnTo>
                                  <a:pt x="499" y="1262"/>
                                </a:lnTo>
                                <a:lnTo>
                                  <a:pt x="512" y="1251"/>
                                </a:lnTo>
                                <a:lnTo>
                                  <a:pt x="525" y="1236"/>
                                </a:lnTo>
                                <a:lnTo>
                                  <a:pt x="537" y="1220"/>
                                </a:lnTo>
                                <a:lnTo>
                                  <a:pt x="541" y="1206"/>
                                </a:lnTo>
                                <a:lnTo>
                                  <a:pt x="540" y="1192"/>
                                </a:lnTo>
                                <a:lnTo>
                                  <a:pt x="535" y="1178"/>
                                </a:lnTo>
                                <a:lnTo>
                                  <a:pt x="530" y="1164"/>
                                </a:lnTo>
                                <a:lnTo>
                                  <a:pt x="529" y="1151"/>
                                </a:lnTo>
                                <a:lnTo>
                                  <a:pt x="532" y="1132"/>
                                </a:lnTo>
                                <a:lnTo>
                                  <a:pt x="541" y="1109"/>
                                </a:lnTo>
                                <a:lnTo>
                                  <a:pt x="556" y="1085"/>
                                </a:lnTo>
                                <a:lnTo>
                                  <a:pt x="575" y="1063"/>
                                </a:lnTo>
                                <a:lnTo>
                                  <a:pt x="596" y="1042"/>
                                </a:lnTo>
                                <a:lnTo>
                                  <a:pt x="621" y="1025"/>
                                </a:lnTo>
                                <a:lnTo>
                                  <a:pt x="645" y="1016"/>
                                </a:lnTo>
                                <a:lnTo>
                                  <a:pt x="671" y="1013"/>
                                </a:lnTo>
                                <a:lnTo>
                                  <a:pt x="671" y="1021"/>
                                </a:lnTo>
                                <a:lnTo>
                                  <a:pt x="648" y="1023"/>
                                </a:lnTo>
                                <a:lnTo>
                                  <a:pt x="624" y="1031"/>
                                </a:lnTo>
                                <a:lnTo>
                                  <a:pt x="601" y="1044"/>
                                </a:lnTo>
                                <a:lnTo>
                                  <a:pt x="582" y="1061"/>
                                </a:lnTo>
                                <a:lnTo>
                                  <a:pt x="564" y="1081"/>
                                </a:lnTo>
                                <a:lnTo>
                                  <a:pt x="550" y="1102"/>
                                </a:lnTo>
                                <a:lnTo>
                                  <a:pt x="540" y="1121"/>
                                </a:lnTo>
                                <a:lnTo>
                                  <a:pt x="537" y="1138"/>
                                </a:lnTo>
                                <a:lnTo>
                                  <a:pt x="538" y="1159"/>
                                </a:lnTo>
                                <a:lnTo>
                                  <a:pt x="543" y="1180"/>
                                </a:lnTo>
                                <a:lnTo>
                                  <a:pt x="545" y="1201"/>
                                </a:lnTo>
                                <a:lnTo>
                                  <a:pt x="543" y="1223"/>
                                </a:lnTo>
                                <a:lnTo>
                                  <a:pt x="535" y="1232"/>
                                </a:lnTo>
                                <a:lnTo>
                                  <a:pt x="527" y="1242"/>
                                </a:lnTo>
                                <a:lnTo>
                                  <a:pt x="519" y="1253"/>
                                </a:lnTo>
                                <a:lnTo>
                                  <a:pt x="511" y="1262"/>
                                </a:lnTo>
                                <a:lnTo>
                                  <a:pt x="553" y="1257"/>
                                </a:lnTo>
                                <a:lnTo>
                                  <a:pt x="580" y="1238"/>
                                </a:lnTo>
                                <a:lnTo>
                                  <a:pt x="598" y="1212"/>
                                </a:lnTo>
                                <a:lnTo>
                                  <a:pt x="613" y="1184"/>
                                </a:lnTo>
                                <a:lnTo>
                                  <a:pt x="629" y="1155"/>
                                </a:lnTo>
                                <a:lnTo>
                                  <a:pt x="653" y="1132"/>
                                </a:lnTo>
                                <a:lnTo>
                                  <a:pt x="693" y="1117"/>
                                </a:lnTo>
                                <a:lnTo>
                                  <a:pt x="753" y="1119"/>
                                </a:lnTo>
                                <a:lnTo>
                                  <a:pt x="743" y="1121"/>
                                </a:lnTo>
                                <a:lnTo>
                                  <a:pt x="734" y="1121"/>
                                </a:lnTo>
                                <a:lnTo>
                                  <a:pt x="726" y="1120"/>
                                </a:lnTo>
                                <a:lnTo>
                                  <a:pt x="716" y="1119"/>
                                </a:lnTo>
                                <a:lnTo>
                                  <a:pt x="708" y="1119"/>
                                </a:lnTo>
                                <a:lnTo>
                                  <a:pt x="697" y="1120"/>
                                </a:lnTo>
                                <a:lnTo>
                                  <a:pt x="684" y="1124"/>
                                </a:lnTo>
                                <a:lnTo>
                                  <a:pt x="669" y="1130"/>
                                </a:lnTo>
                                <a:lnTo>
                                  <a:pt x="643" y="1149"/>
                                </a:lnTo>
                                <a:lnTo>
                                  <a:pt x="629" y="1168"/>
                                </a:lnTo>
                                <a:lnTo>
                                  <a:pt x="619" y="1188"/>
                                </a:lnTo>
                                <a:lnTo>
                                  <a:pt x="611" y="1208"/>
                                </a:lnTo>
                                <a:lnTo>
                                  <a:pt x="600" y="1228"/>
                                </a:lnTo>
                                <a:lnTo>
                                  <a:pt x="583" y="1246"/>
                                </a:lnTo>
                                <a:lnTo>
                                  <a:pt x="556" y="1262"/>
                                </a:lnTo>
                                <a:lnTo>
                                  <a:pt x="516" y="1274"/>
                                </a:lnTo>
                                <a:lnTo>
                                  <a:pt x="541" y="1293"/>
                                </a:lnTo>
                                <a:lnTo>
                                  <a:pt x="567" y="1311"/>
                                </a:lnTo>
                                <a:lnTo>
                                  <a:pt x="595" y="1330"/>
                                </a:lnTo>
                                <a:lnTo>
                                  <a:pt x="624" y="1347"/>
                                </a:lnTo>
                                <a:lnTo>
                                  <a:pt x="651" y="1365"/>
                                </a:lnTo>
                                <a:lnTo>
                                  <a:pt x="679" y="1383"/>
                                </a:lnTo>
                                <a:lnTo>
                                  <a:pt x="703" y="1401"/>
                                </a:lnTo>
                                <a:lnTo>
                                  <a:pt x="727" y="1422"/>
                                </a:lnTo>
                                <a:lnTo>
                                  <a:pt x="732" y="1418"/>
                                </a:lnTo>
                                <a:lnTo>
                                  <a:pt x="739" y="1409"/>
                                </a:lnTo>
                                <a:lnTo>
                                  <a:pt x="745" y="1397"/>
                                </a:lnTo>
                                <a:lnTo>
                                  <a:pt x="753" y="1382"/>
                                </a:lnTo>
                                <a:lnTo>
                                  <a:pt x="763" y="1363"/>
                                </a:lnTo>
                                <a:lnTo>
                                  <a:pt x="774" y="1344"/>
                                </a:lnTo>
                                <a:lnTo>
                                  <a:pt x="785" y="1320"/>
                                </a:lnTo>
                                <a:lnTo>
                                  <a:pt x="800" y="1297"/>
                                </a:lnTo>
                                <a:lnTo>
                                  <a:pt x="816" y="1274"/>
                                </a:lnTo>
                                <a:lnTo>
                                  <a:pt x="835" y="1248"/>
                                </a:lnTo>
                                <a:lnTo>
                                  <a:pt x="856" y="1223"/>
                                </a:lnTo>
                                <a:lnTo>
                                  <a:pt x="881" y="1198"/>
                                </a:lnTo>
                                <a:lnTo>
                                  <a:pt x="908" y="1175"/>
                                </a:lnTo>
                                <a:lnTo>
                                  <a:pt x="937" y="1152"/>
                                </a:lnTo>
                                <a:lnTo>
                                  <a:pt x="970" y="1132"/>
                                </a:lnTo>
                                <a:lnTo>
                                  <a:pt x="1007" y="1113"/>
                                </a:lnTo>
                                <a:lnTo>
                                  <a:pt x="1036" y="1103"/>
                                </a:lnTo>
                                <a:lnTo>
                                  <a:pt x="1063" y="1095"/>
                                </a:lnTo>
                                <a:lnTo>
                                  <a:pt x="1091" y="1091"/>
                                </a:lnTo>
                                <a:lnTo>
                                  <a:pt x="1118" y="1091"/>
                                </a:lnTo>
                                <a:lnTo>
                                  <a:pt x="1144" y="1093"/>
                                </a:lnTo>
                                <a:lnTo>
                                  <a:pt x="1170" y="1099"/>
                                </a:lnTo>
                                <a:lnTo>
                                  <a:pt x="1194" y="1107"/>
                                </a:lnTo>
                                <a:lnTo>
                                  <a:pt x="1217" y="1117"/>
                                </a:lnTo>
                                <a:lnTo>
                                  <a:pt x="1236" y="1130"/>
                                </a:lnTo>
                                <a:lnTo>
                                  <a:pt x="1255" y="1145"/>
                                </a:lnTo>
                                <a:lnTo>
                                  <a:pt x="1272" y="1162"/>
                                </a:lnTo>
                                <a:lnTo>
                                  <a:pt x="1286" y="1181"/>
                                </a:lnTo>
                                <a:lnTo>
                                  <a:pt x="1297" y="1202"/>
                                </a:lnTo>
                                <a:lnTo>
                                  <a:pt x="1306" y="1223"/>
                                </a:lnTo>
                                <a:lnTo>
                                  <a:pt x="1310" y="1246"/>
                                </a:lnTo>
                                <a:lnTo>
                                  <a:pt x="1312" y="1271"/>
                                </a:lnTo>
                                <a:lnTo>
                                  <a:pt x="1306" y="1271"/>
                                </a:lnTo>
                                <a:lnTo>
                                  <a:pt x="1297" y="1267"/>
                                </a:lnTo>
                                <a:lnTo>
                                  <a:pt x="1288" y="1262"/>
                                </a:lnTo>
                                <a:lnTo>
                                  <a:pt x="1281" y="1259"/>
                                </a:lnTo>
                                <a:lnTo>
                                  <a:pt x="1289" y="1283"/>
                                </a:lnTo>
                                <a:lnTo>
                                  <a:pt x="1301" y="1311"/>
                                </a:lnTo>
                                <a:lnTo>
                                  <a:pt x="1312" y="1339"/>
                                </a:lnTo>
                                <a:lnTo>
                                  <a:pt x="1315" y="1360"/>
                                </a:lnTo>
                                <a:lnTo>
                                  <a:pt x="1315" y="1367"/>
                                </a:lnTo>
                                <a:lnTo>
                                  <a:pt x="1315" y="1374"/>
                                </a:lnTo>
                                <a:lnTo>
                                  <a:pt x="1315" y="1380"/>
                                </a:lnTo>
                                <a:lnTo>
                                  <a:pt x="1320" y="1388"/>
                                </a:lnTo>
                                <a:lnTo>
                                  <a:pt x="1339" y="1384"/>
                                </a:lnTo>
                                <a:lnTo>
                                  <a:pt x="1351" y="1378"/>
                                </a:lnTo>
                                <a:lnTo>
                                  <a:pt x="1356" y="1369"/>
                                </a:lnTo>
                                <a:lnTo>
                                  <a:pt x="1357" y="1357"/>
                                </a:lnTo>
                                <a:lnTo>
                                  <a:pt x="1354" y="1345"/>
                                </a:lnTo>
                                <a:lnTo>
                                  <a:pt x="1349" y="1332"/>
                                </a:lnTo>
                                <a:lnTo>
                                  <a:pt x="1346" y="1319"/>
                                </a:lnTo>
                                <a:lnTo>
                                  <a:pt x="1344" y="1307"/>
                                </a:lnTo>
                                <a:lnTo>
                                  <a:pt x="1346" y="1255"/>
                                </a:lnTo>
                                <a:lnTo>
                                  <a:pt x="1348" y="1195"/>
                                </a:lnTo>
                                <a:lnTo>
                                  <a:pt x="1352" y="1138"/>
                                </a:lnTo>
                                <a:lnTo>
                                  <a:pt x="1359" y="1082"/>
                                </a:lnTo>
                                <a:lnTo>
                                  <a:pt x="1367" y="1026"/>
                                </a:lnTo>
                                <a:lnTo>
                                  <a:pt x="1377" y="971"/>
                                </a:lnTo>
                                <a:lnTo>
                                  <a:pt x="1386" y="915"/>
                                </a:lnTo>
                                <a:lnTo>
                                  <a:pt x="1399" y="859"/>
                                </a:lnTo>
                                <a:lnTo>
                                  <a:pt x="1412" y="801"/>
                                </a:lnTo>
                                <a:lnTo>
                                  <a:pt x="1386" y="801"/>
                                </a:lnTo>
                                <a:lnTo>
                                  <a:pt x="1381" y="797"/>
                                </a:lnTo>
                                <a:lnTo>
                                  <a:pt x="1393" y="782"/>
                                </a:lnTo>
                                <a:lnTo>
                                  <a:pt x="1399" y="766"/>
                                </a:lnTo>
                                <a:lnTo>
                                  <a:pt x="1406" y="750"/>
                                </a:lnTo>
                                <a:lnTo>
                                  <a:pt x="1415" y="734"/>
                                </a:lnTo>
                                <a:lnTo>
                                  <a:pt x="1401" y="730"/>
                                </a:lnTo>
                                <a:lnTo>
                                  <a:pt x="1381" y="728"/>
                                </a:lnTo>
                                <a:lnTo>
                                  <a:pt x="1360" y="725"/>
                                </a:lnTo>
                                <a:lnTo>
                                  <a:pt x="1338" y="721"/>
                                </a:lnTo>
                                <a:lnTo>
                                  <a:pt x="1314" y="719"/>
                                </a:lnTo>
                                <a:lnTo>
                                  <a:pt x="1289" y="715"/>
                                </a:lnTo>
                                <a:lnTo>
                                  <a:pt x="1267" y="711"/>
                                </a:lnTo>
                                <a:lnTo>
                                  <a:pt x="1246" y="706"/>
                                </a:lnTo>
                                <a:lnTo>
                                  <a:pt x="1236" y="703"/>
                                </a:lnTo>
                                <a:lnTo>
                                  <a:pt x="1228" y="700"/>
                                </a:lnTo>
                                <a:lnTo>
                                  <a:pt x="1220" y="697"/>
                                </a:lnTo>
                                <a:lnTo>
                                  <a:pt x="1212" y="693"/>
                                </a:lnTo>
                                <a:lnTo>
                                  <a:pt x="1205" y="689"/>
                                </a:lnTo>
                                <a:lnTo>
                                  <a:pt x="1197" y="684"/>
                                </a:lnTo>
                                <a:lnTo>
                                  <a:pt x="1189" y="680"/>
                                </a:lnTo>
                                <a:lnTo>
                                  <a:pt x="1181" y="674"/>
                                </a:lnTo>
                                <a:lnTo>
                                  <a:pt x="1138" y="644"/>
                                </a:lnTo>
                                <a:lnTo>
                                  <a:pt x="1100" y="614"/>
                                </a:lnTo>
                                <a:lnTo>
                                  <a:pt x="1071" y="583"/>
                                </a:lnTo>
                                <a:lnTo>
                                  <a:pt x="1047" y="549"/>
                                </a:lnTo>
                                <a:lnTo>
                                  <a:pt x="1028" y="514"/>
                                </a:lnTo>
                                <a:lnTo>
                                  <a:pt x="1015" y="475"/>
                                </a:lnTo>
                                <a:lnTo>
                                  <a:pt x="1008" y="433"/>
                                </a:lnTo>
                                <a:lnTo>
                                  <a:pt x="1005" y="388"/>
                                </a:lnTo>
                                <a:lnTo>
                                  <a:pt x="1008" y="344"/>
                                </a:lnTo>
                                <a:lnTo>
                                  <a:pt x="1020" y="299"/>
                                </a:lnTo>
                                <a:lnTo>
                                  <a:pt x="1037" y="256"/>
                                </a:lnTo>
                                <a:lnTo>
                                  <a:pt x="1062" y="216"/>
                                </a:lnTo>
                                <a:lnTo>
                                  <a:pt x="1092" y="177"/>
                                </a:lnTo>
                                <a:lnTo>
                                  <a:pt x="1128" y="142"/>
                                </a:lnTo>
                                <a:lnTo>
                                  <a:pt x="1168" y="112"/>
                                </a:lnTo>
                                <a:lnTo>
                                  <a:pt x="1213" y="87"/>
                                </a:lnTo>
                                <a:lnTo>
                                  <a:pt x="1238" y="77"/>
                                </a:lnTo>
                                <a:lnTo>
                                  <a:pt x="1267" y="69"/>
                                </a:lnTo>
                                <a:lnTo>
                                  <a:pt x="1296" y="61"/>
                                </a:lnTo>
                                <a:lnTo>
                                  <a:pt x="1327" y="56"/>
                                </a:lnTo>
                                <a:lnTo>
                                  <a:pt x="1359" y="50"/>
                                </a:lnTo>
                                <a:lnTo>
                                  <a:pt x="1390" y="48"/>
                                </a:lnTo>
                                <a:lnTo>
                                  <a:pt x="1420" y="45"/>
                                </a:lnTo>
                                <a:lnTo>
                                  <a:pt x="1448" y="45"/>
                                </a:lnTo>
                                <a:lnTo>
                                  <a:pt x="1465" y="45"/>
                                </a:lnTo>
                                <a:lnTo>
                                  <a:pt x="1485" y="48"/>
                                </a:lnTo>
                                <a:lnTo>
                                  <a:pt x="1503" y="50"/>
                                </a:lnTo>
                                <a:lnTo>
                                  <a:pt x="1520" y="53"/>
                                </a:lnTo>
                                <a:lnTo>
                                  <a:pt x="1538" y="57"/>
                                </a:lnTo>
                                <a:lnTo>
                                  <a:pt x="1556" y="62"/>
                                </a:lnTo>
                                <a:lnTo>
                                  <a:pt x="1572" y="67"/>
                                </a:lnTo>
                                <a:lnTo>
                                  <a:pt x="1588" y="74"/>
                                </a:lnTo>
                                <a:lnTo>
                                  <a:pt x="1614" y="57"/>
                                </a:lnTo>
                                <a:lnTo>
                                  <a:pt x="1640" y="41"/>
                                </a:lnTo>
                                <a:lnTo>
                                  <a:pt x="1669" y="30"/>
                                </a:lnTo>
                                <a:lnTo>
                                  <a:pt x="1698" y="19"/>
                                </a:lnTo>
                                <a:lnTo>
                                  <a:pt x="1729" y="10"/>
                                </a:lnTo>
                                <a:lnTo>
                                  <a:pt x="1759" y="5"/>
                                </a:lnTo>
                                <a:lnTo>
                                  <a:pt x="1792" y="1"/>
                                </a:lnTo>
                                <a:lnTo>
                                  <a:pt x="1826" y="0"/>
                                </a:lnTo>
                                <a:lnTo>
                                  <a:pt x="1848" y="1"/>
                                </a:lnTo>
                                <a:lnTo>
                                  <a:pt x="1869" y="4"/>
                                </a:lnTo>
                                <a:lnTo>
                                  <a:pt x="1892" y="7"/>
                                </a:lnTo>
                                <a:lnTo>
                                  <a:pt x="1915" y="14"/>
                                </a:lnTo>
                                <a:lnTo>
                                  <a:pt x="1939" y="20"/>
                                </a:lnTo>
                                <a:lnTo>
                                  <a:pt x="1960" y="30"/>
                                </a:lnTo>
                                <a:lnTo>
                                  <a:pt x="1982" y="40"/>
                                </a:lnTo>
                                <a:lnTo>
                                  <a:pt x="2003" y="50"/>
                                </a:lnTo>
                                <a:lnTo>
                                  <a:pt x="2024" y="63"/>
                                </a:lnTo>
                                <a:lnTo>
                                  <a:pt x="2044" y="77"/>
                                </a:lnTo>
                                <a:lnTo>
                                  <a:pt x="2062" y="90"/>
                                </a:lnTo>
                                <a:lnTo>
                                  <a:pt x="2078" y="105"/>
                                </a:lnTo>
                                <a:lnTo>
                                  <a:pt x="2092" y="119"/>
                                </a:lnTo>
                                <a:lnTo>
                                  <a:pt x="2105" y="135"/>
                                </a:lnTo>
                                <a:lnTo>
                                  <a:pt x="2116" y="152"/>
                                </a:lnTo>
                                <a:lnTo>
                                  <a:pt x="2125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1360"/>
                            <a:ext cx="1576800" cy="19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3" h="3136">
                                <a:moveTo>
                                  <a:pt x="2125" y="168"/>
                                </a:moveTo>
                                <a:lnTo>
                                  <a:pt x="2125" y="168"/>
                                </a:lnTo>
                                <a:lnTo>
                                  <a:pt x="2199" y="170"/>
                                </a:lnTo>
                                <a:lnTo>
                                  <a:pt x="2265" y="183"/>
                                </a:lnTo>
                                <a:lnTo>
                                  <a:pt x="2322" y="205"/>
                                </a:lnTo>
                                <a:lnTo>
                                  <a:pt x="2370" y="237"/>
                                </a:lnTo>
                                <a:lnTo>
                                  <a:pt x="2410" y="274"/>
                                </a:lnTo>
                                <a:lnTo>
                                  <a:pt x="2441" y="317"/>
                                </a:lnTo>
                                <a:lnTo>
                                  <a:pt x="2464" y="364"/>
                                </a:lnTo>
                                <a:lnTo>
                                  <a:pt x="2477" y="415"/>
                                </a:lnTo>
                                <a:lnTo>
                                  <a:pt x="2483" y="469"/>
                                </a:lnTo>
                                <a:lnTo>
                                  <a:pt x="2480" y="522"/>
                                </a:lnTo>
                                <a:lnTo>
                                  <a:pt x="2469" y="575"/>
                                </a:lnTo>
                                <a:lnTo>
                                  <a:pt x="2449" y="626"/>
                                </a:lnTo>
                                <a:lnTo>
                                  <a:pt x="2422" y="676"/>
                                </a:lnTo>
                                <a:lnTo>
                                  <a:pt x="2386" y="720"/>
                                </a:lnTo>
                                <a:lnTo>
                                  <a:pt x="2343" y="760"/>
                                </a:lnTo>
                                <a:lnTo>
                                  <a:pt x="2291" y="793"/>
                                </a:lnTo>
                                <a:lnTo>
                                  <a:pt x="2291" y="793"/>
                                </a:lnTo>
                                <a:lnTo>
                                  <a:pt x="2273" y="802"/>
                                </a:lnTo>
                                <a:lnTo>
                                  <a:pt x="2255" y="809"/>
                                </a:lnTo>
                                <a:lnTo>
                                  <a:pt x="2238" y="816"/>
                                </a:lnTo>
                                <a:lnTo>
                                  <a:pt x="2218" y="822"/>
                                </a:lnTo>
                                <a:lnTo>
                                  <a:pt x="2200" y="827"/>
                                </a:lnTo>
                                <a:lnTo>
                                  <a:pt x="2181" y="831"/>
                                </a:lnTo>
                                <a:lnTo>
                                  <a:pt x="2160" y="835"/>
                                </a:lnTo>
                                <a:lnTo>
                                  <a:pt x="2141" y="839"/>
                                </a:lnTo>
                                <a:lnTo>
                                  <a:pt x="2141" y="839"/>
                                </a:lnTo>
                                <a:lnTo>
                                  <a:pt x="2123" y="841"/>
                                </a:lnTo>
                                <a:lnTo>
                                  <a:pt x="2107" y="844"/>
                                </a:lnTo>
                                <a:lnTo>
                                  <a:pt x="2089" y="845"/>
                                </a:lnTo>
                                <a:lnTo>
                                  <a:pt x="2071" y="845"/>
                                </a:lnTo>
                                <a:lnTo>
                                  <a:pt x="2055" y="845"/>
                                </a:lnTo>
                                <a:lnTo>
                                  <a:pt x="2037" y="845"/>
                                </a:lnTo>
                                <a:lnTo>
                                  <a:pt x="2021" y="844"/>
                                </a:lnTo>
                                <a:lnTo>
                                  <a:pt x="2003" y="841"/>
                                </a:lnTo>
                                <a:lnTo>
                                  <a:pt x="1987" y="839"/>
                                </a:lnTo>
                                <a:lnTo>
                                  <a:pt x="1969" y="835"/>
                                </a:lnTo>
                                <a:lnTo>
                                  <a:pt x="1953" y="831"/>
                                </a:lnTo>
                                <a:lnTo>
                                  <a:pt x="1936" y="827"/>
                                </a:lnTo>
                                <a:lnTo>
                                  <a:pt x="1919" y="822"/>
                                </a:lnTo>
                                <a:lnTo>
                                  <a:pt x="1903" y="816"/>
                                </a:lnTo>
                                <a:lnTo>
                                  <a:pt x="1887" y="811"/>
                                </a:lnTo>
                                <a:lnTo>
                                  <a:pt x="1871" y="805"/>
                                </a:lnTo>
                                <a:lnTo>
                                  <a:pt x="1871" y="805"/>
                                </a:lnTo>
                                <a:lnTo>
                                  <a:pt x="1860" y="799"/>
                                </a:lnTo>
                                <a:lnTo>
                                  <a:pt x="1850" y="794"/>
                                </a:lnTo>
                                <a:lnTo>
                                  <a:pt x="1840" y="789"/>
                                </a:lnTo>
                                <a:lnTo>
                                  <a:pt x="1832" y="782"/>
                                </a:lnTo>
                                <a:lnTo>
                                  <a:pt x="1822" y="776"/>
                                </a:lnTo>
                                <a:lnTo>
                                  <a:pt x="1813" y="769"/>
                                </a:lnTo>
                                <a:lnTo>
                                  <a:pt x="1803" y="763"/>
                                </a:lnTo>
                                <a:lnTo>
                                  <a:pt x="1793" y="758"/>
                                </a:lnTo>
                                <a:lnTo>
                                  <a:pt x="1793" y="758"/>
                                </a:lnTo>
                                <a:lnTo>
                                  <a:pt x="1787" y="769"/>
                                </a:lnTo>
                                <a:lnTo>
                                  <a:pt x="1782" y="781"/>
                                </a:lnTo>
                                <a:lnTo>
                                  <a:pt x="1779" y="793"/>
                                </a:lnTo>
                                <a:lnTo>
                                  <a:pt x="1777" y="806"/>
                                </a:lnTo>
                                <a:lnTo>
                                  <a:pt x="1777" y="806"/>
                                </a:lnTo>
                                <a:lnTo>
                                  <a:pt x="1766" y="802"/>
                                </a:lnTo>
                                <a:lnTo>
                                  <a:pt x="1755" y="796"/>
                                </a:lnTo>
                                <a:lnTo>
                                  <a:pt x="1743" y="792"/>
                                </a:lnTo>
                                <a:lnTo>
                                  <a:pt x="1732" y="793"/>
                                </a:lnTo>
                                <a:lnTo>
                                  <a:pt x="1732" y="793"/>
                                </a:lnTo>
                                <a:lnTo>
                                  <a:pt x="1693" y="837"/>
                                </a:lnTo>
                                <a:lnTo>
                                  <a:pt x="1659" y="879"/>
                                </a:lnTo>
                                <a:lnTo>
                                  <a:pt x="1630" y="917"/>
                                </a:lnTo>
                                <a:lnTo>
                                  <a:pt x="1604" y="953"/>
                                </a:lnTo>
                                <a:lnTo>
                                  <a:pt x="1580" y="988"/>
                                </a:lnTo>
                                <a:lnTo>
                                  <a:pt x="1561" y="1021"/>
                                </a:lnTo>
                                <a:lnTo>
                                  <a:pt x="1543" y="1053"/>
                                </a:lnTo>
                                <a:lnTo>
                                  <a:pt x="1527" y="1086"/>
                                </a:lnTo>
                                <a:lnTo>
                                  <a:pt x="1511" y="1119"/>
                                </a:lnTo>
                                <a:lnTo>
                                  <a:pt x="1498" y="1151"/>
                                </a:lnTo>
                                <a:lnTo>
                                  <a:pt x="1485" y="1185"/>
                                </a:lnTo>
                                <a:lnTo>
                                  <a:pt x="1470" y="1221"/>
                                </a:lnTo>
                                <a:lnTo>
                                  <a:pt x="1457" y="1259"/>
                                </a:lnTo>
                                <a:lnTo>
                                  <a:pt x="1443" y="1301"/>
                                </a:lnTo>
                                <a:lnTo>
                                  <a:pt x="1427" y="1344"/>
                                </a:lnTo>
                                <a:lnTo>
                                  <a:pt x="1409" y="1392"/>
                                </a:lnTo>
                                <a:lnTo>
                                  <a:pt x="1422" y="1406"/>
                                </a:lnTo>
                                <a:lnTo>
                                  <a:pt x="1422" y="1406"/>
                                </a:lnTo>
                                <a:lnTo>
                                  <a:pt x="1448" y="1397"/>
                                </a:lnTo>
                                <a:lnTo>
                                  <a:pt x="1472" y="1397"/>
                                </a:lnTo>
                                <a:lnTo>
                                  <a:pt x="1491" y="1406"/>
                                </a:lnTo>
                                <a:lnTo>
                                  <a:pt x="1506" y="1422"/>
                                </a:lnTo>
                                <a:lnTo>
                                  <a:pt x="1516" y="1442"/>
                                </a:lnTo>
                                <a:lnTo>
                                  <a:pt x="1519" y="1466"/>
                                </a:lnTo>
                                <a:lnTo>
                                  <a:pt x="1517" y="1491"/>
                                </a:lnTo>
                                <a:lnTo>
                                  <a:pt x="1507" y="1517"/>
                                </a:lnTo>
                                <a:lnTo>
                                  <a:pt x="1525" y="1524"/>
                                </a:lnTo>
                                <a:lnTo>
                                  <a:pt x="1525" y="1524"/>
                                </a:lnTo>
                                <a:lnTo>
                                  <a:pt x="1530" y="1535"/>
                                </a:lnTo>
                                <a:lnTo>
                                  <a:pt x="1530" y="1547"/>
                                </a:lnTo>
                                <a:lnTo>
                                  <a:pt x="1528" y="1556"/>
                                </a:lnTo>
                                <a:lnTo>
                                  <a:pt x="1525" y="1567"/>
                                </a:lnTo>
                                <a:lnTo>
                                  <a:pt x="1519" y="1576"/>
                                </a:lnTo>
                                <a:lnTo>
                                  <a:pt x="1511" y="1584"/>
                                </a:lnTo>
                                <a:lnTo>
                                  <a:pt x="1503" y="1593"/>
                                </a:lnTo>
                                <a:lnTo>
                                  <a:pt x="1493" y="1602"/>
                                </a:lnTo>
                                <a:lnTo>
                                  <a:pt x="1493" y="1602"/>
                                </a:lnTo>
                                <a:lnTo>
                                  <a:pt x="1519" y="1608"/>
                                </a:lnTo>
                                <a:lnTo>
                                  <a:pt x="1540" y="1617"/>
                                </a:lnTo>
                                <a:lnTo>
                                  <a:pt x="1556" y="1630"/>
                                </a:lnTo>
                                <a:lnTo>
                                  <a:pt x="1567" y="1646"/>
                                </a:lnTo>
                                <a:lnTo>
                                  <a:pt x="1574" y="1663"/>
                                </a:lnTo>
                                <a:lnTo>
                                  <a:pt x="1577" y="1683"/>
                                </a:lnTo>
                                <a:lnTo>
                                  <a:pt x="1574" y="1702"/>
                                </a:lnTo>
                                <a:lnTo>
                                  <a:pt x="1567" y="1723"/>
                                </a:lnTo>
                                <a:lnTo>
                                  <a:pt x="1567" y="1723"/>
                                </a:lnTo>
                                <a:lnTo>
                                  <a:pt x="1587" y="1735"/>
                                </a:lnTo>
                                <a:lnTo>
                                  <a:pt x="1593" y="1749"/>
                                </a:lnTo>
                                <a:lnTo>
                                  <a:pt x="1590" y="1767"/>
                                </a:lnTo>
                                <a:lnTo>
                                  <a:pt x="1579" y="1785"/>
                                </a:lnTo>
                                <a:lnTo>
                                  <a:pt x="1564" y="1805"/>
                                </a:lnTo>
                                <a:lnTo>
                                  <a:pt x="1549" y="1822"/>
                                </a:lnTo>
                                <a:lnTo>
                                  <a:pt x="1538" y="1838"/>
                                </a:lnTo>
                                <a:lnTo>
                                  <a:pt x="1533" y="1849"/>
                                </a:lnTo>
                                <a:lnTo>
                                  <a:pt x="1533" y="1849"/>
                                </a:lnTo>
                                <a:lnTo>
                                  <a:pt x="1535" y="1857"/>
                                </a:lnTo>
                                <a:lnTo>
                                  <a:pt x="1540" y="1865"/>
                                </a:lnTo>
                                <a:lnTo>
                                  <a:pt x="1546" y="1873"/>
                                </a:lnTo>
                                <a:lnTo>
                                  <a:pt x="1554" y="1881"/>
                                </a:lnTo>
                                <a:lnTo>
                                  <a:pt x="1564" y="1887"/>
                                </a:lnTo>
                                <a:lnTo>
                                  <a:pt x="1575" y="1892"/>
                                </a:lnTo>
                                <a:lnTo>
                                  <a:pt x="1585" y="1896"/>
                                </a:lnTo>
                                <a:lnTo>
                                  <a:pt x="1595" y="1897"/>
                                </a:lnTo>
                                <a:lnTo>
                                  <a:pt x="1595" y="1897"/>
                                </a:lnTo>
                                <a:lnTo>
                                  <a:pt x="1622" y="1896"/>
                                </a:lnTo>
                                <a:lnTo>
                                  <a:pt x="1650" y="1894"/>
                                </a:lnTo>
                                <a:lnTo>
                                  <a:pt x="1677" y="1892"/>
                                </a:lnTo>
                                <a:lnTo>
                                  <a:pt x="1701" y="1894"/>
                                </a:lnTo>
                                <a:lnTo>
                                  <a:pt x="1722" y="1900"/>
                                </a:lnTo>
                                <a:lnTo>
                                  <a:pt x="1738" y="1912"/>
                                </a:lnTo>
                                <a:lnTo>
                                  <a:pt x="1750" y="1933"/>
                                </a:lnTo>
                                <a:lnTo>
                                  <a:pt x="1753" y="1964"/>
                                </a:lnTo>
                                <a:lnTo>
                                  <a:pt x="1753" y="1964"/>
                                </a:lnTo>
                                <a:lnTo>
                                  <a:pt x="1753" y="1981"/>
                                </a:lnTo>
                                <a:lnTo>
                                  <a:pt x="1751" y="1998"/>
                                </a:lnTo>
                                <a:lnTo>
                                  <a:pt x="1747" y="2016"/>
                                </a:lnTo>
                                <a:lnTo>
                                  <a:pt x="1740" y="2032"/>
                                </a:lnTo>
                                <a:lnTo>
                                  <a:pt x="1740" y="2032"/>
                                </a:lnTo>
                                <a:lnTo>
                                  <a:pt x="1750" y="2050"/>
                                </a:lnTo>
                                <a:lnTo>
                                  <a:pt x="1759" y="2066"/>
                                </a:lnTo>
                                <a:lnTo>
                                  <a:pt x="1771" y="2077"/>
                                </a:lnTo>
                                <a:lnTo>
                                  <a:pt x="1784" y="2086"/>
                                </a:lnTo>
                                <a:lnTo>
                                  <a:pt x="1800" y="2092"/>
                                </a:lnTo>
                                <a:lnTo>
                                  <a:pt x="1819" y="2093"/>
                                </a:lnTo>
                                <a:lnTo>
                                  <a:pt x="1842" y="2090"/>
                                </a:lnTo>
                                <a:lnTo>
                                  <a:pt x="1871" y="2084"/>
                                </a:lnTo>
                                <a:lnTo>
                                  <a:pt x="1871" y="2084"/>
                                </a:lnTo>
                                <a:lnTo>
                                  <a:pt x="1868" y="2088"/>
                                </a:lnTo>
                                <a:lnTo>
                                  <a:pt x="1861" y="2090"/>
                                </a:lnTo>
                                <a:lnTo>
                                  <a:pt x="1853" y="2092"/>
                                </a:lnTo>
                                <a:lnTo>
                                  <a:pt x="1843" y="2093"/>
                                </a:lnTo>
                                <a:lnTo>
                                  <a:pt x="1834" y="2093"/>
                                </a:lnTo>
                                <a:lnTo>
                                  <a:pt x="1824" y="2093"/>
                                </a:lnTo>
                                <a:lnTo>
                                  <a:pt x="1816" y="2093"/>
                                </a:lnTo>
                                <a:lnTo>
                                  <a:pt x="1810" y="2094"/>
                                </a:lnTo>
                                <a:lnTo>
                                  <a:pt x="1810" y="2094"/>
                                </a:lnTo>
                                <a:lnTo>
                                  <a:pt x="1801" y="2093"/>
                                </a:lnTo>
                                <a:lnTo>
                                  <a:pt x="1793" y="2092"/>
                                </a:lnTo>
                                <a:lnTo>
                                  <a:pt x="1785" y="2089"/>
                                </a:lnTo>
                                <a:lnTo>
                                  <a:pt x="1779" y="2086"/>
                                </a:lnTo>
                                <a:lnTo>
                                  <a:pt x="1771" y="2084"/>
                                </a:lnTo>
                                <a:lnTo>
                                  <a:pt x="1763" y="2081"/>
                                </a:lnTo>
                                <a:lnTo>
                                  <a:pt x="1756" y="2079"/>
                                </a:lnTo>
                                <a:lnTo>
                                  <a:pt x="1748" y="2077"/>
                                </a:lnTo>
                                <a:lnTo>
                                  <a:pt x="1748" y="2077"/>
                                </a:lnTo>
                                <a:lnTo>
                                  <a:pt x="1743" y="2067"/>
                                </a:lnTo>
                                <a:lnTo>
                                  <a:pt x="1738" y="2056"/>
                                </a:lnTo>
                                <a:lnTo>
                                  <a:pt x="1734" y="2047"/>
                                </a:lnTo>
                                <a:lnTo>
                                  <a:pt x="1732" y="2036"/>
                                </a:lnTo>
                                <a:lnTo>
                                  <a:pt x="1732" y="2036"/>
                                </a:lnTo>
                                <a:lnTo>
                                  <a:pt x="1735" y="2016"/>
                                </a:lnTo>
                                <a:lnTo>
                                  <a:pt x="1740" y="1998"/>
                                </a:lnTo>
                                <a:lnTo>
                                  <a:pt x="1745" y="1980"/>
                                </a:lnTo>
                                <a:lnTo>
                                  <a:pt x="1748" y="1960"/>
                                </a:lnTo>
                                <a:lnTo>
                                  <a:pt x="1748" y="1960"/>
                                </a:lnTo>
                                <a:lnTo>
                                  <a:pt x="1747" y="1950"/>
                                </a:lnTo>
                                <a:lnTo>
                                  <a:pt x="1743" y="1939"/>
                                </a:lnTo>
                                <a:lnTo>
                                  <a:pt x="1737" y="1929"/>
                                </a:lnTo>
                                <a:lnTo>
                                  <a:pt x="1727" y="1918"/>
                                </a:lnTo>
                                <a:lnTo>
                                  <a:pt x="1717" y="1909"/>
                                </a:lnTo>
                                <a:lnTo>
                                  <a:pt x="1706" y="1901"/>
                                </a:lnTo>
                                <a:lnTo>
                                  <a:pt x="1695" y="1896"/>
                                </a:lnTo>
                                <a:lnTo>
                                  <a:pt x="1682" y="1895"/>
                                </a:lnTo>
                                <a:lnTo>
                                  <a:pt x="1682" y="1895"/>
                                </a:lnTo>
                                <a:lnTo>
                                  <a:pt x="1648" y="1896"/>
                                </a:lnTo>
                                <a:lnTo>
                                  <a:pt x="1622" y="1900"/>
                                </a:lnTo>
                                <a:lnTo>
                                  <a:pt x="1601" y="1904"/>
                                </a:lnTo>
                                <a:lnTo>
                                  <a:pt x="1585" y="1905"/>
                                </a:lnTo>
                                <a:lnTo>
                                  <a:pt x="1572" y="1901"/>
                                </a:lnTo>
                                <a:lnTo>
                                  <a:pt x="1558" y="1892"/>
                                </a:lnTo>
                                <a:lnTo>
                                  <a:pt x="1541" y="1874"/>
                                </a:lnTo>
                                <a:lnTo>
                                  <a:pt x="1522" y="1845"/>
                                </a:lnTo>
                                <a:lnTo>
                                  <a:pt x="1475" y="1864"/>
                                </a:lnTo>
                                <a:lnTo>
                                  <a:pt x="1475" y="1864"/>
                                </a:lnTo>
                                <a:lnTo>
                                  <a:pt x="1470" y="1878"/>
                                </a:lnTo>
                                <a:lnTo>
                                  <a:pt x="1472" y="1892"/>
                                </a:lnTo>
                                <a:lnTo>
                                  <a:pt x="1477" y="1908"/>
                                </a:lnTo>
                                <a:lnTo>
                                  <a:pt x="1478" y="1922"/>
                                </a:lnTo>
                                <a:lnTo>
                                  <a:pt x="1478" y="1922"/>
                                </a:lnTo>
                                <a:lnTo>
                                  <a:pt x="1496" y="1934"/>
                                </a:lnTo>
                                <a:lnTo>
                                  <a:pt x="1512" y="1942"/>
                                </a:lnTo>
                                <a:lnTo>
                                  <a:pt x="1525" y="1947"/>
                                </a:lnTo>
                                <a:lnTo>
                                  <a:pt x="1538" y="1951"/>
                                </a:lnTo>
                                <a:lnTo>
                                  <a:pt x="1551" y="1952"/>
                                </a:lnTo>
                                <a:lnTo>
                                  <a:pt x="1566" y="1955"/>
                                </a:lnTo>
                                <a:lnTo>
                                  <a:pt x="1582" y="1959"/>
                                </a:lnTo>
                                <a:lnTo>
                                  <a:pt x="1601" y="1964"/>
                                </a:lnTo>
                                <a:lnTo>
                                  <a:pt x="1601" y="1964"/>
                                </a:lnTo>
                                <a:lnTo>
                                  <a:pt x="1633" y="1980"/>
                                </a:lnTo>
                                <a:lnTo>
                                  <a:pt x="1658" y="2002"/>
                                </a:lnTo>
                                <a:lnTo>
                                  <a:pt x="1679" y="2029"/>
                                </a:lnTo>
                                <a:lnTo>
                                  <a:pt x="1692" y="2060"/>
                                </a:lnTo>
                                <a:lnTo>
                                  <a:pt x="1701" y="2093"/>
                                </a:lnTo>
                                <a:lnTo>
                                  <a:pt x="1706" y="2127"/>
                                </a:lnTo>
                                <a:lnTo>
                                  <a:pt x="1708" y="2159"/>
                                </a:lnTo>
                                <a:lnTo>
                                  <a:pt x="1705" y="2188"/>
                                </a:lnTo>
                                <a:lnTo>
                                  <a:pt x="1693" y="2188"/>
                                </a:lnTo>
                                <a:lnTo>
                                  <a:pt x="1693" y="2188"/>
                                </a:lnTo>
                                <a:lnTo>
                                  <a:pt x="1700" y="2161"/>
                                </a:lnTo>
                                <a:lnTo>
                                  <a:pt x="1700" y="2131"/>
                                </a:lnTo>
                                <a:lnTo>
                                  <a:pt x="1696" y="2098"/>
                                </a:lnTo>
                                <a:lnTo>
                                  <a:pt x="1687" y="2066"/>
                                </a:lnTo>
                                <a:lnTo>
                                  <a:pt x="1674" y="2034"/>
                                </a:lnTo>
                                <a:lnTo>
                                  <a:pt x="1654" y="2007"/>
                                </a:lnTo>
                                <a:lnTo>
                                  <a:pt x="1630" y="1985"/>
                                </a:lnTo>
                                <a:lnTo>
                                  <a:pt x="1601" y="1968"/>
                                </a:lnTo>
                                <a:lnTo>
                                  <a:pt x="1601" y="1968"/>
                                </a:lnTo>
                                <a:lnTo>
                                  <a:pt x="1585" y="1964"/>
                                </a:lnTo>
                                <a:lnTo>
                                  <a:pt x="1567" y="1961"/>
                                </a:lnTo>
                                <a:lnTo>
                                  <a:pt x="1549" y="1959"/>
                                </a:lnTo>
                                <a:lnTo>
                                  <a:pt x="1532" y="1957"/>
                                </a:lnTo>
                                <a:lnTo>
                                  <a:pt x="1514" y="1955"/>
                                </a:lnTo>
                                <a:lnTo>
                                  <a:pt x="1498" y="1950"/>
                                </a:lnTo>
                                <a:lnTo>
                                  <a:pt x="1483" y="1942"/>
                                </a:lnTo>
                                <a:lnTo>
                                  <a:pt x="1470" y="1930"/>
                                </a:lnTo>
                                <a:lnTo>
                                  <a:pt x="1470" y="1930"/>
                                </a:lnTo>
                                <a:lnTo>
                                  <a:pt x="1462" y="1914"/>
                                </a:lnTo>
                                <a:lnTo>
                                  <a:pt x="1462" y="1899"/>
                                </a:lnTo>
                                <a:lnTo>
                                  <a:pt x="1462" y="1883"/>
                                </a:lnTo>
                                <a:lnTo>
                                  <a:pt x="1459" y="1868"/>
                                </a:lnTo>
                                <a:lnTo>
                                  <a:pt x="1459" y="1868"/>
                                </a:lnTo>
                                <a:lnTo>
                                  <a:pt x="1448" y="1870"/>
                                </a:lnTo>
                                <a:lnTo>
                                  <a:pt x="1432" y="1871"/>
                                </a:lnTo>
                                <a:lnTo>
                                  <a:pt x="1412" y="1874"/>
                                </a:lnTo>
                                <a:lnTo>
                                  <a:pt x="1390" y="1877"/>
                                </a:lnTo>
                                <a:lnTo>
                                  <a:pt x="1370" y="1881"/>
                                </a:lnTo>
                                <a:lnTo>
                                  <a:pt x="1352" y="1884"/>
                                </a:lnTo>
                                <a:lnTo>
                                  <a:pt x="1343" y="1890"/>
                                </a:lnTo>
                                <a:lnTo>
                                  <a:pt x="1339" y="1896"/>
                                </a:lnTo>
                                <a:lnTo>
                                  <a:pt x="1339" y="1896"/>
                                </a:lnTo>
                                <a:lnTo>
                                  <a:pt x="1343" y="1904"/>
                                </a:lnTo>
                                <a:lnTo>
                                  <a:pt x="1348" y="1912"/>
                                </a:lnTo>
                                <a:lnTo>
                                  <a:pt x="1351" y="1921"/>
                                </a:lnTo>
                                <a:lnTo>
                                  <a:pt x="1356" y="1929"/>
                                </a:lnTo>
                                <a:lnTo>
                                  <a:pt x="1356" y="1929"/>
                                </a:lnTo>
                                <a:lnTo>
                                  <a:pt x="1364" y="1950"/>
                                </a:lnTo>
                                <a:lnTo>
                                  <a:pt x="1372" y="1970"/>
                                </a:lnTo>
                                <a:lnTo>
                                  <a:pt x="1378" y="1991"/>
                                </a:lnTo>
                                <a:lnTo>
                                  <a:pt x="1383" y="2011"/>
                                </a:lnTo>
                                <a:lnTo>
                                  <a:pt x="1390" y="2032"/>
                                </a:lnTo>
                                <a:lnTo>
                                  <a:pt x="1396" y="2053"/>
                                </a:lnTo>
                                <a:lnTo>
                                  <a:pt x="1402" y="2073"/>
                                </a:lnTo>
                                <a:lnTo>
                                  <a:pt x="1411" y="2094"/>
                                </a:lnTo>
                                <a:lnTo>
                                  <a:pt x="1411" y="2094"/>
                                </a:lnTo>
                                <a:lnTo>
                                  <a:pt x="1456" y="2077"/>
                                </a:lnTo>
                                <a:lnTo>
                                  <a:pt x="1495" y="2080"/>
                                </a:lnTo>
                                <a:lnTo>
                                  <a:pt x="1528" y="2098"/>
                                </a:lnTo>
                                <a:lnTo>
                                  <a:pt x="1553" y="2125"/>
                                </a:lnTo>
                                <a:lnTo>
                                  <a:pt x="1566" y="2158"/>
                                </a:lnTo>
                                <a:lnTo>
                                  <a:pt x="1564" y="2189"/>
                                </a:lnTo>
                                <a:lnTo>
                                  <a:pt x="1548" y="2217"/>
                                </a:lnTo>
                                <a:lnTo>
                                  <a:pt x="1512" y="2234"/>
                                </a:lnTo>
                                <a:lnTo>
                                  <a:pt x="1517" y="2237"/>
                                </a:lnTo>
                                <a:lnTo>
                                  <a:pt x="1517" y="2237"/>
                                </a:lnTo>
                                <a:lnTo>
                                  <a:pt x="1551" y="2253"/>
                                </a:lnTo>
                                <a:lnTo>
                                  <a:pt x="1570" y="2274"/>
                                </a:lnTo>
                                <a:lnTo>
                                  <a:pt x="1579" y="2300"/>
                                </a:lnTo>
                                <a:lnTo>
                                  <a:pt x="1575" y="2327"/>
                                </a:lnTo>
                                <a:lnTo>
                                  <a:pt x="1559" y="2353"/>
                                </a:lnTo>
                                <a:lnTo>
                                  <a:pt x="1533" y="2374"/>
                                </a:lnTo>
                                <a:lnTo>
                                  <a:pt x="1498" y="2390"/>
                                </a:lnTo>
                                <a:lnTo>
                                  <a:pt x="1451" y="2395"/>
                                </a:lnTo>
                                <a:lnTo>
                                  <a:pt x="1451" y="2395"/>
                                </a:lnTo>
                                <a:lnTo>
                                  <a:pt x="1443" y="2408"/>
                                </a:lnTo>
                                <a:lnTo>
                                  <a:pt x="1436" y="2420"/>
                                </a:lnTo>
                                <a:lnTo>
                                  <a:pt x="1432" y="2430"/>
                                </a:lnTo>
                                <a:lnTo>
                                  <a:pt x="1427" y="2439"/>
                                </a:lnTo>
                                <a:lnTo>
                                  <a:pt x="1420" y="2446"/>
                                </a:lnTo>
                                <a:lnTo>
                                  <a:pt x="1409" y="2451"/>
                                </a:lnTo>
                                <a:lnTo>
                                  <a:pt x="1393" y="2454"/>
                                </a:lnTo>
                                <a:lnTo>
                                  <a:pt x="1369" y="2455"/>
                                </a:lnTo>
                                <a:lnTo>
                                  <a:pt x="1369" y="2455"/>
                                </a:lnTo>
                                <a:lnTo>
                                  <a:pt x="1352" y="2454"/>
                                </a:lnTo>
                                <a:lnTo>
                                  <a:pt x="1338" y="2451"/>
                                </a:lnTo>
                                <a:lnTo>
                                  <a:pt x="1327" y="2447"/>
                                </a:lnTo>
                                <a:lnTo>
                                  <a:pt x="1317" y="2441"/>
                                </a:lnTo>
                                <a:lnTo>
                                  <a:pt x="1307" y="2433"/>
                                </a:lnTo>
                                <a:lnTo>
                                  <a:pt x="1299" y="2425"/>
                                </a:lnTo>
                                <a:lnTo>
                                  <a:pt x="1291" y="2416"/>
                                </a:lnTo>
                                <a:lnTo>
                                  <a:pt x="1281" y="2407"/>
                                </a:lnTo>
                                <a:lnTo>
                                  <a:pt x="1281" y="2407"/>
                                </a:lnTo>
                                <a:lnTo>
                                  <a:pt x="1262" y="2424"/>
                                </a:lnTo>
                                <a:lnTo>
                                  <a:pt x="1238" y="2442"/>
                                </a:lnTo>
                                <a:lnTo>
                                  <a:pt x="1212" y="2458"/>
                                </a:lnTo>
                                <a:lnTo>
                                  <a:pt x="1183" y="2473"/>
                                </a:lnTo>
                                <a:lnTo>
                                  <a:pt x="1152" y="2488"/>
                                </a:lnTo>
                                <a:lnTo>
                                  <a:pt x="1121" y="2499"/>
                                </a:lnTo>
                                <a:lnTo>
                                  <a:pt x="1092" y="2507"/>
                                </a:lnTo>
                                <a:lnTo>
                                  <a:pt x="1063" y="2512"/>
                                </a:lnTo>
                                <a:lnTo>
                                  <a:pt x="1063" y="2512"/>
                                </a:lnTo>
                                <a:lnTo>
                                  <a:pt x="1071" y="2531"/>
                                </a:lnTo>
                                <a:lnTo>
                                  <a:pt x="1079" y="2547"/>
                                </a:lnTo>
                                <a:lnTo>
                                  <a:pt x="1089" y="2566"/>
                                </a:lnTo>
                                <a:lnTo>
                                  <a:pt x="1100" y="2581"/>
                                </a:lnTo>
                                <a:lnTo>
                                  <a:pt x="1113" y="2597"/>
                                </a:lnTo>
                                <a:lnTo>
                                  <a:pt x="1128" y="2611"/>
                                </a:lnTo>
                                <a:lnTo>
                                  <a:pt x="1144" y="2624"/>
                                </a:lnTo>
                                <a:lnTo>
                                  <a:pt x="1163" y="2636"/>
                                </a:lnTo>
                                <a:lnTo>
                                  <a:pt x="1163" y="2636"/>
                                </a:lnTo>
                                <a:lnTo>
                                  <a:pt x="1171" y="2640"/>
                                </a:lnTo>
                                <a:lnTo>
                                  <a:pt x="1178" y="2643"/>
                                </a:lnTo>
                                <a:lnTo>
                                  <a:pt x="1186" y="2645"/>
                                </a:lnTo>
                                <a:lnTo>
                                  <a:pt x="1192" y="2648"/>
                                </a:lnTo>
                                <a:lnTo>
                                  <a:pt x="1199" y="2652"/>
                                </a:lnTo>
                                <a:lnTo>
                                  <a:pt x="1207" y="2654"/>
                                </a:lnTo>
                                <a:lnTo>
                                  <a:pt x="1212" y="2660"/>
                                </a:lnTo>
                                <a:lnTo>
                                  <a:pt x="1218" y="2663"/>
                                </a:lnTo>
                                <a:lnTo>
                                  <a:pt x="1218" y="2663"/>
                                </a:lnTo>
                                <a:lnTo>
                                  <a:pt x="1228" y="2673"/>
                                </a:lnTo>
                                <a:lnTo>
                                  <a:pt x="1236" y="2682"/>
                                </a:lnTo>
                                <a:lnTo>
                                  <a:pt x="1243" y="2692"/>
                                </a:lnTo>
                                <a:lnTo>
                                  <a:pt x="1247" y="2702"/>
                                </a:lnTo>
                                <a:lnTo>
                                  <a:pt x="1254" y="2713"/>
                                </a:lnTo>
                                <a:lnTo>
                                  <a:pt x="1260" y="2722"/>
                                </a:lnTo>
                                <a:lnTo>
                                  <a:pt x="1268" y="2732"/>
                                </a:lnTo>
                                <a:lnTo>
                                  <a:pt x="1276" y="2742"/>
                                </a:lnTo>
                                <a:lnTo>
                                  <a:pt x="1276" y="2742"/>
                                </a:lnTo>
                                <a:lnTo>
                                  <a:pt x="1304" y="2762"/>
                                </a:lnTo>
                                <a:lnTo>
                                  <a:pt x="1330" y="2778"/>
                                </a:lnTo>
                                <a:lnTo>
                                  <a:pt x="1354" y="2792"/>
                                </a:lnTo>
                                <a:lnTo>
                                  <a:pt x="1377" y="2805"/>
                                </a:lnTo>
                                <a:lnTo>
                                  <a:pt x="1394" y="2821"/>
                                </a:lnTo>
                                <a:lnTo>
                                  <a:pt x="1409" y="2841"/>
                                </a:lnTo>
                                <a:lnTo>
                                  <a:pt x="1419" y="2868"/>
                                </a:lnTo>
                                <a:lnTo>
                                  <a:pt x="1422" y="2904"/>
                                </a:lnTo>
                                <a:lnTo>
                                  <a:pt x="1422" y="2904"/>
                                </a:lnTo>
                                <a:lnTo>
                                  <a:pt x="1422" y="2917"/>
                                </a:lnTo>
                                <a:lnTo>
                                  <a:pt x="1419" y="2932"/>
                                </a:lnTo>
                                <a:lnTo>
                                  <a:pt x="1414" y="2945"/>
                                </a:lnTo>
                                <a:lnTo>
                                  <a:pt x="1401" y="2951"/>
                                </a:lnTo>
                                <a:lnTo>
                                  <a:pt x="1401" y="2951"/>
                                </a:lnTo>
                                <a:lnTo>
                                  <a:pt x="1399" y="2964"/>
                                </a:lnTo>
                                <a:lnTo>
                                  <a:pt x="1394" y="2977"/>
                                </a:lnTo>
                                <a:lnTo>
                                  <a:pt x="1386" y="2990"/>
                                </a:lnTo>
                                <a:lnTo>
                                  <a:pt x="1377" y="3002"/>
                                </a:lnTo>
                                <a:lnTo>
                                  <a:pt x="1365" y="3014"/>
                                </a:lnTo>
                                <a:lnTo>
                                  <a:pt x="1352" y="3024"/>
                                </a:lnTo>
                                <a:lnTo>
                                  <a:pt x="1339" y="3033"/>
                                </a:lnTo>
                                <a:lnTo>
                                  <a:pt x="1325" y="3040"/>
                                </a:lnTo>
                                <a:lnTo>
                                  <a:pt x="1325" y="3040"/>
                                </a:lnTo>
                                <a:lnTo>
                                  <a:pt x="1317" y="3067"/>
                                </a:lnTo>
                                <a:lnTo>
                                  <a:pt x="1296" y="3089"/>
                                </a:lnTo>
                                <a:lnTo>
                                  <a:pt x="1267" y="3102"/>
                                </a:lnTo>
                                <a:lnTo>
                                  <a:pt x="1233" y="3106"/>
                                </a:lnTo>
                                <a:lnTo>
                                  <a:pt x="1197" y="3101"/>
                                </a:lnTo>
                                <a:lnTo>
                                  <a:pt x="1168" y="3084"/>
                                </a:lnTo>
                                <a:lnTo>
                                  <a:pt x="1147" y="3055"/>
                                </a:lnTo>
                                <a:lnTo>
                                  <a:pt x="1139" y="3014"/>
                                </a:lnTo>
                                <a:lnTo>
                                  <a:pt x="1139" y="3014"/>
                                </a:lnTo>
                                <a:lnTo>
                                  <a:pt x="1142" y="2981"/>
                                </a:lnTo>
                                <a:lnTo>
                                  <a:pt x="1149" y="2950"/>
                                </a:lnTo>
                                <a:lnTo>
                                  <a:pt x="1154" y="2919"/>
                                </a:lnTo>
                                <a:lnTo>
                                  <a:pt x="1157" y="2886"/>
                                </a:lnTo>
                                <a:lnTo>
                                  <a:pt x="1157" y="2886"/>
                                </a:lnTo>
                                <a:lnTo>
                                  <a:pt x="1149" y="2843"/>
                                </a:lnTo>
                                <a:lnTo>
                                  <a:pt x="1126" y="2812"/>
                                </a:lnTo>
                                <a:lnTo>
                                  <a:pt x="1097" y="2787"/>
                                </a:lnTo>
                                <a:lnTo>
                                  <a:pt x="1068" y="2768"/>
                                </a:lnTo>
                                <a:lnTo>
                                  <a:pt x="1042" y="2747"/>
                                </a:lnTo>
                                <a:lnTo>
                                  <a:pt x="1029" y="2722"/>
                                </a:lnTo>
                                <a:lnTo>
                                  <a:pt x="1033" y="2689"/>
                                </a:lnTo>
                                <a:lnTo>
                                  <a:pt x="1060" y="2645"/>
                                </a:lnTo>
                                <a:lnTo>
                                  <a:pt x="1060" y="2645"/>
                                </a:lnTo>
                                <a:lnTo>
                                  <a:pt x="1054" y="2631"/>
                                </a:lnTo>
                                <a:lnTo>
                                  <a:pt x="1047" y="2615"/>
                                </a:lnTo>
                                <a:lnTo>
                                  <a:pt x="1039" y="2601"/>
                                </a:lnTo>
                                <a:lnTo>
                                  <a:pt x="1031" y="2587"/>
                                </a:lnTo>
                                <a:lnTo>
                                  <a:pt x="1024" y="2572"/>
                                </a:lnTo>
                                <a:lnTo>
                                  <a:pt x="1018" y="2557"/>
                                </a:lnTo>
                                <a:lnTo>
                                  <a:pt x="1013" y="2542"/>
                                </a:lnTo>
                                <a:lnTo>
                                  <a:pt x="1010" y="2527"/>
                                </a:lnTo>
                                <a:lnTo>
                                  <a:pt x="1010" y="2527"/>
                                </a:lnTo>
                                <a:lnTo>
                                  <a:pt x="992" y="2532"/>
                                </a:lnTo>
                                <a:lnTo>
                                  <a:pt x="976" y="2534"/>
                                </a:lnTo>
                                <a:lnTo>
                                  <a:pt x="961" y="2537"/>
                                </a:lnTo>
                                <a:lnTo>
                                  <a:pt x="947" y="2537"/>
                                </a:lnTo>
                                <a:lnTo>
                                  <a:pt x="932" y="2537"/>
                                </a:lnTo>
                                <a:lnTo>
                                  <a:pt x="916" y="2536"/>
                                </a:lnTo>
                                <a:lnTo>
                                  <a:pt x="900" y="2533"/>
                                </a:lnTo>
                                <a:lnTo>
                                  <a:pt x="881" y="2529"/>
                                </a:lnTo>
                                <a:lnTo>
                                  <a:pt x="877" y="2534"/>
                                </a:lnTo>
                                <a:lnTo>
                                  <a:pt x="877" y="2534"/>
                                </a:lnTo>
                                <a:lnTo>
                                  <a:pt x="877" y="2558"/>
                                </a:lnTo>
                                <a:lnTo>
                                  <a:pt x="882" y="2600"/>
                                </a:lnTo>
                                <a:lnTo>
                                  <a:pt x="889" y="2643"/>
                                </a:lnTo>
                                <a:lnTo>
                                  <a:pt x="895" y="2666"/>
                                </a:lnTo>
                                <a:lnTo>
                                  <a:pt x="895" y="2666"/>
                                </a:lnTo>
                                <a:lnTo>
                                  <a:pt x="910" y="2683"/>
                                </a:lnTo>
                                <a:lnTo>
                                  <a:pt x="924" y="2700"/>
                                </a:lnTo>
                                <a:lnTo>
                                  <a:pt x="936" y="2718"/>
                                </a:lnTo>
                                <a:lnTo>
                                  <a:pt x="940" y="2740"/>
                                </a:lnTo>
                                <a:lnTo>
                                  <a:pt x="940" y="2740"/>
                                </a:lnTo>
                                <a:lnTo>
                                  <a:pt x="936" y="2764"/>
                                </a:lnTo>
                                <a:lnTo>
                                  <a:pt x="928" y="2786"/>
                                </a:lnTo>
                                <a:lnTo>
                                  <a:pt x="918" y="2809"/>
                                </a:lnTo>
                                <a:lnTo>
                                  <a:pt x="913" y="2833"/>
                                </a:lnTo>
                                <a:lnTo>
                                  <a:pt x="913" y="2833"/>
                                </a:lnTo>
                                <a:lnTo>
                                  <a:pt x="916" y="2852"/>
                                </a:lnTo>
                                <a:lnTo>
                                  <a:pt x="926" y="2872"/>
                                </a:lnTo>
                                <a:lnTo>
                                  <a:pt x="939" y="2893"/>
                                </a:lnTo>
                                <a:lnTo>
                                  <a:pt x="953" y="2914"/>
                                </a:lnTo>
                                <a:lnTo>
                                  <a:pt x="968" y="2936"/>
                                </a:lnTo>
                                <a:lnTo>
                                  <a:pt x="981" y="2960"/>
                                </a:lnTo>
                                <a:lnTo>
                                  <a:pt x="991" y="2986"/>
                                </a:lnTo>
                                <a:lnTo>
                                  <a:pt x="994" y="3016"/>
                                </a:lnTo>
                                <a:lnTo>
                                  <a:pt x="994" y="3016"/>
                                </a:lnTo>
                                <a:lnTo>
                                  <a:pt x="991" y="3041"/>
                                </a:lnTo>
                                <a:lnTo>
                                  <a:pt x="984" y="3063"/>
                                </a:lnTo>
                                <a:lnTo>
                                  <a:pt x="973" y="3084"/>
                                </a:lnTo>
                                <a:lnTo>
                                  <a:pt x="957" y="3101"/>
                                </a:lnTo>
                                <a:lnTo>
                                  <a:pt x="936" y="3115"/>
                                </a:lnTo>
                                <a:lnTo>
                                  <a:pt x="911" y="3127"/>
                                </a:lnTo>
                                <a:lnTo>
                                  <a:pt x="886" y="3134"/>
                                </a:lnTo>
                                <a:lnTo>
                                  <a:pt x="855" y="3136"/>
                                </a:lnTo>
                                <a:lnTo>
                                  <a:pt x="855" y="3136"/>
                                </a:lnTo>
                                <a:lnTo>
                                  <a:pt x="842" y="3135"/>
                                </a:lnTo>
                                <a:lnTo>
                                  <a:pt x="829" y="3130"/>
                                </a:lnTo>
                                <a:lnTo>
                                  <a:pt x="816" y="3123"/>
                                </a:lnTo>
                                <a:lnTo>
                                  <a:pt x="803" y="3117"/>
                                </a:lnTo>
                                <a:lnTo>
                                  <a:pt x="790" y="3110"/>
                                </a:lnTo>
                                <a:lnTo>
                                  <a:pt x="776" y="3105"/>
                                </a:lnTo>
                                <a:lnTo>
                                  <a:pt x="761" y="3101"/>
                                </a:lnTo>
                                <a:lnTo>
                                  <a:pt x="745" y="3101"/>
                                </a:lnTo>
                                <a:lnTo>
                                  <a:pt x="745" y="3101"/>
                                </a:lnTo>
                                <a:lnTo>
                                  <a:pt x="729" y="3091"/>
                                </a:lnTo>
                                <a:lnTo>
                                  <a:pt x="718" y="3079"/>
                                </a:lnTo>
                                <a:lnTo>
                                  <a:pt x="709" y="3065"/>
                                </a:lnTo>
                                <a:lnTo>
                                  <a:pt x="703" y="3050"/>
                                </a:lnTo>
                                <a:lnTo>
                                  <a:pt x="697" y="3035"/>
                                </a:lnTo>
                                <a:lnTo>
                                  <a:pt x="688" y="3020"/>
                                </a:lnTo>
                                <a:lnTo>
                                  <a:pt x="679" y="3007"/>
                                </a:lnTo>
                                <a:lnTo>
                                  <a:pt x="664" y="2997"/>
                                </a:lnTo>
                                <a:lnTo>
                                  <a:pt x="664" y="2997"/>
                                </a:lnTo>
                                <a:lnTo>
                                  <a:pt x="661" y="2958"/>
                                </a:lnTo>
                                <a:lnTo>
                                  <a:pt x="666" y="2915"/>
                                </a:lnTo>
                                <a:lnTo>
                                  <a:pt x="680" y="2869"/>
                                </a:lnTo>
                                <a:lnTo>
                                  <a:pt x="703" y="2824"/>
                                </a:lnTo>
                                <a:lnTo>
                                  <a:pt x="730" y="2781"/>
                                </a:lnTo>
                                <a:lnTo>
                                  <a:pt x="761" y="2742"/>
                                </a:lnTo>
                                <a:lnTo>
                                  <a:pt x="797" y="2709"/>
                                </a:lnTo>
                                <a:lnTo>
                                  <a:pt x="834" y="2684"/>
                                </a:lnTo>
                                <a:lnTo>
                                  <a:pt x="834" y="2684"/>
                                </a:lnTo>
                                <a:lnTo>
                                  <a:pt x="831" y="2640"/>
                                </a:lnTo>
                                <a:lnTo>
                                  <a:pt x="826" y="2597"/>
                                </a:lnTo>
                                <a:lnTo>
                                  <a:pt x="821" y="2553"/>
                                </a:lnTo>
                                <a:lnTo>
                                  <a:pt x="823" y="2510"/>
                                </a:lnTo>
                                <a:lnTo>
                                  <a:pt x="823" y="2510"/>
                                </a:lnTo>
                                <a:lnTo>
                                  <a:pt x="789" y="2498"/>
                                </a:lnTo>
                                <a:lnTo>
                                  <a:pt x="755" y="2484"/>
                                </a:lnTo>
                                <a:lnTo>
                                  <a:pt x="719" y="2465"/>
                                </a:lnTo>
                                <a:lnTo>
                                  <a:pt x="685" y="2446"/>
                                </a:lnTo>
                                <a:lnTo>
                                  <a:pt x="651" y="2425"/>
                                </a:lnTo>
                                <a:lnTo>
                                  <a:pt x="621" y="2402"/>
                                </a:lnTo>
                                <a:lnTo>
                                  <a:pt x="595" y="2378"/>
                                </a:lnTo>
                                <a:lnTo>
                                  <a:pt x="572" y="2356"/>
                                </a:lnTo>
                                <a:lnTo>
                                  <a:pt x="572" y="2356"/>
                                </a:lnTo>
                                <a:lnTo>
                                  <a:pt x="550" y="2356"/>
                                </a:lnTo>
                                <a:lnTo>
                                  <a:pt x="530" y="2356"/>
                                </a:lnTo>
                                <a:lnTo>
                                  <a:pt x="512" y="2355"/>
                                </a:lnTo>
                                <a:lnTo>
                                  <a:pt x="496" y="2353"/>
                                </a:lnTo>
                                <a:lnTo>
                                  <a:pt x="478" y="2351"/>
                                </a:lnTo>
                                <a:lnTo>
                                  <a:pt x="462" y="2346"/>
                                </a:lnTo>
                                <a:lnTo>
                                  <a:pt x="443" y="2339"/>
                                </a:lnTo>
                                <a:lnTo>
                                  <a:pt x="424" y="2330"/>
                                </a:lnTo>
                                <a:lnTo>
                                  <a:pt x="404" y="2331"/>
                                </a:lnTo>
                                <a:lnTo>
                                  <a:pt x="404" y="2331"/>
                                </a:lnTo>
                                <a:lnTo>
                                  <a:pt x="377" y="2327"/>
                                </a:lnTo>
                                <a:lnTo>
                                  <a:pt x="356" y="2316"/>
                                </a:lnTo>
                                <a:lnTo>
                                  <a:pt x="338" y="2297"/>
                                </a:lnTo>
                                <a:lnTo>
                                  <a:pt x="325" y="2277"/>
                                </a:lnTo>
                                <a:lnTo>
                                  <a:pt x="315" y="2253"/>
                                </a:lnTo>
                                <a:lnTo>
                                  <a:pt x="309" y="2228"/>
                                </a:lnTo>
                                <a:lnTo>
                                  <a:pt x="306" y="2205"/>
                                </a:lnTo>
                                <a:lnTo>
                                  <a:pt x="304" y="2185"/>
                                </a:lnTo>
                                <a:lnTo>
                                  <a:pt x="304" y="2185"/>
                                </a:lnTo>
                                <a:lnTo>
                                  <a:pt x="312" y="2131"/>
                                </a:lnTo>
                                <a:lnTo>
                                  <a:pt x="333" y="2077"/>
                                </a:lnTo>
                                <a:lnTo>
                                  <a:pt x="364" y="2023"/>
                                </a:lnTo>
                                <a:lnTo>
                                  <a:pt x="401" y="1969"/>
                                </a:lnTo>
                                <a:lnTo>
                                  <a:pt x="441" y="1917"/>
                                </a:lnTo>
                                <a:lnTo>
                                  <a:pt x="482" y="1865"/>
                                </a:lnTo>
                                <a:lnTo>
                                  <a:pt x="519" y="1815"/>
                                </a:lnTo>
                                <a:lnTo>
                                  <a:pt x="548" y="1767"/>
                                </a:lnTo>
                                <a:lnTo>
                                  <a:pt x="553" y="1765"/>
                                </a:lnTo>
                                <a:lnTo>
                                  <a:pt x="553" y="1765"/>
                                </a:lnTo>
                                <a:lnTo>
                                  <a:pt x="546" y="1737"/>
                                </a:lnTo>
                                <a:lnTo>
                                  <a:pt x="543" y="1707"/>
                                </a:lnTo>
                                <a:lnTo>
                                  <a:pt x="540" y="1679"/>
                                </a:lnTo>
                                <a:lnTo>
                                  <a:pt x="537" y="1651"/>
                                </a:lnTo>
                                <a:lnTo>
                                  <a:pt x="537" y="1651"/>
                                </a:lnTo>
                                <a:lnTo>
                                  <a:pt x="501" y="1657"/>
                                </a:lnTo>
                                <a:lnTo>
                                  <a:pt x="464" y="1670"/>
                                </a:lnTo>
                                <a:lnTo>
                                  <a:pt x="428" y="1690"/>
                                </a:lnTo>
                                <a:lnTo>
                                  <a:pt x="393" y="1715"/>
                                </a:lnTo>
                                <a:lnTo>
                                  <a:pt x="364" y="1745"/>
                                </a:lnTo>
                                <a:lnTo>
                                  <a:pt x="340" y="1775"/>
                                </a:lnTo>
                                <a:lnTo>
                                  <a:pt x="325" y="1805"/>
                                </a:lnTo>
                                <a:lnTo>
                                  <a:pt x="320" y="1834"/>
                                </a:lnTo>
                                <a:lnTo>
                                  <a:pt x="314" y="1836"/>
                                </a:lnTo>
                                <a:lnTo>
                                  <a:pt x="314" y="1836"/>
                                </a:lnTo>
                                <a:lnTo>
                                  <a:pt x="307" y="1822"/>
                                </a:lnTo>
                                <a:lnTo>
                                  <a:pt x="301" y="1806"/>
                                </a:lnTo>
                                <a:lnTo>
                                  <a:pt x="296" y="1792"/>
                                </a:lnTo>
                                <a:lnTo>
                                  <a:pt x="291" y="1778"/>
                                </a:lnTo>
                                <a:lnTo>
                                  <a:pt x="291" y="1778"/>
                                </a:lnTo>
                                <a:lnTo>
                                  <a:pt x="281" y="1797"/>
                                </a:lnTo>
                                <a:lnTo>
                                  <a:pt x="272" y="1826"/>
                                </a:lnTo>
                                <a:lnTo>
                                  <a:pt x="260" y="1860"/>
                                </a:lnTo>
                                <a:lnTo>
                                  <a:pt x="251" y="1896"/>
                                </a:lnTo>
                                <a:lnTo>
                                  <a:pt x="239" y="1930"/>
                                </a:lnTo>
                                <a:lnTo>
                                  <a:pt x="228" y="1961"/>
                                </a:lnTo>
                                <a:lnTo>
                                  <a:pt x="217" y="1983"/>
                                </a:lnTo>
                                <a:lnTo>
                                  <a:pt x="204" y="1995"/>
                                </a:lnTo>
                                <a:lnTo>
                                  <a:pt x="204" y="1995"/>
                                </a:lnTo>
                                <a:lnTo>
                                  <a:pt x="201" y="2003"/>
                                </a:lnTo>
                                <a:lnTo>
                                  <a:pt x="193" y="2013"/>
                                </a:lnTo>
                                <a:lnTo>
                                  <a:pt x="183" y="2023"/>
                                </a:lnTo>
                                <a:lnTo>
                                  <a:pt x="170" y="2032"/>
                                </a:lnTo>
                                <a:lnTo>
                                  <a:pt x="157" y="2039"/>
                                </a:lnTo>
                                <a:lnTo>
                                  <a:pt x="144" y="2046"/>
                                </a:lnTo>
                                <a:lnTo>
                                  <a:pt x="131" y="2051"/>
                                </a:lnTo>
                                <a:lnTo>
                                  <a:pt x="120" y="2053"/>
                                </a:lnTo>
                                <a:lnTo>
                                  <a:pt x="120" y="2053"/>
                                </a:lnTo>
                                <a:lnTo>
                                  <a:pt x="83" y="2049"/>
                                </a:lnTo>
                                <a:lnTo>
                                  <a:pt x="54" y="2038"/>
                                </a:lnTo>
                                <a:lnTo>
                                  <a:pt x="31" y="2023"/>
                                </a:lnTo>
                                <a:lnTo>
                                  <a:pt x="15" y="2000"/>
                                </a:lnTo>
                                <a:lnTo>
                                  <a:pt x="5" y="1974"/>
                                </a:lnTo>
                                <a:lnTo>
                                  <a:pt x="0" y="1946"/>
                                </a:lnTo>
                                <a:lnTo>
                                  <a:pt x="0" y="1913"/>
                                </a:lnTo>
                                <a:lnTo>
                                  <a:pt x="5" y="1879"/>
                                </a:lnTo>
                                <a:lnTo>
                                  <a:pt x="15" y="1845"/>
                                </a:lnTo>
                                <a:lnTo>
                                  <a:pt x="28" y="1810"/>
                                </a:lnTo>
                                <a:lnTo>
                                  <a:pt x="46" y="1775"/>
                                </a:lnTo>
                                <a:lnTo>
                                  <a:pt x="65" y="1742"/>
                                </a:lnTo>
                                <a:lnTo>
                                  <a:pt x="86" y="1711"/>
                                </a:lnTo>
                                <a:lnTo>
                                  <a:pt x="112" y="1683"/>
                                </a:lnTo>
                                <a:lnTo>
                                  <a:pt x="138" y="1659"/>
                                </a:lnTo>
                                <a:lnTo>
                                  <a:pt x="165" y="1640"/>
                                </a:lnTo>
                                <a:lnTo>
                                  <a:pt x="165" y="1640"/>
                                </a:lnTo>
                                <a:lnTo>
                                  <a:pt x="154" y="1640"/>
                                </a:lnTo>
                                <a:lnTo>
                                  <a:pt x="142" y="1641"/>
                                </a:lnTo>
                                <a:lnTo>
                                  <a:pt x="131" y="1642"/>
                                </a:lnTo>
                                <a:lnTo>
                                  <a:pt x="120" y="1642"/>
                                </a:lnTo>
                                <a:lnTo>
                                  <a:pt x="120" y="1642"/>
                                </a:lnTo>
                                <a:lnTo>
                                  <a:pt x="134" y="1627"/>
                                </a:lnTo>
                                <a:lnTo>
                                  <a:pt x="152" y="1612"/>
                                </a:lnTo>
                                <a:lnTo>
                                  <a:pt x="173" y="1599"/>
                                </a:lnTo>
                                <a:lnTo>
                                  <a:pt x="196" y="1589"/>
                                </a:lnTo>
                                <a:lnTo>
                                  <a:pt x="220" y="1578"/>
                                </a:lnTo>
                                <a:lnTo>
                                  <a:pt x="246" y="1571"/>
                                </a:lnTo>
                                <a:lnTo>
                                  <a:pt x="273" y="1565"/>
                                </a:lnTo>
                                <a:lnTo>
                                  <a:pt x="301" y="1560"/>
                                </a:lnTo>
                                <a:lnTo>
                                  <a:pt x="330" y="1556"/>
                                </a:lnTo>
                                <a:lnTo>
                                  <a:pt x="357" y="1554"/>
                                </a:lnTo>
                                <a:lnTo>
                                  <a:pt x="386" y="1554"/>
                                </a:lnTo>
                                <a:lnTo>
                                  <a:pt x="415" y="1554"/>
                                </a:lnTo>
                                <a:lnTo>
                                  <a:pt x="441" y="1554"/>
                                </a:lnTo>
                                <a:lnTo>
                                  <a:pt x="469" y="1556"/>
                                </a:lnTo>
                                <a:lnTo>
                                  <a:pt x="493" y="1559"/>
                                </a:lnTo>
                                <a:lnTo>
                                  <a:pt x="516" y="1563"/>
                                </a:lnTo>
                                <a:lnTo>
                                  <a:pt x="516" y="1563"/>
                                </a:lnTo>
                                <a:lnTo>
                                  <a:pt x="519" y="1508"/>
                                </a:lnTo>
                                <a:lnTo>
                                  <a:pt x="512" y="1422"/>
                                </a:lnTo>
                                <a:lnTo>
                                  <a:pt x="503" y="1331"/>
                                </a:lnTo>
                                <a:lnTo>
                                  <a:pt x="499" y="1262"/>
                                </a:lnTo>
                                <a:lnTo>
                                  <a:pt x="499" y="1262"/>
                                </a:lnTo>
                                <a:lnTo>
                                  <a:pt x="512" y="1251"/>
                                </a:lnTo>
                                <a:lnTo>
                                  <a:pt x="525" y="1236"/>
                                </a:lnTo>
                                <a:lnTo>
                                  <a:pt x="537" y="1220"/>
                                </a:lnTo>
                                <a:lnTo>
                                  <a:pt x="541" y="1206"/>
                                </a:lnTo>
                                <a:lnTo>
                                  <a:pt x="541" y="1206"/>
                                </a:lnTo>
                                <a:lnTo>
                                  <a:pt x="540" y="1192"/>
                                </a:lnTo>
                                <a:lnTo>
                                  <a:pt x="535" y="1178"/>
                                </a:lnTo>
                                <a:lnTo>
                                  <a:pt x="530" y="1164"/>
                                </a:lnTo>
                                <a:lnTo>
                                  <a:pt x="529" y="1151"/>
                                </a:lnTo>
                                <a:lnTo>
                                  <a:pt x="529" y="1151"/>
                                </a:lnTo>
                                <a:lnTo>
                                  <a:pt x="532" y="1132"/>
                                </a:lnTo>
                                <a:lnTo>
                                  <a:pt x="541" y="1109"/>
                                </a:lnTo>
                                <a:lnTo>
                                  <a:pt x="556" y="1085"/>
                                </a:lnTo>
                                <a:lnTo>
                                  <a:pt x="575" y="1063"/>
                                </a:lnTo>
                                <a:lnTo>
                                  <a:pt x="596" y="1042"/>
                                </a:lnTo>
                                <a:lnTo>
                                  <a:pt x="621" y="1025"/>
                                </a:lnTo>
                                <a:lnTo>
                                  <a:pt x="645" y="1016"/>
                                </a:lnTo>
                                <a:lnTo>
                                  <a:pt x="671" y="1013"/>
                                </a:lnTo>
                                <a:lnTo>
                                  <a:pt x="671" y="1021"/>
                                </a:lnTo>
                                <a:lnTo>
                                  <a:pt x="671" y="1021"/>
                                </a:lnTo>
                                <a:lnTo>
                                  <a:pt x="648" y="1023"/>
                                </a:lnTo>
                                <a:lnTo>
                                  <a:pt x="624" y="1031"/>
                                </a:lnTo>
                                <a:lnTo>
                                  <a:pt x="601" y="1044"/>
                                </a:lnTo>
                                <a:lnTo>
                                  <a:pt x="582" y="1061"/>
                                </a:lnTo>
                                <a:lnTo>
                                  <a:pt x="564" y="1081"/>
                                </a:lnTo>
                                <a:lnTo>
                                  <a:pt x="550" y="1102"/>
                                </a:lnTo>
                                <a:lnTo>
                                  <a:pt x="540" y="1121"/>
                                </a:lnTo>
                                <a:lnTo>
                                  <a:pt x="537" y="1138"/>
                                </a:lnTo>
                                <a:lnTo>
                                  <a:pt x="537" y="1138"/>
                                </a:lnTo>
                                <a:lnTo>
                                  <a:pt x="538" y="1159"/>
                                </a:lnTo>
                                <a:lnTo>
                                  <a:pt x="543" y="1180"/>
                                </a:lnTo>
                                <a:lnTo>
                                  <a:pt x="545" y="1201"/>
                                </a:lnTo>
                                <a:lnTo>
                                  <a:pt x="543" y="1223"/>
                                </a:lnTo>
                                <a:lnTo>
                                  <a:pt x="543" y="1223"/>
                                </a:lnTo>
                                <a:lnTo>
                                  <a:pt x="535" y="1232"/>
                                </a:lnTo>
                                <a:lnTo>
                                  <a:pt x="527" y="1242"/>
                                </a:lnTo>
                                <a:lnTo>
                                  <a:pt x="519" y="1253"/>
                                </a:lnTo>
                                <a:lnTo>
                                  <a:pt x="511" y="1262"/>
                                </a:lnTo>
                                <a:lnTo>
                                  <a:pt x="511" y="1262"/>
                                </a:lnTo>
                                <a:lnTo>
                                  <a:pt x="553" y="1257"/>
                                </a:lnTo>
                                <a:lnTo>
                                  <a:pt x="580" y="1238"/>
                                </a:lnTo>
                                <a:lnTo>
                                  <a:pt x="598" y="1212"/>
                                </a:lnTo>
                                <a:lnTo>
                                  <a:pt x="613" y="1184"/>
                                </a:lnTo>
                                <a:lnTo>
                                  <a:pt x="629" y="1155"/>
                                </a:lnTo>
                                <a:lnTo>
                                  <a:pt x="653" y="1132"/>
                                </a:lnTo>
                                <a:lnTo>
                                  <a:pt x="693" y="1117"/>
                                </a:lnTo>
                                <a:lnTo>
                                  <a:pt x="753" y="1119"/>
                                </a:lnTo>
                                <a:lnTo>
                                  <a:pt x="753" y="1119"/>
                                </a:lnTo>
                                <a:lnTo>
                                  <a:pt x="743" y="1121"/>
                                </a:lnTo>
                                <a:lnTo>
                                  <a:pt x="734" y="1121"/>
                                </a:lnTo>
                                <a:lnTo>
                                  <a:pt x="726" y="1120"/>
                                </a:lnTo>
                                <a:lnTo>
                                  <a:pt x="716" y="1119"/>
                                </a:lnTo>
                                <a:lnTo>
                                  <a:pt x="708" y="1119"/>
                                </a:lnTo>
                                <a:lnTo>
                                  <a:pt x="697" y="1120"/>
                                </a:lnTo>
                                <a:lnTo>
                                  <a:pt x="684" y="1124"/>
                                </a:lnTo>
                                <a:lnTo>
                                  <a:pt x="669" y="1130"/>
                                </a:lnTo>
                                <a:lnTo>
                                  <a:pt x="669" y="1130"/>
                                </a:lnTo>
                                <a:lnTo>
                                  <a:pt x="643" y="1149"/>
                                </a:lnTo>
                                <a:lnTo>
                                  <a:pt x="629" y="1168"/>
                                </a:lnTo>
                                <a:lnTo>
                                  <a:pt x="619" y="1188"/>
                                </a:lnTo>
                                <a:lnTo>
                                  <a:pt x="611" y="1208"/>
                                </a:lnTo>
                                <a:lnTo>
                                  <a:pt x="600" y="1228"/>
                                </a:lnTo>
                                <a:lnTo>
                                  <a:pt x="583" y="1246"/>
                                </a:lnTo>
                                <a:lnTo>
                                  <a:pt x="556" y="1262"/>
                                </a:lnTo>
                                <a:lnTo>
                                  <a:pt x="516" y="1274"/>
                                </a:lnTo>
                                <a:lnTo>
                                  <a:pt x="516" y="1274"/>
                                </a:lnTo>
                                <a:lnTo>
                                  <a:pt x="541" y="1293"/>
                                </a:lnTo>
                                <a:lnTo>
                                  <a:pt x="567" y="1311"/>
                                </a:lnTo>
                                <a:lnTo>
                                  <a:pt x="595" y="1330"/>
                                </a:lnTo>
                                <a:lnTo>
                                  <a:pt x="624" y="1347"/>
                                </a:lnTo>
                                <a:lnTo>
                                  <a:pt x="651" y="1365"/>
                                </a:lnTo>
                                <a:lnTo>
                                  <a:pt x="679" y="1383"/>
                                </a:lnTo>
                                <a:lnTo>
                                  <a:pt x="703" y="1401"/>
                                </a:lnTo>
                                <a:lnTo>
                                  <a:pt x="727" y="1422"/>
                                </a:lnTo>
                                <a:lnTo>
                                  <a:pt x="727" y="1422"/>
                                </a:lnTo>
                                <a:lnTo>
                                  <a:pt x="732" y="1418"/>
                                </a:lnTo>
                                <a:lnTo>
                                  <a:pt x="739" y="1409"/>
                                </a:lnTo>
                                <a:lnTo>
                                  <a:pt x="745" y="1397"/>
                                </a:lnTo>
                                <a:lnTo>
                                  <a:pt x="753" y="1382"/>
                                </a:lnTo>
                                <a:lnTo>
                                  <a:pt x="763" y="1363"/>
                                </a:lnTo>
                                <a:lnTo>
                                  <a:pt x="774" y="1344"/>
                                </a:lnTo>
                                <a:lnTo>
                                  <a:pt x="785" y="1320"/>
                                </a:lnTo>
                                <a:lnTo>
                                  <a:pt x="800" y="1297"/>
                                </a:lnTo>
                                <a:lnTo>
                                  <a:pt x="816" y="1274"/>
                                </a:lnTo>
                                <a:lnTo>
                                  <a:pt x="835" y="1248"/>
                                </a:lnTo>
                                <a:lnTo>
                                  <a:pt x="856" y="1223"/>
                                </a:lnTo>
                                <a:lnTo>
                                  <a:pt x="881" y="1198"/>
                                </a:lnTo>
                                <a:lnTo>
                                  <a:pt x="908" y="1175"/>
                                </a:lnTo>
                                <a:lnTo>
                                  <a:pt x="937" y="1152"/>
                                </a:lnTo>
                                <a:lnTo>
                                  <a:pt x="970" y="1132"/>
                                </a:lnTo>
                                <a:lnTo>
                                  <a:pt x="1007" y="1113"/>
                                </a:lnTo>
                                <a:lnTo>
                                  <a:pt x="1007" y="1113"/>
                                </a:lnTo>
                                <a:lnTo>
                                  <a:pt x="1036" y="1103"/>
                                </a:lnTo>
                                <a:lnTo>
                                  <a:pt x="1063" y="1095"/>
                                </a:lnTo>
                                <a:lnTo>
                                  <a:pt x="1091" y="1091"/>
                                </a:lnTo>
                                <a:lnTo>
                                  <a:pt x="1118" y="1091"/>
                                </a:lnTo>
                                <a:lnTo>
                                  <a:pt x="1144" y="1093"/>
                                </a:lnTo>
                                <a:lnTo>
                                  <a:pt x="1170" y="1099"/>
                                </a:lnTo>
                                <a:lnTo>
                                  <a:pt x="1194" y="1107"/>
                                </a:lnTo>
                                <a:lnTo>
                                  <a:pt x="1217" y="1117"/>
                                </a:lnTo>
                                <a:lnTo>
                                  <a:pt x="1236" y="1130"/>
                                </a:lnTo>
                                <a:lnTo>
                                  <a:pt x="1255" y="1145"/>
                                </a:lnTo>
                                <a:lnTo>
                                  <a:pt x="1272" y="1162"/>
                                </a:lnTo>
                                <a:lnTo>
                                  <a:pt x="1286" y="1181"/>
                                </a:lnTo>
                                <a:lnTo>
                                  <a:pt x="1297" y="1202"/>
                                </a:lnTo>
                                <a:lnTo>
                                  <a:pt x="1306" y="1223"/>
                                </a:lnTo>
                                <a:lnTo>
                                  <a:pt x="1310" y="1246"/>
                                </a:lnTo>
                                <a:lnTo>
                                  <a:pt x="1312" y="1271"/>
                                </a:lnTo>
                                <a:lnTo>
                                  <a:pt x="1312" y="1271"/>
                                </a:lnTo>
                                <a:lnTo>
                                  <a:pt x="1306" y="1271"/>
                                </a:lnTo>
                                <a:lnTo>
                                  <a:pt x="1297" y="1267"/>
                                </a:lnTo>
                                <a:lnTo>
                                  <a:pt x="1288" y="1262"/>
                                </a:lnTo>
                                <a:lnTo>
                                  <a:pt x="1281" y="1259"/>
                                </a:lnTo>
                                <a:lnTo>
                                  <a:pt x="1281" y="1259"/>
                                </a:lnTo>
                                <a:lnTo>
                                  <a:pt x="1289" y="1283"/>
                                </a:lnTo>
                                <a:lnTo>
                                  <a:pt x="1301" y="1311"/>
                                </a:lnTo>
                                <a:lnTo>
                                  <a:pt x="1312" y="1339"/>
                                </a:lnTo>
                                <a:lnTo>
                                  <a:pt x="1315" y="1360"/>
                                </a:lnTo>
                                <a:lnTo>
                                  <a:pt x="1315" y="1360"/>
                                </a:lnTo>
                                <a:lnTo>
                                  <a:pt x="1315" y="1367"/>
                                </a:lnTo>
                                <a:lnTo>
                                  <a:pt x="1315" y="1374"/>
                                </a:lnTo>
                                <a:lnTo>
                                  <a:pt x="1315" y="1380"/>
                                </a:lnTo>
                                <a:lnTo>
                                  <a:pt x="1320" y="1388"/>
                                </a:lnTo>
                                <a:lnTo>
                                  <a:pt x="1320" y="1388"/>
                                </a:lnTo>
                                <a:lnTo>
                                  <a:pt x="1339" y="1384"/>
                                </a:lnTo>
                                <a:lnTo>
                                  <a:pt x="1351" y="1378"/>
                                </a:lnTo>
                                <a:lnTo>
                                  <a:pt x="1356" y="1369"/>
                                </a:lnTo>
                                <a:lnTo>
                                  <a:pt x="1357" y="1357"/>
                                </a:lnTo>
                                <a:lnTo>
                                  <a:pt x="1354" y="1345"/>
                                </a:lnTo>
                                <a:lnTo>
                                  <a:pt x="1349" y="1332"/>
                                </a:lnTo>
                                <a:lnTo>
                                  <a:pt x="1346" y="1319"/>
                                </a:lnTo>
                                <a:lnTo>
                                  <a:pt x="1344" y="1307"/>
                                </a:lnTo>
                                <a:lnTo>
                                  <a:pt x="1346" y="1255"/>
                                </a:lnTo>
                                <a:lnTo>
                                  <a:pt x="1346" y="1255"/>
                                </a:lnTo>
                                <a:lnTo>
                                  <a:pt x="1348" y="1195"/>
                                </a:lnTo>
                                <a:lnTo>
                                  <a:pt x="1352" y="1138"/>
                                </a:lnTo>
                                <a:lnTo>
                                  <a:pt x="1359" y="1082"/>
                                </a:lnTo>
                                <a:lnTo>
                                  <a:pt x="1367" y="1026"/>
                                </a:lnTo>
                                <a:lnTo>
                                  <a:pt x="1377" y="971"/>
                                </a:lnTo>
                                <a:lnTo>
                                  <a:pt x="1386" y="915"/>
                                </a:lnTo>
                                <a:lnTo>
                                  <a:pt x="1399" y="859"/>
                                </a:lnTo>
                                <a:lnTo>
                                  <a:pt x="1412" y="801"/>
                                </a:lnTo>
                                <a:lnTo>
                                  <a:pt x="1386" y="801"/>
                                </a:lnTo>
                                <a:lnTo>
                                  <a:pt x="1381" y="797"/>
                                </a:lnTo>
                                <a:lnTo>
                                  <a:pt x="1381" y="797"/>
                                </a:lnTo>
                                <a:lnTo>
                                  <a:pt x="1393" y="782"/>
                                </a:lnTo>
                                <a:lnTo>
                                  <a:pt x="1399" y="766"/>
                                </a:lnTo>
                                <a:lnTo>
                                  <a:pt x="1406" y="750"/>
                                </a:lnTo>
                                <a:lnTo>
                                  <a:pt x="1415" y="734"/>
                                </a:lnTo>
                                <a:lnTo>
                                  <a:pt x="1415" y="734"/>
                                </a:lnTo>
                                <a:lnTo>
                                  <a:pt x="1401" y="730"/>
                                </a:lnTo>
                                <a:lnTo>
                                  <a:pt x="1381" y="728"/>
                                </a:lnTo>
                                <a:lnTo>
                                  <a:pt x="1360" y="725"/>
                                </a:lnTo>
                                <a:lnTo>
                                  <a:pt x="1338" y="721"/>
                                </a:lnTo>
                                <a:lnTo>
                                  <a:pt x="1314" y="719"/>
                                </a:lnTo>
                                <a:lnTo>
                                  <a:pt x="1289" y="715"/>
                                </a:lnTo>
                                <a:lnTo>
                                  <a:pt x="1267" y="711"/>
                                </a:lnTo>
                                <a:lnTo>
                                  <a:pt x="1246" y="706"/>
                                </a:lnTo>
                                <a:lnTo>
                                  <a:pt x="1246" y="706"/>
                                </a:lnTo>
                                <a:lnTo>
                                  <a:pt x="1236" y="703"/>
                                </a:lnTo>
                                <a:lnTo>
                                  <a:pt x="1228" y="700"/>
                                </a:lnTo>
                                <a:lnTo>
                                  <a:pt x="1220" y="697"/>
                                </a:lnTo>
                                <a:lnTo>
                                  <a:pt x="1212" y="693"/>
                                </a:lnTo>
                                <a:lnTo>
                                  <a:pt x="1205" y="689"/>
                                </a:lnTo>
                                <a:lnTo>
                                  <a:pt x="1197" y="684"/>
                                </a:lnTo>
                                <a:lnTo>
                                  <a:pt x="1189" y="680"/>
                                </a:lnTo>
                                <a:lnTo>
                                  <a:pt x="1181" y="674"/>
                                </a:lnTo>
                                <a:lnTo>
                                  <a:pt x="1181" y="674"/>
                                </a:lnTo>
                                <a:lnTo>
                                  <a:pt x="1138" y="644"/>
                                </a:lnTo>
                                <a:lnTo>
                                  <a:pt x="1100" y="614"/>
                                </a:lnTo>
                                <a:lnTo>
                                  <a:pt x="1071" y="583"/>
                                </a:lnTo>
                                <a:lnTo>
                                  <a:pt x="1047" y="549"/>
                                </a:lnTo>
                                <a:lnTo>
                                  <a:pt x="1028" y="514"/>
                                </a:lnTo>
                                <a:lnTo>
                                  <a:pt x="1015" y="475"/>
                                </a:lnTo>
                                <a:lnTo>
                                  <a:pt x="1008" y="433"/>
                                </a:lnTo>
                                <a:lnTo>
                                  <a:pt x="1005" y="388"/>
                                </a:lnTo>
                                <a:lnTo>
                                  <a:pt x="1005" y="388"/>
                                </a:lnTo>
                                <a:lnTo>
                                  <a:pt x="1008" y="344"/>
                                </a:lnTo>
                                <a:lnTo>
                                  <a:pt x="1020" y="299"/>
                                </a:lnTo>
                                <a:lnTo>
                                  <a:pt x="1037" y="256"/>
                                </a:lnTo>
                                <a:lnTo>
                                  <a:pt x="1062" y="216"/>
                                </a:lnTo>
                                <a:lnTo>
                                  <a:pt x="1092" y="177"/>
                                </a:lnTo>
                                <a:lnTo>
                                  <a:pt x="1128" y="142"/>
                                </a:lnTo>
                                <a:lnTo>
                                  <a:pt x="1168" y="112"/>
                                </a:lnTo>
                                <a:lnTo>
                                  <a:pt x="1213" y="87"/>
                                </a:lnTo>
                                <a:lnTo>
                                  <a:pt x="1213" y="87"/>
                                </a:lnTo>
                                <a:lnTo>
                                  <a:pt x="1238" y="77"/>
                                </a:lnTo>
                                <a:lnTo>
                                  <a:pt x="1267" y="69"/>
                                </a:lnTo>
                                <a:lnTo>
                                  <a:pt x="1296" y="61"/>
                                </a:lnTo>
                                <a:lnTo>
                                  <a:pt x="1327" y="56"/>
                                </a:lnTo>
                                <a:lnTo>
                                  <a:pt x="1359" y="50"/>
                                </a:lnTo>
                                <a:lnTo>
                                  <a:pt x="1390" y="48"/>
                                </a:lnTo>
                                <a:lnTo>
                                  <a:pt x="1420" y="45"/>
                                </a:lnTo>
                                <a:lnTo>
                                  <a:pt x="1448" y="45"/>
                                </a:lnTo>
                                <a:lnTo>
                                  <a:pt x="1448" y="45"/>
                                </a:lnTo>
                                <a:lnTo>
                                  <a:pt x="1465" y="45"/>
                                </a:lnTo>
                                <a:lnTo>
                                  <a:pt x="1485" y="48"/>
                                </a:lnTo>
                                <a:lnTo>
                                  <a:pt x="1503" y="50"/>
                                </a:lnTo>
                                <a:lnTo>
                                  <a:pt x="1520" y="53"/>
                                </a:lnTo>
                                <a:lnTo>
                                  <a:pt x="1538" y="57"/>
                                </a:lnTo>
                                <a:lnTo>
                                  <a:pt x="1556" y="62"/>
                                </a:lnTo>
                                <a:lnTo>
                                  <a:pt x="1572" y="67"/>
                                </a:lnTo>
                                <a:lnTo>
                                  <a:pt x="1588" y="74"/>
                                </a:lnTo>
                                <a:lnTo>
                                  <a:pt x="1588" y="74"/>
                                </a:lnTo>
                                <a:lnTo>
                                  <a:pt x="1614" y="57"/>
                                </a:lnTo>
                                <a:lnTo>
                                  <a:pt x="1640" y="41"/>
                                </a:lnTo>
                                <a:lnTo>
                                  <a:pt x="1669" y="30"/>
                                </a:lnTo>
                                <a:lnTo>
                                  <a:pt x="1698" y="19"/>
                                </a:lnTo>
                                <a:lnTo>
                                  <a:pt x="1729" y="10"/>
                                </a:lnTo>
                                <a:lnTo>
                                  <a:pt x="1759" y="5"/>
                                </a:lnTo>
                                <a:lnTo>
                                  <a:pt x="1792" y="1"/>
                                </a:lnTo>
                                <a:lnTo>
                                  <a:pt x="1826" y="0"/>
                                </a:lnTo>
                                <a:lnTo>
                                  <a:pt x="1826" y="0"/>
                                </a:lnTo>
                                <a:lnTo>
                                  <a:pt x="1848" y="1"/>
                                </a:lnTo>
                                <a:lnTo>
                                  <a:pt x="1869" y="4"/>
                                </a:lnTo>
                                <a:lnTo>
                                  <a:pt x="1892" y="7"/>
                                </a:lnTo>
                                <a:lnTo>
                                  <a:pt x="1915" y="14"/>
                                </a:lnTo>
                                <a:lnTo>
                                  <a:pt x="1939" y="20"/>
                                </a:lnTo>
                                <a:lnTo>
                                  <a:pt x="1960" y="30"/>
                                </a:lnTo>
                                <a:lnTo>
                                  <a:pt x="1982" y="40"/>
                                </a:lnTo>
                                <a:lnTo>
                                  <a:pt x="2003" y="50"/>
                                </a:lnTo>
                                <a:lnTo>
                                  <a:pt x="2024" y="63"/>
                                </a:lnTo>
                                <a:lnTo>
                                  <a:pt x="2044" y="77"/>
                                </a:lnTo>
                                <a:lnTo>
                                  <a:pt x="2062" y="90"/>
                                </a:lnTo>
                                <a:lnTo>
                                  <a:pt x="2078" y="105"/>
                                </a:lnTo>
                                <a:lnTo>
                                  <a:pt x="2092" y="119"/>
                                </a:lnTo>
                                <a:lnTo>
                                  <a:pt x="2105" y="135"/>
                                </a:lnTo>
                                <a:lnTo>
                                  <a:pt x="2116" y="152"/>
                                </a:lnTo>
                                <a:lnTo>
                                  <a:pt x="2125" y="1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87480"/>
                            <a:ext cx="34308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63">
                                <a:moveTo>
                                  <a:pt x="31" y="645"/>
                                </a:moveTo>
                                <a:lnTo>
                                  <a:pt x="81" y="594"/>
                                </a:lnTo>
                                <a:lnTo>
                                  <a:pt x="118" y="542"/>
                                </a:lnTo>
                                <a:lnTo>
                                  <a:pt x="146" y="489"/>
                                </a:lnTo>
                                <a:lnTo>
                                  <a:pt x="160" y="434"/>
                                </a:lnTo>
                                <a:lnTo>
                                  <a:pt x="165" y="378"/>
                                </a:lnTo>
                                <a:lnTo>
                                  <a:pt x="160" y="321"/>
                                </a:lnTo>
                                <a:lnTo>
                                  <a:pt x="146" y="261"/>
                                </a:lnTo>
                                <a:lnTo>
                                  <a:pt x="123" y="198"/>
                                </a:lnTo>
                                <a:lnTo>
                                  <a:pt x="116" y="190"/>
                                </a:lnTo>
                                <a:lnTo>
                                  <a:pt x="108" y="176"/>
                                </a:lnTo>
                                <a:lnTo>
                                  <a:pt x="100" y="162"/>
                                </a:lnTo>
                                <a:lnTo>
                                  <a:pt x="95" y="154"/>
                                </a:lnTo>
                                <a:lnTo>
                                  <a:pt x="86" y="142"/>
                                </a:lnTo>
                                <a:lnTo>
                                  <a:pt x="76" y="130"/>
                                </a:lnTo>
                                <a:lnTo>
                                  <a:pt x="66" y="119"/>
                                </a:lnTo>
                                <a:lnTo>
                                  <a:pt x="53" y="108"/>
                                </a:lnTo>
                                <a:lnTo>
                                  <a:pt x="42" y="98"/>
                                </a:lnTo>
                                <a:lnTo>
                                  <a:pt x="28" y="89"/>
                                </a:lnTo>
                                <a:lnTo>
                                  <a:pt x="15" y="80"/>
                                </a:lnTo>
                                <a:lnTo>
                                  <a:pt x="0" y="72"/>
                                </a:lnTo>
                                <a:lnTo>
                                  <a:pt x="21" y="56"/>
                                </a:lnTo>
                                <a:lnTo>
                                  <a:pt x="44" y="42"/>
                                </a:lnTo>
                                <a:lnTo>
                                  <a:pt x="70" y="30"/>
                                </a:lnTo>
                                <a:lnTo>
                                  <a:pt x="95" y="20"/>
                                </a:lnTo>
                                <a:lnTo>
                                  <a:pt x="123" y="12"/>
                                </a:lnTo>
                                <a:lnTo>
                                  <a:pt x="152" y="5"/>
                                </a:lnTo>
                                <a:lnTo>
                                  <a:pt x="181" y="1"/>
                                </a:lnTo>
                                <a:lnTo>
                                  <a:pt x="209" y="0"/>
                                </a:lnTo>
                                <a:lnTo>
                                  <a:pt x="244" y="1"/>
                                </a:lnTo>
                                <a:lnTo>
                                  <a:pt x="280" y="7"/>
                                </a:lnTo>
                                <a:lnTo>
                                  <a:pt x="312" y="13"/>
                                </a:lnTo>
                                <a:lnTo>
                                  <a:pt x="344" y="24"/>
                                </a:lnTo>
                                <a:lnTo>
                                  <a:pt x="373" y="35"/>
                                </a:lnTo>
                                <a:lnTo>
                                  <a:pt x="399" y="50"/>
                                </a:lnTo>
                                <a:lnTo>
                                  <a:pt x="425" y="67"/>
                                </a:lnTo>
                                <a:lnTo>
                                  <a:pt x="448" y="85"/>
                                </a:lnTo>
                                <a:lnTo>
                                  <a:pt x="469" y="106"/>
                                </a:lnTo>
                                <a:lnTo>
                                  <a:pt x="486" y="128"/>
                                </a:lnTo>
                                <a:lnTo>
                                  <a:pt x="503" y="151"/>
                                </a:lnTo>
                                <a:lnTo>
                                  <a:pt x="515" y="176"/>
                                </a:lnTo>
                                <a:lnTo>
                                  <a:pt x="527" y="202"/>
                                </a:lnTo>
                                <a:lnTo>
                                  <a:pt x="533" y="229"/>
                                </a:lnTo>
                                <a:lnTo>
                                  <a:pt x="538" y="257"/>
                                </a:lnTo>
                                <a:lnTo>
                                  <a:pt x="540" y="285"/>
                                </a:lnTo>
                                <a:lnTo>
                                  <a:pt x="536" y="323"/>
                                </a:lnTo>
                                <a:lnTo>
                                  <a:pt x="528" y="361"/>
                                </a:lnTo>
                                <a:lnTo>
                                  <a:pt x="515" y="399"/>
                                </a:lnTo>
                                <a:lnTo>
                                  <a:pt x="498" y="436"/>
                                </a:lnTo>
                                <a:lnTo>
                                  <a:pt x="475" y="474"/>
                                </a:lnTo>
                                <a:lnTo>
                                  <a:pt x="449" y="509"/>
                                </a:lnTo>
                                <a:lnTo>
                                  <a:pt x="419" y="542"/>
                                </a:lnTo>
                                <a:lnTo>
                                  <a:pt x="385" y="572"/>
                                </a:lnTo>
                                <a:lnTo>
                                  <a:pt x="347" y="599"/>
                                </a:lnTo>
                                <a:lnTo>
                                  <a:pt x="309" y="621"/>
                                </a:lnTo>
                                <a:lnTo>
                                  <a:pt x="267" y="641"/>
                                </a:lnTo>
                                <a:lnTo>
                                  <a:pt x="221" y="654"/>
                                </a:lnTo>
                                <a:lnTo>
                                  <a:pt x="176" y="662"/>
                                </a:lnTo>
                                <a:lnTo>
                                  <a:pt x="129" y="663"/>
                                </a:lnTo>
                                <a:lnTo>
                                  <a:pt x="81" y="658"/>
                                </a:lnTo>
                                <a:lnTo>
                                  <a:pt x="31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7000"/>
                            <a:ext cx="4647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668">
                                <a:moveTo>
                                  <a:pt x="732" y="340"/>
                                </a:moveTo>
                                <a:lnTo>
                                  <a:pt x="730" y="374"/>
                                </a:lnTo>
                                <a:lnTo>
                                  <a:pt x="725" y="405"/>
                                </a:lnTo>
                                <a:lnTo>
                                  <a:pt x="719" y="435"/>
                                </a:lnTo>
                                <a:lnTo>
                                  <a:pt x="708" y="463"/>
                                </a:lnTo>
                                <a:lnTo>
                                  <a:pt x="695" y="489"/>
                                </a:lnTo>
                                <a:lnTo>
                                  <a:pt x="680" y="514"/>
                                </a:lnTo>
                                <a:lnTo>
                                  <a:pt x="661" y="538"/>
                                </a:lnTo>
                                <a:lnTo>
                                  <a:pt x="640" y="558"/>
                                </a:lnTo>
                                <a:lnTo>
                                  <a:pt x="617" y="578"/>
                                </a:lnTo>
                                <a:lnTo>
                                  <a:pt x="591" y="596"/>
                                </a:lnTo>
                                <a:lnTo>
                                  <a:pt x="562" y="613"/>
                                </a:lnTo>
                                <a:lnTo>
                                  <a:pt x="531" y="628"/>
                                </a:lnTo>
                                <a:lnTo>
                                  <a:pt x="499" y="639"/>
                                </a:lnTo>
                                <a:lnTo>
                                  <a:pt x="464" y="651"/>
                                </a:lnTo>
                                <a:lnTo>
                                  <a:pt x="426" y="660"/>
                                </a:lnTo>
                                <a:lnTo>
                                  <a:pt x="388" y="668"/>
                                </a:lnTo>
                                <a:lnTo>
                                  <a:pt x="380" y="668"/>
                                </a:lnTo>
                                <a:lnTo>
                                  <a:pt x="370" y="668"/>
                                </a:lnTo>
                                <a:lnTo>
                                  <a:pt x="359" y="667"/>
                                </a:lnTo>
                                <a:lnTo>
                                  <a:pt x="347" y="664"/>
                                </a:lnTo>
                                <a:lnTo>
                                  <a:pt x="336" y="661"/>
                                </a:lnTo>
                                <a:lnTo>
                                  <a:pt x="325" y="659"/>
                                </a:lnTo>
                                <a:lnTo>
                                  <a:pt x="315" y="656"/>
                                </a:lnTo>
                                <a:lnTo>
                                  <a:pt x="307" y="655"/>
                                </a:lnTo>
                                <a:lnTo>
                                  <a:pt x="292" y="652"/>
                                </a:lnTo>
                                <a:lnTo>
                                  <a:pt x="279" y="650"/>
                                </a:lnTo>
                                <a:lnTo>
                                  <a:pt x="265" y="647"/>
                                </a:lnTo>
                                <a:lnTo>
                                  <a:pt x="252" y="644"/>
                                </a:lnTo>
                                <a:lnTo>
                                  <a:pt x="237" y="642"/>
                                </a:lnTo>
                                <a:lnTo>
                                  <a:pt x="225" y="638"/>
                                </a:lnTo>
                                <a:lnTo>
                                  <a:pt x="210" y="634"/>
                                </a:lnTo>
                                <a:lnTo>
                                  <a:pt x="197" y="630"/>
                                </a:lnTo>
                                <a:lnTo>
                                  <a:pt x="150" y="605"/>
                                </a:lnTo>
                                <a:lnTo>
                                  <a:pt x="110" y="575"/>
                                </a:lnTo>
                                <a:lnTo>
                                  <a:pt x="74" y="539"/>
                                </a:lnTo>
                                <a:lnTo>
                                  <a:pt x="48" y="500"/>
                                </a:lnTo>
                                <a:lnTo>
                                  <a:pt x="26" y="457"/>
                                </a:lnTo>
                                <a:lnTo>
                                  <a:pt x="11" y="413"/>
                                </a:lnTo>
                                <a:lnTo>
                                  <a:pt x="3" y="368"/>
                                </a:lnTo>
                                <a:lnTo>
                                  <a:pt x="0" y="324"/>
                                </a:lnTo>
                                <a:lnTo>
                                  <a:pt x="8" y="259"/>
                                </a:lnTo>
                                <a:lnTo>
                                  <a:pt x="31" y="200"/>
                                </a:lnTo>
                                <a:lnTo>
                                  <a:pt x="68" y="148"/>
                                </a:lnTo>
                                <a:lnTo>
                                  <a:pt x="115" y="101"/>
                                </a:lnTo>
                                <a:lnTo>
                                  <a:pt x="170" y="63"/>
                                </a:lnTo>
                                <a:lnTo>
                                  <a:pt x="231" y="34"/>
                                </a:lnTo>
                                <a:lnTo>
                                  <a:pt x="297" y="13"/>
                                </a:lnTo>
                                <a:lnTo>
                                  <a:pt x="367" y="1"/>
                                </a:lnTo>
                                <a:lnTo>
                                  <a:pt x="435" y="0"/>
                                </a:lnTo>
                                <a:lnTo>
                                  <a:pt x="501" y="10"/>
                                </a:lnTo>
                                <a:lnTo>
                                  <a:pt x="562" y="32"/>
                                </a:lnTo>
                                <a:lnTo>
                                  <a:pt x="617" y="66"/>
                                </a:lnTo>
                                <a:lnTo>
                                  <a:pt x="664" y="113"/>
                                </a:lnTo>
                                <a:lnTo>
                                  <a:pt x="701" y="174"/>
                                </a:lnTo>
                                <a:lnTo>
                                  <a:pt x="724" y="250"/>
                                </a:lnTo>
                                <a:lnTo>
                                  <a:pt x="732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56960"/>
                            <a:ext cx="135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98">
                                <a:moveTo>
                                  <a:pt x="213" y="136"/>
                                </a:moveTo>
                                <a:lnTo>
                                  <a:pt x="199" y="144"/>
                                </a:lnTo>
                                <a:lnTo>
                                  <a:pt x="184" y="150"/>
                                </a:lnTo>
                                <a:lnTo>
                                  <a:pt x="168" y="158"/>
                                </a:lnTo>
                                <a:lnTo>
                                  <a:pt x="154" y="165"/>
                                </a:lnTo>
                                <a:lnTo>
                                  <a:pt x="139" y="172"/>
                                </a:lnTo>
                                <a:lnTo>
                                  <a:pt x="124" y="180"/>
                                </a:lnTo>
                                <a:lnTo>
                                  <a:pt x="110" y="189"/>
                                </a:lnTo>
                                <a:lnTo>
                                  <a:pt x="97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87"/>
                                </a:lnTo>
                                <a:lnTo>
                                  <a:pt x="76" y="170"/>
                                </a:lnTo>
                                <a:lnTo>
                                  <a:pt x="65" y="150"/>
                                </a:lnTo>
                                <a:lnTo>
                                  <a:pt x="50" y="128"/>
                                </a:lnTo>
                                <a:lnTo>
                                  <a:pt x="36" y="106"/>
                                </a:lnTo>
                                <a:lnTo>
                                  <a:pt x="23" y="86"/>
                                </a:lnTo>
                                <a:lnTo>
                                  <a:pt x="10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8" y="55"/>
                                </a:lnTo>
                                <a:lnTo>
                                  <a:pt x="23" y="46"/>
                                </a:lnTo>
                                <a:lnTo>
                                  <a:pt x="39" y="36"/>
                                </a:lnTo>
                                <a:lnTo>
                                  <a:pt x="60" y="24"/>
                                </a:lnTo>
                                <a:lnTo>
                                  <a:pt x="79" y="15"/>
                                </a:lnTo>
                                <a:lnTo>
                                  <a:pt x="99" y="7"/>
                                </a:lnTo>
                                <a:lnTo>
                                  <a:pt x="113" y="2"/>
                                </a:lnTo>
                                <a:lnTo>
                                  <a:pt x="124" y="0"/>
                                </a:lnTo>
                                <a:lnTo>
                                  <a:pt x="139" y="8"/>
                                </a:lnTo>
                                <a:lnTo>
                                  <a:pt x="154" y="23"/>
                                </a:lnTo>
                                <a:lnTo>
                                  <a:pt x="168" y="41"/>
                                </a:lnTo>
                                <a:lnTo>
                                  <a:pt x="181" y="60"/>
                                </a:lnTo>
                                <a:lnTo>
                                  <a:pt x="194" y="83"/>
                                </a:lnTo>
                                <a:lnTo>
                                  <a:pt x="204" y="103"/>
                                </a:lnTo>
                                <a:lnTo>
                                  <a:pt x="210" y="122"/>
                                </a:lnTo>
                                <a:lnTo>
                                  <a:pt x="21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63800"/>
                            <a:ext cx="110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6">
                                <a:moveTo>
                                  <a:pt x="101" y="0"/>
                                </a:moveTo>
                                <a:lnTo>
                                  <a:pt x="114" y="13"/>
                                </a:lnTo>
                                <a:lnTo>
                                  <a:pt x="126" y="27"/>
                                </a:lnTo>
                                <a:lnTo>
                                  <a:pt x="139" y="40"/>
                                </a:lnTo>
                                <a:lnTo>
                                  <a:pt x="150" y="56"/>
                                </a:lnTo>
                                <a:lnTo>
                                  <a:pt x="160" y="70"/>
                                </a:lnTo>
                                <a:lnTo>
                                  <a:pt x="168" y="86"/>
                                </a:lnTo>
                                <a:lnTo>
                                  <a:pt x="173" y="103"/>
                                </a:lnTo>
                                <a:lnTo>
                                  <a:pt x="174" y="120"/>
                                </a:lnTo>
                                <a:lnTo>
                                  <a:pt x="164" y="128"/>
                                </a:lnTo>
                                <a:lnTo>
                                  <a:pt x="152" y="134"/>
                                </a:lnTo>
                                <a:lnTo>
                                  <a:pt x="140" y="142"/>
                                </a:lnTo>
                                <a:lnTo>
                                  <a:pt x="127" y="147"/>
                                </a:lnTo>
                                <a:lnTo>
                                  <a:pt x="114" y="154"/>
                                </a:lnTo>
                                <a:lnTo>
                                  <a:pt x="101" y="160"/>
                                </a:lnTo>
                                <a:lnTo>
                                  <a:pt x="89" y="168"/>
                                </a:lnTo>
                                <a:lnTo>
                                  <a:pt x="77" y="176"/>
                                </a:lnTo>
                                <a:lnTo>
                                  <a:pt x="72" y="161"/>
                                </a:lnTo>
                                <a:lnTo>
                                  <a:pt x="66" y="146"/>
                                </a:lnTo>
                                <a:lnTo>
                                  <a:pt x="56" y="130"/>
                                </a:lnTo>
                                <a:lnTo>
                                  <a:pt x="45" y="113"/>
                                </a:lnTo>
                                <a:lnTo>
                                  <a:pt x="32" y="98"/>
                                </a:lnTo>
                                <a:lnTo>
                                  <a:pt x="21" y="82"/>
                                </a:lnTo>
                                <a:lnTo>
                                  <a:pt x="9" y="68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9" y="40"/>
                                </a:lnTo>
                                <a:lnTo>
                                  <a:pt x="22" y="34"/>
                                </a:lnTo>
                                <a:lnTo>
                                  <a:pt x="34" y="26"/>
                                </a:lnTo>
                                <a:lnTo>
                                  <a:pt x="48" y="19"/>
                                </a:lnTo>
                                <a:lnTo>
                                  <a:pt x="61" y="13"/>
                                </a:lnTo>
                                <a:lnTo>
                                  <a:pt x="76" y="8"/>
                                </a:lnTo>
                                <a:lnTo>
                                  <a:pt x="89" y="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93680"/>
                            <a:ext cx="4446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60">
                                <a:moveTo>
                                  <a:pt x="0" y="499"/>
                                </a:moveTo>
                                <a:lnTo>
                                  <a:pt x="21" y="496"/>
                                </a:lnTo>
                                <a:lnTo>
                                  <a:pt x="41" y="492"/>
                                </a:lnTo>
                                <a:lnTo>
                                  <a:pt x="62" y="490"/>
                                </a:lnTo>
                                <a:lnTo>
                                  <a:pt x="83" y="486"/>
                                </a:lnTo>
                                <a:lnTo>
                                  <a:pt x="102" y="482"/>
                                </a:lnTo>
                                <a:lnTo>
                                  <a:pt x="121" y="475"/>
                                </a:lnTo>
                                <a:lnTo>
                                  <a:pt x="141" y="469"/>
                                </a:lnTo>
                                <a:lnTo>
                                  <a:pt x="158" y="461"/>
                                </a:lnTo>
                                <a:lnTo>
                                  <a:pt x="186" y="445"/>
                                </a:lnTo>
                                <a:lnTo>
                                  <a:pt x="215" y="426"/>
                                </a:lnTo>
                                <a:lnTo>
                                  <a:pt x="241" y="404"/>
                                </a:lnTo>
                                <a:lnTo>
                                  <a:pt x="267" y="376"/>
                                </a:lnTo>
                                <a:lnTo>
                                  <a:pt x="291" y="348"/>
                                </a:lnTo>
                                <a:lnTo>
                                  <a:pt x="314" y="316"/>
                                </a:lnTo>
                                <a:lnTo>
                                  <a:pt x="335" y="284"/>
                                </a:lnTo>
                                <a:lnTo>
                                  <a:pt x="352" y="250"/>
                                </a:lnTo>
                                <a:lnTo>
                                  <a:pt x="368" y="215"/>
                                </a:lnTo>
                                <a:lnTo>
                                  <a:pt x="380" y="181"/>
                                </a:lnTo>
                                <a:lnTo>
                                  <a:pt x="388" y="147"/>
                                </a:lnTo>
                                <a:lnTo>
                                  <a:pt x="393" y="113"/>
                                </a:lnTo>
                                <a:lnTo>
                                  <a:pt x="393" y="82"/>
                                </a:lnTo>
                                <a:lnTo>
                                  <a:pt x="389" y="52"/>
                                </a:lnTo>
                                <a:lnTo>
                                  <a:pt x="380" y="25"/>
                                </a:lnTo>
                                <a:lnTo>
                                  <a:pt x="365" y="1"/>
                                </a:lnTo>
                                <a:lnTo>
                                  <a:pt x="378" y="0"/>
                                </a:lnTo>
                                <a:lnTo>
                                  <a:pt x="389" y="0"/>
                                </a:lnTo>
                                <a:lnTo>
                                  <a:pt x="402" y="0"/>
                                </a:lnTo>
                                <a:lnTo>
                                  <a:pt x="414" y="2"/>
                                </a:lnTo>
                                <a:lnTo>
                                  <a:pt x="427" y="4"/>
                                </a:lnTo>
                                <a:lnTo>
                                  <a:pt x="438" y="6"/>
                                </a:lnTo>
                                <a:lnTo>
                                  <a:pt x="451" y="9"/>
                                </a:lnTo>
                                <a:lnTo>
                                  <a:pt x="462" y="12"/>
                                </a:lnTo>
                                <a:lnTo>
                                  <a:pt x="470" y="13"/>
                                </a:lnTo>
                                <a:lnTo>
                                  <a:pt x="478" y="14"/>
                                </a:lnTo>
                                <a:lnTo>
                                  <a:pt x="486" y="15"/>
                                </a:lnTo>
                                <a:lnTo>
                                  <a:pt x="493" y="17"/>
                                </a:lnTo>
                                <a:lnTo>
                                  <a:pt x="501" y="18"/>
                                </a:lnTo>
                                <a:lnTo>
                                  <a:pt x="509" y="19"/>
                                </a:lnTo>
                                <a:lnTo>
                                  <a:pt x="515" y="21"/>
                                </a:lnTo>
                                <a:lnTo>
                                  <a:pt x="524" y="23"/>
                                </a:lnTo>
                                <a:lnTo>
                                  <a:pt x="572" y="45"/>
                                </a:lnTo>
                                <a:lnTo>
                                  <a:pt x="612" y="77"/>
                                </a:lnTo>
                                <a:lnTo>
                                  <a:pt x="646" y="116"/>
                                </a:lnTo>
                                <a:lnTo>
                                  <a:pt x="671" y="161"/>
                                </a:lnTo>
                                <a:lnTo>
                                  <a:pt x="688" y="211"/>
                                </a:lnTo>
                                <a:lnTo>
                                  <a:pt x="698" y="264"/>
                                </a:lnTo>
                                <a:lnTo>
                                  <a:pt x="700" y="320"/>
                                </a:lnTo>
                                <a:lnTo>
                                  <a:pt x="693" y="375"/>
                                </a:lnTo>
                                <a:lnTo>
                                  <a:pt x="677" y="430"/>
                                </a:lnTo>
                                <a:lnTo>
                                  <a:pt x="651" y="482"/>
                                </a:lnTo>
                                <a:lnTo>
                                  <a:pt x="617" y="530"/>
                                </a:lnTo>
                                <a:lnTo>
                                  <a:pt x="572" y="573"/>
                                </a:lnTo>
                                <a:lnTo>
                                  <a:pt x="519" y="609"/>
                                </a:lnTo>
                                <a:lnTo>
                                  <a:pt x="454" y="637"/>
                                </a:lnTo>
                                <a:lnTo>
                                  <a:pt x="380" y="654"/>
                                </a:lnTo>
                                <a:lnTo>
                                  <a:pt x="296" y="660"/>
                                </a:lnTo>
                                <a:lnTo>
                                  <a:pt x="275" y="659"/>
                                </a:lnTo>
                                <a:lnTo>
                                  <a:pt x="252" y="658"/>
                                </a:lnTo>
                                <a:lnTo>
                                  <a:pt x="230" y="654"/>
                                </a:lnTo>
                                <a:lnTo>
                                  <a:pt x="205" y="650"/>
                                </a:lnTo>
                                <a:lnTo>
                                  <a:pt x="179" y="643"/>
                                </a:lnTo>
                                <a:lnTo>
                                  <a:pt x="155" y="637"/>
                                </a:lnTo>
                                <a:lnTo>
                                  <a:pt x="131" y="628"/>
                                </a:lnTo>
                                <a:lnTo>
                                  <a:pt x="108" y="619"/>
                                </a:lnTo>
                                <a:lnTo>
                                  <a:pt x="86" y="608"/>
                                </a:lnTo>
                                <a:lnTo>
                                  <a:pt x="66" y="595"/>
                                </a:lnTo>
                                <a:lnTo>
                                  <a:pt x="47" y="582"/>
                                </a:lnTo>
                                <a:lnTo>
                                  <a:pt x="31" y="568"/>
                                </a:lnTo>
                                <a:lnTo>
                                  <a:pt x="18" y="552"/>
                                </a:lnTo>
                                <a:lnTo>
                                  <a:pt x="8" y="535"/>
                                </a:lnTo>
                                <a:lnTo>
                                  <a:pt x="2" y="518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17520"/>
                            <a:ext cx="9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80">
                                <a:moveTo>
                                  <a:pt x="123" y="0"/>
                                </a:moveTo>
                                <a:lnTo>
                                  <a:pt x="139" y="28"/>
                                </a:lnTo>
                                <a:lnTo>
                                  <a:pt x="145" y="52"/>
                                </a:lnTo>
                                <a:lnTo>
                                  <a:pt x="150" y="77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6"/>
                                </a:lnTo>
                                <a:lnTo>
                                  <a:pt x="152" y="124"/>
                                </a:lnTo>
                                <a:lnTo>
                                  <a:pt x="150" y="142"/>
                                </a:lnTo>
                                <a:lnTo>
                                  <a:pt x="145" y="160"/>
                                </a:lnTo>
                                <a:lnTo>
                                  <a:pt x="140" y="179"/>
                                </a:lnTo>
                                <a:lnTo>
                                  <a:pt x="131" y="180"/>
                                </a:lnTo>
                                <a:lnTo>
                                  <a:pt x="116" y="180"/>
                                </a:lnTo>
                                <a:lnTo>
                                  <a:pt x="97" y="180"/>
                                </a:lnTo>
                                <a:lnTo>
                                  <a:pt x="74" y="179"/>
                                </a:lnTo>
                                <a:lnTo>
                                  <a:pt x="52" y="179"/>
                                </a:lnTo>
                                <a:lnTo>
                                  <a:pt x="31" y="177"/>
                                </a:lnTo>
                                <a:lnTo>
                                  <a:pt x="13" y="176"/>
                                </a:lnTo>
                                <a:lnTo>
                                  <a:pt x="0" y="176"/>
                                </a:lnTo>
                                <a:lnTo>
                                  <a:pt x="13" y="143"/>
                                </a:lnTo>
                                <a:lnTo>
                                  <a:pt x="14" y="94"/>
                                </a:lnTo>
                                <a:lnTo>
                                  <a:pt x="8" y="42"/>
                                </a:lnTo>
                                <a:lnTo>
                                  <a:pt x="0" y="5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324360"/>
                            <a:ext cx="76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0">
                                <a:moveTo>
                                  <a:pt x="98" y="0"/>
                                </a:moveTo>
                                <a:lnTo>
                                  <a:pt x="113" y="40"/>
                                </a:lnTo>
                                <a:lnTo>
                                  <a:pt x="121" y="78"/>
                                </a:lnTo>
                                <a:lnTo>
                                  <a:pt x="121" y="117"/>
                                </a:lnTo>
                                <a:lnTo>
                                  <a:pt x="111" y="160"/>
                                </a:lnTo>
                                <a:lnTo>
                                  <a:pt x="98" y="159"/>
                                </a:lnTo>
                                <a:lnTo>
                                  <a:pt x="84" y="157"/>
                                </a:lnTo>
                                <a:lnTo>
                                  <a:pt x="71" y="156"/>
                                </a:lnTo>
                                <a:lnTo>
                                  <a:pt x="58" y="156"/>
                                </a:lnTo>
                                <a:lnTo>
                                  <a:pt x="43" y="155"/>
                                </a:lnTo>
                                <a:lnTo>
                                  <a:pt x="30" y="155"/>
                                </a:lnTo>
                                <a:lnTo>
                                  <a:pt x="17" y="156"/>
                                </a:lnTo>
                                <a:lnTo>
                                  <a:pt x="5" y="157"/>
                                </a:lnTo>
                                <a:lnTo>
                                  <a:pt x="9" y="118"/>
                                </a:lnTo>
                                <a:lnTo>
                                  <a:pt x="9" y="80"/>
                                </a:lnTo>
                                <a:lnTo>
                                  <a:pt x="6" y="43"/>
                                </a:lnTo>
                                <a:lnTo>
                                  <a:pt x="0" y="4"/>
                                </a:lnTo>
                                <a:lnTo>
                                  <a:pt x="13" y="2"/>
                                </a:lnTo>
                                <a:lnTo>
                                  <a:pt x="24" y="1"/>
                                </a:lnTo>
                                <a:lnTo>
                                  <a:pt x="37" y="1"/>
                                </a:lnTo>
                                <a:lnTo>
                                  <a:pt x="50" y="1"/>
                                </a:lnTo>
                                <a:lnTo>
                                  <a:pt x="63" y="2"/>
                                </a:lnTo>
                                <a:lnTo>
                                  <a:pt x="76" y="2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98600"/>
                            <a:ext cx="1652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726">
                                <a:moveTo>
                                  <a:pt x="260" y="0"/>
                                </a:moveTo>
                                <a:lnTo>
                                  <a:pt x="255" y="8"/>
                                </a:lnTo>
                                <a:lnTo>
                                  <a:pt x="249" y="15"/>
                                </a:lnTo>
                                <a:lnTo>
                                  <a:pt x="243" y="21"/>
                                </a:lnTo>
                                <a:lnTo>
                                  <a:pt x="236" y="28"/>
                                </a:lnTo>
                                <a:lnTo>
                                  <a:pt x="230" y="34"/>
                                </a:lnTo>
                                <a:lnTo>
                                  <a:pt x="223" y="41"/>
                                </a:lnTo>
                                <a:lnTo>
                                  <a:pt x="217" y="47"/>
                                </a:lnTo>
                                <a:lnTo>
                                  <a:pt x="210" y="54"/>
                                </a:lnTo>
                                <a:lnTo>
                                  <a:pt x="215" y="60"/>
                                </a:lnTo>
                                <a:lnTo>
                                  <a:pt x="234" y="67"/>
                                </a:lnTo>
                                <a:lnTo>
                                  <a:pt x="194" y="139"/>
                                </a:lnTo>
                                <a:lnTo>
                                  <a:pt x="157" y="217"/>
                                </a:lnTo>
                                <a:lnTo>
                                  <a:pt x="125" y="300"/>
                                </a:lnTo>
                                <a:lnTo>
                                  <a:pt x="97" y="387"/>
                                </a:lnTo>
                                <a:lnTo>
                                  <a:pt x="73" y="475"/>
                                </a:lnTo>
                                <a:lnTo>
                                  <a:pt x="55" y="561"/>
                                </a:lnTo>
                                <a:lnTo>
                                  <a:pt x="42" y="644"/>
                                </a:lnTo>
                                <a:lnTo>
                                  <a:pt x="34" y="723"/>
                                </a:lnTo>
                                <a:lnTo>
                                  <a:pt x="29" y="726"/>
                                </a:lnTo>
                                <a:lnTo>
                                  <a:pt x="21" y="725"/>
                                </a:lnTo>
                                <a:lnTo>
                                  <a:pt x="13" y="721"/>
                                </a:lnTo>
                                <a:lnTo>
                                  <a:pt x="8" y="719"/>
                                </a:lnTo>
                                <a:lnTo>
                                  <a:pt x="2" y="658"/>
                                </a:lnTo>
                                <a:lnTo>
                                  <a:pt x="0" y="588"/>
                                </a:lnTo>
                                <a:lnTo>
                                  <a:pt x="2" y="510"/>
                                </a:lnTo>
                                <a:lnTo>
                                  <a:pt x="8" y="428"/>
                                </a:lnTo>
                                <a:lnTo>
                                  <a:pt x="20" y="347"/>
                                </a:lnTo>
                                <a:lnTo>
                                  <a:pt x="33" y="269"/>
                                </a:lnTo>
                                <a:lnTo>
                                  <a:pt x="50" y="198"/>
                                </a:lnTo>
                                <a:lnTo>
                                  <a:pt x="70" y="140"/>
                                </a:lnTo>
                                <a:lnTo>
                                  <a:pt x="76" y="139"/>
                                </a:lnTo>
                                <a:lnTo>
                                  <a:pt x="83" y="136"/>
                                </a:lnTo>
                                <a:lnTo>
                                  <a:pt x="89" y="135"/>
                                </a:lnTo>
                                <a:lnTo>
                                  <a:pt x="96" y="133"/>
                                </a:lnTo>
                                <a:lnTo>
                                  <a:pt x="102" y="131"/>
                                </a:lnTo>
                                <a:lnTo>
                                  <a:pt x="108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21" y="128"/>
                                </a:lnTo>
                                <a:lnTo>
                                  <a:pt x="115" y="122"/>
                                </a:lnTo>
                                <a:lnTo>
                                  <a:pt x="108" y="114"/>
                                </a:lnTo>
                                <a:lnTo>
                                  <a:pt x="102" y="107"/>
                                </a:lnTo>
                                <a:lnTo>
                                  <a:pt x="96" y="101"/>
                                </a:lnTo>
                                <a:lnTo>
                                  <a:pt x="89" y="94"/>
                                </a:lnTo>
                                <a:lnTo>
                                  <a:pt x="84" y="86"/>
                                </a:lnTo>
                                <a:lnTo>
                                  <a:pt x="78" y="80"/>
                                </a:lnTo>
                                <a:lnTo>
                                  <a:pt x="71" y="73"/>
                                </a:lnTo>
                                <a:lnTo>
                                  <a:pt x="86" y="69"/>
                                </a:lnTo>
                                <a:lnTo>
                                  <a:pt x="100" y="67"/>
                                </a:lnTo>
                                <a:lnTo>
                                  <a:pt x="117" y="64"/>
                                </a:lnTo>
                                <a:lnTo>
                                  <a:pt x="131" y="60"/>
                                </a:lnTo>
                                <a:lnTo>
                                  <a:pt x="146" y="58"/>
                                </a:lnTo>
                                <a:lnTo>
                                  <a:pt x="160" y="54"/>
                                </a:lnTo>
                                <a:lnTo>
                                  <a:pt x="175" y="49"/>
                                </a:lnTo>
                                <a:lnTo>
                                  <a:pt x="188" y="43"/>
                                </a:lnTo>
                                <a:lnTo>
                                  <a:pt x="197" y="38"/>
                                </a:lnTo>
                                <a:lnTo>
                                  <a:pt x="207" y="33"/>
                                </a:lnTo>
                                <a:lnTo>
                                  <a:pt x="215" y="28"/>
                                </a:lnTo>
                                <a:lnTo>
                                  <a:pt x="225" y="21"/>
                                </a:lnTo>
                                <a:lnTo>
                                  <a:pt x="233" y="16"/>
                                </a:lnTo>
                                <a:lnTo>
                                  <a:pt x="241" y="10"/>
                                </a:lnTo>
                                <a:lnTo>
                                  <a:pt x="251" y="4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02200"/>
                            <a:ext cx="29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4">
                                <a:moveTo>
                                  <a:pt x="42" y="54"/>
                                </a:moveTo>
                                <a:lnTo>
                                  <a:pt x="31" y="53"/>
                                </a:lnTo>
                                <a:lnTo>
                                  <a:pt x="21" y="50"/>
                                </a:lnTo>
                                <a:lnTo>
                                  <a:pt x="12" y="48"/>
                                </a:lnTo>
                                <a:lnTo>
                                  <a:pt x="0" y="47"/>
                                </a:lnTo>
                                <a:lnTo>
                                  <a:pt x="41" y="0"/>
                                </a:lnTo>
                                <a:lnTo>
                                  <a:pt x="44" y="13"/>
                                </a:lnTo>
                                <a:lnTo>
                                  <a:pt x="46" y="27"/>
                                </a:lnTo>
                                <a:lnTo>
                                  <a:pt x="46" y="43"/>
                                </a:lnTo>
                                <a:lnTo>
                                  <a:pt x="4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07960"/>
                            <a:ext cx="2286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76">
                                <a:moveTo>
                                  <a:pt x="342" y="8"/>
                                </a:moveTo>
                                <a:lnTo>
                                  <a:pt x="344" y="19"/>
                                </a:lnTo>
                                <a:lnTo>
                                  <a:pt x="347" y="32"/>
                                </a:lnTo>
                                <a:lnTo>
                                  <a:pt x="352" y="44"/>
                                </a:lnTo>
                                <a:lnTo>
                                  <a:pt x="360" y="54"/>
                                </a:lnTo>
                                <a:lnTo>
                                  <a:pt x="353" y="61"/>
                                </a:lnTo>
                                <a:lnTo>
                                  <a:pt x="345" y="68"/>
                                </a:lnTo>
                                <a:lnTo>
                                  <a:pt x="337" y="74"/>
                                </a:lnTo>
                                <a:lnTo>
                                  <a:pt x="329" y="79"/>
                                </a:lnTo>
                                <a:lnTo>
                                  <a:pt x="321" y="84"/>
                                </a:lnTo>
                                <a:lnTo>
                                  <a:pt x="311" y="90"/>
                                </a:lnTo>
                                <a:lnTo>
                                  <a:pt x="303" y="96"/>
                                </a:lnTo>
                                <a:lnTo>
                                  <a:pt x="295" y="101"/>
                                </a:lnTo>
                                <a:lnTo>
                                  <a:pt x="315" y="113"/>
                                </a:lnTo>
                                <a:lnTo>
                                  <a:pt x="294" y="131"/>
                                </a:lnTo>
                                <a:lnTo>
                                  <a:pt x="273" y="153"/>
                                </a:lnTo>
                                <a:lnTo>
                                  <a:pt x="250" y="180"/>
                                </a:lnTo>
                                <a:lnTo>
                                  <a:pt x="227" y="209"/>
                                </a:lnTo>
                                <a:lnTo>
                                  <a:pt x="205" y="241"/>
                                </a:lnTo>
                                <a:lnTo>
                                  <a:pt x="182" y="275"/>
                                </a:lnTo>
                                <a:lnTo>
                                  <a:pt x="161" y="310"/>
                                </a:lnTo>
                                <a:lnTo>
                                  <a:pt x="138" y="346"/>
                                </a:lnTo>
                                <a:lnTo>
                                  <a:pt x="117" y="384"/>
                                </a:lnTo>
                                <a:lnTo>
                                  <a:pt x="98" y="421"/>
                                </a:lnTo>
                                <a:lnTo>
                                  <a:pt x="80" y="456"/>
                                </a:lnTo>
                                <a:lnTo>
                                  <a:pt x="63" y="491"/>
                                </a:lnTo>
                                <a:lnTo>
                                  <a:pt x="48" y="523"/>
                                </a:lnTo>
                                <a:lnTo>
                                  <a:pt x="35" y="555"/>
                                </a:lnTo>
                                <a:lnTo>
                                  <a:pt x="25" y="582"/>
                                </a:lnTo>
                                <a:lnTo>
                                  <a:pt x="17" y="607"/>
                                </a:lnTo>
                                <a:lnTo>
                                  <a:pt x="12" y="624"/>
                                </a:lnTo>
                                <a:lnTo>
                                  <a:pt x="9" y="641"/>
                                </a:lnTo>
                                <a:lnTo>
                                  <a:pt x="4" y="659"/>
                                </a:lnTo>
                                <a:lnTo>
                                  <a:pt x="0" y="676"/>
                                </a:lnTo>
                                <a:lnTo>
                                  <a:pt x="4" y="611"/>
                                </a:lnTo>
                                <a:lnTo>
                                  <a:pt x="17" y="533"/>
                                </a:lnTo>
                                <a:lnTo>
                                  <a:pt x="37" y="448"/>
                                </a:lnTo>
                                <a:lnTo>
                                  <a:pt x="63" y="358"/>
                                </a:lnTo>
                                <a:lnTo>
                                  <a:pt x="92" y="269"/>
                                </a:lnTo>
                                <a:lnTo>
                                  <a:pt x="126" y="187"/>
                                </a:lnTo>
                                <a:lnTo>
                                  <a:pt x="159" y="114"/>
                                </a:lnTo>
                                <a:lnTo>
                                  <a:pt x="193" y="57"/>
                                </a:lnTo>
                                <a:lnTo>
                                  <a:pt x="200" y="54"/>
                                </a:lnTo>
                                <a:lnTo>
                                  <a:pt x="208" y="54"/>
                                </a:lnTo>
                                <a:lnTo>
                                  <a:pt x="216" y="56"/>
                                </a:lnTo>
                                <a:lnTo>
                                  <a:pt x="222" y="57"/>
                                </a:lnTo>
                                <a:lnTo>
                                  <a:pt x="222" y="58"/>
                                </a:lnTo>
                                <a:lnTo>
                                  <a:pt x="224" y="60"/>
                                </a:lnTo>
                                <a:lnTo>
                                  <a:pt x="226" y="61"/>
                                </a:lnTo>
                                <a:lnTo>
                                  <a:pt x="227" y="61"/>
                                </a:lnTo>
                                <a:lnTo>
                                  <a:pt x="235" y="60"/>
                                </a:lnTo>
                                <a:lnTo>
                                  <a:pt x="240" y="0"/>
                                </a:lnTo>
                                <a:lnTo>
                                  <a:pt x="253" y="1"/>
                                </a:lnTo>
                                <a:lnTo>
                                  <a:pt x="266" y="1"/>
                                </a:lnTo>
                                <a:lnTo>
                                  <a:pt x="279" y="2"/>
                                </a:lnTo>
                                <a:lnTo>
                                  <a:pt x="292" y="4"/>
                                </a:lnTo>
                                <a:lnTo>
                                  <a:pt x="303" y="5"/>
                                </a:lnTo>
                                <a:lnTo>
                                  <a:pt x="316" y="6"/>
                                </a:lnTo>
                                <a:lnTo>
                                  <a:pt x="329" y="8"/>
                                </a:lnTo>
                                <a:lnTo>
                                  <a:pt x="34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54936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42" y="53"/>
                                </a:moveTo>
                                <a:lnTo>
                                  <a:pt x="32" y="49"/>
                                </a:lnTo>
                                <a:lnTo>
                                  <a:pt x="21" y="43"/>
                                </a:lnTo>
                                <a:lnTo>
                                  <a:pt x="11" y="38"/>
                                </a:lnTo>
                                <a:lnTo>
                                  <a:pt x="0" y="34"/>
                                </a:lnTo>
                                <a:lnTo>
                                  <a:pt x="4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18"/>
                                </a:lnTo>
                                <a:lnTo>
                                  <a:pt x="50" y="30"/>
                                </a:lnTo>
                                <a:lnTo>
                                  <a:pt x="44" y="40"/>
                                </a:lnTo>
                                <a:lnTo>
                                  <a:pt x="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5296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1">
                                <a:moveTo>
                                  <a:pt x="66" y="39"/>
                                </a:moveTo>
                                <a:lnTo>
                                  <a:pt x="62" y="39"/>
                                </a:lnTo>
                                <a:lnTo>
                                  <a:pt x="53" y="41"/>
                                </a:lnTo>
                                <a:lnTo>
                                  <a:pt x="44" y="42"/>
                                </a:lnTo>
                                <a:lnTo>
                                  <a:pt x="32" y="43"/>
                                </a:lnTo>
                                <a:lnTo>
                                  <a:pt x="23" y="46"/>
                                </a:lnTo>
                                <a:lnTo>
                                  <a:pt x="13" y="47"/>
                                </a:lnTo>
                                <a:lnTo>
                                  <a:pt x="5" y="50"/>
                                </a:lnTo>
                                <a:lnTo>
                                  <a:pt x="0" y="51"/>
                                </a:lnTo>
                                <a:lnTo>
                                  <a:pt x="31" y="0"/>
                                </a:lnTo>
                                <a:lnTo>
                                  <a:pt x="6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79040"/>
                            <a:ext cx="3618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39">
                                <a:moveTo>
                                  <a:pt x="570" y="159"/>
                                </a:moveTo>
                                <a:lnTo>
                                  <a:pt x="564" y="156"/>
                                </a:lnTo>
                                <a:lnTo>
                                  <a:pt x="556" y="154"/>
                                </a:lnTo>
                                <a:lnTo>
                                  <a:pt x="549" y="151"/>
                                </a:lnTo>
                                <a:lnTo>
                                  <a:pt x="543" y="149"/>
                                </a:lnTo>
                                <a:lnTo>
                                  <a:pt x="536" y="146"/>
                                </a:lnTo>
                                <a:lnTo>
                                  <a:pt x="530" y="142"/>
                                </a:lnTo>
                                <a:lnTo>
                                  <a:pt x="522" y="141"/>
                                </a:lnTo>
                                <a:lnTo>
                                  <a:pt x="515" y="138"/>
                                </a:lnTo>
                                <a:lnTo>
                                  <a:pt x="515" y="143"/>
                                </a:lnTo>
                                <a:lnTo>
                                  <a:pt x="522" y="150"/>
                                </a:lnTo>
                                <a:lnTo>
                                  <a:pt x="528" y="158"/>
                                </a:lnTo>
                                <a:lnTo>
                                  <a:pt x="535" y="165"/>
                                </a:lnTo>
                                <a:lnTo>
                                  <a:pt x="54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64" y="242"/>
                                </a:lnTo>
                                <a:lnTo>
                                  <a:pt x="570" y="285"/>
                                </a:lnTo>
                                <a:lnTo>
                                  <a:pt x="569" y="330"/>
                                </a:lnTo>
                                <a:lnTo>
                                  <a:pt x="559" y="371"/>
                                </a:lnTo>
                                <a:lnTo>
                                  <a:pt x="541" y="406"/>
                                </a:lnTo>
                                <a:lnTo>
                                  <a:pt x="511" y="430"/>
                                </a:lnTo>
                                <a:lnTo>
                                  <a:pt x="467" y="439"/>
                                </a:lnTo>
                                <a:lnTo>
                                  <a:pt x="438" y="436"/>
                                </a:lnTo>
                                <a:lnTo>
                                  <a:pt x="410" y="429"/>
                                </a:lnTo>
                                <a:lnTo>
                                  <a:pt x="383" y="416"/>
                                </a:lnTo>
                                <a:lnTo>
                                  <a:pt x="357" y="399"/>
                                </a:lnTo>
                                <a:lnTo>
                                  <a:pt x="331" y="379"/>
                                </a:lnTo>
                                <a:lnTo>
                                  <a:pt x="309" y="358"/>
                                </a:lnTo>
                                <a:lnTo>
                                  <a:pt x="286" y="335"/>
                                </a:lnTo>
                                <a:lnTo>
                                  <a:pt x="265" y="310"/>
                                </a:lnTo>
                                <a:lnTo>
                                  <a:pt x="246" y="287"/>
                                </a:lnTo>
                                <a:lnTo>
                                  <a:pt x="228" y="263"/>
                                </a:lnTo>
                                <a:lnTo>
                                  <a:pt x="212" y="241"/>
                                </a:lnTo>
                                <a:lnTo>
                                  <a:pt x="197" y="220"/>
                                </a:lnTo>
                                <a:lnTo>
                                  <a:pt x="184" y="203"/>
                                </a:lnTo>
                                <a:lnTo>
                                  <a:pt x="173" y="189"/>
                                </a:lnTo>
                                <a:lnTo>
                                  <a:pt x="165" y="180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7"/>
                                </a:lnTo>
                                <a:lnTo>
                                  <a:pt x="155" y="188"/>
                                </a:lnTo>
                                <a:lnTo>
                                  <a:pt x="165" y="197"/>
                                </a:lnTo>
                                <a:lnTo>
                                  <a:pt x="173" y="207"/>
                                </a:lnTo>
                                <a:lnTo>
                                  <a:pt x="181" y="218"/>
                                </a:lnTo>
                                <a:lnTo>
                                  <a:pt x="187" y="229"/>
                                </a:lnTo>
                                <a:lnTo>
                                  <a:pt x="194" y="240"/>
                                </a:lnTo>
                                <a:lnTo>
                                  <a:pt x="200" y="251"/>
                                </a:lnTo>
                                <a:lnTo>
                                  <a:pt x="207" y="263"/>
                                </a:lnTo>
                                <a:lnTo>
                                  <a:pt x="213" y="274"/>
                                </a:lnTo>
                                <a:lnTo>
                                  <a:pt x="199" y="283"/>
                                </a:lnTo>
                                <a:lnTo>
                                  <a:pt x="186" y="293"/>
                                </a:lnTo>
                                <a:lnTo>
                                  <a:pt x="175" y="305"/>
                                </a:lnTo>
                                <a:lnTo>
                                  <a:pt x="163" y="318"/>
                                </a:lnTo>
                                <a:lnTo>
                                  <a:pt x="154" y="330"/>
                                </a:lnTo>
                                <a:lnTo>
                                  <a:pt x="144" y="343"/>
                                </a:lnTo>
                                <a:lnTo>
                                  <a:pt x="133" y="356"/>
                                </a:lnTo>
                                <a:lnTo>
                                  <a:pt x="121" y="367"/>
                                </a:lnTo>
                                <a:lnTo>
                                  <a:pt x="113" y="353"/>
                                </a:lnTo>
                                <a:lnTo>
                                  <a:pt x="107" y="339"/>
                                </a:lnTo>
                                <a:lnTo>
                                  <a:pt x="102" y="323"/>
                                </a:lnTo>
                                <a:lnTo>
                                  <a:pt x="97" y="307"/>
                                </a:lnTo>
                                <a:lnTo>
                                  <a:pt x="84" y="313"/>
                                </a:lnTo>
                                <a:lnTo>
                                  <a:pt x="73" y="323"/>
                                </a:lnTo>
                                <a:lnTo>
                                  <a:pt x="63" y="340"/>
                                </a:lnTo>
                                <a:lnTo>
                                  <a:pt x="55" y="360"/>
                                </a:lnTo>
                                <a:lnTo>
                                  <a:pt x="47" y="380"/>
                                </a:lnTo>
                                <a:lnTo>
                                  <a:pt x="40" y="400"/>
                                </a:lnTo>
                                <a:lnTo>
                                  <a:pt x="37" y="416"/>
                                </a:lnTo>
                                <a:lnTo>
                                  <a:pt x="34" y="427"/>
                                </a:lnTo>
                                <a:lnTo>
                                  <a:pt x="0" y="425"/>
                                </a:lnTo>
                                <a:lnTo>
                                  <a:pt x="2" y="396"/>
                                </a:lnTo>
                                <a:lnTo>
                                  <a:pt x="7" y="365"/>
                                </a:lnTo>
                                <a:lnTo>
                                  <a:pt x="16" y="331"/>
                                </a:lnTo>
                                <a:lnTo>
                                  <a:pt x="29" y="296"/>
                                </a:lnTo>
                                <a:lnTo>
                                  <a:pt x="44" y="261"/>
                                </a:lnTo>
                                <a:lnTo>
                                  <a:pt x="63" y="225"/>
                                </a:lnTo>
                                <a:lnTo>
                                  <a:pt x="86" y="190"/>
                                </a:lnTo>
                                <a:lnTo>
                                  <a:pt x="110" y="158"/>
                                </a:lnTo>
                                <a:lnTo>
                                  <a:pt x="137" y="125"/>
                                </a:lnTo>
                                <a:lnTo>
                                  <a:pt x="166" y="95"/>
                                </a:lnTo>
                                <a:lnTo>
                                  <a:pt x="197" y="69"/>
                                </a:lnTo>
                                <a:lnTo>
                                  <a:pt x="231" y="46"/>
                                </a:lnTo>
                                <a:lnTo>
                                  <a:pt x="267" y="26"/>
                                </a:lnTo>
                                <a:lnTo>
                                  <a:pt x="302" y="12"/>
                                </a:lnTo>
                                <a:lnTo>
                                  <a:pt x="341" y="3"/>
                                </a:lnTo>
                                <a:lnTo>
                                  <a:pt x="380" y="0"/>
                                </a:lnTo>
                                <a:lnTo>
                                  <a:pt x="420" y="4"/>
                                </a:lnTo>
                                <a:lnTo>
                                  <a:pt x="456" y="13"/>
                                </a:lnTo>
                                <a:lnTo>
                                  <a:pt x="486" y="29"/>
                                </a:lnTo>
                                <a:lnTo>
                                  <a:pt x="512" y="50"/>
                                </a:lnTo>
                                <a:lnTo>
                                  <a:pt x="533" y="73"/>
                                </a:lnTo>
                                <a:lnTo>
                                  <a:pt x="549" y="100"/>
                                </a:lnTo>
                                <a:lnTo>
                                  <a:pt x="562" y="129"/>
                                </a:lnTo>
                                <a:lnTo>
                                  <a:pt x="57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896760"/>
                            <a:ext cx="2095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34">
                                <a:moveTo>
                                  <a:pt x="121" y="89"/>
                                </a:moveTo>
                                <a:lnTo>
                                  <a:pt x="118" y="100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9"/>
                                </a:lnTo>
                                <a:lnTo>
                                  <a:pt x="123" y="125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37"/>
                                </a:lnTo>
                                <a:lnTo>
                                  <a:pt x="149" y="141"/>
                                </a:lnTo>
                                <a:lnTo>
                                  <a:pt x="162" y="145"/>
                                </a:lnTo>
                                <a:lnTo>
                                  <a:pt x="187" y="141"/>
                                </a:lnTo>
                                <a:lnTo>
                                  <a:pt x="205" y="145"/>
                                </a:lnTo>
                                <a:lnTo>
                                  <a:pt x="213" y="154"/>
                                </a:lnTo>
                                <a:lnTo>
                                  <a:pt x="218" y="167"/>
                                </a:lnTo>
                                <a:lnTo>
                                  <a:pt x="216" y="182"/>
                                </a:lnTo>
                                <a:lnTo>
                                  <a:pt x="213" y="201"/>
                                </a:lnTo>
                                <a:lnTo>
                                  <a:pt x="208" y="218"/>
                                </a:lnTo>
                                <a:lnTo>
                                  <a:pt x="205" y="234"/>
                                </a:lnTo>
                                <a:lnTo>
                                  <a:pt x="200" y="234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1"/>
                                </a:lnTo>
                                <a:lnTo>
                                  <a:pt x="186" y="229"/>
                                </a:lnTo>
                                <a:lnTo>
                                  <a:pt x="179" y="233"/>
                                </a:lnTo>
                                <a:lnTo>
                                  <a:pt x="187" y="244"/>
                                </a:lnTo>
                                <a:lnTo>
                                  <a:pt x="199" y="249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53"/>
                                </a:lnTo>
                                <a:lnTo>
                                  <a:pt x="246" y="251"/>
                                </a:lnTo>
                                <a:lnTo>
                                  <a:pt x="260" y="249"/>
                                </a:lnTo>
                                <a:lnTo>
                                  <a:pt x="275" y="245"/>
                                </a:lnTo>
                                <a:lnTo>
                                  <a:pt x="288" y="241"/>
                                </a:lnTo>
                                <a:lnTo>
                                  <a:pt x="292" y="234"/>
                                </a:lnTo>
                                <a:lnTo>
                                  <a:pt x="289" y="233"/>
                                </a:lnTo>
                                <a:lnTo>
                                  <a:pt x="286" y="232"/>
                                </a:lnTo>
                                <a:lnTo>
                                  <a:pt x="283" y="233"/>
                                </a:lnTo>
                                <a:lnTo>
                                  <a:pt x="279" y="234"/>
                                </a:lnTo>
                                <a:lnTo>
                                  <a:pt x="273" y="234"/>
                                </a:lnTo>
                                <a:lnTo>
                                  <a:pt x="271" y="228"/>
                                </a:lnTo>
                                <a:lnTo>
                                  <a:pt x="271" y="221"/>
                                </a:lnTo>
                                <a:lnTo>
                                  <a:pt x="275" y="215"/>
                                </a:lnTo>
                                <a:lnTo>
                                  <a:pt x="279" y="208"/>
                                </a:lnTo>
                                <a:lnTo>
                                  <a:pt x="330" y="249"/>
                                </a:lnTo>
                                <a:lnTo>
                                  <a:pt x="320" y="258"/>
                                </a:lnTo>
                                <a:lnTo>
                                  <a:pt x="312" y="268"/>
                                </a:lnTo>
                                <a:lnTo>
                                  <a:pt x="304" y="281"/>
                                </a:lnTo>
                                <a:lnTo>
                                  <a:pt x="297" y="293"/>
                                </a:lnTo>
                                <a:lnTo>
                                  <a:pt x="292" y="306"/>
                                </a:lnTo>
                                <a:lnTo>
                                  <a:pt x="291" y="319"/>
                                </a:lnTo>
                                <a:lnTo>
                                  <a:pt x="292" y="332"/>
                                </a:lnTo>
                                <a:lnTo>
                                  <a:pt x="296" y="344"/>
                                </a:lnTo>
                                <a:lnTo>
                                  <a:pt x="275" y="358"/>
                                </a:lnTo>
                                <a:lnTo>
                                  <a:pt x="252" y="369"/>
                                </a:lnTo>
                                <a:lnTo>
                                  <a:pt x="229" y="379"/>
                                </a:lnTo>
                                <a:lnTo>
                                  <a:pt x="205" y="388"/>
                                </a:lnTo>
                                <a:lnTo>
                                  <a:pt x="181" y="399"/>
                                </a:lnTo>
                                <a:lnTo>
                                  <a:pt x="157" y="408"/>
                                </a:lnTo>
                                <a:lnTo>
                                  <a:pt x="134" y="419"/>
                                </a:lnTo>
                                <a:lnTo>
                                  <a:pt x="115" y="434"/>
                                </a:lnTo>
                                <a:lnTo>
                                  <a:pt x="102" y="419"/>
                                </a:lnTo>
                                <a:lnTo>
                                  <a:pt x="89" y="412"/>
                                </a:lnTo>
                                <a:lnTo>
                                  <a:pt x="76" y="406"/>
                                </a:lnTo>
                                <a:lnTo>
                                  <a:pt x="65" y="404"/>
                                </a:lnTo>
                                <a:lnTo>
                                  <a:pt x="53" y="400"/>
                                </a:lnTo>
                                <a:lnTo>
                                  <a:pt x="45" y="393"/>
                                </a:lnTo>
                                <a:lnTo>
                                  <a:pt x="39" y="382"/>
                                </a:lnTo>
                                <a:lnTo>
                                  <a:pt x="34" y="362"/>
                                </a:lnTo>
                                <a:lnTo>
                                  <a:pt x="37" y="362"/>
                                </a:lnTo>
                                <a:lnTo>
                                  <a:pt x="44" y="362"/>
                                </a:lnTo>
                                <a:lnTo>
                                  <a:pt x="48" y="361"/>
                                </a:lnTo>
                                <a:lnTo>
                                  <a:pt x="52" y="361"/>
                                </a:lnTo>
                                <a:lnTo>
                                  <a:pt x="58" y="367"/>
                                </a:lnTo>
                                <a:lnTo>
                                  <a:pt x="68" y="353"/>
                                </a:lnTo>
                                <a:lnTo>
                                  <a:pt x="69" y="336"/>
                                </a:lnTo>
                                <a:lnTo>
                                  <a:pt x="68" y="318"/>
                                </a:lnTo>
                                <a:lnTo>
                                  <a:pt x="63" y="302"/>
                                </a:lnTo>
                                <a:lnTo>
                                  <a:pt x="57" y="300"/>
                                </a:lnTo>
                                <a:lnTo>
                                  <a:pt x="52" y="296"/>
                                </a:lnTo>
                                <a:lnTo>
                                  <a:pt x="45" y="292"/>
                                </a:lnTo>
                                <a:lnTo>
                                  <a:pt x="39" y="288"/>
                                </a:lnTo>
                                <a:lnTo>
                                  <a:pt x="34" y="288"/>
                                </a:lnTo>
                                <a:lnTo>
                                  <a:pt x="29" y="285"/>
                                </a:lnTo>
                                <a:lnTo>
                                  <a:pt x="24" y="284"/>
                                </a:lnTo>
                                <a:lnTo>
                                  <a:pt x="19" y="284"/>
                                </a:lnTo>
                                <a:lnTo>
                                  <a:pt x="15" y="276"/>
                                </a:lnTo>
                                <a:lnTo>
                                  <a:pt x="13" y="253"/>
                                </a:lnTo>
                                <a:lnTo>
                                  <a:pt x="11" y="228"/>
                                </a:lnTo>
                                <a:lnTo>
                                  <a:pt x="18" y="207"/>
                                </a:lnTo>
                                <a:lnTo>
                                  <a:pt x="42" y="195"/>
                                </a:lnTo>
                                <a:lnTo>
                                  <a:pt x="58" y="178"/>
                                </a:lnTo>
                                <a:lnTo>
                                  <a:pt x="68" y="162"/>
                                </a:lnTo>
                                <a:lnTo>
                                  <a:pt x="73" y="143"/>
                                </a:lnTo>
                                <a:lnTo>
                                  <a:pt x="73" y="125"/>
                                </a:lnTo>
                                <a:lnTo>
                                  <a:pt x="66" y="109"/>
                                </a:lnTo>
                                <a:lnTo>
                                  <a:pt x="52" y="95"/>
                                </a:lnTo>
                                <a:lnTo>
                                  <a:pt x="32" y="86"/>
                                </a:lnTo>
                                <a:lnTo>
                                  <a:pt x="5" y="79"/>
                                </a:lnTo>
                                <a:lnTo>
                                  <a:pt x="3" y="60"/>
                                </a:lnTo>
                                <a:lnTo>
                                  <a:pt x="2" y="4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2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939960"/>
                            <a:ext cx="180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954360"/>
                            <a:ext cx="3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7">
                                <a:moveTo>
                                  <a:pt x="10" y="107"/>
                                </a:moveTo>
                                <a:lnTo>
                                  <a:pt x="8" y="80"/>
                                </a:lnTo>
                                <a:lnTo>
                                  <a:pt x="5" y="54"/>
                                </a:lnTo>
                                <a:lnTo>
                                  <a:pt x="1" y="26"/>
                                </a:lnTo>
                                <a:lnTo>
                                  <a:pt x="0" y="0"/>
                                </a:lnTo>
                                <a:lnTo>
                                  <a:pt x="18" y="1"/>
                                </a:lnTo>
                                <a:lnTo>
                                  <a:pt x="34" y="8"/>
                                </a:lnTo>
                                <a:lnTo>
                                  <a:pt x="45" y="20"/>
                                </a:lnTo>
                                <a:lnTo>
                                  <a:pt x="53" y="34"/>
                                </a:lnTo>
                                <a:lnTo>
                                  <a:pt x="55" y="51"/>
                                </a:lnTo>
                                <a:lnTo>
                                  <a:pt x="48" y="69"/>
                                </a:lnTo>
                                <a:lnTo>
                                  <a:pt x="34" y="89"/>
                                </a:lnTo>
                                <a:lnTo>
                                  <a:pt x="1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95688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9">
                                <a:moveTo>
                                  <a:pt x="50" y="34"/>
                                </a:moveTo>
                                <a:lnTo>
                                  <a:pt x="47" y="37"/>
                                </a:lnTo>
                                <a:lnTo>
                                  <a:pt x="40" y="38"/>
                                </a:lnTo>
                                <a:lnTo>
                                  <a:pt x="36" y="39"/>
                                </a:lnTo>
                                <a:lnTo>
                                  <a:pt x="31" y="39"/>
                                </a:lnTo>
                                <a:lnTo>
                                  <a:pt x="15" y="30"/>
                                </a:lnTo>
                                <a:lnTo>
                                  <a:pt x="10" y="26"/>
                                </a:lnTo>
                                <a:lnTo>
                                  <a:pt x="8" y="22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5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57600"/>
                            <a:ext cx="2584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25">
                                <a:moveTo>
                                  <a:pt x="407" y="168"/>
                                </a:moveTo>
                                <a:lnTo>
                                  <a:pt x="407" y="174"/>
                                </a:lnTo>
                                <a:lnTo>
                                  <a:pt x="407" y="180"/>
                                </a:lnTo>
                                <a:lnTo>
                                  <a:pt x="406" y="185"/>
                                </a:lnTo>
                                <a:lnTo>
                                  <a:pt x="403" y="191"/>
                                </a:lnTo>
                                <a:lnTo>
                                  <a:pt x="396" y="224"/>
                                </a:lnTo>
                                <a:lnTo>
                                  <a:pt x="386" y="257"/>
                                </a:lnTo>
                                <a:lnTo>
                                  <a:pt x="375" y="291"/>
                                </a:lnTo>
                                <a:lnTo>
                                  <a:pt x="369" y="325"/>
                                </a:lnTo>
                                <a:lnTo>
                                  <a:pt x="357" y="320"/>
                                </a:lnTo>
                                <a:lnTo>
                                  <a:pt x="346" y="314"/>
                                </a:lnTo>
                                <a:lnTo>
                                  <a:pt x="336" y="308"/>
                                </a:lnTo>
                                <a:lnTo>
                                  <a:pt x="325" y="303"/>
                                </a:lnTo>
                                <a:lnTo>
                                  <a:pt x="314" y="297"/>
                                </a:lnTo>
                                <a:lnTo>
                                  <a:pt x="302" y="293"/>
                                </a:lnTo>
                                <a:lnTo>
                                  <a:pt x="291" y="290"/>
                                </a:lnTo>
                                <a:lnTo>
                                  <a:pt x="278" y="287"/>
                                </a:lnTo>
                                <a:lnTo>
                                  <a:pt x="275" y="278"/>
                                </a:lnTo>
                                <a:lnTo>
                                  <a:pt x="285" y="275"/>
                                </a:lnTo>
                                <a:lnTo>
                                  <a:pt x="296" y="271"/>
                                </a:lnTo>
                                <a:lnTo>
                                  <a:pt x="306" y="269"/>
                                </a:lnTo>
                                <a:lnTo>
                                  <a:pt x="317" y="266"/>
                                </a:lnTo>
                                <a:lnTo>
                                  <a:pt x="328" y="263"/>
                                </a:lnTo>
                                <a:lnTo>
                                  <a:pt x="338" y="262"/>
                                </a:lnTo>
                                <a:lnTo>
                                  <a:pt x="349" y="261"/>
                                </a:lnTo>
                                <a:lnTo>
                                  <a:pt x="359" y="261"/>
                                </a:lnTo>
                                <a:lnTo>
                                  <a:pt x="365" y="254"/>
                                </a:lnTo>
                                <a:lnTo>
                                  <a:pt x="348" y="243"/>
                                </a:lnTo>
                                <a:lnTo>
                                  <a:pt x="322" y="234"/>
                                </a:lnTo>
                                <a:lnTo>
                                  <a:pt x="288" y="224"/>
                                </a:lnTo>
                                <a:lnTo>
                                  <a:pt x="251" y="217"/>
                                </a:lnTo>
                                <a:lnTo>
                                  <a:pt x="214" y="210"/>
                                </a:lnTo>
                                <a:lnTo>
                                  <a:pt x="176" y="205"/>
                                </a:lnTo>
                                <a:lnTo>
                                  <a:pt x="144" y="200"/>
                                </a:lnTo>
                                <a:lnTo>
                                  <a:pt x="118" y="196"/>
                                </a:lnTo>
                                <a:lnTo>
                                  <a:pt x="105" y="183"/>
                                </a:lnTo>
                                <a:lnTo>
                                  <a:pt x="91" y="171"/>
                                </a:lnTo>
                                <a:lnTo>
                                  <a:pt x="76" y="159"/>
                                </a:lnTo>
                                <a:lnTo>
                                  <a:pt x="60" y="149"/>
                                </a:lnTo>
                                <a:lnTo>
                                  <a:pt x="46" y="137"/>
                                </a:lnTo>
                                <a:lnTo>
                                  <a:pt x="29" y="125"/>
                                </a:lnTo>
                                <a:lnTo>
                                  <a:pt x="15" y="114"/>
                                </a:lnTo>
                                <a:lnTo>
                                  <a:pt x="0" y="102"/>
                                </a:lnTo>
                                <a:lnTo>
                                  <a:pt x="4" y="88"/>
                                </a:lnTo>
                                <a:lnTo>
                                  <a:pt x="7" y="73"/>
                                </a:lnTo>
                                <a:lnTo>
                                  <a:pt x="13" y="60"/>
                                </a:lnTo>
                                <a:lnTo>
                                  <a:pt x="25" y="49"/>
                                </a:lnTo>
                                <a:lnTo>
                                  <a:pt x="29" y="64"/>
                                </a:lnTo>
                                <a:lnTo>
                                  <a:pt x="34" y="79"/>
                                </a:lnTo>
                                <a:lnTo>
                                  <a:pt x="41" y="94"/>
                                </a:lnTo>
                                <a:lnTo>
                                  <a:pt x="49" y="108"/>
                                </a:lnTo>
                                <a:lnTo>
                                  <a:pt x="63" y="102"/>
                                </a:lnTo>
                                <a:lnTo>
                                  <a:pt x="73" y="88"/>
                                </a:lnTo>
                                <a:lnTo>
                                  <a:pt x="83" y="75"/>
                                </a:lnTo>
                                <a:lnTo>
                                  <a:pt x="94" y="62"/>
                                </a:lnTo>
                                <a:lnTo>
                                  <a:pt x="104" y="49"/>
                                </a:lnTo>
                                <a:lnTo>
                                  <a:pt x="117" y="37"/>
                                </a:lnTo>
                                <a:lnTo>
                                  <a:pt x="128" y="24"/>
                                </a:lnTo>
                                <a:lnTo>
                                  <a:pt x="141" y="12"/>
                                </a:lnTo>
                                <a:lnTo>
                                  <a:pt x="154" y="0"/>
                                </a:lnTo>
                                <a:lnTo>
                                  <a:pt x="184" y="26"/>
                                </a:lnTo>
                                <a:lnTo>
                                  <a:pt x="210" y="55"/>
                                </a:lnTo>
                                <a:lnTo>
                                  <a:pt x="235" y="82"/>
                                </a:lnTo>
                                <a:lnTo>
                                  <a:pt x="259" y="110"/>
                                </a:lnTo>
                                <a:lnTo>
                                  <a:pt x="286" y="133"/>
                                </a:lnTo>
                                <a:lnTo>
                                  <a:pt x="319" y="151"/>
                                </a:lnTo>
                                <a:lnTo>
                                  <a:pt x="359" y="165"/>
                                </a:lnTo>
                                <a:lnTo>
                                  <a:pt x="407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64440"/>
                            <a:ext cx="78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7">
                                <a:moveTo>
                                  <a:pt x="0" y="96"/>
                                </a:moveTo>
                                <a:lnTo>
                                  <a:pt x="4" y="73"/>
                                </a:lnTo>
                                <a:lnTo>
                                  <a:pt x="8" y="52"/>
                                </a:lnTo>
                                <a:lnTo>
                                  <a:pt x="13" y="31"/>
                                </a:lnTo>
                                <a:lnTo>
                                  <a:pt x="13" y="8"/>
                                </a:lnTo>
                                <a:lnTo>
                                  <a:pt x="52" y="0"/>
                                </a:lnTo>
                                <a:lnTo>
                                  <a:pt x="84" y="5"/>
                                </a:lnTo>
                                <a:lnTo>
                                  <a:pt x="110" y="22"/>
                                </a:lnTo>
                                <a:lnTo>
                                  <a:pt x="123" y="44"/>
                                </a:lnTo>
                                <a:lnTo>
                                  <a:pt x="121" y="66"/>
                                </a:lnTo>
                                <a:lnTo>
                                  <a:pt x="102" y="86"/>
                                </a:lnTo>
                                <a:lnTo>
                                  <a:pt x="63" y="97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975240"/>
                            <a:ext cx="106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34">
                                <a:moveTo>
                                  <a:pt x="145" y="8"/>
                                </a:moveTo>
                                <a:lnTo>
                                  <a:pt x="160" y="23"/>
                                </a:lnTo>
                                <a:lnTo>
                                  <a:pt x="166" y="40"/>
                                </a:lnTo>
                                <a:lnTo>
                                  <a:pt x="168" y="57"/>
                                </a:lnTo>
                                <a:lnTo>
                                  <a:pt x="164" y="74"/>
                                </a:lnTo>
                                <a:lnTo>
                                  <a:pt x="158" y="91"/>
                                </a:lnTo>
                                <a:lnTo>
                                  <a:pt x="147" y="107"/>
                                </a:lnTo>
                                <a:lnTo>
                                  <a:pt x="132" y="121"/>
                                </a:lnTo>
                                <a:lnTo>
                                  <a:pt x="116" y="133"/>
                                </a:lnTo>
                                <a:lnTo>
                                  <a:pt x="105" y="133"/>
                                </a:lnTo>
                                <a:lnTo>
                                  <a:pt x="85" y="134"/>
                                </a:lnTo>
                                <a:lnTo>
                                  <a:pt x="63" y="134"/>
                                </a:lnTo>
                                <a:lnTo>
                                  <a:pt x="40" y="134"/>
                                </a:lnTo>
                                <a:lnTo>
                                  <a:pt x="19" y="130"/>
                                </a:lnTo>
                                <a:lnTo>
                                  <a:pt x="6" y="123"/>
                                </a:lnTo>
                                <a:lnTo>
                                  <a:pt x="0" y="112"/>
                                </a:lnTo>
                                <a:lnTo>
                                  <a:pt x="8" y="96"/>
                                </a:lnTo>
                                <a:lnTo>
                                  <a:pt x="14" y="94"/>
                                </a:lnTo>
                                <a:lnTo>
                                  <a:pt x="22" y="94"/>
                                </a:lnTo>
                                <a:lnTo>
                                  <a:pt x="30" y="94"/>
                                </a:lnTo>
                                <a:lnTo>
                                  <a:pt x="38" y="94"/>
                                </a:lnTo>
                                <a:lnTo>
                                  <a:pt x="53" y="90"/>
                                </a:lnTo>
                                <a:lnTo>
                                  <a:pt x="66" y="82"/>
                                </a:lnTo>
                                <a:lnTo>
                                  <a:pt x="74" y="74"/>
                                </a:lnTo>
                                <a:lnTo>
                                  <a:pt x="82" y="64"/>
                                </a:lnTo>
                                <a:lnTo>
                                  <a:pt x="87" y="52"/>
                                </a:lnTo>
                                <a:lnTo>
                                  <a:pt x="90" y="40"/>
                                </a:lnTo>
                                <a:lnTo>
                                  <a:pt x="92" y="28"/>
                                </a:lnTo>
                                <a:lnTo>
                                  <a:pt x="92" y="17"/>
                                </a:lnTo>
                                <a:lnTo>
                                  <a:pt x="85" y="10"/>
                                </a:lnTo>
                                <a:lnTo>
                                  <a:pt x="93" y="4"/>
                                </a:lnTo>
                                <a:lnTo>
                                  <a:pt x="100" y="1"/>
                                </a:lnTo>
                                <a:lnTo>
                                  <a:pt x="108" y="0"/>
                                </a:lnTo>
                                <a:lnTo>
                                  <a:pt x="114" y="1"/>
                                </a:lnTo>
                                <a:lnTo>
                                  <a:pt x="122" y="4"/>
                                </a:lnTo>
                                <a:lnTo>
                                  <a:pt x="129" y="5"/>
                                </a:lnTo>
                                <a:lnTo>
                                  <a:pt x="137" y="8"/>
                                </a:lnTo>
                                <a:lnTo>
                                  <a:pt x="14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31400"/>
                            <a:ext cx="109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62">
                                <a:moveTo>
                                  <a:pt x="151" y="6"/>
                                </a:moveTo>
                                <a:lnTo>
                                  <a:pt x="156" y="20"/>
                                </a:lnTo>
                                <a:lnTo>
                                  <a:pt x="153" y="33"/>
                                </a:lnTo>
                                <a:lnTo>
                                  <a:pt x="148" y="47"/>
                                </a:lnTo>
                                <a:lnTo>
                                  <a:pt x="142" y="62"/>
                                </a:lnTo>
                                <a:lnTo>
                                  <a:pt x="137" y="75"/>
                                </a:lnTo>
                                <a:lnTo>
                                  <a:pt x="140" y="86"/>
                                </a:lnTo>
                                <a:lnTo>
                                  <a:pt x="150" y="97"/>
                                </a:lnTo>
                                <a:lnTo>
                                  <a:pt x="172" y="106"/>
                                </a:lnTo>
                                <a:lnTo>
                                  <a:pt x="150" y="112"/>
                                </a:lnTo>
                                <a:lnTo>
                                  <a:pt x="130" y="127"/>
                                </a:lnTo>
                                <a:lnTo>
                                  <a:pt x="114" y="147"/>
                                </a:lnTo>
                                <a:lnTo>
                                  <a:pt x="101" y="170"/>
                                </a:lnTo>
                                <a:lnTo>
                                  <a:pt x="90" y="196"/>
                                </a:lnTo>
                                <a:lnTo>
                                  <a:pt x="79" y="220"/>
                                </a:lnTo>
                                <a:lnTo>
                                  <a:pt x="66" y="243"/>
                                </a:lnTo>
                                <a:lnTo>
                                  <a:pt x="54" y="262"/>
                                </a:lnTo>
                                <a:lnTo>
                                  <a:pt x="48" y="254"/>
                                </a:lnTo>
                                <a:lnTo>
                                  <a:pt x="40" y="248"/>
                                </a:lnTo>
                                <a:lnTo>
                                  <a:pt x="32" y="243"/>
                                </a:lnTo>
                                <a:lnTo>
                                  <a:pt x="22" y="237"/>
                                </a:lnTo>
                                <a:lnTo>
                                  <a:pt x="14" y="232"/>
                                </a:lnTo>
                                <a:lnTo>
                                  <a:pt x="8" y="226"/>
                                </a:lnTo>
                                <a:lnTo>
                                  <a:pt x="3" y="218"/>
                                </a:lnTo>
                                <a:lnTo>
                                  <a:pt x="0" y="207"/>
                                </a:lnTo>
                                <a:lnTo>
                                  <a:pt x="6" y="184"/>
                                </a:lnTo>
                                <a:lnTo>
                                  <a:pt x="21" y="133"/>
                                </a:lnTo>
                                <a:lnTo>
                                  <a:pt x="37" y="82"/>
                                </a:lnTo>
                                <a:lnTo>
                                  <a:pt x="46" y="52"/>
                                </a:lnTo>
                                <a:lnTo>
                                  <a:pt x="58" y="50"/>
                                </a:lnTo>
                                <a:lnTo>
                                  <a:pt x="69" y="46"/>
                                </a:lnTo>
                                <a:lnTo>
                                  <a:pt x="79" y="41"/>
                                </a:lnTo>
                                <a:lnTo>
                                  <a:pt x="88" y="33"/>
                                </a:lnTo>
                                <a:lnTo>
                                  <a:pt x="95" y="25"/>
                                </a:lnTo>
                                <a:lnTo>
                                  <a:pt x="103" y="17"/>
                                </a:lnTo>
                                <a:lnTo>
                                  <a:pt x="109" y="8"/>
                                </a:lnTo>
                                <a:lnTo>
                                  <a:pt x="114" y="0"/>
                                </a:lnTo>
                                <a:lnTo>
                                  <a:pt x="1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04904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0">
                                <a:moveTo>
                                  <a:pt x="74" y="9"/>
                                </a:moveTo>
                                <a:lnTo>
                                  <a:pt x="76" y="19"/>
                                </a:lnTo>
                                <a:lnTo>
                                  <a:pt x="74" y="31"/>
                                </a:lnTo>
                                <a:lnTo>
                                  <a:pt x="69" y="43"/>
                                </a:lnTo>
                                <a:lnTo>
                                  <a:pt x="63" y="54"/>
                                </a:lnTo>
                                <a:lnTo>
                                  <a:pt x="53" y="65"/>
                                </a:lnTo>
                                <a:lnTo>
                                  <a:pt x="42" y="73"/>
                                </a:lnTo>
                                <a:lnTo>
                                  <a:pt x="29" y="78"/>
                                </a:lnTo>
                                <a:lnTo>
                                  <a:pt x="16" y="80"/>
                                </a:lnTo>
                                <a:lnTo>
                                  <a:pt x="14" y="69"/>
                                </a:lnTo>
                                <a:lnTo>
                                  <a:pt x="9" y="56"/>
                                </a:lnTo>
                                <a:lnTo>
                                  <a:pt x="4" y="41"/>
                                </a:lnTo>
                                <a:lnTo>
                                  <a:pt x="0" y="31"/>
                                </a:lnTo>
                                <a:lnTo>
                                  <a:pt x="8" y="28"/>
                                </a:lnTo>
                                <a:lnTo>
                                  <a:pt x="16" y="26"/>
                                </a:lnTo>
                                <a:lnTo>
                                  <a:pt x="24" y="22"/>
                                </a:lnTo>
                                <a:lnTo>
                                  <a:pt x="32" y="19"/>
                                </a:lnTo>
                                <a:lnTo>
                                  <a:pt x="40" y="15"/>
                                </a:lnTo>
                                <a:lnTo>
                                  <a:pt x="46" y="11"/>
                                </a:lnTo>
                                <a:lnTo>
                                  <a:pt x="51" y="6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059840"/>
                            <a:ext cx="32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7">
                                <a:moveTo>
                                  <a:pt x="42" y="57"/>
                                </a:moveTo>
                                <a:lnTo>
                                  <a:pt x="35" y="56"/>
                                </a:lnTo>
                                <a:lnTo>
                                  <a:pt x="27" y="53"/>
                                </a:lnTo>
                                <a:lnTo>
                                  <a:pt x="19" y="50"/>
                                </a:lnTo>
                                <a:lnTo>
                                  <a:pt x="13" y="48"/>
                                </a:lnTo>
                                <a:lnTo>
                                  <a:pt x="6" y="45"/>
                                </a:lnTo>
                                <a:lnTo>
                                  <a:pt x="1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1" y="20"/>
                                </a:lnTo>
                                <a:lnTo>
                                  <a:pt x="5" y="13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51" y="14"/>
                                </a:lnTo>
                                <a:lnTo>
                                  <a:pt x="4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06056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82" y="36"/>
                                </a:moveTo>
                                <a:lnTo>
                                  <a:pt x="73" y="42"/>
                                </a:lnTo>
                                <a:lnTo>
                                  <a:pt x="63" y="47"/>
                                </a:lnTo>
                                <a:lnTo>
                                  <a:pt x="53" y="53"/>
                                </a:lnTo>
                                <a:lnTo>
                                  <a:pt x="44" y="60"/>
                                </a:lnTo>
                                <a:lnTo>
                                  <a:pt x="34" y="65"/>
                                </a:lnTo>
                                <a:lnTo>
                                  <a:pt x="24" y="72"/>
                                </a:lnTo>
                                <a:lnTo>
                                  <a:pt x="15" y="75"/>
                                </a:lnTo>
                                <a:lnTo>
                                  <a:pt x="3" y="79"/>
                                </a:lnTo>
                                <a:lnTo>
                                  <a:pt x="0" y="59"/>
                                </a:lnTo>
                                <a:lnTo>
                                  <a:pt x="5" y="38"/>
                                </a:lnTo>
                                <a:lnTo>
                                  <a:pt x="16" y="17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068120"/>
                            <a:ext cx="44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8">
                                <a:moveTo>
                                  <a:pt x="70" y="122"/>
                                </a:moveTo>
                                <a:lnTo>
                                  <a:pt x="63" y="125"/>
                                </a:lnTo>
                                <a:lnTo>
                                  <a:pt x="58" y="127"/>
                                </a:lnTo>
                                <a:lnTo>
                                  <a:pt x="50" y="130"/>
                                </a:lnTo>
                                <a:lnTo>
                                  <a:pt x="44" y="131"/>
                                </a:lnTo>
                                <a:lnTo>
                                  <a:pt x="37" y="134"/>
                                </a:lnTo>
                                <a:lnTo>
                                  <a:pt x="29" y="135"/>
                                </a:lnTo>
                                <a:lnTo>
                                  <a:pt x="23" y="136"/>
                                </a:lnTo>
                                <a:lnTo>
                                  <a:pt x="15" y="138"/>
                                </a:lnTo>
                                <a:lnTo>
                                  <a:pt x="8" y="114"/>
                                </a:lnTo>
                                <a:lnTo>
                                  <a:pt x="5" y="73"/>
                                </a:lnTo>
                                <a:lnTo>
                                  <a:pt x="2" y="28"/>
                                </a:lnTo>
                                <a:lnTo>
                                  <a:pt x="0" y="1"/>
                                </a:lnTo>
                                <a:lnTo>
                                  <a:pt x="20" y="0"/>
                                </a:lnTo>
                                <a:lnTo>
                                  <a:pt x="36" y="5"/>
                                </a:lnTo>
                                <a:lnTo>
                                  <a:pt x="44" y="20"/>
                                </a:lnTo>
                                <a:lnTo>
                                  <a:pt x="47" y="37"/>
                                </a:lnTo>
                                <a:lnTo>
                                  <a:pt x="49" y="57"/>
                                </a:lnTo>
                                <a:lnTo>
                                  <a:pt x="52" y="74"/>
                                </a:lnTo>
                                <a:lnTo>
                                  <a:pt x="57" y="84"/>
                                </a:lnTo>
                                <a:lnTo>
                                  <a:pt x="63" y="97"/>
                                </a:lnTo>
                                <a:lnTo>
                                  <a:pt x="68" y="110"/>
                                </a:lnTo>
                                <a:lnTo>
                                  <a:pt x="7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071360"/>
                            <a:ext cx="3549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483">
                                <a:moveTo>
                                  <a:pt x="557" y="71"/>
                                </a:moveTo>
                                <a:lnTo>
                                  <a:pt x="520" y="78"/>
                                </a:lnTo>
                                <a:lnTo>
                                  <a:pt x="479" y="91"/>
                                </a:lnTo>
                                <a:lnTo>
                                  <a:pt x="439" y="108"/>
                                </a:lnTo>
                                <a:lnTo>
                                  <a:pt x="400" y="129"/>
                                </a:lnTo>
                                <a:lnTo>
                                  <a:pt x="365" y="154"/>
                                </a:lnTo>
                                <a:lnTo>
                                  <a:pt x="336" y="181"/>
                                </a:lnTo>
                                <a:lnTo>
                                  <a:pt x="315" y="210"/>
                                </a:lnTo>
                                <a:lnTo>
                                  <a:pt x="303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90" y="220"/>
                                </a:lnTo>
                                <a:lnTo>
                                  <a:pt x="286" y="210"/>
                                </a:lnTo>
                                <a:lnTo>
                                  <a:pt x="281" y="199"/>
                                </a:lnTo>
                                <a:lnTo>
                                  <a:pt x="276" y="199"/>
                                </a:lnTo>
                                <a:lnTo>
                                  <a:pt x="261" y="219"/>
                                </a:lnTo>
                                <a:lnTo>
                                  <a:pt x="250" y="255"/>
                                </a:lnTo>
                                <a:lnTo>
                                  <a:pt x="239" y="301"/>
                                </a:lnTo>
                                <a:lnTo>
                                  <a:pt x="224" y="352"/>
                                </a:lnTo>
                                <a:lnTo>
                                  <a:pt x="205" y="401"/>
                                </a:lnTo>
                                <a:lnTo>
                                  <a:pt x="177" y="443"/>
                                </a:lnTo>
                                <a:lnTo>
                                  <a:pt x="140" y="471"/>
                                </a:lnTo>
                                <a:lnTo>
                                  <a:pt x="90" y="483"/>
                                </a:lnTo>
                                <a:lnTo>
                                  <a:pt x="67" y="479"/>
                                </a:lnTo>
                                <a:lnTo>
                                  <a:pt x="48" y="470"/>
                                </a:lnTo>
                                <a:lnTo>
                                  <a:pt x="32" y="457"/>
                                </a:lnTo>
                                <a:lnTo>
                                  <a:pt x="19" y="439"/>
                                </a:lnTo>
                                <a:lnTo>
                                  <a:pt x="11" y="421"/>
                                </a:lnTo>
                                <a:lnTo>
                                  <a:pt x="4" y="400"/>
                                </a:lnTo>
                                <a:lnTo>
                                  <a:pt x="1" y="380"/>
                                </a:lnTo>
                                <a:lnTo>
                                  <a:pt x="0" y="363"/>
                                </a:lnTo>
                                <a:lnTo>
                                  <a:pt x="3" y="325"/>
                                </a:lnTo>
                                <a:lnTo>
                                  <a:pt x="9" y="289"/>
                                </a:lnTo>
                                <a:lnTo>
                                  <a:pt x="22" y="255"/>
                                </a:lnTo>
                                <a:lnTo>
                                  <a:pt x="38" y="223"/>
                                </a:lnTo>
                                <a:lnTo>
                                  <a:pt x="58" y="191"/>
                                </a:lnTo>
                                <a:lnTo>
                                  <a:pt x="82" y="160"/>
                                </a:lnTo>
                                <a:lnTo>
                                  <a:pt x="108" y="131"/>
                                </a:lnTo>
                                <a:lnTo>
                                  <a:pt x="139" y="103"/>
                                </a:lnTo>
                                <a:lnTo>
                                  <a:pt x="143" y="99"/>
                                </a:lnTo>
                                <a:lnTo>
                                  <a:pt x="150" y="94"/>
                                </a:lnTo>
                                <a:lnTo>
                                  <a:pt x="155" y="88"/>
                                </a:lnTo>
                                <a:lnTo>
                                  <a:pt x="161" y="83"/>
                                </a:lnTo>
                                <a:lnTo>
                                  <a:pt x="168" y="78"/>
                                </a:lnTo>
                                <a:lnTo>
                                  <a:pt x="174" y="75"/>
                                </a:lnTo>
                                <a:lnTo>
                                  <a:pt x="181" y="73"/>
                                </a:lnTo>
                                <a:lnTo>
                                  <a:pt x="187" y="71"/>
                                </a:lnTo>
                                <a:lnTo>
                                  <a:pt x="126" y="74"/>
                                </a:lnTo>
                                <a:lnTo>
                                  <a:pt x="140" y="62"/>
                                </a:lnTo>
                                <a:lnTo>
                                  <a:pt x="158" y="51"/>
                                </a:lnTo>
                                <a:lnTo>
                                  <a:pt x="177" y="42"/>
                                </a:lnTo>
                                <a:lnTo>
                                  <a:pt x="198" y="32"/>
                                </a:lnTo>
                                <a:lnTo>
                                  <a:pt x="219" y="25"/>
                                </a:lnTo>
                                <a:lnTo>
                                  <a:pt x="244" y="18"/>
                                </a:lnTo>
                                <a:lnTo>
                                  <a:pt x="268" y="13"/>
                                </a:lnTo>
                                <a:lnTo>
                                  <a:pt x="292" y="8"/>
                                </a:lnTo>
                                <a:lnTo>
                                  <a:pt x="316" y="4"/>
                                </a:lnTo>
                                <a:lnTo>
                                  <a:pt x="340" y="1"/>
                                </a:lnTo>
                                <a:lnTo>
                                  <a:pt x="366" y="0"/>
                                </a:lnTo>
                                <a:lnTo>
                                  <a:pt x="391" y="0"/>
                                </a:lnTo>
                                <a:lnTo>
                                  <a:pt x="413" y="0"/>
                                </a:lnTo>
                                <a:lnTo>
                                  <a:pt x="436" y="1"/>
                                </a:lnTo>
                                <a:lnTo>
                                  <a:pt x="458" y="4"/>
                                </a:lnTo>
                                <a:lnTo>
                                  <a:pt x="478" y="8"/>
                                </a:lnTo>
                                <a:lnTo>
                                  <a:pt x="479" y="9"/>
                                </a:lnTo>
                                <a:lnTo>
                                  <a:pt x="497" y="10"/>
                                </a:lnTo>
                                <a:lnTo>
                                  <a:pt x="513" y="13"/>
                                </a:lnTo>
                                <a:lnTo>
                                  <a:pt x="528" y="17"/>
                                </a:lnTo>
                                <a:lnTo>
                                  <a:pt x="541" y="23"/>
                                </a:lnTo>
                                <a:lnTo>
                                  <a:pt x="549" y="32"/>
                                </a:lnTo>
                                <a:lnTo>
                                  <a:pt x="555" y="43"/>
                                </a:lnTo>
                                <a:lnTo>
                                  <a:pt x="559" y="56"/>
                                </a:lnTo>
                                <a:lnTo>
                                  <a:pt x="55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077480"/>
                            <a:ext cx="55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6">
                                <a:moveTo>
                                  <a:pt x="52" y="76"/>
                                </a:moveTo>
                                <a:lnTo>
                                  <a:pt x="31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3"/>
                                </a:lnTo>
                                <a:lnTo>
                                  <a:pt x="0" y="51"/>
                                </a:lnTo>
                                <a:lnTo>
                                  <a:pt x="0" y="38"/>
                                </a:lnTo>
                                <a:lnTo>
                                  <a:pt x="5" y="25"/>
                                </a:lnTo>
                                <a:lnTo>
                                  <a:pt x="12" y="12"/>
                                </a:lnTo>
                                <a:lnTo>
                                  <a:pt x="23" y="0"/>
                                </a:lnTo>
                                <a:lnTo>
                                  <a:pt x="47" y="0"/>
                                </a:lnTo>
                                <a:lnTo>
                                  <a:pt x="67" y="5"/>
                                </a:lnTo>
                                <a:lnTo>
                                  <a:pt x="80" y="13"/>
                                </a:lnTo>
                                <a:lnTo>
                                  <a:pt x="88" y="24"/>
                                </a:lnTo>
                                <a:lnTo>
                                  <a:pt x="88" y="37"/>
                                </a:lnTo>
                                <a:lnTo>
                                  <a:pt x="83" y="51"/>
                                </a:lnTo>
                                <a:lnTo>
                                  <a:pt x="71" y="64"/>
                                </a:lnTo>
                                <a:lnTo>
                                  <a:pt x="5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7964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69" y="26"/>
                                </a:moveTo>
                                <a:lnTo>
                                  <a:pt x="69" y="35"/>
                                </a:lnTo>
                                <a:lnTo>
                                  <a:pt x="66" y="42"/>
                                </a:lnTo>
                                <a:lnTo>
                                  <a:pt x="63" y="47"/>
                                </a:lnTo>
                                <a:lnTo>
                                  <a:pt x="58" y="55"/>
                                </a:lnTo>
                                <a:lnTo>
                                  <a:pt x="37" y="64"/>
                                </a:lnTo>
                                <a:lnTo>
                                  <a:pt x="21" y="64"/>
                                </a:lnTo>
                                <a:lnTo>
                                  <a:pt x="8" y="58"/>
                                </a:lnTo>
                                <a:lnTo>
                                  <a:pt x="1" y="48"/>
                                </a:lnTo>
                                <a:lnTo>
                                  <a:pt x="0" y="35"/>
                                </a:lnTo>
                                <a:lnTo>
                                  <a:pt x="3" y="21"/>
                                </a:lnTo>
                                <a:lnTo>
                                  <a:pt x="11" y="9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9" y="13"/>
                                </a:lnTo>
                                <a:lnTo>
                                  <a:pt x="61" y="15"/>
                                </a:lnTo>
                                <a:lnTo>
                                  <a:pt x="63" y="19"/>
                                </a:lnTo>
                                <a:lnTo>
                                  <a:pt x="66" y="23"/>
                                </a:lnTo>
                                <a:lnTo>
                                  <a:pt x="6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90800"/>
                            <a:ext cx="79704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1535">
                                <a:moveTo>
                                  <a:pt x="809" y="40"/>
                                </a:moveTo>
                                <a:lnTo>
                                  <a:pt x="801" y="43"/>
                                </a:lnTo>
                                <a:lnTo>
                                  <a:pt x="789" y="46"/>
                                </a:lnTo>
                                <a:lnTo>
                                  <a:pt x="778" y="48"/>
                                </a:lnTo>
                                <a:lnTo>
                                  <a:pt x="767" y="51"/>
                                </a:lnTo>
                                <a:lnTo>
                                  <a:pt x="756" y="53"/>
                                </a:lnTo>
                                <a:lnTo>
                                  <a:pt x="746" y="57"/>
                                </a:lnTo>
                                <a:lnTo>
                                  <a:pt x="738" y="61"/>
                                </a:lnTo>
                                <a:lnTo>
                                  <a:pt x="731" y="68"/>
                                </a:lnTo>
                                <a:lnTo>
                                  <a:pt x="738" y="82"/>
                                </a:lnTo>
                                <a:lnTo>
                                  <a:pt x="744" y="85"/>
                                </a:lnTo>
                                <a:lnTo>
                                  <a:pt x="749" y="87"/>
                                </a:lnTo>
                                <a:lnTo>
                                  <a:pt x="756" y="89"/>
                                </a:lnTo>
                                <a:lnTo>
                                  <a:pt x="762" y="90"/>
                                </a:lnTo>
                                <a:lnTo>
                                  <a:pt x="768" y="91"/>
                                </a:lnTo>
                                <a:lnTo>
                                  <a:pt x="777" y="93"/>
                                </a:lnTo>
                                <a:lnTo>
                                  <a:pt x="783" y="94"/>
                                </a:lnTo>
                                <a:lnTo>
                                  <a:pt x="789" y="96"/>
                                </a:lnTo>
                                <a:lnTo>
                                  <a:pt x="806" y="104"/>
                                </a:lnTo>
                                <a:lnTo>
                                  <a:pt x="830" y="117"/>
                                </a:lnTo>
                                <a:lnTo>
                                  <a:pt x="856" y="136"/>
                                </a:lnTo>
                                <a:lnTo>
                                  <a:pt x="883" y="155"/>
                                </a:lnTo>
                                <a:lnTo>
                                  <a:pt x="907" y="177"/>
                                </a:lnTo>
                                <a:lnTo>
                                  <a:pt x="925" y="198"/>
                                </a:lnTo>
                                <a:lnTo>
                                  <a:pt x="935" y="216"/>
                                </a:lnTo>
                                <a:lnTo>
                                  <a:pt x="933" y="231"/>
                                </a:lnTo>
                                <a:lnTo>
                                  <a:pt x="917" y="244"/>
                                </a:lnTo>
                                <a:lnTo>
                                  <a:pt x="898" y="268"/>
                                </a:lnTo>
                                <a:lnTo>
                                  <a:pt x="877" y="304"/>
                                </a:lnTo>
                                <a:lnTo>
                                  <a:pt x="856" y="343"/>
                                </a:lnTo>
                                <a:lnTo>
                                  <a:pt x="835" y="383"/>
                                </a:lnTo>
                                <a:lnTo>
                                  <a:pt x="817" y="421"/>
                                </a:lnTo>
                                <a:lnTo>
                                  <a:pt x="804" y="452"/>
                                </a:lnTo>
                                <a:lnTo>
                                  <a:pt x="798" y="473"/>
                                </a:lnTo>
                                <a:lnTo>
                                  <a:pt x="801" y="473"/>
                                </a:lnTo>
                                <a:lnTo>
                                  <a:pt x="802" y="474"/>
                                </a:lnTo>
                                <a:lnTo>
                                  <a:pt x="806" y="474"/>
                                </a:lnTo>
                                <a:lnTo>
                                  <a:pt x="807" y="474"/>
                                </a:lnTo>
                                <a:lnTo>
                                  <a:pt x="822" y="444"/>
                                </a:lnTo>
                                <a:lnTo>
                                  <a:pt x="835" y="414"/>
                                </a:lnTo>
                                <a:lnTo>
                                  <a:pt x="848" y="386"/>
                                </a:lnTo>
                                <a:lnTo>
                                  <a:pt x="861" y="356"/>
                                </a:lnTo>
                                <a:lnTo>
                                  <a:pt x="875" y="327"/>
                                </a:lnTo>
                                <a:lnTo>
                                  <a:pt x="891" y="298"/>
                                </a:lnTo>
                                <a:lnTo>
                                  <a:pt x="911" y="270"/>
                                </a:lnTo>
                                <a:lnTo>
                                  <a:pt x="932" y="242"/>
                                </a:lnTo>
                                <a:lnTo>
                                  <a:pt x="949" y="224"/>
                                </a:lnTo>
                                <a:lnTo>
                                  <a:pt x="964" y="211"/>
                                </a:lnTo>
                                <a:lnTo>
                                  <a:pt x="972" y="195"/>
                                </a:lnTo>
                                <a:lnTo>
                                  <a:pt x="975" y="171"/>
                                </a:lnTo>
                                <a:lnTo>
                                  <a:pt x="974" y="158"/>
                                </a:lnTo>
                                <a:lnTo>
                                  <a:pt x="970" y="145"/>
                                </a:lnTo>
                                <a:lnTo>
                                  <a:pt x="967" y="133"/>
                                </a:lnTo>
                                <a:lnTo>
                                  <a:pt x="966" y="120"/>
                                </a:lnTo>
                                <a:lnTo>
                                  <a:pt x="967" y="103"/>
                                </a:lnTo>
                                <a:lnTo>
                                  <a:pt x="972" y="85"/>
                                </a:lnTo>
                                <a:lnTo>
                                  <a:pt x="980" y="68"/>
                                </a:lnTo>
                                <a:lnTo>
                                  <a:pt x="990" y="51"/>
                                </a:lnTo>
                                <a:lnTo>
                                  <a:pt x="1004" y="37"/>
                                </a:lnTo>
                                <a:lnTo>
                                  <a:pt x="1020" y="26"/>
                                </a:lnTo>
                                <a:lnTo>
                                  <a:pt x="1040" y="18"/>
                                </a:lnTo>
                                <a:lnTo>
                                  <a:pt x="1062" y="14"/>
                                </a:lnTo>
                                <a:lnTo>
                                  <a:pt x="1066" y="38"/>
                                </a:lnTo>
                                <a:lnTo>
                                  <a:pt x="1069" y="61"/>
                                </a:lnTo>
                                <a:lnTo>
                                  <a:pt x="1072" y="86"/>
                                </a:lnTo>
                                <a:lnTo>
                                  <a:pt x="1079" y="110"/>
                                </a:lnTo>
                                <a:lnTo>
                                  <a:pt x="1092" y="108"/>
                                </a:lnTo>
                                <a:lnTo>
                                  <a:pt x="1109" y="106"/>
                                </a:lnTo>
                                <a:lnTo>
                                  <a:pt x="1127" y="102"/>
                                </a:lnTo>
                                <a:lnTo>
                                  <a:pt x="1146" y="95"/>
                                </a:lnTo>
                                <a:lnTo>
                                  <a:pt x="1161" y="87"/>
                                </a:lnTo>
                                <a:lnTo>
                                  <a:pt x="1174" y="78"/>
                                </a:lnTo>
                                <a:lnTo>
                                  <a:pt x="1177" y="67"/>
                                </a:lnTo>
                                <a:lnTo>
                                  <a:pt x="1174" y="55"/>
                                </a:lnTo>
                                <a:lnTo>
                                  <a:pt x="1159" y="70"/>
                                </a:lnTo>
                                <a:lnTo>
                                  <a:pt x="1151" y="61"/>
                                </a:lnTo>
                                <a:lnTo>
                                  <a:pt x="1146" y="51"/>
                                </a:lnTo>
                                <a:lnTo>
                                  <a:pt x="1143" y="40"/>
                                </a:lnTo>
                                <a:lnTo>
                                  <a:pt x="1142" y="29"/>
                                </a:lnTo>
                                <a:lnTo>
                                  <a:pt x="1153" y="26"/>
                                </a:lnTo>
                                <a:lnTo>
                                  <a:pt x="1161" y="25"/>
                                </a:lnTo>
                                <a:lnTo>
                                  <a:pt x="1169" y="25"/>
                                </a:lnTo>
                                <a:lnTo>
                                  <a:pt x="1177" y="26"/>
                                </a:lnTo>
                                <a:lnTo>
                                  <a:pt x="1184" y="29"/>
                                </a:lnTo>
                                <a:lnTo>
                                  <a:pt x="1192" y="30"/>
                                </a:lnTo>
                                <a:lnTo>
                                  <a:pt x="1200" y="31"/>
                                </a:lnTo>
                                <a:lnTo>
                                  <a:pt x="1209" y="33"/>
                                </a:lnTo>
                                <a:lnTo>
                                  <a:pt x="1232" y="51"/>
                                </a:lnTo>
                                <a:lnTo>
                                  <a:pt x="1245" y="72"/>
                                </a:lnTo>
                                <a:lnTo>
                                  <a:pt x="1245" y="94"/>
                                </a:lnTo>
                                <a:lnTo>
                                  <a:pt x="1239" y="116"/>
                                </a:lnTo>
                                <a:lnTo>
                                  <a:pt x="1224" y="137"/>
                                </a:lnTo>
                                <a:lnTo>
                                  <a:pt x="1205" y="155"/>
                                </a:lnTo>
                                <a:lnTo>
                                  <a:pt x="1182" y="171"/>
                                </a:lnTo>
                                <a:lnTo>
                                  <a:pt x="1156" y="182"/>
                                </a:lnTo>
                                <a:lnTo>
                                  <a:pt x="1156" y="186"/>
                                </a:lnTo>
                                <a:lnTo>
                                  <a:pt x="1167" y="185"/>
                                </a:lnTo>
                                <a:lnTo>
                                  <a:pt x="1179" y="182"/>
                                </a:lnTo>
                                <a:lnTo>
                                  <a:pt x="1192" y="179"/>
                                </a:lnTo>
                                <a:lnTo>
                                  <a:pt x="1203" y="172"/>
                                </a:lnTo>
                                <a:lnTo>
                                  <a:pt x="1214" y="166"/>
                                </a:lnTo>
                                <a:lnTo>
                                  <a:pt x="1226" y="159"/>
                                </a:lnTo>
                                <a:lnTo>
                                  <a:pt x="1235" y="151"/>
                                </a:lnTo>
                                <a:lnTo>
                                  <a:pt x="1243" y="145"/>
                                </a:lnTo>
                                <a:lnTo>
                                  <a:pt x="1250" y="146"/>
                                </a:lnTo>
                                <a:lnTo>
                                  <a:pt x="1255" y="164"/>
                                </a:lnTo>
                                <a:lnTo>
                                  <a:pt x="1253" y="184"/>
                                </a:lnTo>
                                <a:lnTo>
                                  <a:pt x="1243" y="202"/>
                                </a:lnTo>
                                <a:lnTo>
                                  <a:pt x="1230" y="218"/>
                                </a:lnTo>
                                <a:lnTo>
                                  <a:pt x="1205" y="241"/>
                                </a:lnTo>
                                <a:lnTo>
                                  <a:pt x="1179" y="255"/>
                                </a:lnTo>
                                <a:lnTo>
                                  <a:pt x="1153" y="265"/>
                                </a:lnTo>
                                <a:lnTo>
                                  <a:pt x="1127" y="268"/>
                                </a:lnTo>
                                <a:lnTo>
                                  <a:pt x="1103" y="271"/>
                                </a:lnTo>
                                <a:lnTo>
                                  <a:pt x="1079" y="274"/>
                                </a:lnTo>
                                <a:lnTo>
                                  <a:pt x="1056" y="276"/>
                                </a:lnTo>
                                <a:lnTo>
                                  <a:pt x="1033" y="284"/>
                                </a:lnTo>
                                <a:lnTo>
                                  <a:pt x="1012" y="298"/>
                                </a:lnTo>
                                <a:lnTo>
                                  <a:pt x="988" y="321"/>
                                </a:lnTo>
                                <a:lnTo>
                                  <a:pt x="962" y="350"/>
                                </a:lnTo>
                                <a:lnTo>
                                  <a:pt x="935" y="384"/>
                                </a:lnTo>
                                <a:lnTo>
                                  <a:pt x="911" y="418"/>
                                </a:lnTo>
                                <a:lnTo>
                                  <a:pt x="891" y="451"/>
                                </a:lnTo>
                                <a:lnTo>
                                  <a:pt x="877" y="478"/>
                                </a:lnTo>
                                <a:lnTo>
                                  <a:pt x="872" y="498"/>
                                </a:lnTo>
                                <a:lnTo>
                                  <a:pt x="878" y="502"/>
                                </a:lnTo>
                                <a:lnTo>
                                  <a:pt x="893" y="481"/>
                                </a:lnTo>
                                <a:lnTo>
                                  <a:pt x="906" y="460"/>
                                </a:lnTo>
                                <a:lnTo>
                                  <a:pt x="919" y="439"/>
                                </a:lnTo>
                                <a:lnTo>
                                  <a:pt x="930" y="418"/>
                                </a:lnTo>
                                <a:lnTo>
                                  <a:pt x="943" y="396"/>
                                </a:lnTo>
                                <a:lnTo>
                                  <a:pt x="956" y="375"/>
                                </a:lnTo>
                                <a:lnTo>
                                  <a:pt x="970" y="356"/>
                                </a:lnTo>
                                <a:lnTo>
                                  <a:pt x="987" y="335"/>
                                </a:lnTo>
                                <a:lnTo>
                                  <a:pt x="990" y="330"/>
                                </a:lnTo>
                                <a:lnTo>
                                  <a:pt x="995" y="322"/>
                                </a:lnTo>
                                <a:lnTo>
                                  <a:pt x="999" y="317"/>
                                </a:lnTo>
                                <a:lnTo>
                                  <a:pt x="1006" y="314"/>
                                </a:lnTo>
                                <a:lnTo>
                                  <a:pt x="1025" y="348"/>
                                </a:lnTo>
                                <a:lnTo>
                                  <a:pt x="1040" y="383"/>
                                </a:lnTo>
                                <a:lnTo>
                                  <a:pt x="1054" y="418"/>
                                </a:lnTo>
                                <a:lnTo>
                                  <a:pt x="1066" y="455"/>
                                </a:lnTo>
                                <a:lnTo>
                                  <a:pt x="1074" y="491"/>
                                </a:lnTo>
                                <a:lnTo>
                                  <a:pt x="1082" y="528"/>
                                </a:lnTo>
                                <a:lnTo>
                                  <a:pt x="1087" y="565"/>
                                </a:lnTo>
                                <a:lnTo>
                                  <a:pt x="1092" y="602"/>
                                </a:lnTo>
                                <a:lnTo>
                                  <a:pt x="1083" y="595"/>
                                </a:lnTo>
                                <a:lnTo>
                                  <a:pt x="1075" y="588"/>
                                </a:lnTo>
                                <a:lnTo>
                                  <a:pt x="1064" y="581"/>
                                </a:lnTo>
                                <a:lnTo>
                                  <a:pt x="1053" y="580"/>
                                </a:lnTo>
                                <a:lnTo>
                                  <a:pt x="1050" y="620"/>
                                </a:lnTo>
                                <a:lnTo>
                                  <a:pt x="1043" y="660"/>
                                </a:lnTo>
                                <a:lnTo>
                                  <a:pt x="1032" y="701"/>
                                </a:lnTo>
                                <a:lnTo>
                                  <a:pt x="1016" y="740"/>
                                </a:lnTo>
                                <a:lnTo>
                                  <a:pt x="1009" y="752"/>
                                </a:lnTo>
                                <a:lnTo>
                                  <a:pt x="999" y="765"/>
                                </a:lnTo>
                                <a:lnTo>
                                  <a:pt x="987" y="779"/>
                                </a:lnTo>
                                <a:lnTo>
                                  <a:pt x="972" y="793"/>
                                </a:lnTo>
                                <a:lnTo>
                                  <a:pt x="954" y="808"/>
                                </a:lnTo>
                                <a:lnTo>
                                  <a:pt x="936" y="822"/>
                                </a:lnTo>
                                <a:lnTo>
                                  <a:pt x="917" y="838"/>
                                </a:lnTo>
                                <a:lnTo>
                                  <a:pt x="896" y="852"/>
                                </a:lnTo>
                                <a:lnTo>
                                  <a:pt x="875" y="865"/>
                                </a:lnTo>
                                <a:lnTo>
                                  <a:pt x="852" y="878"/>
                                </a:lnTo>
                                <a:lnTo>
                                  <a:pt x="831" y="888"/>
                                </a:lnTo>
                                <a:lnTo>
                                  <a:pt x="810" y="898"/>
                                </a:lnTo>
                                <a:lnTo>
                                  <a:pt x="789" y="905"/>
                                </a:lnTo>
                                <a:lnTo>
                                  <a:pt x="770" y="912"/>
                                </a:lnTo>
                                <a:lnTo>
                                  <a:pt x="752" y="914"/>
                                </a:lnTo>
                                <a:lnTo>
                                  <a:pt x="736" y="914"/>
                                </a:lnTo>
                                <a:lnTo>
                                  <a:pt x="731" y="920"/>
                                </a:lnTo>
                                <a:lnTo>
                                  <a:pt x="738" y="934"/>
                                </a:lnTo>
                                <a:lnTo>
                                  <a:pt x="743" y="947"/>
                                </a:lnTo>
                                <a:lnTo>
                                  <a:pt x="749" y="961"/>
                                </a:lnTo>
                                <a:lnTo>
                                  <a:pt x="756" y="976"/>
                                </a:lnTo>
                                <a:lnTo>
                                  <a:pt x="764" y="989"/>
                                </a:lnTo>
                                <a:lnTo>
                                  <a:pt x="772" y="1002"/>
                                </a:lnTo>
                                <a:lnTo>
                                  <a:pt x="780" y="1015"/>
                                </a:lnTo>
                                <a:lnTo>
                                  <a:pt x="791" y="1027"/>
                                </a:lnTo>
                                <a:lnTo>
                                  <a:pt x="809" y="1040"/>
                                </a:lnTo>
                                <a:lnTo>
                                  <a:pt x="828" y="1051"/>
                                </a:lnTo>
                                <a:lnTo>
                                  <a:pt x="849" y="1060"/>
                                </a:lnTo>
                                <a:lnTo>
                                  <a:pt x="870" y="1071"/>
                                </a:lnTo>
                                <a:lnTo>
                                  <a:pt x="888" y="1081"/>
                                </a:lnTo>
                                <a:lnTo>
                                  <a:pt x="904" y="1094"/>
                                </a:lnTo>
                                <a:lnTo>
                                  <a:pt x="917" y="1111"/>
                                </a:lnTo>
                                <a:lnTo>
                                  <a:pt x="924" y="1132"/>
                                </a:lnTo>
                                <a:lnTo>
                                  <a:pt x="946" y="1152"/>
                                </a:lnTo>
                                <a:lnTo>
                                  <a:pt x="972" y="1170"/>
                                </a:lnTo>
                                <a:lnTo>
                                  <a:pt x="1001" y="1188"/>
                                </a:lnTo>
                                <a:lnTo>
                                  <a:pt x="1030" y="1206"/>
                                </a:lnTo>
                                <a:lnTo>
                                  <a:pt x="1056" y="1227"/>
                                </a:lnTo>
                                <a:lnTo>
                                  <a:pt x="1077" y="1248"/>
                                </a:lnTo>
                                <a:lnTo>
                                  <a:pt x="1092" y="1271"/>
                                </a:lnTo>
                                <a:lnTo>
                                  <a:pt x="1096" y="1299"/>
                                </a:lnTo>
                                <a:lnTo>
                                  <a:pt x="1095" y="1310"/>
                                </a:lnTo>
                                <a:lnTo>
                                  <a:pt x="1092" y="1326"/>
                                </a:lnTo>
                                <a:lnTo>
                                  <a:pt x="1088" y="1340"/>
                                </a:lnTo>
                                <a:lnTo>
                                  <a:pt x="1082" y="1351"/>
                                </a:lnTo>
                                <a:lnTo>
                                  <a:pt x="1075" y="1351"/>
                                </a:lnTo>
                                <a:lnTo>
                                  <a:pt x="1072" y="1334"/>
                                </a:lnTo>
                                <a:lnTo>
                                  <a:pt x="1067" y="1316"/>
                                </a:lnTo>
                                <a:lnTo>
                                  <a:pt x="1058" y="1299"/>
                                </a:lnTo>
                                <a:lnTo>
                                  <a:pt x="1046" y="1284"/>
                                </a:lnTo>
                                <a:lnTo>
                                  <a:pt x="1041" y="1283"/>
                                </a:lnTo>
                                <a:lnTo>
                                  <a:pt x="1033" y="1290"/>
                                </a:lnTo>
                                <a:lnTo>
                                  <a:pt x="1048" y="1313"/>
                                </a:lnTo>
                                <a:lnTo>
                                  <a:pt x="1058" y="1334"/>
                                </a:lnTo>
                                <a:lnTo>
                                  <a:pt x="1064" y="1351"/>
                                </a:lnTo>
                                <a:lnTo>
                                  <a:pt x="1066" y="1368"/>
                                </a:lnTo>
                                <a:lnTo>
                                  <a:pt x="1061" y="1383"/>
                                </a:lnTo>
                                <a:lnTo>
                                  <a:pt x="1053" y="1399"/>
                                </a:lnTo>
                                <a:lnTo>
                                  <a:pt x="1037" y="1417"/>
                                </a:lnTo>
                                <a:lnTo>
                                  <a:pt x="1016" y="1437"/>
                                </a:lnTo>
                                <a:lnTo>
                                  <a:pt x="1016" y="1411"/>
                                </a:lnTo>
                                <a:lnTo>
                                  <a:pt x="1012" y="1385"/>
                                </a:lnTo>
                                <a:lnTo>
                                  <a:pt x="1001" y="1361"/>
                                </a:lnTo>
                                <a:lnTo>
                                  <a:pt x="983" y="1339"/>
                                </a:lnTo>
                                <a:lnTo>
                                  <a:pt x="980" y="1351"/>
                                </a:lnTo>
                                <a:lnTo>
                                  <a:pt x="993" y="1376"/>
                                </a:lnTo>
                                <a:lnTo>
                                  <a:pt x="1001" y="1395"/>
                                </a:lnTo>
                                <a:lnTo>
                                  <a:pt x="1003" y="1412"/>
                                </a:lnTo>
                                <a:lnTo>
                                  <a:pt x="1001" y="1426"/>
                                </a:lnTo>
                                <a:lnTo>
                                  <a:pt x="996" y="1439"/>
                                </a:lnTo>
                                <a:lnTo>
                                  <a:pt x="990" y="1454"/>
                                </a:lnTo>
                                <a:lnTo>
                                  <a:pt x="983" y="1472"/>
                                </a:lnTo>
                                <a:lnTo>
                                  <a:pt x="975" y="1494"/>
                                </a:lnTo>
                                <a:lnTo>
                                  <a:pt x="964" y="1498"/>
                                </a:lnTo>
                                <a:lnTo>
                                  <a:pt x="949" y="1502"/>
                                </a:lnTo>
                                <a:lnTo>
                                  <a:pt x="935" y="1503"/>
                                </a:lnTo>
                                <a:lnTo>
                                  <a:pt x="919" y="1505"/>
                                </a:lnTo>
                                <a:lnTo>
                                  <a:pt x="903" y="1506"/>
                                </a:lnTo>
                                <a:lnTo>
                                  <a:pt x="888" y="1505"/>
                                </a:lnTo>
                                <a:lnTo>
                                  <a:pt x="875" y="1501"/>
                                </a:lnTo>
                                <a:lnTo>
                                  <a:pt x="864" y="1497"/>
                                </a:lnTo>
                                <a:lnTo>
                                  <a:pt x="838" y="1469"/>
                                </a:lnTo>
                                <a:lnTo>
                                  <a:pt x="833" y="1430"/>
                                </a:lnTo>
                                <a:lnTo>
                                  <a:pt x="838" y="1385"/>
                                </a:lnTo>
                                <a:lnTo>
                                  <a:pt x="848" y="1334"/>
                                </a:lnTo>
                                <a:lnTo>
                                  <a:pt x="851" y="1284"/>
                                </a:lnTo>
                                <a:lnTo>
                                  <a:pt x="841" y="1239"/>
                                </a:lnTo>
                                <a:lnTo>
                                  <a:pt x="810" y="1200"/>
                                </a:lnTo>
                                <a:lnTo>
                                  <a:pt x="749" y="1172"/>
                                </a:lnTo>
                                <a:lnTo>
                                  <a:pt x="726" y="1140"/>
                                </a:lnTo>
                                <a:lnTo>
                                  <a:pt x="722" y="1116"/>
                                </a:lnTo>
                                <a:lnTo>
                                  <a:pt x="730" y="1092"/>
                                </a:lnTo>
                                <a:lnTo>
                                  <a:pt x="754" y="1056"/>
                                </a:lnTo>
                                <a:lnTo>
                                  <a:pt x="701" y="922"/>
                                </a:lnTo>
                                <a:lnTo>
                                  <a:pt x="696" y="920"/>
                                </a:lnTo>
                                <a:lnTo>
                                  <a:pt x="672" y="934"/>
                                </a:lnTo>
                                <a:lnTo>
                                  <a:pt x="649" y="941"/>
                                </a:lnTo>
                                <a:lnTo>
                                  <a:pt x="625" y="941"/>
                                </a:lnTo>
                                <a:lnTo>
                                  <a:pt x="602" y="938"/>
                                </a:lnTo>
                                <a:lnTo>
                                  <a:pt x="581" y="933"/>
                                </a:lnTo>
                                <a:lnTo>
                                  <a:pt x="563" y="929"/>
                                </a:lnTo>
                                <a:lnTo>
                                  <a:pt x="550" y="926"/>
                                </a:lnTo>
                                <a:lnTo>
                                  <a:pt x="541" y="929"/>
                                </a:lnTo>
                                <a:lnTo>
                                  <a:pt x="549" y="959"/>
                                </a:lnTo>
                                <a:lnTo>
                                  <a:pt x="552" y="994"/>
                                </a:lnTo>
                                <a:lnTo>
                                  <a:pt x="554" y="1030"/>
                                </a:lnTo>
                                <a:lnTo>
                                  <a:pt x="558" y="1062"/>
                                </a:lnTo>
                                <a:lnTo>
                                  <a:pt x="563" y="1073"/>
                                </a:lnTo>
                                <a:lnTo>
                                  <a:pt x="571" y="1083"/>
                                </a:lnTo>
                                <a:lnTo>
                                  <a:pt x="579" y="1093"/>
                                </a:lnTo>
                                <a:lnTo>
                                  <a:pt x="589" y="1102"/>
                                </a:lnTo>
                                <a:lnTo>
                                  <a:pt x="597" y="1111"/>
                                </a:lnTo>
                                <a:lnTo>
                                  <a:pt x="605" y="1122"/>
                                </a:lnTo>
                                <a:lnTo>
                                  <a:pt x="610" y="1132"/>
                                </a:lnTo>
                                <a:lnTo>
                                  <a:pt x="612" y="1144"/>
                                </a:lnTo>
                                <a:lnTo>
                                  <a:pt x="607" y="1167"/>
                                </a:lnTo>
                                <a:lnTo>
                                  <a:pt x="597" y="1189"/>
                                </a:lnTo>
                                <a:lnTo>
                                  <a:pt x="586" y="1213"/>
                                </a:lnTo>
                                <a:lnTo>
                                  <a:pt x="581" y="1236"/>
                                </a:lnTo>
                                <a:lnTo>
                                  <a:pt x="584" y="1258"/>
                                </a:lnTo>
                                <a:lnTo>
                                  <a:pt x="594" y="1281"/>
                                </a:lnTo>
                                <a:lnTo>
                                  <a:pt x="607" y="1301"/>
                                </a:lnTo>
                                <a:lnTo>
                                  <a:pt x="621" y="1324"/>
                                </a:lnTo>
                                <a:lnTo>
                                  <a:pt x="636" y="1347"/>
                                </a:lnTo>
                                <a:lnTo>
                                  <a:pt x="649" y="1373"/>
                                </a:lnTo>
                                <a:lnTo>
                                  <a:pt x="659" y="1402"/>
                                </a:lnTo>
                                <a:lnTo>
                                  <a:pt x="662" y="1434"/>
                                </a:lnTo>
                                <a:lnTo>
                                  <a:pt x="651" y="1479"/>
                                </a:lnTo>
                                <a:lnTo>
                                  <a:pt x="623" y="1510"/>
                                </a:lnTo>
                                <a:lnTo>
                                  <a:pt x="584" y="1529"/>
                                </a:lnTo>
                                <a:lnTo>
                                  <a:pt x="542" y="1535"/>
                                </a:lnTo>
                                <a:lnTo>
                                  <a:pt x="502" y="1525"/>
                                </a:lnTo>
                                <a:lnTo>
                                  <a:pt x="471" y="1501"/>
                                </a:lnTo>
                                <a:lnTo>
                                  <a:pt x="455" y="1458"/>
                                </a:lnTo>
                                <a:lnTo>
                                  <a:pt x="462" y="1398"/>
                                </a:lnTo>
                                <a:lnTo>
                                  <a:pt x="458" y="1393"/>
                                </a:lnTo>
                                <a:lnTo>
                                  <a:pt x="445" y="1419"/>
                                </a:lnTo>
                                <a:lnTo>
                                  <a:pt x="442" y="1443"/>
                                </a:lnTo>
                                <a:lnTo>
                                  <a:pt x="444" y="1468"/>
                                </a:lnTo>
                                <a:lnTo>
                                  <a:pt x="447" y="1495"/>
                                </a:lnTo>
                                <a:lnTo>
                                  <a:pt x="457" y="1506"/>
                                </a:lnTo>
                                <a:lnTo>
                                  <a:pt x="449" y="1506"/>
                                </a:lnTo>
                                <a:lnTo>
                                  <a:pt x="436" y="1503"/>
                                </a:lnTo>
                                <a:lnTo>
                                  <a:pt x="423" y="1498"/>
                                </a:lnTo>
                                <a:lnTo>
                                  <a:pt x="413" y="1490"/>
                                </a:lnTo>
                                <a:lnTo>
                                  <a:pt x="403" y="1480"/>
                                </a:lnTo>
                                <a:lnTo>
                                  <a:pt x="395" y="1468"/>
                                </a:lnTo>
                                <a:lnTo>
                                  <a:pt x="389" y="1456"/>
                                </a:lnTo>
                                <a:lnTo>
                                  <a:pt x="386" y="1445"/>
                                </a:lnTo>
                                <a:lnTo>
                                  <a:pt x="384" y="1434"/>
                                </a:lnTo>
                                <a:lnTo>
                                  <a:pt x="387" y="1407"/>
                                </a:lnTo>
                                <a:lnTo>
                                  <a:pt x="394" y="1381"/>
                                </a:lnTo>
                                <a:lnTo>
                                  <a:pt x="403" y="1355"/>
                                </a:lnTo>
                                <a:lnTo>
                                  <a:pt x="413" y="1329"/>
                                </a:lnTo>
                                <a:lnTo>
                                  <a:pt x="397" y="1348"/>
                                </a:lnTo>
                                <a:lnTo>
                                  <a:pt x="384" y="1369"/>
                                </a:lnTo>
                                <a:lnTo>
                                  <a:pt x="376" y="1391"/>
                                </a:lnTo>
                                <a:lnTo>
                                  <a:pt x="373" y="1415"/>
                                </a:lnTo>
                                <a:lnTo>
                                  <a:pt x="361" y="1406"/>
                                </a:lnTo>
                                <a:lnTo>
                                  <a:pt x="355" y="1391"/>
                                </a:lnTo>
                                <a:lnTo>
                                  <a:pt x="352" y="1377"/>
                                </a:lnTo>
                                <a:lnTo>
                                  <a:pt x="352" y="1364"/>
                                </a:lnTo>
                                <a:lnTo>
                                  <a:pt x="355" y="1326"/>
                                </a:lnTo>
                                <a:lnTo>
                                  <a:pt x="366" y="1292"/>
                                </a:lnTo>
                                <a:lnTo>
                                  <a:pt x="381" y="1260"/>
                                </a:lnTo>
                                <a:lnTo>
                                  <a:pt x="402" y="1228"/>
                                </a:lnTo>
                                <a:lnTo>
                                  <a:pt x="424" y="1200"/>
                                </a:lnTo>
                                <a:lnTo>
                                  <a:pt x="450" y="1171"/>
                                </a:lnTo>
                                <a:lnTo>
                                  <a:pt x="476" y="1142"/>
                                </a:lnTo>
                                <a:lnTo>
                                  <a:pt x="504" y="1112"/>
                                </a:lnTo>
                                <a:lnTo>
                                  <a:pt x="510" y="1110"/>
                                </a:lnTo>
                                <a:lnTo>
                                  <a:pt x="516" y="1106"/>
                                </a:lnTo>
                                <a:lnTo>
                                  <a:pt x="523" y="1102"/>
                                </a:lnTo>
                                <a:lnTo>
                                  <a:pt x="529" y="1098"/>
                                </a:lnTo>
                                <a:lnTo>
                                  <a:pt x="526" y="1053"/>
                                </a:lnTo>
                                <a:lnTo>
                                  <a:pt x="520" y="1007"/>
                                </a:lnTo>
                                <a:lnTo>
                                  <a:pt x="516" y="963"/>
                                </a:lnTo>
                                <a:lnTo>
                                  <a:pt x="520" y="917"/>
                                </a:lnTo>
                                <a:lnTo>
                                  <a:pt x="510" y="913"/>
                                </a:lnTo>
                                <a:lnTo>
                                  <a:pt x="499" y="909"/>
                                </a:lnTo>
                                <a:lnTo>
                                  <a:pt x="489" y="907"/>
                                </a:lnTo>
                                <a:lnTo>
                                  <a:pt x="478" y="903"/>
                                </a:lnTo>
                                <a:lnTo>
                                  <a:pt x="444" y="888"/>
                                </a:lnTo>
                                <a:lnTo>
                                  <a:pt x="415" y="874"/>
                                </a:lnTo>
                                <a:lnTo>
                                  <a:pt x="389" y="858"/>
                                </a:lnTo>
                                <a:lnTo>
                                  <a:pt x="365" y="842"/>
                                </a:lnTo>
                                <a:lnTo>
                                  <a:pt x="340" y="825"/>
                                </a:lnTo>
                                <a:lnTo>
                                  <a:pt x="318" y="805"/>
                                </a:lnTo>
                                <a:lnTo>
                                  <a:pt x="295" y="784"/>
                                </a:lnTo>
                                <a:lnTo>
                                  <a:pt x="271" y="762"/>
                                </a:lnTo>
                                <a:lnTo>
                                  <a:pt x="289" y="759"/>
                                </a:lnTo>
                                <a:lnTo>
                                  <a:pt x="308" y="754"/>
                                </a:lnTo>
                                <a:lnTo>
                                  <a:pt x="327" y="748"/>
                                </a:lnTo>
                                <a:lnTo>
                                  <a:pt x="348" y="737"/>
                                </a:lnTo>
                                <a:lnTo>
                                  <a:pt x="368" y="727"/>
                                </a:lnTo>
                                <a:lnTo>
                                  <a:pt x="389" y="714"/>
                                </a:lnTo>
                                <a:lnTo>
                                  <a:pt x="408" y="700"/>
                                </a:lnTo>
                                <a:lnTo>
                                  <a:pt x="429" y="684"/>
                                </a:lnTo>
                                <a:lnTo>
                                  <a:pt x="449" y="668"/>
                                </a:lnTo>
                                <a:lnTo>
                                  <a:pt x="466" y="651"/>
                                </a:lnTo>
                                <a:lnTo>
                                  <a:pt x="484" y="634"/>
                                </a:lnTo>
                                <a:lnTo>
                                  <a:pt x="500" y="619"/>
                                </a:lnTo>
                                <a:lnTo>
                                  <a:pt x="516" y="603"/>
                                </a:lnTo>
                                <a:lnTo>
                                  <a:pt x="529" y="588"/>
                                </a:lnTo>
                                <a:lnTo>
                                  <a:pt x="541" y="575"/>
                                </a:lnTo>
                                <a:lnTo>
                                  <a:pt x="550" y="561"/>
                                </a:lnTo>
                                <a:lnTo>
                                  <a:pt x="563" y="545"/>
                                </a:lnTo>
                                <a:lnTo>
                                  <a:pt x="575" y="528"/>
                                </a:lnTo>
                                <a:lnTo>
                                  <a:pt x="586" y="511"/>
                                </a:lnTo>
                                <a:lnTo>
                                  <a:pt x="597" y="492"/>
                                </a:lnTo>
                                <a:lnTo>
                                  <a:pt x="607" y="476"/>
                                </a:lnTo>
                                <a:lnTo>
                                  <a:pt x="617" y="457"/>
                                </a:lnTo>
                                <a:lnTo>
                                  <a:pt x="628" y="440"/>
                                </a:lnTo>
                                <a:lnTo>
                                  <a:pt x="638" y="422"/>
                                </a:lnTo>
                                <a:lnTo>
                                  <a:pt x="657" y="422"/>
                                </a:lnTo>
                                <a:lnTo>
                                  <a:pt x="678" y="421"/>
                                </a:lnTo>
                                <a:lnTo>
                                  <a:pt x="699" y="420"/>
                                </a:lnTo>
                                <a:lnTo>
                                  <a:pt x="720" y="417"/>
                                </a:lnTo>
                                <a:lnTo>
                                  <a:pt x="739" y="412"/>
                                </a:lnTo>
                                <a:lnTo>
                                  <a:pt x="759" y="405"/>
                                </a:lnTo>
                                <a:lnTo>
                                  <a:pt x="777" y="397"/>
                                </a:lnTo>
                                <a:lnTo>
                                  <a:pt x="791" y="386"/>
                                </a:lnTo>
                                <a:lnTo>
                                  <a:pt x="796" y="373"/>
                                </a:lnTo>
                                <a:lnTo>
                                  <a:pt x="804" y="353"/>
                                </a:lnTo>
                                <a:lnTo>
                                  <a:pt x="814" y="330"/>
                                </a:lnTo>
                                <a:lnTo>
                                  <a:pt x="817" y="306"/>
                                </a:lnTo>
                                <a:lnTo>
                                  <a:pt x="815" y="294"/>
                                </a:lnTo>
                                <a:lnTo>
                                  <a:pt x="810" y="280"/>
                                </a:lnTo>
                                <a:lnTo>
                                  <a:pt x="802" y="265"/>
                                </a:lnTo>
                                <a:lnTo>
                                  <a:pt x="794" y="246"/>
                                </a:lnTo>
                                <a:lnTo>
                                  <a:pt x="783" y="231"/>
                                </a:lnTo>
                                <a:lnTo>
                                  <a:pt x="772" y="216"/>
                                </a:lnTo>
                                <a:lnTo>
                                  <a:pt x="760" y="206"/>
                                </a:lnTo>
                                <a:lnTo>
                                  <a:pt x="749" y="199"/>
                                </a:lnTo>
                                <a:lnTo>
                                  <a:pt x="751" y="195"/>
                                </a:lnTo>
                                <a:lnTo>
                                  <a:pt x="760" y="190"/>
                                </a:lnTo>
                                <a:lnTo>
                                  <a:pt x="768" y="185"/>
                                </a:lnTo>
                                <a:lnTo>
                                  <a:pt x="775" y="177"/>
                                </a:lnTo>
                                <a:lnTo>
                                  <a:pt x="781" y="169"/>
                                </a:lnTo>
                                <a:lnTo>
                                  <a:pt x="778" y="164"/>
                                </a:lnTo>
                                <a:lnTo>
                                  <a:pt x="752" y="175"/>
                                </a:lnTo>
                                <a:lnTo>
                                  <a:pt x="738" y="182"/>
                                </a:lnTo>
                                <a:lnTo>
                                  <a:pt x="730" y="188"/>
                                </a:lnTo>
                                <a:lnTo>
                                  <a:pt x="723" y="192"/>
                                </a:lnTo>
                                <a:lnTo>
                                  <a:pt x="717" y="194"/>
                                </a:lnTo>
                                <a:lnTo>
                                  <a:pt x="704" y="194"/>
                                </a:lnTo>
                                <a:lnTo>
                                  <a:pt x="681" y="192"/>
                                </a:lnTo>
                                <a:lnTo>
                                  <a:pt x="644" y="188"/>
                                </a:lnTo>
                                <a:lnTo>
                                  <a:pt x="652" y="198"/>
                                </a:lnTo>
                                <a:lnTo>
                                  <a:pt x="665" y="202"/>
                                </a:lnTo>
                                <a:lnTo>
                                  <a:pt x="676" y="205"/>
                                </a:lnTo>
                                <a:lnTo>
                                  <a:pt x="686" y="210"/>
                                </a:lnTo>
                                <a:lnTo>
                                  <a:pt x="688" y="215"/>
                                </a:lnTo>
                                <a:lnTo>
                                  <a:pt x="686" y="222"/>
                                </a:lnTo>
                                <a:lnTo>
                                  <a:pt x="684" y="228"/>
                                </a:lnTo>
                                <a:lnTo>
                                  <a:pt x="681" y="233"/>
                                </a:lnTo>
                                <a:lnTo>
                                  <a:pt x="678" y="253"/>
                                </a:lnTo>
                                <a:lnTo>
                                  <a:pt x="676" y="271"/>
                                </a:lnTo>
                                <a:lnTo>
                                  <a:pt x="675" y="291"/>
                                </a:lnTo>
                                <a:lnTo>
                                  <a:pt x="670" y="310"/>
                                </a:lnTo>
                                <a:lnTo>
                                  <a:pt x="660" y="340"/>
                                </a:lnTo>
                                <a:lnTo>
                                  <a:pt x="646" y="371"/>
                                </a:lnTo>
                                <a:lnTo>
                                  <a:pt x="630" y="406"/>
                                </a:lnTo>
                                <a:lnTo>
                                  <a:pt x="610" y="443"/>
                                </a:lnTo>
                                <a:lnTo>
                                  <a:pt x="589" y="479"/>
                                </a:lnTo>
                                <a:lnTo>
                                  <a:pt x="563" y="517"/>
                                </a:lnTo>
                                <a:lnTo>
                                  <a:pt x="537" y="554"/>
                                </a:lnTo>
                                <a:lnTo>
                                  <a:pt x="508" y="589"/>
                                </a:lnTo>
                                <a:lnTo>
                                  <a:pt x="476" y="623"/>
                                </a:lnTo>
                                <a:lnTo>
                                  <a:pt x="444" y="655"/>
                                </a:lnTo>
                                <a:lnTo>
                                  <a:pt x="408" y="683"/>
                                </a:lnTo>
                                <a:lnTo>
                                  <a:pt x="373" y="707"/>
                                </a:lnTo>
                                <a:lnTo>
                                  <a:pt x="334" y="728"/>
                                </a:lnTo>
                                <a:lnTo>
                                  <a:pt x="295" y="744"/>
                                </a:lnTo>
                                <a:lnTo>
                                  <a:pt x="255" y="753"/>
                                </a:lnTo>
                                <a:lnTo>
                                  <a:pt x="214" y="757"/>
                                </a:lnTo>
                                <a:lnTo>
                                  <a:pt x="198" y="757"/>
                                </a:lnTo>
                                <a:lnTo>
                                  <a:pt x="179" y="754"/>
                                </a:lnTo>
                                <a:lnTo>
                                  <a:pt x="159" y="752"/>
                                </a:lnTo>
                                <a:lnTo>
                                  <a:pt x="142" y="746"/>
                                </a:lnTo>
                                <a:lnTo>
                                  <a:pt x="126" y="740"/>
                                </a:lnTo>
                                <a:lnTo>
                                  <a:pt x="113" y="731"/>
                                </a:lnTo>
                                <a:lnTo>
                                  <a:pt x="105" y="719"/>
                                </a:lnTo>
                                <a:lnTo>
                                  <a:pt x="101" y="703"/>
                                </a:lnTo>
                                <a:lnTo>
                                  <a:pt x="101" y="694"/>
                                </a:lnTo>
                                <a:lnTo>
                                  <a:pt x="103" y="684"/>
                                </a:lnTo>
                                <a:lnTo>
                                  <a:pt x="105" y="674"/>
                                </a:lnTo>
                                <a:lnTo>
                                  <a:pt x="108" y="666"/>
                                </a:lnTo>
                                <a:lnTo>
                                  <a:pt x="114" y="663"/>
                                </a:lnTo>
                                <a:lnTo>
                                  <a:pt x="127" y="658"/>
                                </a:lnTo>
                                <a:lnTo>
                                  <a:pt x="143" y="653"/>
                                </a:lnTo>
                                <a:lnTo>
                                  <a:pt x="161" y="644"/>
                                </a:lnTo>
                                <a:lnTo>
                                  <a:pt x="179" y="632"/>
                                </a:lnTo>
                                <a:lnTo>
                                  <a:pt x="195" y="615"/>
                                </a:lnTo>
                                <a:lnTo>
                                  <a:pt x="205" y="595"/>
                                </a:lnTo>
                                <a:lnTo>
                                  <a:pt x="210" y="569"/>
                                </a:lnTo>
                                <a:lnTo>
                                  <a:pt x="208" y="556"/>
                                </a:lnTo>
                                <a:lnTo>
                                  <a:pt x="203" y="545"/>
                                </a:lnTo>
                                <a:lnTo>
                                  <a:pt x="193" y="535"/>
                                </a:lnTo>
                                <a:lnTo>
                                  <a:pt x="184" y="526"/>
                                </a:lnTo>
                                <a:lnTo>
                                  <a:pt x="171" y="521"/>
                                </a:lnTo>
                                <a:lnTo>
                                  <a:pt x="156" y="516"/>
                                </a:lnTo>
                                <a:lnTo>
                                  <a:pt x="142" y="513"/>
                                </a:lnTo>
                                <a:lnTo>
                                  <a:pt x="126" y="512"/>
                                </a:lnTo>
                                <a:lnTo>
                                  <a:pt x="92" y="517"/>
                                </a:lnTo>
                                <a:lnTo>
                                  <a:pt x="64" y="533"/>
                                </a:lnTo>
                                <a:lnTo>
                                  <a:pt x="45" y="555"/>
                                </a:lnTo>
                                <a:lnTo>
                                  <a:pt x="33" y="581"/>
                                </a:lnTo>
                                <a:lnTo>
                                  <a:pt x="30" y="608"/>
                                </a:lnTo>
                                <a:lnTo>
                                  <a:pt x="40" y="633"/>
                                </a:lnTo>
                                <a:lnTo>
                                  <a:pt x="59" y="653"/>
                                </a:lnTo>
                                <a:lnTo>
                                  <a:pt x="92" y="664"/>
                                </a:lnTo>
                                <a:lnTo>
                                  <a:pt x="90" y="681"/>
                                </a:lnTo>
                                <a:lnTo>
                                  <a:pt x="87" y="698"/>
                                </a:lnTo>
                                <a:lnTo>
                                  <a:pt x="87" y="715"/>
                                </a:lnTo>
                                <a:lnTo>
                                  <a:pt x="92" y="731"/>
                                </a:lnTo>
                                <a:lnTo>
                                  <a:pt x="66" y="731"/>
                                </a:lnTo>
                                <a:lnTo>
                                  <a:pt x="46" y="720"/>
                                </a:lnTo>
                                <a:lnTo>
                                  <a:pt x="30" y="705"/>
                                </a:lnTo>
                                <a:lnTo>
                                  <a:pt x="17" y="683"/>
                                </a:lnTo>
                                <a:lnTo>
                                  <a:pt x="9" y="659"/>
                                </a:lnTo>
                                <a:lnTo>
                                  <a:pt x="3" y="636"/>
                                </a:lnTo>
                                <a:lnTo>
                                  <a:pt x="1" y="614"/>
                                </a:lnTo>
                                <a:lnTo>
                                  <a:pt x="0" y="595"/>
                                </a:lnTo>
                                <a:lnTo>
                                  <a:pt x="6" y="548"/>
                                </a:lnTo>
                                <a:lnTo>
                                  <a:pt x="21" y="502"/>
                                </a:lnTo>
                                <a:lnTo>
                                  <a:pt x="45" y="456"/>
                                </a:lnTo>
                                <a:lnTo>
                                  <a:pt x="74" y="410"/>
                                </a:lnTo>
                                <a:lnTo>
                                  <a:pt x="105" y="367"/>
                                </a:lnTo>
                                <a:lnTo>
                                  <a:pt x="138" y="324"/>
                                </a:lnTo>
                                <a:lnTo>
                                  <a:pt x="171" y="283"/>
                                </a:lnTo>
                                <a:lnTo>
                                  <a:pt x="200" y="242"/>
                                </a:lnTo>
                                <a:lnTo>
                                  <a:pt x="206" y="232"/>
                                </a:lnTo>
                                <a:lnTo>
                                  <a:pt x="213" y="223"/>
                                </a:lnTo>
                                <a:lnTo>
                                  <a:pt x="219" y="212"/>
                                </a:lnTo>
                                <a:lnTo>
                                  <a:pt x="227" y="203"/>
                                </a:lnTo>
                                <a:lnTo>
                                  <a:pt x="234" y="194"/>
                                </a:lnTo>
                                <a:lnTo>
                                  <a:pt x="242" y="185"/>
                                </a:lnTo>
                                <a:lnTo>
                                  <a:pt x="252" y="176"/>
                                </a:lnTo>
                                <a:lnTo>
                                  <a:pt x="261" y="168"/>
                                </a:lnTo>
                                <a:lnTo>
                                  <a:pt x="269" y="162"/>
                                </a:lnTo>
                                <a:lnTo>
                                  <a:pt x="279" y="156"/>
                                </a:lnTo>
                                <a:lnTo>
                                  <a:pt x="289" y="151"/>
                                </a:lnTo>
                                <a:lnTo>
                                  <a:pt x="298" y="146"/>
                                </a:lnTo>
                                <a:lnTo>
                                  <a:pt x="308" y="141"/>
                                </a:lnTo>
                                <a:lnTo>
                                  <a:pt x="318" y="137"/>
                                </a:lnTo>
                                <a:lnTo>
                                  <a:pt x="329" y="132"/>
                                </a:lnTo>
                                <a:lnTo>
                                  <a:pt x="339" y="128"/>
                                </a:lnTo>
                                <a:lnTo>
                                  <a:pt x="342" y="142"/>
                                </a:lnTo>
                                <a:lnTo>
                                  <a:pt x="348" y="154"/>
                                </a:lnTo>
                                <a:lnTo>
                                  <a:pt x="361" y="164"/>
                                </a:lnTo>
                                <a:lnTo>
                                  <a:pt x="376" y="171"/>
                                </a:lnTo>
                                <a:lnTo>
                                  <a:pt x="381" y="168"/>
                                </a:lnTo>
                                <a:lnTo>
                                  <a:pt x="376" y="160"/>
                                </a:lnTo>
                                <a:lnTo>
                                  <a:pt x="366" y="155"/>
                                </a:lnTo>
                                <a:lnTo>
                                  <a:pt x="358" y="146"/>
                                </a:lnTo>
                                <a:lnTo>
                                  <a:pt x="353" y="128"/>
                                </a:lnTo>
                                <a:lnTo>
                                  <a:pt x="357" y="121"/>
                                </a:lnTo>
                                <a:lnTo>
                                  <a:pt x="368" y="113"/>
                                </a:lnTo>
                                <a:lnTo>
                                  <a:pt x="384" y="104"/>
                                </a:lnTo>
                                <a:lnTo>
                                  <a:pt x="402" y="95"/>
                                </a:lnTo>
                                <a:lnTo>
                                  <a:pt x="421" y="86"/>
                                </a:lnTo>
                                <a:lnTo>
                                  <a:pt x="439" y="77"/>
                                </a:lnTo>
                                <a:lnTo>
                                  <a:pt x="455" y="70"/>
                                </a:lnTo>
                                <a:lnTo>
                                  <a:pt x="465" y="67"/>
                                </a:lnTo>
                                <a:lnTo>
                                  <a:pt x="478" y="81"/>
                                </a:lnTo>
                                <a:lnTo>
                                  <a:pt x="484" y="93"/>
                                </a:lnTo>
                                <a:lnTo>
                                  <a:pt x="483" y="106"/>
                                </a:lnTo>
                                <a:lnTo>
                                  <a:pt x="478" y="125"/>
                                </a:lnTo>
                                <a:lnTo>
                                  <a:pt x="487" y="126"/>
                                </a:lnTo>
                                <a:lnTo>
                                  <a:pt x="491" y="120"/>
                                </a:lnTo>
                                <a:lnTo>
                                  <a:pt x="492" y="112"/>
                                </a:lnTo>
                                <a:lnTo>
                                  <a:pt x="494" y="106"/>
                                </a:lnTo>
                                <a:lnTo>
                                  <a:pt x="497" y="98"/>
                                </a:lnTo>
                                <a:lnTo>
                                  <a:pt x="495" y="85"/>
                                </a:lnTo>
                                <a:lnTo>
                                  <a:pt x="491" y="76"/>
                                </a:lnTo>
                                <a:lnTo>
                                  <a:pt x="484" y="68"/>
                                </a:lnTo>
                                <a:lnTo>
                                  <a:pt x="474" y="57"/>
                                </a:lnTo>
                                <a:lnTo>
                                  <a:pt x="487" y="50"/>
                                </a:lnTo>
                                <a:lnTo>
                                  <a:pt x="505" y="39"/>
                                </a:lnTo>
                                <a:lnTo>
                                  <a:pt x="525" y="30"/>
                                </a:lnTo>
                                <a:lnTo>
                                  <a:pt x="546" y="21"/>
                                </a:lnTo>
                                <a:lnTo>
                                  <a:pt x="567" y="13"/>
                                </a:lnTo>
                                <a:lnTo>
                                  <a:pt x="586" y="7"/>
                                </a:lnTo>
                                <a:lnTo>
                                  <a:pt x="605" y="1"/>
                                </a:lnTo>
                                <a:lnTo>
                                  <a:pt x="621" y="0"/>
                                </a:lnTo>
                                <a:lnTo>
                                  <a:pt x="636" y="1"/>
                                </a:lnTo>
                                <a:lnTo>
                                  <a:pt x="659" y="5"/>
                                </a:lnTo>
                                <a:lnTo>
                                  <a:pt x="686" y="9"/>
                                </a:lnTo>
                                <a:lnTo>
                                  <a:pt x="717" y="16"/>
                                </a:lnTo>
                                <a:lnTo>
                                  <a:pt x="747" y="22"/>
                                </a:lnTo>
                                <a:lnTo>
                                  <a:pt x="773" y="29"/>
                                </a:lnTo>
                                <a:lnTo>
                                  <a:pt x="796" y="35"/>
                                </a:lnTo>
                                <a:lnTo>
                                  <a:pt x="80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53800"/>
                            <a:ext cx="33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1">
                                <a:moveTo>
                                  <a:pt x="7" y="61"/>
                                </a:moveTo>
                                <a:lnTo>
                                  <a:pt x="0" y="1"/>
                                </a:lnTo>
                                <a:lnTo>
                                  <a:pt x="7" y="0"/>
                                </a:lnTo>
                                <a:lnTo>
                                  <a:pt x="15" y="1"/>
                                </a:lnTo>
                                <a:lnTo>
                                  <a:pt x="21" y="4"/>
                                </a:lnTo>
                                <a:lnTo>
                                  <a:pt x="28" y="8"/>
                                </a:lnTo>
                                <a:lnTo>
                                  <a:pt x="34" y="13"/>
                                </a:lnTo>
                                <a:lnTo>
                                  <a:pt x="41" y="17"/>
                                </a:lnTo>
                                <a:lnTo>
                                  <a:pt x="45" y="21"/>
                                </a:lnTo>
                                <a:lnTo>
                                  <a:pt x="50" y="25"/>
                                </a:lnTo>
                                <a:lnTo>
                                  <a:pt x="52" y="31"/>
                                </a:lnTo>
                                <a:lnTo>
                                  <a:pt x="50" y="38"/>
                                </a:lnTo>
                                <a:lnTo>
                                  <a:pt x="45" y="42"/>
                                </a:lnTo>
                                <a:lnTo>
                                  <a:pt x="39" y="47"/>
                                </a:lnTo>
                                <a:lnTo>
                                  <a:pt x="29" y="51"/>
                                </a:lnTo>
                                <a:lnTo>
                                  <a:pt x="21" y="53"/>
                                </a:lnTo>
                                <a:lnTo>
                                  <a:pt x="13" y="57"/>
                                </a:lnTo>
                                <a:lnTo>
                                  <a:pt x="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16712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17" y="4"/>
                                </a:moveTo>
                                <a:lnTo>
                                  <a:pt x="16" y="5"/>
                                </a:lnTo>
                                <a:lnTo>
                                  <a:pt x="16" y="6"/>
                                </a:lnTo>
                                <a:lnTo>
                                  <a:pt x="14" y="8"/>
                                </a:lnTo>
                                <a:lnTo>
                                  <a:pt x="14" y="9"/>
                                </a:lnTo>
                                <a:lnTo>
                                  <a:pt x="9" y="13"/>
                                </a:lnTo>
                                <a:lnTo>
                                  <a:pt x="3" y="12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3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18044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23" y="68"/>
                                </a:moveTo>
                                <a:lnTo>
                                  <a:pt x="0" y="39"/>
                                </a:lnTo>
                                <a:lnTo>
                                  <a:pt x="4" y="34"/>
                                </a:lnTo>
                                <a:lnTo>
                                  <a:pt x="8" y="26"/>
                                </a:lnTo>
                                <a:lnTo>
                                  <a:pt x="12" y="18"/>
                                </a:lnTo>
                                <a:lnTo>
                                  <a:pt x="13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6"/>
                                </a:lnTo>
                                <a:lnTo>
                                  <a:pt x="21" y="2"/>
                                </a:lnTo>
                                <a:lnTo>
                                  <a:pt x="26" y="0"/>
                                </a:lnTo>
                                <a:lnTo>
                                  <a:pt x="29" y="18"/>
                                </a:lnTo>
                                <a:lnTo>
                                  <a:pt x="33" y="35"/>
                                </a:lnTo>
                                <a:lnTo>
                                  <a:pt x="31" y="51"/>
                                </a:lnTo>
                                <a:lnTo>
                                  <a:pt x="2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224360"/>
                            <a:ext cx="24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43"/>
                                </a:moveTo>
                                <a:lnTo>
                                  <a:pt x="34" y="44"/>
                                </a:lnTo>
                                <a:lnTo>
                                  <a:pt x="27" y="45"/>
                                </a:lnTo>
                                <a:lnTo>
                                  <a:pt x="21" y="45"/>
                                </a:lnTo>
                                <a:lnTo>
                                  <a:pt x="16" y="44"/>
                                </a:lnTo>
                                <a:lnTo>
                                  <a:pt x="8" y="34"/>
                                </a:lnTo>
                                <a:lnTo>
                                  <a:pt x="6" y="22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23" y="19"/>
                                </a:lnTo>
                                <a:lnTo>
                                  <a:pt x="31" y="31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324080"/>
                            <a:ext cx="39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">
                                <a:moveTo>
                                  <a:pt x="63" y="19"/>
                                </a:moveTo>
                                <a:lnTo>
                                  <a:pt x="57" y="24"/>
                                </a:lnTo>
                                <a:lnTo>
                                  <a:pt x="50" y="28"/>
                                </a:lnTo>
                                <a:lnTo>
                                  <a:pt x="42" y="32"/>
                                </a:lnTo>
                                <a:lnTo>
                                  <a:pt x="34" y="34"/>
                                </a:lnTo>
                                <a:lnTo>
                                  <a:pt x="26" y="37"/>
                                </a:lnTo>
                                <a:lnTo>
                                  <a:pt x="18" y="38"/>
                                </a:lnTo>
                                <a:lnTo>
                                  <a:pt x="10" y="38"/>
                                </a:lnTo>
                                <a:lnTo>
                                  <a:pt x="0" y="38"/>
                                </a:lnTo>
                                <a:lnTo>
                                  <a:pt x="26" y="0"/>
                                </a:lnTo>
                                <a:lnTo>
                                  <a:pt x="36" y="3"/>
                                </a:lnTo>
                                <a:lnTo>
                                  <a:pt x="47" y="7"/>
                                </a:lnTo>
                                <a:lnTo>
                                  <a:pt x="57" y="12"/>
                                </a:lnTo>
                                <a:lnTo>
                                  <a:pt x="6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407960"/>
                            <a:ext cx="2361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4">
                                <a:moveTo>
                                  <a:pt x="191" y="145"/>
                                </a:moveTo>
                                <a:lnTo>
                                  <a:pt x="191" y="151"/>
                                </a:lnTo>
                                <a:lnTo>
                                  <a:pt x="202" y="156"/>
                                </a:lnTo>
                                <a:lnTo>
                                  <a:pt x="233" y="158"/>
                                </a:lnTo>
                                <a:lnTo>
                                  <a:pt x="255" y="172"/>
                                </a:lnTo>
                                <a:lnTo>
                                  <a:pt x="268" y="194"/>
                                </a:lnTo>
                                <a:lnTo>
                                  <a:pt x="271" y="221"/>
                                </a:lnTo>
                                <a:lnTo>
                                  <a:pt x="263" y="249"/>
                                </a:lnTo>
                                <a:lnTo>
                                  <a:pt x="244" y="274"/>
                                </a:lnTo>
                                <a:lnTo>
                                  <a:pt x="215" y="292"/>
                                </a:lnTo>
                                <a:lnTo>
                                  <a:pt x="173" y="298"/>
                                </a:lnTo>
                                <a:lnTo>
                                  <a:pt x="168" y="296"/>
                                </a:lnTo>
                                <a:lnTo>
                                  <a:pt x="162" y="292"/>
                                </a:lnTo>
                                <a:lnTo>
                                  <a:pt x="155" y="290"/>
                                </a:lnTo>
                                <a:lnTo>
                                  <a:pt x="149" y="290"/>
                                </a:lnTo>
                                <a:lnTo>
                                  <a:pt x="147" y="300"/>
                                </a:lnTo>
                                <a:lnTo>
                                  <a:pt x="144" y="310"/>
                                </a:lnTo>
                                <a:lnTo>
                                  <a:pt x="142" y="320"/>
                                </a:lnTo>
                                <a:lnTo>
                                  <a:pt x="137" y="331"/>
                                </a:lnTo>
                                <a:lnTo>
                                  <a:pt x="131" y="340"/>
                                </a:lnTo>
                                <a:lnTo>
                                  <a:pt x="123" y="348"/>
                                </a:lnTo>
                                <a:lnTo>
                                  <a:pt x="113" y="353"/>
                                </a:lnTo>
                                <a:lnTo>
                                  <a:pt x="100" y="354"/>
                                </a:lnTo>
                                <a:lnTo>
                                  <a:pt x="78" y="354"/>
                                </a:lnTo>
                                <a:lnTo>
                                  <a:pt x="61" y="353"/>
                                </a:lnTo>
                                <a:lnTo>
                                  <a:pt x="48" y="352"/>
                                </a:lnTo>
                                <a:lnTo>
                                  <a:pt x="39" y="348"/>
                                </a:lnTo>
                                <a:lnTo>
                                  <a:pt x="29" y="343"/>
                                </a:lnTo>
                                <a:lnTo>
                                  <a:pt x="21" y="335"/>
                                </a:lnTo>
                                <a:lnTo>
                                  <a:pt x="11" y="323"/>
                                </a:lnTo>
                                <a:lnTo>
                                  <a:pt x="0" y="309"/>
                                </a:lnTo>
                                <a:lnTo>
                                  <a:pt x="26" y="281"/>
                                </a:lnTo>
                                <a:lnTo>
                                  <a:pt x="45" y="257"/>
                                </a:lnTo>
                                <a:lnTo>
                                  <a:pt x="58" y="233"/>
                                </a:lnTo>
                                <a:lnTo>
                                  <a:pt x="68" y="211"/>
                                </a:lnTo>
                                <a:lnTo>
                                  <a:pt x="74" y="188"/>
                                </a:lnTo>
                                <a:lnTo>
                                  <a:pt x="81" y="161"/>
                                </a:lnTo>
                                <a:lnTo>
                                  <a:pt x="87" y="134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7"/>
                                </a:lnTo>
                                <a:lnTo>
                                  <a:pt x="113" y="112"/>
                                </a:lnTo>
                                <a:lnTo>
                                  <a:pt x="123" y="117"/>
                                </a:lnTo>
                                <a:lnTo>
                                  <a:pt x="131" y="121"/>
                                </a:lnTo>
                                <a:lnTo>
                                  <a:pt x="136" y="95"/>
                                </a:lnTo>
                                <a:lnTo>
                                  <a:pt x="132" y="68"/>
                                </a:lnTo>
                                <a:lnTo>
                                  <a:pt x="129" y="40"/>
                                </a:lnTo>
                                <a:lnTo>
                                  <a:pt x="131" y="13"/>
                                </a:lnTo>
                                <a:lnTo>
                                  <a:pt x="158" y="0"/>
                                </a:lnTo>
                                <a:lnTo>
                                  <a:pt x="191" y="1"/>
                                </a:lnTo>
                                <a:lnTo>
                                  <a:pt x="223" y="13"/>
                                </a:lnTo>
                                <a:lnTo>
                                  <a:pt x="249" y="34"/>
                                </a:lnTo>
                                <a:lnTo>
                                  <a:pt x="263" y="61"/>
                                </a:lnTo>
                                <a:lnTo>
                                  <a:pt x="262" y="90"/>
                                </a:lnTo>
                                <a:lnTo>
                                  <a:pt x="239" y="119"/>
                                </a:lnTo>
                                <a:lnTo>
                                  <a:pt x="19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424160"/>
                            <a:ext cx="94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8">
                                <a:moveTo>
                                  <a:pt x="149" y="43"/>
                                </a:moveTo>
                                <a:lnTo>
                                  <a:pt x="143" y="72"/>
                                </a:lnTo>
                                <a:lnTo>
                                  <a:pt x="125" y="96"/>
                                </a:lnTo>
                                <a:lnTo>
                                  <a:pt x="99" y="115"/>
                                </a:lnTo>
                                <a:lnTo>
                                  <a:pt x="70" y="126"/>
                                </a:lnTo>
                                <a:lnTo>
                                  <a:pt x="42" y="128"/>
                                </a:lnTo>
                                <a:lnTo>
                                  <a:pt x="18" y="117"/>
                                </a:lnTo>
                                <a:lnTo>
                                  <a:pt x="4" y="95"/>
                                </a:lnTo>
                                <a:lnTo>
                                  <a:pt x="0" y="57"/>
                                </a:lnTo>
                                <a:lnTo>
                                  <a:pt x="8" y="35"/>
                                </a:lnTo>
                                <a:lnTo>
                                  <a:pt x="26" y="18"/>
                                </a:lnTo>
                                <a:lnTo>
                                  <a:pt x="49" y="7"/>
                                </a:lnTo>
                                <a:lnTo>
                                  <a:pt x="76" y="0"/>
                                </a:lnTo>
                                <a:lnTo>
                                  <a:pt x="104" y="0"/>
                                </a:lnTo>
                                <a:lnTo>
                                  <a:pt x="126" y="8"/>
                                </a:lnTo>
                                <a:lnTo>
                                  <a:pt x="143" y="21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46520"/>
                            <a:ext cx="135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8">
                                <a:moveTo>
                                  <a:pt x="214" y="135"/>
                                </a:moveTo>
                                <a:lnTo>
                                  <a:pt x="199" y="143"/>
                                </a:lnTo>
                                <a:lnTo>
                                  <a:pt x="185" y="151"/>
                                </a:lnTo>
                                <a:lnTo>
                                  <a:pt x="168" y="158"/>
                                </a:lnTo>
                                <a:lnTo>
                                  <a:pt x="154" y="166"/>
                                </a:lnTo>
                                <a:lnTo>
                                  <a:pt x="139" y="173"/>
                                </a:lnTo>
                                <a:lnTo>
                                  <a:pt x="125" y="181"/>
                                </a:lnTo>
                                <a:lnTo>
                                  <a:pt x="110" y="188"/>
                                </a:lnTo>
                                <a:lnTo>
                                  <a:pt x="96" y="198"/>
                                </a:lnTo>
                                <a:lnTo>
                                  <a:pt x="89" y="198"/>
                                </a:lnTo>
                                <a:lnTo>
                                  <a:pt x="81" y="182"/>
                                </a:lnTo>
                                <a:lnTo>
                                  <a:pt x="70" y="164"/>
                                </a:lnTo>
                                <a:lnTo>
                                  <a:pt x="55" y="142"/>
                                </a:lnTo>
                                <a:lnTo>
                                  <a:pt x="41" y="121"/>
                                </a:lnTo>
                                <a:lnTo>
                                  <a:pt x="25" y="100"/>
                                </a:lnTo>
                                <a:lnTo>
                                  <a:pt x="13" y="82"/>
                                </a:lnTo>
                                <a:lnTo>
                                  <a:pt x="4" y="69"/>
                                </a:lnTo>
                                <a:lnTo>
                                  <a:pt x="0" y="61"/>
                                </a:lnTo>
                                <a:lnTo>
                                  <a:pt x="8" y="54"/>
                                </a:lnTo>
                                <a:lnTo>
                                  <a:pt x="21" y="44"/>
                                </a:lnTo>
                                <a:lnTo>
                                  <a:pt x="41" y="33"/>
                                </a:lnTo>
                                <a:lnTo>
                                  <a:pt x="60" y="23"/>
                                </a:lnTo>
                                <a:lnTo>
                                  <a:pt x="81" y="13"/>
                                </a:lnTo>
                                <a:lnTo>
                                  <a:pt x="101" y="5"/>
                                </a:lnTo>
                                <a:lnTo>
                                  <a:pt x="115" y="0"/>
                                </a:lnTo>
                                <a:lnTo>
                                  <a:pt x="126" y="0"/>
                                </a:lnTo>
                                <a:lnTo>
                                  <a:pt x="139" y="6"/>
                                </a:lnTo>
                                <a:lnTo>
                                  <a:pt x="154" y="20"/>
                                </a:lnTo>
                                <a:lnTo>
                                  <a:pt x="168" y="39"/>
                                </a:lnTo>
                                <a:lnTo>
                                  <a:pt x="183" y="59"/>
                                </a:lnTo>
                                <a:lnTo>
                                  <a:pt x="194" y="82"/>
                                </a:lnTo>
                                <a:lnTo>
                                  <a:pt x="206" y="104"/>
                                </a:lnTo>
                                <a:lnTo>
                                  <a:pt x="212" y="122"/>
                                </a:lnTo>
                                <a:lnTo>
                                  <a:pt x="21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53000"/>
                            <a:ext cx="111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105" y="0"/>
                                </a:moveTo>
                                <a:lnTo>
                                  <a:pt x="118" y="13"/>
                                </a:lnTo>
                                <a:lnTo>
                                  <a:pt x="131" y="27"/>
                                </a:lnTo>
                                <a:lnTo>
                                  <a:pt x="143" y="42"/>
                                </a:lnTo>
                                <a:lnTo>
                                  <a:pt x="152" y="56"/>
                                </a:lnTo>
                                <a:lnTo>
                                  <a:pt x="162" y="72"/>
                                </a:lnTo>
                                <a:lnTo>
                                  <a:pt x="168" y="87"/>
                                </a:lnTo>
                                <a:lnTo>
                                  <a:pt x="173" y="104"/>
                                </a:lnTo>
                                <a:lnTo>
                                  <a:pt x="176" y="121"/>
                                </a:lnTo>
                                <a:lnTo>
                                  <a:pt x="165" y="128"/>
                                </a:lnTo>
                                <a:lnTo>
                                  <a:pt x="154" y="135"/>
                                </a:lnTo>
                                <a:lnTo>
                                  <a:pt x="141" y="142"/>
                                </a:lnTo>
                                <a:lnTo>
                                  <a:pt x="128" y="148"/>
                                </a:lnTo>
                                <a:lnTo>
                                  <a:pt x="115" y="155"/>
                                </a:lnTo>
                                <a:lnTo>
                                  <a:pt x="102" y="161"/>
                                </a:lnTo>
                                <a:lnTo>
                                  <a:pt x="89" y="169"/>
                                </a:lnTo>
                                <a:lnTo>
                                  <a:pt x="78" y="176"/>
                                </a:lnTo>
                                <a:lnTo>
                                  <a:pt x="71" y="160"/>
                                </a:lnTo>
                                <a:lnTo>
                                  <a:pt x="63" y="143"/>
                                </a:lnTo>
                                <a:lnTo>
                                  <a:pt x="55" y="129"/>
                                </a:lnTo>
                                <a:lnTo>
                                  <a:pt x="47" y="113"/>
                                </a:lnTo>
                                <a:lnTo>
                                  <a:pt x="36" y="98"/>
                                </a:lnTo>
                                <a:lnTo>
                                  <a:pt x="26" y="83"/>
                                </a:lnTo>
                                <a:lnTo>
                                  <a:pt x="13" y="69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13" y="40"/>
                                </a:lnTo>
                                <a:lnTo>
                                  <a:pt x="26" y="34"/>
                                </a:lnTo>
                                <a:lnTo>
                                  <a:pt x="38" y="27"/>
                                </a:lnTo>
                                <a:lnTo>
                                  <a:pt x="50" y="21"/>
                                </a:lnTo>
                                <a:lnTo>
                                  <a:pt x="63" y="14"/>
                                </a:lnTo>
                                <a:lnTo>
                                  <a:pt x="78" y="9"/>
                                </a:lnTo>
                                <a:lnTo>
                                  <a:pt x="91" y="4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16064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3"/>
                                </a:moveTo>
                                <a:lnTo>
                                  <a:pt x="13" y="13"/>
                                </a:lnTo>
                                <a:lnTo>
                                  <a:pt x="10" y="13"/>
                                </a:lnTo>
                                <a:lnTo>
                                  <a:pt x="8" y="11"/>
                                </a:lnTo>
                                <a:lnTo>
                                  <a:pt x="5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15" y="1"/>
                                </a:lnTo>
                                <a:lnTo>
                                  <a:pt x="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25676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51" y="65"/>
                                </a:moveTo>
                                <a:lnTo>
                                  <a:pt x="47" y="63"/>
                                </a:lnTo>
                                <a:lnTo>
                                  <a:pt x="40" y="61"/>
                                </a:lnTo>
                                <a:lnTo>
                                  <a:pt x="34" y="60"/>
                                </a:lnTo>
                                <a:lnTo>
                                  <a:pt x="27" y="58"/>
                                </a:lnTo>
                                <a:lnTo>
                                  <a:pt x="21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57"/>
                                </a:lnTo>
                                <a:lnTo>
                                  <a:pt x="3" y="57"/>
                                </a:ln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21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4"/>
                                </a:lnTo>
                                <a:lnTo>
                                  <a:pt x="47" y="14"/>
                                </a:lnTo>
                                <a:lnTo>
                                  <a:pt x="50" y="33"/>
                                </a:lnTo>
                                <a:lnTo>
                                  <a:pt x="51" y="53"/>
                                </a:lnTo>
                                <a:lnTo>
                                  <a:pt x="5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296720"/>
                            <a:ext cx="37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1">
                                <a:moveTo>
                                  <a:pt x="59" y="13"/>
                                </a:moveTo>
                                <a:lnTo>
                                  <a:pt x="55" y="20"/>
                                </a:lnTo>
                                <a:lnTo>
                                  <a:pt x="54" y="28"/>
                                </a:lnTo>
                                <a:lnTo>
                                  <a:pt x="50" y="36"/>
                                </a:lnTo>
                                <a:lnTo>
                                  <a:pt x="49" y="42"/>
                                </a:lnTo>
                                <a:lnTo>
                                  <a:pt x="31" y="51"/>
                                </a:lnTo>
                                <a:lnTo>
                                  <a:pt x="8" y="40"/>
                                </a:lnTo>
                                <a:lnTo>
                                  <a:pt x="0" y="32"/>
                                </a:lnTo>
                                <a:lnTo>
                                  <a:pt x="2" y="21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2"/>
                                </a:lnTo>
                                <a:lnTo>
                                  <a:pt x="26" y="3"/>
                                </a:lnTo>
                                <a:lnTo>
                                  <a:pt x="34" y="6"/>
                                </a:lnTo>
                                <a:lnTo>
                                  <a:pt x="41" y="8"/>
                                </a:lnTo>
                                <a:lnTo>
                                  <a:pt x="49" y="10"/>
                                </a:lnTo>
                                <a:lnTo>
                                  <a:pt x="55" y="12"/>
                                </a:lnTo>
                                <a:lnTo>
                                  <a:pt x="5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3168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76" y="8"/>
                                </a:moveTo>
                                <a:lnTo>
                                  <a:pt x="70" y="27"/>
                                </a:lnTo>
                                <a:lnTo>
                                  <a:pt x="63" y="32"/>
                                </a:lnTo>
                                <a:lnTo>
                                  <a:pt x="58" y="39"/>
                                </a:lnTo>
                                <a:lnTo>
                                  <a:pt x="53" y="47"/>
                                </a:lnTo>
                                <a:lnTo>
                                  <a:pt x="49" y="53"/>
                                </a:lnTo>
                                <a:lnTo>
                                  <a:pt x="0" y="54"/>
                                </a:lnTo>
                                <a:lnTo>
                                  <a:pt x="24" y="0"/>
                                </a:lnTo>
                                <a:lnTo>
                                  <a:pt x="7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285920"/>
                            <a:ext cx="40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6">
                                <a:moveTo>
                                  <a:pt x="64" y="15"/>
                                </a:moveTo>
                                <a:lnTo>
                                  <a:pt x="54" y="46"/>
                                </a:lnTo>
                                <a:lnTo>
                                  <a:pt x="0" y="40"/>
                                </a:lnTo>
                                <a:lnTo>
                                  <a:pt x="4" y="29"/>
                                </a:lnTo>
                                <a:lnTo>
                                  <a:pt x="6" y="19"/>
                                </a:lnTo>
                                <a:lnTo>
                                  <a:pt x="11" y="8"/>
                                </a:lnTo>
                                <a:lnTo>
                                  <a:pt x="19" y="0"/>
                                </a:lnTo>
                                <a:lnTo>
                                  <a:pt x="30" y="3"/>
                                </a:lnTo>
                                <a:lnTo>
                                  <a:pt x="42" y="6"/>
                                </a:lnTo>
                                <a:lnTo>
                                  <a:pt x="54" y="11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59280"/>
                            <a:ext cx="3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5">
                                <a:moveTo>
                                  <a:pt x="59" y="45"/>
                                </a:moveTo>
                                <a:lnTo>
                                  <a:pt x="0" y="35"/>
                                </a:lnTo>
                                <a:lnTo>
                                  <a:pt x="10" y="2"/>
                                </a:lnTo>
                                <a:lnTo>
                                  <a:pt x="21" y="2"/>
                                </a:lnTo>
                                <a:lnTo>
                                  <a:pt x="34" y="1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9"/>
                                </a:lnTo>
                                <a:lnTo>
                                  <a:pt x="62" y="22"/>
                                </a:lnTo>
                                <a:lnTo>
                                  <a:pt x="60" y="35"/>
                                </a:lnTo>
                                <a:lnTo>
                                  <a:pt x="5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223640"/>
                            <a:ext cx="28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32" y="0"/>
                                </a:moveTo>
                                <a:lnTo>
                                  <a:pt x="34" y="11"/>
                                </a:lnTo>
                                <a:lnTo>
                                  <a:pt x="37" y="23"/>
                                </a:lnTo>
                                <a:lnTo>
                                  <a:pt x="42" y="35"/>
                                </a:lnTo>
                                <a:lnTo>
                                  <a:pt x="44" y="48"/>
                                </a:lnTo>
                                <a:lnTo>
                                  <a:pt x="32" y="48"/>
                                </a:lnTo>
                                <a:lnTo>
                                  <a:pt x="23" y="49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3" y="39"/>
                                </a:lnTo>
                                <a:lnTo>
                                  <a:pt x="7" y="26"/>
                                </a:lnTo>
                                <a:lnTo>
                                  <a:pt x="10" y="14"/>
                                </a:lnTo>
                                <a:lnTo>
                                  <a:pt x="8" y="1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5pt;height:167.25pt" coordorigin="0,0" coordsize="2730,3345">
                <v:rect id="shape_0" stroked="f" o:allowincell="f" style="position:absolute;left:0;top:0;width:2729;height:3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44;width:2729;height:3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83,3136" path="m2125,168l2199,170l2265,183l2322,205l2370,237l2410,274l2441,317l2464,364l2477,415l2483,469l2480,522l2469,575l2449,626l2422,676l2386,720l2343,760l2291,793l2273,802l2255,809l2238,816l2218,822l2200,827l2181,831l2160,835l2141,839l2123,841l2107,844l2089,845l2071,845l2055,845l2037,845l2021,844l2003,841l1987,839l1969,835l1953,831l1936,827l1919,822l1903,816l1887,811l1871,805l1860,799l1850,794l1840,789l1832,782l1822,776l1813,769l1803,763l1793,758l1787,769l1782,781l1779,793l1777,806l1766,802l1755,796l1743,792l1732,793l1693,837l1659,879l1630,917l1604,953l1580,988l1561,1021l1543,1053l1527,1086l1511,1119l1498,1151l1485,1185l1470,1221l1457,1259l1443,1301l1427,1344l1409,1392l1422,1406l1448,1397l1472,1397l1491,1406l1506,1422l1516,1442l1519,1466l1517,1491l1507,1517l1525,1524l1530,1535l1530,1547l1528,1556l1525,1567l1519,1576l1511,1584l1503,1593l1493,1602l1519,1608l1540,1617l1556,1630l1567,1646l1574,1663l1577,1683l1574,1702l1567,1723l1587,1735l1593,1749l1590,1767l1579,1785l1564,1805l1549,1822l1538,1838l1533,1849l1535,1857l1540,1865l1546,1873l1554,1881l1564,1887l1575,1892l1585,1896l1595,1897l1622,1896l1650,1894l1677,1892l1701,1894l1722,1900l1738,1912l1750,1933l1753,1964l1753,1981l1751,1998l1747,2016l1740,2032l1750,2050l1759,2066l1771,2077l1784,2086l1800,2092l1819,2093l1842,2090l1871,2084l1868,2088l1861,2090l1853,2092l1843,2093l1834,2093l1824,2093l1816,2093l1810,2094l1801,2093l1793,2092l1785,2089l1779,2086l1771,2084l1763,2081l1756,2079l1748,2077l1743,2067l1738,2056l1734,2047l1732,2036l1735,2016l1740,1998l1745,1980l1748,1960l1747,1950l1743,1939l1737,1929l1727,1918l1717,1909l1706,1901l1695,1896l1682,1895l1648,1896l1622,1900l1601,1904l1585,1905l1572,1901l1558,1892l1541,1874l1522,1845l1475,1864l1470,1878l1472,1892l1477,1908l1478,1922l1496,1934l1512,1942l1525,1947l1538,1951l1551,1952l1566,1955l1582,1959l1601,1964l1633,1980l1658,2002l1679,2029l1692,2060l1701,2093l1706,2127l1708,2159l1705,2188l1693,2188l1700,2161l1700,2131l1696,2098l1687,2066l1674,2034l1654,2007l1630,1985l1601,1968l1585,1964l1567,1961l1549,1959l1532,1957l1514,1955l1498,1950l1483,1942l1470,1930l1462,1914l1462,1899l1462,1883l1459,1868l1448,1870l1432,1871l1412,1874l1390,1877l1370,1881l1352,1884l1343,1890l1339,1896l1343,1904l1348,1912l1351,1921l1356,1929l1364,1950l1372,1970l1378,1991l1383,2011l1390,2032l1396,2053l1402,2073l1411,2094l1456,2077l1495,2080l1528,2098l1553,2125l1566,2158l1564,2189l1548,2217l1512,2234l1517,2237l1551,2253l1570,2274l1579,2300l1575,2327l1559,2353l1533,2374l1498,2390l1451,2395l1443,2408l1436,2420l1432,2430l1427,2439l1420,2446l1409,2451l1393,2454l1369,2455l1352,2454l1338,2451l1327,2447l1317,2441l1307,2433l1299,2425l1291,2416l1281,2407l1262,2424l1238,2442l1212,2458l1183,2473l1152,2488l1121,2499l1092,2507l1063,2512l1071,2531l1079,2547l1089,2566l1100,2581l1113,2597l1128,2611l1144,2624l1163,2636l1171,2640l1178,2643l1186,2645l1192,2648l1199,2652l1207,2654l1212,2660l1218,2663l1228,2673l1236,2682l1243,2692l1247,2702l1254,2713l1260,2722l1268,2732l1276,2742l1304,2762l1330,2778l1354,2792l1377,2805l1394,2821l1409,2841l1419,2868l1422,2904l1422,2917l1419,2932l1414,2945l1401,2951l1399,2964l1394,2977l1386,2990l1377,3002l1365,3014l1352,3024l1339,3033l1325,3040l1317,3067l1296,3089l1267,3102l1233,3106l1197,3101l1168,3084l1147,3055l1139,3014l1142,2981l1149,2950l1154,2919l1157,2886l1149,2843l1126,2812l1097,2787l1068,2768l1042,2747l1029,2722l1033,2689l1060,2645l1054,2631l1047,2615l1039,2601l1031,2587l1024,2572l1018,2557l1013,2542l1010,2527l992,2532l976,2534l961,2537l947,2537l932,2537l916,2536l900,2533l881,2529l877,2534l877,2558l882,2600l889,2643l895,2666l910,2683l924,2700l936,2718l940,2740l936,2764l928,2786l918,2809l913,2833l916,2852l926,2872l939,2893l953,2914l968,2936l981,2960l991,2986l994,3016l991,3041l984,3063l973,3084l957,3101l936,3115l911,3127l886,3134l855,3136l842,3135l829,3130l816,3123l803,3117l790,3110l776,3105l761,3101l745,3101l729,3091l718,3079l709,3065l703,3050l697,3035l688,3020l679,3007l664,2997l661,2958l666,2915l680,2869l703,2824l730,2781l761,2742l797,2709l834,2684l831,2640l826,2597l821,2553l823,2510l789,2498l755,2484l719,2465l685,2446l651,2425l621,2402l595,2378l572,2356l550,2356l530,2356l512,2355l496,2353l478,2351l462,2346l443,2339l424,2330l404,2331l377,2327l356,2316l338,2297l325,2277l315,2253l309,2228l306,2205l304,2185l312,2131l333,2077l364,2023l401,1969l441,1917l482,1865l519,1815l548,1767l553,1765l546,1737l543,1707l540,1679l537,1651l501,1657l464,1670l428,1690l393,1715l364,1745l340,1775l325,1805l320,1834l314,1836l307,1822l301,1806l296,1792l291,1778l281,1797l272,1826l260,1860l251,1896l239,1930l228,1961l217,1983l204,1995l201,2003l193,2013l183,2023l170,2032l157,2039l144,2046l131,2051l120,2053l83,2049l54,2038l31,2023l15,2000l5,1974l0,1946l0,1913l5,1879l15,1845l28,1810l46,1775l65,1742l86,1711l112,1683l138,1659l165,1640l154,1640l142,1641l131,1642l120,1642l134,1627l152,1612l173,1599l196,1589l220,1578l246,1571l273,1565l301,1560l330,1556l357,1554l386,1554l415,1554l441,1554l469,1556l493,1559l516,1563l519,1508l512,1422l503,1331l499,1262l512,1251l525,1236l537,1220l541,1206l540,1192l535,1178l530,1164l529,1151l532,1132l541,1109l556,1085l575,1063l596,1042l621,1025l645,1016l671,1013l671,1021l648,1023l624,1031l601,1044l582,1061l564,1081l550,1102l540,1121l537,1138l538,1159l543,1180l545,1201l543,1223l535,1232l527,1242l519,1253l511,1262l553,1257l580,1238l598,1212l613,1184l629,1155l653,1132l693,1117l753,1119l743,1121l734,1121l726,1120l716,1119l708,1119l697,1120l684,1124l669,1130l643,1149l629,1168l619,1188l611,1208l600,1228l583,1246l556,1262l516,1274l541,1293l567,1311l595,1330l624,1347l651,1365l679,1383l703,1401l727,1422l732,1418l739,1409l745,1397l753,1382l763,1363l774,1344l785,1320l800,1297l816,1274l835,1248l856,1223l881,1198l908,1175l937,1152l970,1132l1007,1113l1036,1103l1063,1095l1091,1091l1118,1091l1144,1093l1170,1099l1194,1107l1217,1117l1236,1130l1255,1145l1272,1162l1286,1181l1297,1202l1306,1223l1310,1246l1312,1271l1306,1271l1297,1267l1288,1262l1281,1259l1289,1283l1301,1311l1312,1339l1315,1360l1315,1367l1315,1374l1315,1380l1320,1388l1339,1384l1351,1378l1356,1369l1357,1357l1354,1345l1349,1332l1346,1319l1344,1307l1346,1255l1348,1195l1352,1138l1359,1082l1367,1026l1377,971l1386,915l1399,859l1412,801l1386,801l1381,797l1393,782l1399,766l1406,750l1415,734l1401,730l1381,728l1360,725l1338,721l1314,719l1289,715l1267,711l1246,706l1236,703l1228,700l1220,697l1212,693l1205,689l1197,684l1189,680l1181,674l1138,644l1100,614l1071,583l1047,549l1028,514l1015,475l1008,433l1005,388l1008,344l1020,299l1037,256l1062,216l1092,177l1128,142l1168,112l1213,87l1238,77l1267,69l1296,61l1327,56l1359,50l1390,48l1420,45l1448,45l1465,45l1485,48l1503,50l1520,53l1538,57l1556,62l1572,67l1588,74l1614,57l1640,41l1669,30l1698,19l1729,10l1759,5l1792,1l1826,0l1848,1l1869,4l1892,7l1915,14l1939,20l1960,30l1982,40l2003,50l2024,63l2044,77l2062,90l2078,105l2092,119l2105,135l2116,152l2125,168xe" fillcolor="black" stroked="f" o:allowincell="f" style="position:absolute;left:137;top:128;width:2482;height:3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3,3136" path="m2125,168l2125,168l2199,170l2265,183l2322,205l2370,237l2410,274l2441,317l2464,364l2477,415l2483,469l2480,522l2469,575l2449,626l2422,676l2386,720l2343,760l2291,793l2291,793l2273,802l2255,809l2238,816l2218,822l2200,827l2181,831l2160,835l2141,839l2141,839l2123,841l2107,844l2089,845l2071,845l2055,845l2037,845l2021,844l2003,841l1987,839l1969,835l1953,831l1936,827l1919,822l1903,816l1887,811l1871,805l1871,805l1860,799l1850,794l1840,789l1832,782l1822,776l1813,769l1803,763l1793,758l1793,758l1787,769l1782,781l1779,793l1777,806l1777,806l1766,802l1755,796l1743,792l1732,793l1732,793l1693,837l1659,879l1630,917l1604,953l1580,988l1561,1021l1543,1053l1527,1086l1511,1119l1498,1151l1485,1185l1470,1221l1457,1259l1443,1301l1427,1344l1409,1392l1422,1406l1422,1406l1448,1397l1472,1397l1491,1406l1506,1422l1516,1442l1519,1466l1517,1491l1507,1517l1525,1524l1525,1524l1530,1535l1530,1547l1528,1556l1525,1567l1519,1576l1511,1584l1503,1593l1493,1602l1493,1602l1519,1608l1540,1617l1556,1630l1567,1646l1574,1663l1577,1683l1574,1702l1567,1723l1567,1723l1587,1735l1593,1749l1590,1767l1579,1785l1564,1805l1549,1822l1538,1838l1533,1849l1533,1849l1535,1857l1540,1865l1546,1873l1554,1881l1564,1887l1575,1892l1585,1896l1595,1897l1595,1897l1622,1896l1650,1894l1677,1892l1701,1894l1722,1900l1738,1912l1750,1933l1753,1964l1753,1964l1753,1981l1751,1998l1747,2016l1740,2032l1740,2032l1750,2050l1759,2066l1771,2077l1784,2086l1800,2092l1819,2093l1842,2090l1871,2084l1871,2084l1868,2088l1861,2090l1853,2092l1843,2093l1834,2093l1824,2093l1816,2093l1810,2094l1810,2094l1801,2093l1793,2092l1785,2089l1779,2086l1771,2084l1763,2081l1756,2079l1748,2077l1748,2077l1743,2067l1738,2056l1734,2047l1732,2036l1732,2036l1735,2016l1740,1998l1745,1980l1748,1960l1748,1960l1747,1950l1743,1939l1737,1929l1727,1918l1717,1909l1706,1901l1695,1896l1682,1895l1682,1895l1648,1896l1622,1900l1601,1904l1585,1905l1572,1901l1558,1892l1541,1874l1522,1845l1475,1864l1475,1864l1470,1878l1472,1892l1477,1908l1478,1922l1478,1922l1496,1934l1512,1942l1525,1947l1538,1951l1551,1952l1566,1955l1582,1959l1601,1964l1601,1964l1633,1980l1658,2002l1679,2029l1692,2060l1701,2093l1706,2127l1708,2159l1705,2188l1693,2188l1693,2188l1700,2161l1700,2131l1696,2098l1687,2066l1674,2034l1654,2007l1630,1985l1601,1968l1601,1968l1585,1964l1567,1961l1549,1959l1532,1957l1514,1955l1498,1950l1483,1942l1470,1930l1470,1930l1462,1914l1462,1899l1462,1883l1459,1868l1459,1868l1448,1870l1432,1871l1412,1874l1390,1877l1370,1881l1352,1884l1343,1890l1339,1896l1339,1896l1343,1904l1348,1912l1351,1921l1356,1929l1356,1929l1364,1950l1372,1970l1378,1991l1383,2011l1390,2032l1396,2053l1402,2073l1411,2094l1411,2094l1456,2077l1495,2080l1528,2098l1553,2125l1566,2158l1564,2189l1548,2217l1512,2234l1517,2237l1517,2237l1551,2253l1570,2274l1579,2300l1575,2327l1559,2353l1533,2374l1498,2390l1451,2395l1451,2395l1443,2408l1436,2420l1432,2430l1427,2439l1420,2446l1409,2451l1393,2454l1369,2455l1369,2455l1352,2454l1338,2451l1327,2447l1317,2441l1307,2433l1299,2425l1291,2416l1281,2407l1281,2407l1262,2424l1238,2442l1212,2458l1183,2473l1152,2488l1121,2499l1092,2507l1063,2512l1063,2512l1071,2531l1079,2547l1089,2566l1100,2581l1113,2597l1128,2611l1144,2624l1163,2636l1163,2636l1171,2640l1178,2643l1186,2645l1192,2648l1199,2652l1207,2654l1212,2660l1218,2663l1218,2663l1228,2673l1236,2682l1243,2692l1247,2702l1254,2713l1260,2722l1268,2732l1276,2742l1276,2742l1304,2762l1330,2778l1354,2792l1377,2805l1394,2821l1409,2841l1419,2868l1422,2904l1422,2904l1422,2917l1419,2932l1414,2945l1401,2951l1401,2951l1399,2964l1394,2977l1386,2990l1377,3002l1365,3014l1352,3024l1339,3033l1325,3040l1325,3040l1317,3067l1296,3089l1267,3102l1233,3106l1197,3101l1168,3084l1147,3055l1139,3014l1139,3014l1142,2981l1149,2950l1154,2919l1157,2886l1157,2886l1149,2843l1126,2812l1097,2787l1068,2768l1042,2747l1029,2722l1033,2689l1060,2645l1060,2645l1054,2631l1047,2615l1039,2601l1031,2587l1024,2572l1018,2557l1013,2542l1010,2527l1010,2527l992,2532l976,2534l961,2537l947,2537l932,2537l916,2536l900,2533l881,2529l877,2534l877,2534l877,2558l882,2600l889,2643l895,2666l895,2666l910,2683l924,2700l936,2718l940,2740l940,2740l936,2764l928,2786l918,2809l913,2833l913,2833l916,2852l926,2872l939,2893l953,2914l968,2936l981,2960l991,2986l994,3016l994,3016l991,3041l984,3063l973,3084l957,3101l936,3115l911,3127l886,3134l855,3136l855,3136l842,3135l829,3130l816,3123l803,3117l790,3110l776,3105l761,3101l745,3101l745,3101l729,3091l718,3079l709,3065l703,3050l697,3035l688,3020l679,3007l664,2997l664,2997l661,2958l666,2915l680,2869l703,2824l730,2781l761,2742l797,2709l834,2684l834,2684l831,2640l826,2597l821,2553l823,2510l823,2510l789,2498l755,2484l719,2465l685,2446l651,2425l621,2402l595,2378l572,2356l572,2356l550,2356l530,2356l512,2355l496,2353l478,2351l462,2346l443,2339l424,2330l404,2331l404,2331l377,2327l356,2316l338,2297l325,2277l315,2253l309,2228l306,2205l304,2185l304,2185l312,2131l333,2077l364,2023l401,1969l441,1917l482,1865l519,1815l548,1767l553,1765l553,1765l546,1737l543,1707l540,1679l537,1651l537,1651l501,1657l464,1670l428,1690l393,1715l364,1745l340,1775l325,1805l320,1834l314,1836l314,1836l307,1822l301,1806l296,1792l291,1778l291,1778l281,1797l272,1826l260,1860l251,1896l239,1930l228,1961l217,1983l204,1995l204,1995l201,2003l193,2013l183,2023l170,2032l157,2039l144,2046l131,2051l120,2053l120,2053l83,2049l54,2038l31,2023l15,2000l5,1974l0,1946l0,1913l5,1879l15,1845l28,1810l46,1775l65,1742l86,1711l112,1683l138,1659l165,1640l165,1640l154,1640l142,1641l131,1642l120,1642l120,1642l134,1627l152,1612l173,1599l196,1589l220,1578l246,1571l273,1565l301,1560l330,1556l357,1554l386,1554l415,1554l441,1554l469,1556l493,1559l516,1563l516,1563l519,1508l512,1422l503,1331l499,1262l499,1262l512,1251l525,1236l537,1220l541,1206l541,1206l540,1192l535,1178l530,1164l529,1151l529,1151l532,1132l541,1109l556,1085l575,1063l596,1042l621,1025l645,1016l671,1013l671,1021l671,1021l648,1023l624,1031l601,1044l582,1061l564,1081l550,1102l540,1121l537,1138l537,1138l538,1159l543,1180l545,1201l543,1223l543,1223l535,1232l527,1242l519,1253l511,1262l511,1262l553,1257l580,1238l598,1212l613,1184l629,1155l653,1132l693,1117l753,1119l753,1119l743,1121l734,1121l726,1120l716,1119l708,1119l697,1120l684,1124l669,1130l669,1130l643,1149l629,1168l619,1188l611,1208l600,1228l583,1246l556,1262l516,1274l516,1274l541,1293l567,1311l595,1330l624,1347l651,1365l679,1383l703,1401l727,1422l727,1422l732,1418l739,1409l745,1397l753,1382l763,1363l774,1344l785,1320l800,1297l816,1274l835,1248l856,1223l881,1198l908,1175l937,1152l970,1132l1007,1113l1007,1113l1036,1103l1063,1095l1091,1091l1118,1091l1144,1093l1170,1099l1194,1107l1217,1117l1236,1130l1255,1145l1272,1162l1286,1181l1297,1202l1306,1223l1310,1246l1312,1271l1312,1271l1306,1271l1297,1267l1288,1262l1281,1259l1281,1259l1289,1283l1301,1311l1312,1339l1315,1360l1315,1360l1315,1367l1315,1374l1315,1380l1320,1388l1320,1388l1339,1384l1351,1378l1356,1369l1357,1357l1354,1345l1349,1332l1346,1319l1344,1307l1346,1255l1346,1255l1348,1195l1352,1138l1359,1082l1367,1026l1377,971l1386,915l1399,859l1412,801l1386,801l1381,797l1381,797l1393,782l1399,766l1406,750l1415,734l1415,734l1401,730l1381,728l1360,725l1338,721l1314,719l1289,715l1267,711l1246,706l1246,706l1236,703l1228,700l1220,697l1212,693l1205,689l1197,684l1189,680l1181,674l1181,674l1138,644l1100,614l1071,583l1047,549l1028,514l1015,475l1008,433l1005,388l1005,388l1008,344l1020,299l1037,256l1062,216l1092,177l1128,142l1168,112l1213,87l1213,87l1238,77l1267,69l1296,61l1327,56l1359,50l1390,48l1420,45l1448,45l1448,45l1465,45l1485,48l1503,50l1520,53l1538,57l1556,62l1572,67l1588,74l1588,74l1614,57l1640,41l1669,30l1698,19l1729,10l1759,5l1792,1l1826,0l1826,0l1848,1l1869,4l1892,7l1915,14l1939,20l1960,30l1982,40l2003,50l2024,63l2044,77l2062,90l2078,105l2092,119l2105,135l2116,152l2125,168e" stroked="t" o:allowincell="f" style="position:absolute;left:137;top:128;width:2482;height:31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0,663" path="m31,645l81,594l118,542l146,489l160,434l165,378l160,321l146,261l123,198l116,190l108,176l100,162l95,154l86,142l76,130l66,119l53,108l42,98l28,89l15,80l0,72l21,56l44,42l70,30l95,20l123,12l152,5l181,1l209,0l244,1l280,7l312,13l344,24l373,35l399,50l425,67l448,85l469,106l486,128l503,151l515,176l527,202l533,229l538,257l540,285l536,323l528,361l515,399l498,436l475,474l449,509l419,542l385,572l347,599l309,621l267,641l221,654l176,662l129,663l81,658l31,645xe" fillcolor="#33cccc" stroked="f" o:allowincell="f" style="position:absolute;left:1738;top:138;width:539;height:662;mso-wrap-style:none;v-text-anchor:middle;mso-position-horizontal-relative:char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732,668" path="m732,340l730,374l725,405l719,435l708,463l695,489l680,514l661,538l640,558l617,578l591,596l562,613l531,628l499,639l464,651l426,660l388,668l380,668l370,668l359,667l347,664l336,661l325,659l315,656l307,655l292,652l279,650l265,647l252,644l237,642l225,638l210,634l197,630l150,605l110,575l74,539l48,500l26,457l11,413l3,368l0,324l8,259l31,200l68,148l115,101l170,63l231,34l297,13l367,1l435,0l501,10l562,32l617,66l664,113l701,174l724,250l732,340xe" fillcolor="red" stroked="f" o:allowincell="f" style="position:absolute;left:1155;top:184;width:731;height:66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13,198" path="m213,136l199,144l184,150l168,158l154,165l139,172l124,180l110,189l97,198l89,198l84,187l76,170l65,150l50,128l36,106l23,86l10,72l0,63l0,63l8,55l23,46l39,36l60,24l79,15l99,7l113,2l124,0l139,8l154,23l168,41l181,60l194,83l204,103l210,122l213,136xe" fillcolor="black" stroked="f" o:allowincell="f" style="position:absolute;left:1541;top:247;width:212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76" path="m101,0l114,13l126,27l139,40l150,56l160,70l168,86l173,103l174,120l164,128l152,134l140,142l127,147l114,154l101,160l89,168l77,176l72,161l66,146l56,130l45,113l32,98l21,82l9,68l0,55l0,48l9,40l22,34l34,26l48,19l61,13l76,8l89,3l101,0xe" fillcolor="white" stroked="f" o:allowincell="f" style="position:absolute;left:1564;top:258;width:173;height:1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0,660" path="m0,499l21,496l41,492l62,490l83,486l102,482l121,475l141,469l158,461l186,445l215,426l241,404l267,376l291,348l314,316l335,284l352,250l368,215l380,181l388,147l393,113l393,82l389,52l380,25l365,1l378,0l389,0l402,0l414,2l427,4l438,6l451,9l462,12l470,13l478,14l486,15l493,17l501,18l509,19l515,21l524,23l572,45l612,77l646,116l671,161l688,211l698,264l700,320l693,375l677,430l651,482l617,530l572,573l519,609l454,637l380,654l296,660l275,659l252,658l230,654l205,650l179,643l155,637l131,628l108,619l86,608l66,595l47,582l31,568l18,552l8,535l2,518l0,499xe" fillcolor="fuchsia" stroked="f" o:allowincell="f" style="position:absolute;left:1906;top:305;width:699;height:659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53,180" path="m123,0l139,28l145,52l150,77l153,106l152,106l152,124l150,142l145,160l140,179l131,180l116,180l97,180l74,179l52,179l31,177l13,176l0,176l13,143l14,94l8,42l0,5l123,0xe" fillcolor="black" stroked="f" o:allowincell="f" style="position:absolute;left:2407;top:500;width:152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60" path="m98,0l113,40l121,78l121,117l111,160l98,159l84,157l71,156l58,156l43,155l30,155l17,156l5,157l9,118l9,80l6,43l0,4l13,2l24,1l37,1l50,1l63,2l76,2l87,1l98,0xe" fillcolor="white" stroked="f" o:allowincell="f" style="position:absolute;left:2425;top:511;width:120;height:1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0,726" path="m260,0l255,8l249,15l243,21l236,28l230,34l223,41l217,47l210,54l215,60l234,67l194,139l157,217l125,300l97,387l73,475l55,561l42,644l34,723l29,726l21,725l13,721l8,719l2,658l0,588l2,510l8,428l20,347l33,269l50,198l70,140l76,139l83,136l89,135l96,133l102,131l108,129l115,129l121,128l115,122l108,114l102,107l96,101l89,94l84,86l78,80l71,73l86,69l100,67l117,64l131,60l146,58l160,54l175,49l188,43l197,38l207,33l215,28l225,21l233,16l241,10l251,4l260,0xe" fillcolor="white" stroked="f" o:allowincell="f" style="position:absolute;left:1494;top:785;width:259;height:7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54" path="m42,54l31,53l21,50l12,48l0,47l41,0l44,13l46,27l46,43l42,54xe" fillcolor="#33cccc" stroked="f" o:allowincell="f" style="position:absolute;left:1728;top:791;width:45;height:53;mso-wrap-style:none;v-text-anchor:middle;mso-position-horizontal-relative:char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360,676" path="m342,8l344,19l347,32l352,44l360,54l353,61l345,68l337,74l329,79l321,84l311,90l303,96l295,101l315,113l294,131l273,153l250,180l227,209l205,241l182,275l161,310l138,346l117,384l98,421l80,456l63,491l48,523l35,555l25,582l17,607l12,624l9,641l4,659l0,676l4,611l17,533l37,448l63,358l92,269l126,187l159,114l193,57l200,54l208,54l216,56l222,57l222,58l224,60l226,61l227,61l235,60l240,0l253,1l266,1l279,2l292,4l303,5l316,6l329,8l342,8xe" fillcolor="white" stroked="f" o:allowincell="f" style="position:absolute;left:1548;top:800;width:359;height:6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53" path="m42,53l32,49l21,43l11,38l0,34l47,0l55,5l57,18l50,30l44,40l42,53xe" fillcolor="fuchsia" stroked="f" o:allowincell="f" style="position:absolute;left:1864;top:865;width:56;height:52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66,51" path="m66,39l62,39l53,41l44,42l32,43l23,46l13,47l5,50l0,51l31,0l66,39xe" fillcolor="red" stroked="f" o:allowincell="f" style="position:absolute;left:1528;top:871;width:65;height:5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70,439" path="m570,159l564,156l556,154l549,151l543,149l536,146l530,142l522,141l515,138l515,143l522,150l528,158l535,165l540,173l554,203l564,242l570,285l569,330l559,371l541,406l511,430l467,439l438,436l410,429l383,416l357,399l331,379l309,358l286,335l265,310l246,287l228,263l212,241l197,220l184,203l173,189l165,180l158,176l155,177l155,188l165,197l173,207l181,218l187,229l194,240l200,251l207,263l213,274l199,283l186,293l175,305l163,318l154,330l144,343l133,356l121,367l113,353l107,339l102,323l97,307l84,313l73,323l63,340l55,360l47,380l40,400l37,416l34,427l0,425l2,396l7,365l16,331l29,296l44,261l63,225l86,190l110,158l137,125l166,95l197,69l231,46l267,26l302,12l341,3l380,0l420,4l456,13l486,29l512,50l533,73l549,100l562,129l570,159xe" fillcolor="#b2b2b2" stroked="f" o:allowincell="f" style="position:absolute;left:869;top:1227;width:569;height:438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330,434" path="m121,89l118,100l116,111l118,119l123,125l129,132l139,137l149,141l162,145l187,141l205,145l213,154l218,167l216,182l213,201l208,218l205,234l200,234l195,232l191,231l186,229l179,233l187,244l199,249l213,253l229,253l246,251l260,249l275,245l288,241l292,234l289,233l286,232l283,233l279,234l273,234l271,228l271,221l275,215l279,208l330,249l320,258l312,268l304,281l297,293l292,306l291,319l292,332l296,344l275,358l252,369l229,379l205,388l181,399l157,408l134,419l115,434l102,419l89,412l76,406l65,404l53,400l45,393l39,382l34,362l37,362l44,362l48,361l52,361l58,367l68,353l69,336l68,318l63,302l57,300l52,296l45,292l39,288l34,288l29,285l24,284l19,284l15,276l13,253l11,228l18,207l42,195l58,178l68,162l73,143l73,125l66,109l52,95l32,86l5,79l3,60l2,40l0,21l0,0l121,89xe" fillcolor="#cc99ff" stroked="f" o:allowincell="f" style="position:absolute;left:651;top:1412;width:329;height:433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shape>
                <v:rect id="shape_0" fillcolor="white" stroked="f" o:allowincell="f" style="position:absolute;left:1543;top:1480;width:2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5,107" path="m10,107l8,80l5,54l1,26l0,0l18,1l34,8l45,20l53,34l55,51l48,69l34,89l10,107xe" fillcolor="red" stroked="f" o:allowincell="f" style="position:absolute;left:656;top:1503;width:54;height:10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0,39" path="m50,34l47,37l40,38l36,39l31,39l15,30l10,26l8,22l0,9l5,0l50,34xe" fillcolor="red" stroked="f" o:allowincell="f" style="position:absolute;left:777;top:1507;width:49;height:3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407,325" path="m407,168l407,174l407,180l406,185l403,191l396,224l386,257l375,291l369,325l357,320l346,314l336,308l325,303l314,297l302,293l291,290l278,287l275,278l285,275l296,271l306,269l317,266l328,263l338,262l349,261l359,261l365,254l348,243l322,234l288,224l251,217l214,210l176,205l144,200l118,196l105,183l91,171l76,159l60,149l46,137l29,125l15,114l0,102l4,88l7,73l13,60l25,49l29,64l34,79l41,94l49,108l63,102l73,88l83,75l94,62l104,49l117,37l128,24l141,12l154,0l184,26l210,55l235,82l259,110l286,133l319,151l359,165l407,168xe" fillcolor="white" stroked="f" o:allowincell="f" style="position:absolute;left:935;top:1508;width:406;height:3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97" path="m0,96l4,73l8,52l13,31l13,8l52,0l84,5l110,22l123,44l121,66l102,86l63,97l0,96xe" fillcolor="#dddddd" stroked="f" o:allowincell="f" style="position:absolute;left:1439;top:1519;width:122;height:96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68,134" path="m145,8l160,23l166,40l168,57l164,74l158,91l147,107l132,121l116,133l105,133l85,134l63,134l40,134l19,130l6,123l0,112l8,96l14,94l22,94l30,94l38,94l53,90l66,82l74,74l82,64l87,52l90,40l92,28l92,17l85,10l93,4l100,1l108,0l114,1l122,4l129,5l137,8l145,8xe" fillcolor="#dddddd" stroked="f" o:allowincell="f" style="position:absolute;left:1480;top:1536;width:167;height:133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2,262" path="m151,6l156,20l153,33l148,47l142,62l137,75l140,86l150,97l172,106l150,112l130,127l114,147l101,170l90,196l79,220l66,243l54,262l48,254l40,248l32,243l22,237l14,232l8,226l3,218l0,207l6,184l21,133l37,82l46,52l58,50l69,46l79,41l88,33l95,25l103,17l109,8l114,0l151,6xe" fillcolor="#dddddd" stroked="f" o:allowincell="f" style="position:absolute;left:1317;top:1624;width:171;height:261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6,80" path="m74,9l76,19l74,31l69,43l63,54l53,65l42,73l29,78l16,80l14,69l9,56l4,41l0,31l8,28l16,26l24,22l32,19l40,15l46,11l51,6l56,0l61,0l74,9xe" fillcolor="white" stroked="f" o:allowincell="f" style="position:absolute;left:1577;top:1652;width:75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57" path="m42,57l35,56l27,53l19,50l13,48l6,45l1,41l0,35l0,28l1,20l5,13l9,5l14,0l51,14l42,57xe" fillcolor="white" stroked="f" o:allowincell="f" style="position:absolute;left:1467;top:1669;width:50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79" path="m82,36l73,42l63,47l53,53l44,60l34,65l24,72l15,75l3,79l0,59l5,38l16,17l31,0l37,0l82,36xe" fillcolor="#3366ff" stroked="f" o:allowincell="f" style="position:absolute;left:953;top:1670;width:81;height:78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70,138" path="m70,122l63,125l58,127l50,130l44,131l37,134l29,135l23,136l15,138l8,114l5,73l2,28l0,1l20,0l36,5l44,20l47,37l49,57l52,74l57,84l63,97l68,110l70,122xe" fillcolor="#dddddd" stroked="f" o:allowincell="f" style="position:absolute;left:1528;top:1682;width:69;height:137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559,483" path="m557,71l520,78l479,91l439,108l400,129l365,154l336,181l315,210l303,240l297,230l290,220l286,210l281,199l276,199l261,219l250,255l239,301l224,352l205,401l177,443l140,471l90,483l67,479l48,470l32,457l19,439l11,421l4,400l1,380l0,363l3,325l9,289l22,255l38,223l58,191l82,160l108,131l139,103l143,99l150,94l155,88l161,83l168,78l174,75l181,73l187,71l126,74l140,62l158,51l177,42l198,32l219,25l244,18l268,13l292,8l316,4l340,1l366,0l391,0l413,0l436,1l458,4l478,8l479,9l497,10l513,13l528,17l541,23l549,32l555,43l559,56l557,71xe" fillcolor="#b2b2b2" stroked="f" o:allowincell="f" style="position:absolute;left:149;top:1687;width:558;height:482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88,76" path="m52,76l31,76l15,72l5,63l0,51l0,38l5,25l12,12l23,0l47,0l67,5l80,13l88,24l88,37l83,51l71,64l52,76xe" fillcolor="black" stroked="f" o:allowincell="f" style="position:absolute;left:775;top:1697;width:8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4" path="m69,26l69,35l66,42l63,47l58,55l37,64l21,64l8,58l1,48l0,35l3,21l11,9l24,0l37,0l59,13l61,15l63,19l66,23l69,26xe" fillcolor="#ffcc00" stroked="f" o:allowincell="f" style="position:absolute;left:787;top:1700;width:68;height:63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255,1535" path="m809,40l801,43l789,46l778,48l767,51l756,53l746,57l738,61l731,68l738,82l744,85l749,87l756,89l762,90l768,91l777,93l783,94l789,96l806,104l830,117l856,136l883,155l907,177l925,198l935,216l933,231l917,244l898,268l877,304l856,343l835,383l817,421l804,452l798,473l801,473l802,474l806,474l807,474l822,444l835,414l848,386l861,356l875,327l891,298l911,270l932,242l949,224l964,211l972,195l975,171l974,158l970,145l967,133l966,120l967,103l972,85l980,68l990,51l1004,37l1020,26l1040,18l1062,14l1066,38l1069,61l1072,86l1079,110l1092,108l1109,106l1127,102l1146,95l1161,87l1174,78l1177,67l1174,55l1159,70l1151,61l1146,51l1143,40l1142,29l1153,26l1161,25l1169,25l1177,26l1184,29l1192,30l1200,31l1209,33l1232,51l1245,72l1245,94l1239,116l1224,137l1205,155l1182,171l1156,182l1156,186l1167,185l1179,182l1192,179l1203,172l1214,166l1226,159l1235,151l1243,145l1250,146l1255,164l1253,184l1243,202l1230,218l1205,241l1179,255l1153,265l1127,268l1103,271l1079,274l1056,276l1033,284l1012,298l988,321l962,350l935,384l911,418l891,451l877,478l872,498l878,502l893,481l906,460l919,439l930,418l943,396l956,375l970,356l987,335l990,330l995,322l999,317l1006,314l1025,348l1040,383l1054,418l1066,455l1074,491l1082,528l1087,565l1092,602l1083,595l1075,588l1064,581l1053,580l1050,620l1043,660l1032,701l1016,740l1009,752l999,765l987,779l972,793l954,808l936,822l917,838l896,852l875,865l852,878l831,888l810,898l789,905l770,912l752,914l736,914l731,920l738,934l743,947l749,961l756,976l764,989l772,1002l780,1015l791,1027l809,1040l828,1051l849,1060l870,1071l888,1081l904,1094l917,1111l924,1132l946,1152l972,1170l1001,1188l1030,1206l1056,1227l1077,1248l1092,1271l1096,1299l1095,1310l1092,1326l1088,1340l1082,1351l1075,1351l1072,1334l1067,1316l1058,1299l1046,1284l1041,1283l1033,1290l1048,1313l1058,1334l1064,1351l1066,1368l1061,1383l1053,1399l1037,1417l1016,1437l1016,1411l1012,1385l1001,1361l983,1339l980,1351l993,1376l1001,1395l1003,1412l1001,1426l996,1439l990,1454l983,1472l975,1494l964,1498l949,1502l935,1503l919,1505l903,1506l888,1505l875,1501l864,1497l838,1469l833,1430l838,1385l848,1334l851,1284l841,1239l810,1200l749,1172l726,1140l722,1116l730,1092l754,1056l701,922l696,920l672,934l649,941l625,941l602,938l581,933l563,929l550,926l541,929l549,959l552,994l554,1030l558,1062l563,1073l571,1083l579,1093l589,1102l597,1111l605,1122l610,1132l612,1144l607,1167l597,1189l586,1213l581,1236l584,1258l594,1281l607,1301l621,1324l636,1347l649,1373l659,1402l662,1434l651,1479l623,1510l584,1529l542,1535l502,1525l471,1501l455,1458l462,1398l458,1393l445,1419l442,1443l444,1468l447,1495l457,1506l449,1506l436,1503l423,1498l413,1490l403,1480l395,1468l389,1456l386,1445l384,1434l387,1407l394,1381l403,1355l413,1329l397,1348l384,1369l376,1391l373,1415l361,1406l355,1391l352,1377l352,1364l355,1326l366,1292l381,1260l402,1228l424,1200l450,1171l476,1142l504,1112l510,1110l516,1106l523,1102l529,1098l526,1053l520,1007l516,963l520,917l510,913l499,909l489,907l478,903l444,888l415,874l389,858l365,842l340,825l318,805l295,784l271,762l289,759l308,754l327,748l348,737l368,727l389,714l408,700l429,684l449,668l466,651l484,634l500,619l516,603l529,588l541,575l550,561l563,545l575,528l586,511l597,492l607,476l617,457l628,440l638,422l657,422l678,421l699,420l720,417l739,412l759,405l777,397l791,386l796,373l804,353l814,330l817,306l815,294l810,280l802,265l794,246l783,231l772,216l760,206l749,199l751,195l760,190l768,185l775,177l781,169l778,164l752,175l738,182l730,188l723,192l717,194l704,194l681,192l644,188l652,198l665,202l676,205l686,210l688,215l686,222l684,228l681,233l678,253l676,271l675,291l670,310l660,340l646,371l630,406l610,443l589,479l563,517l537,554l508,589l476,623l444,655l408,683l373,707l334,728l295,744l255,753l214,757l198,757l179,754l159,752l142,746l126,740l113,731l105,719l101,703l101,694l103,684l105,674l108,666l114,663l127,658l143,653l161,644l179,632l195,615l205,595l210,569l208,556l203,545l193,535l184,526l171,521l156,516l142,513l126,512l92,517l64,533l45,555l33,581l30,608l40,633l59,653l92,664l90,681l87,698l87,715l92,731l66,731l46,720l30,705l17,683l9,659l3,636l1,614l0,595l6,548l21,502l45,456l74,410l105,367l138,324l171,283l200,242l206,232l213,223l219,212l227,203l234,194l242,185l252,176l261,168l269,162l279,156l289,151l298,146l308,141l318,137l329,132l339,128l342,142l348,154l361,164l376,171l381,168l376,160l366,155l358,146l353,128l357,121l368,113l384,104l402,95l421,86l439,77l455,70l465,67l478,81l484,93l483,106l478,125l487,126l491,120l492,112l494,106l497,98l495,85l491,76l484,68l474,57l487,50l505,39l525,30l546,21l567,13l586,7l605,1l621,0l636,1l659,5l686,9l717,16l747,22l773,29l796,35l809,40xe" fillcolor="#dddddd" stroked="t" o:allowincell="f" style="position:absolute;left:456;top:1718;width:1254;height:1534;mso-wrap-style:none;v-text-anchor:middle;mso-position-horizontal-relative:char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52,61" path="m7,61l0,1l7,0l15,1l21,4l28,8l34,13l41,17l45,21l50,25l52,31l50,38l45,42l39,47l29,51l21,53l13,57l7,61xe" fillcolor="green" stroked="f" o:allowincell="f" style="position:absolute;left:696;top:1817;width:51;height:6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7,13" path="m17,4l16,5l16,6l14,8l14,9l9,13l3,12l1,9l0,8l0,5l0,4l4,0l8,0l11,0l14,3l17,4xe" fillcolor="black" stroked="f" o:allowincell="f" style="position:absolute;left:842;top:1838;width:1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68" path="m23,68l0,39l4,34l8,26l12,18l13,13l17,10l20,6l21,2l26,0l29,18l33,35l31,51l23,68xe" fillcolor="white" stroked="f" o:allowincell="f" style="position:absolute;left:1384;top:1859;width:32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5" path="m39,43l34,44l27,45l21,45l16,44l8,34l6,22l5,10l0,0l15,9l23,19l31,31l39,43xe" fillcolor="white" stroked="f" o:allowincell="f" style="position:absolute;left:1197;top:1928;width:38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38" path="m63,19l57,24l50,28l42,32l34,34l26,37l18,38l10,38l0,38l26,0l36,3l47,7l57,12l63,19xe" fillcolor="white" stroked="f" o:allowincell="f" style="position:absolute;left:1163;top:2085;width:62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354" path="m191,145l191,151l202,156l233,158l255,172l268,194l271,221l263,249l244,274l215,292l173,298l168,296l162,292l155,290l149,290l147,300l144,310l142,320l137,331l131,340l123,348l113,353l100,354l78,354l61,353l48,352l39,348l29,343l21,335l11,323l0,309l26,281l45,257l58,233l68,211l74,188l81,161l87,134l95,103l105,107l113,112l123,117l131,121l136,95l132,68l129,40l131,13l158,0l191,1l223,13l249,34l263,61l262,90l239,119l191,145xe" fillcolor="gray" stroked="t" o:allowincell="f" style="position:absolute;left:1428;top:2217;width:371;height:353;mso-wrap-style:none;v-text-anchor:middle;mso-position-horizontal-relative:char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149,128" path="m149,43l143,72l125,96l99,115l70,126l42,128l18,117l4,95l0,57l8,35l26,18l49,7l76,0l104,0l126,8l143,21l149,43xe" fillcolor="black" stroked="f" o:allowincell="f" style="position:absolute;left:502;top:2243;width:148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8" path="m214,135l199,143l185,151l168,158l154,166l139,173l125,181l110,188l96,198l89,198l81,182l70,164l55,142l41,121l25,100l13,82l4,69l0,61l8,54l21,44l41,33l60,23l81,13l101,5l115,0l126,0l139,6l154,20l168,39l183,59l194,82l206,104l212,122l214,135xe" fillcolor="black" stroked="f" o:allowincell="f" style="position:absolute;left:2014;top:231;width:213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76" path="m105,0l118,13l131,27l143,42l152,56l162,72l168,87l173,104l176,121l165,128l154,135l141,142l128,148l115,155l102,161l89,169l78,176l71,160l63,143l55,129l47,113l36,98l26,83l13,69l0,56l0,47l13,40l26,34l38,27l50,21l63,14l78,9l91,4l105,0xe" fillcolor="white" stroked="f" o:allowincell="f" style="position:absolute;left:2035;top:241;width:175;height:1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3" path="m18,3l13,13l10,13l8,11l5,11l2,11l0,9l0,6l0,5l0,2l5,0l8,0l10,0l13,1l15,1l18,3xe" fillcolor="black" stroked="f" o:allowincell="f" style="position:absolute;left:872;top:1828;width:1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5" path="m51,65l47,63l40,61l34,60l27,58l21,57l14,57l9,57l3,57l0,0l9,2l21,1l32,1l42,4l47,14l50,33l51,53l51,65xe" fillcolor="white" stroked="f" o:allowincell="f" style="position:absolute;left:1207;top:1979;width:50;height: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51" path="m59,13l55,20l54,28l50,36l49,42l31,51l8,40l0,32l2,21l8,0l12,0l18,2l26,3l34,6l41,8l49,10l55,12l59,13xe" fillcolor="white" stroked="f" o:allowincell="f" style="position:absolute;left:1195;top:2042;width:58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54" path="m76,8l70,27l63,32l58,39l53,47l49,53l0,54l24,0l76,8xe" fillcolor="white" stroked="f" o:allowincell="f" style="position:absolute;left:1100;top:2074;width:75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46" path="m64,15l54,46l0,40l4,29l6,19l11,8l19,0l30,3l42,6l54,11l64,15xe" fillcolor="white" stroked="f" o:allowincell="f" style="position:absolute;left:1128;top:2025;width:63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45" path="m59,45l0,35l10,2l21,2l34,1l46,0l57,0l60,9l62,22l60,35l59,45xe" fillcolor="white" stroked="f" o:allowincell="f" style="position:absolute;left:1140;top:1983;width:61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32,0l34,11l37,23l42,35l44,48l32,48l23,49l11,52l0,52l3,39l7,26l10,14l8,1l15,0l21,0l26,0l32,0xe" fillcolor="white" stroked="f" o:allowincell="f" style="position:absolute;left:1150;top:1927;width:43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462915</wp:posOffset>
                </wp:positionV>
                <wp:extent cx="1329055" cy="2806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7"/>
                                <w:szCs w:val="36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7"/>
                                <w:szCs w:val="36"/>
                              </w:rPr>
                              <w:t>Директор ЦДТ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7"/>
                                <w:szCs w:val="36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69850" tIns="35560" rIns="6985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2.1pt;mso-wrap-distance-left:9.05pt;mso-wrap-distance-right:9.05pt;mso-wrap-distance-top:0pt;mso-wrap-distance-bottom:0pt;margin-top:36.45pt;mso-position-vertical-relative:text;margin-left:297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7"/>
                          <w:szCs w:val="36"/>
                          <w:lang w:val="en-US"/>
                        </w:rPr>
                        <w:t>{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7"/>
                          <w:szCs w:val="36"/>
                        </w:rPr>
                        <w:t>Директор ЦДТ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7"/>
                          <w:szCs w:val="36"/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46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13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1:42:00Z</dcterms:created>
  <dc:creator>Korovins</dc:creator>
  <dc:description/>
  <cp:keywords/>
  <dc:language>en-US</dc:language>
  <cp:lastModifiedBy>комп</cp:lastModifiedBy>
  <cp:lastPrinted>2005-05-18T13:04:00Z</cp:lastPrinted>
  <dcterms:modified xsi:type="dcterms:W3CDTF">2015-03-28T10:14:00Z</dcterms:modified>
  <cp:revision>20</cp:revision>
  <dc:subject/>
  <dc:title/>
</cp:coreProperties>
</file>