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Cs w:val="20"/>
        </w:rPr>
        <w:t>«СОГЛАСОВАНО»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Cs w:val="20"/>
        </w:rPr>
        <w:t>«УТВЕРЖДЕНО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Постановлением профсоюзного комитета           </w:t>
        <w:tab/>
        <w:tab/>
        <w:tab/>
        <w:t>Директор МОУ СОШ № 11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Протокол № от «___»___________20___г. </w:t>
        <w:tab/>
        <w:tab/>
        <w:tab/>
        <w:tab/>
        <w:t>__________/</w:t>
        <w:tab/>
        <w:t>Л.И. Богачёва</w:t>
        <w:tab/>
        <w:t>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Председатель ПК___________/</w:t>
        <w:tab/>
        <w:tab/>
        <w:t>/</w:t>
        <w:tab/>
        <w:tab/>
        <w:tab/>
        <w:t xml:space="preserve"> «___»_____________20____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6"/>
        </w:rPr>
        <w:t>ИНСТРУКЦИЯ 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о охране труда при работе в кабинете информатики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. Общие требования безопасности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1.1. К работе в кабинете информатики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1.2. При работе в кабинете информатики учащиеся должны соблю</w:t>
        <w:softHyphen/>
        <w:t>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Cs w:val="22"/>
        </w:rPr>
        <w:t>1.3. При работе в кабинете информатики возможно воздействие на учащихся, следующих опасных и вредных производственных фактор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>- неблагоприятное воздействие на организм человека неионизирующих электромагнитных излучений видеотерминалов;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- неблагоприятное воздействие на зрение визуальных эргономических параметров видеотерминалов, выходящих за пределы оптимального диапазона;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- поражение электрическим током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1.4. Кабинет информатики должен быть укомплектован медаптечкой с набором необходимых медикаментов и перевязочных средств для оказания первой помощи при травмах или при плохом самочувствии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1.5. При работе в кабинете информатики соблюдать правила пожарной безопасности, знать места расположения первичных средств пожаротушения. Кабинет информатики должен быть оснащен двумя углекислотными огнетушителями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1.6. О каждом несчастном случае пострадавший или очевидец несчастного случая обязан немедленно сообщить учителю (преподавателю). При неисправности оборудования прекратить работу и сообщить об этом учителю (преподавателю)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1.7. В процессе работы с видеотерминалами учащиеся должны соблюдать порядок проведения работ, правила личной гигиены, содержат в чистоте рабочее место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Cs w:val="23"/>
        </w:rPr>
        <w:t>1.8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. Требования безопасности перед началом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Cs w:val="22"/>
        </w:rPr>
        <w:t>2.1. Тщательно проветрить кабинет информатики и убедиться, что температура воздуха в кабинете находится в пределах 20 - 21° С, отно</w:t>
        <w:softHyphen/>
        <w:t>сительная влажность воздуха в пределах 62</w:t>
        <w:noBreakHyphen/>
        <w:t>55%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2.2. Убедиться в наличии защитного заземления оборудования, а также защитных экранов видеотерминалов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2.3. Включить видеотерминалы и проверить стабильность и четкость изображения на экранах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3. Требования безопасности во время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3.1. Не включать видеотерминалы без разрешения учителя (преподавателя)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3.2. Недопустимы занятия за одним видеотерминалом двух и более человек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3.3. При работающем видеотерминале расстояние от глаз до экрана должно быть 0,6 - 0,7 м, уровень глаз должен приходиться на центр экрана или на 2/3 его высоты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3.4. Тетрадь для записей располагать на подставке с наклоном 12 -15° на расстоянии 55 - 65 см от глаз, которая должна быть хорошо освещена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3.5. Изображение на экранах видеотерминалов должно быть стабиль</w:t>
        <w:softHyphen/>
        <w:t>ным, ясным и предельно четким, не иметь мерцаний символов и фона, им экранах не должно быть бликов и отражений светильников, окон и окружающих предметов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.6. Длительность работы с видеотерминалами не должно превышать: 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ля учащихся 1-х классов (6 лет) - 10 мин., 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ля учащихся 2-5 классов -15 мин., 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ля учащихся 6-7 классов - 20 мин., 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ля учащихся 8-9 классов 25 мин., 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учащихся 10-11 классов - при двух уроках подряд на первом из них - 30 мин., на втором - 20 мин., после чего сделать перерыв не менее 10 мин. для выполнения специальных упражнений, сни</w:t>
        <w:softHyphen/>
        <w:t>мающих зрительное утомление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Cs w:val="22"/>
        </w:rPr>
        <w:t>3.7. Во время производственной практики ежедневная длительность работы за видеотерминалами не должна превышать 3-х часов для уча</w:t>
        <w:softHyphen/>
        <w:t>щихся старше 16 лет и 2-х часов для учащихся моложе 16 лет с обяза</w:t>
      </w:r>
      <w:r>
        <w:rPr>
          <w:color w:val="000000"/>
          <w:szCs w:val="23"/>
        </w:rPr>
        <w:t>тельным проведением гимнастики для глаз через каждые 20 - 25 мин. работы и физических упражнений через каждые 45 мин. во время перерывов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3"/>
        </w:rPr>
      </w:pPr>
      <w:r>
        <w:rPr>
          <w:color w:val="000000"/>
          <w:szCs w:val="23"/>
        </w:rPr>
        <w:t>3.8. Занятия в кружках с использованием видеотерминалов должны проводиться не раньше, чем через 1 час после окончания учебных за</w:t>
        <w:softHyphen/>
        <w:t>нятий в школе, не чаще 2-х раз в неделю общей продолжительностью: для учащихся 2-5 классов - не более 60 мин., для учащихся 6-х классов и старше - до 90 мин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3"/>
        </w:rPr>
      </w:pPr>
      <w:r>
        <w:rPr>
          <w:color w:val="000000"/>
          <w:szCs w:val="23"/>
        </w:rPr>
        <w:t>3.9. Не рекомендуется использовать в кабинете для написания ин</w:t>
        <w:softHyphen/>
        <w:t>формации меловую доску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4. Требования безопасности в аварийных ситуациях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850"/>
        <w:jc w:val="both"/>
        <w:rPr>
          <w:color w:val="000000"/>
          <w:szCs w:val="23"/>
        </w:rPr>
      </w:pPr>
      <w:r>
        <w:rPr>
          <w:color w:val="000000"/>
          <w:szCs w:val="23"/>
        </w:rPr>
        <w:t>4.1. В случае появления неисправности в работе видеотерминала сле</w:t>
        <w:softHyphen/>
        <w:t>дует выключить его и сообщить об этом учителю (преподавателю)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3"/>
        </w:rPr>
      </w:pPr>
      <w:r>
        <w:rPr>
          <w:color w:val="000000"/>
          <w:szCs w:val="23"/>
        </w:rPr>
        <w:t>4.2. При плохом самочувствии, появлении головной боли, головокружения и пр. прекратить работу и сообщить об этом учителю (пре</w:t>
        <w:softHyphen/>
        <w:t>подавателю)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3"/>
        </w:rPr>
      </w:pPr>
      <w:r>
        <w:rPr>
          <w:color w:val="000000"/>
          <w:szCs w:val="23"/>
        </w:rPr>
        <w:t>4.3. При поражении электрическим током немедленно отключить видеотерминалы, оказать первую помощь пострадавшему, при необходи-1 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5. Требования безопасности по окончании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850"/>
        <w:jc w:val="both"/>
        <w:rPr>
          <w:color w:val="000000"/>
          <w:szCs w:val="23"/>
        </w:rPr>
      </w:pPr>
      <w:r>
        <w:rPr>
          <w:color w:val="000000"/>
          <w:szCs w:val="23"/>
        </w:rPr>
        <w:t>5.1. С разрешения учителя (преподавателя) выключить видеотерминалы и привести в порядок рабочее место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3"/>
        </w:rPr>
      </w:pPr>
      <w:r>
        <w:rPr>
          <w:color w:val="000000"/>
          <w:szCs w:val="23"/>
        </w:rPr>
        <w:t>5.2. Тщательно проветрить и провести влажную уборку кабинета информатики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Заведующий кабинетом</w:t>
        <w:tab/>
        <w:tab/>
        <w:tab/>
        <w:tab/>
        <w:tab/>
        <w:t>__________/И.Ф. Кравченко/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ab/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" СОГЛАСОВАНО" Заместитель руководителя учреждения по учебной работе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sectPr>
      <w:type w:val="nextPage"/>
      <w:pgSz w:w="11906" w:h="16838"/>
      <w:pgMar w:left="1134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48:00Z</dcterms:created>
  <dc:creator>BASE</dc:creator>
  <dc:description/>
  <cp:keywords/>
  <dc:language>en-US</dc:language>
  <cp:lastModifiedBy>Valued Acer Customer</cp:lastModifiedBy>
  <dcterms:modified xsi:type="dcterms:W3CDTF">2010-11-06T18:48:00Z</dcterms:modified>
  <cp:revision>2</cp:revision>
  <dc:subject/>
  <dc:title>ПОЛОЖЕНИЕ</dc:title>
</cp:coreProperties>
</file>