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«УТВЕРЖДЕНО»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Cs w:val="20"/>
        </w:rPr>
        <w:t>«УТВЕРЖДАЮ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Постановлением профсоюзного комитета           </w:t>
        <w:tab/>
        <w:tab/>
        <w:tab/>
        <w:t xml:space="preserve">Руководитель учреждения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Протокол № от «___»_____20___г </w:t>
        <w:tab/>
        <w:tab/>
        <w:tab/>
        <w:tab/>
        <w:t>__________Л.И. Богачёв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_____________________________</w:t>
        <w:tab/>
        <w:tab/>
        <w:tab/>
        <w:tab/>
        <w:tab/>
        <w:t xml:space="preserve"> «___»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ТЕХНИКЕ БЕЗОПАСНОСТИ И ПРАВИЛАМ ПОВЕДЕНИЯ В КОМПЬЮТЕРНО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а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посторонние лица могут находиться в классе только с разрешения преподав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аботы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отсутствии видимых повреждений на рабочем мес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толе тетради, учебные пособия так, что бы они не мешали работе на компьюте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авильною рабочую по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мотреть на индикатор монитора и системного блока и определить, включён     или выключен компьютер.  Переместите мышь, если компьютер находится в энергосберегающем состоянии или включить  монитор, если он был выклю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в компьютерном классе категорически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лассе в  верхней одеж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ь одежду и сумки на ст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лассе с напитками и ед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гать компьютеры и монито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ть системный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ять по клавиатуре, нажимать бесцельно на клавиш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ять и перемещать чужие фай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и запускать компьютер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ишину и поряд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реподавателя и лаборан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сь в сети работать только под своим именем и парол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работы (согласно п. 9.4.2. Санитарных правил и норм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тавить рабочее место 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экрана до глаз – 70 – 80 см (расстояние вытянутой ру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о прямая сп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чи опущены и расслабле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и на полу и не скреще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ти, запястья и кисти рук на одном уров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тевые, тазобедренные, коленные, голеностопные суставы под прямым углом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рограммных ошибок или сбоях оборудования учащийся должен немедленно обратиться к преподавателю (лаборант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запаха гари, необычного звука немедленно прекратить работу,  и сообщить преподавателю (лабора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бинетом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Согласовано" Заместитель руководителя учреждения по учебной работе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Style15">
    <w:name w:val="Текст конспекта"/>
    <w:basedOn w:val="Normal"/>
    <w:qFormat/>
    <w:pPr>
      <w:ind w:firstLine="56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37:00Z</dcterms:created>
  <dc:creator>bas</dc:creator>
  <dc:description/>
  <cp:keywords/>
  <dc:language>en-US</dc:language>
  <cp:lastModifiedBy>Valued Acer Customer</cp:lastModifiedBy>
  <dcterms:modified xsi:type="dcterms:W3CDTF">2010-11-06T18:37:00Z</dcterms:modified>
  <cp:revision>2</cp:revision>
  <dc:subject/>
  <dc:title>Инструкция по технике безопасности и правилам поведения</dc:title>
</cp:coreProperties>
</file>