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И ПРОВЕРОЧ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и кроссвор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: «Информация. Информационные процес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изучает информа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рукцию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пособы представления, накопления обработки информации с помощью техн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ьютер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школьны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 каком свойстве информации отразится ее преднамеренное иска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я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остове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берите события, которые можно отнести к информационным процес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жнение на спортивном снаря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ерекличка присутствующих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оп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тание на карус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из ниже перечисленного имеет свойство передавать информ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м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пир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товой л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из ниже перечисленного вовлечено в информационный проце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м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м свойством обладают объекты: колокол, речь, костер, радио, электронная поч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нят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батывают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ередают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ют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то такое информационный взры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ые новости из горячих 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осшее количество газет и жур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бурный рост потоков и объем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ние через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ибернети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а об искусственном интелл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ука о закономерностях процессов управления и передачи информации в машинах, живых организмах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ка об ЭВ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ка о формах и законах челове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й объект не может служить носителем информации при ее хран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к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м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гнит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луч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Человек принимает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ным полн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рганом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ми орг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струменталь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онная культура общества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е современных программ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ние иностранных языков и их при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мение работать с информацией при помощи техн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ие запомнить большой объе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анны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факты, характеризующие объекты, процессы,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ные закономерности в определенной предмет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сведений, необходимых для организации деятельности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зарегистрированные сиг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то является графической формой представления математическ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матическое урав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рафик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а значений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матическое вы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является объектом изучения информа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нформационные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ьютер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школьны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м должен быть любой сигнал, несущий информ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еня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рыв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то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лектр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человек передает информ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ным по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ечью, же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товыми сигн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геновским излу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й из перечисленных процессов нельзя назвать информационным процесс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звешивани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ировани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ени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ботк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из ниже перечисленного не имеет свойства сохранять информ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м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электронный 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агнитная дис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пи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м свойством обладают объекты: дверной замок, компьютер,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и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актуа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о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называется информация, отражающая истинное положение д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кета с иг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ни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ографическая к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звуковая 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тизация обществ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повсеместного распространения 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оциально – экономический и научно – технический процесс создания оптимальных условий для удовлетворения информационных потребносте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внедрения нов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сс формирования информационной культ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 рынке информационных услуг подлежат обмену и прода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ицензии, информацион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удование,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анки первичных документов, вычислительная тех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ниги, журналы,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Что такое нау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бретение знаний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знаний по работе с компьютером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иобретение знаний об окружающем мире, ранее не известных челове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бретение знаний о способах представления, обработки, накопления информации с помощью ЭВ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ое понятие объединяет камень, папирус, бересту, книгу и диске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ое происхо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торическая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хранени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лово «информация» в переводе с латинского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с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ние но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ение неопреде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то является знаковой формой представления математической ин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атематическое урав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к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ная формулировка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: «Кодирование информации. Системы счис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зависимости от способа изображения чисел системы счисления деля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абские и рим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зиционные и непози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в виде ряда и в виде разрядной с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воичная система счисления имеет 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представления чисел в шестнадцатеричной системе счисления исполь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цифры 0 – 9 и буквы 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уквы А –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а 0 –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акой системе счисления может быть записано число 40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вои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рои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пятерич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Чему равно чис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X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есятичной системе счис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5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едостатком непозиционной системы счис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ложно выполнять арифметические оп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ое число символов, необходимых для записи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личное написание цифр у раз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ны системы счисления: 2 – ая, 8 – ая, 10 – ая и 16 – ая. Запись вида 35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тсутствует в двоичной системе с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ует в восьмери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ествует во всех названных системах с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ие цифры используются в шестеричной системе счис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 6, 5,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, 6, 1,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0, 3, 2,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е минимальное основание должна иметь система счисления, если в ней можно записать числа: 341, 123, 222, 1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гда 2 * 2 = 1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воичной системе с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троичной системе с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етверичной системе с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 записывается максимальное 4 – разрядное положительное число в троичной системе счис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22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1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3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Цифр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имволы, участвующие в записи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квы, участвующие в записи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истема счислен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чисел в экспоненциа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чисел с постоянным положением запя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пособ представления чисел с помощью символов, имеющих определенное количествен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ятеричная система счисления имеет 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представления чисел в восьмеричной системе счисления используются циф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–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 –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0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акой системе счисления может быть записано число 75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восьмери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емери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шестерич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Чему равно чис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XIV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есятичной системе счис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4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имуществом позиционной системы счис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но выполнять арифметические оп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граниченное число символов, необходимых для записи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личное написание цифр у раз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ны системы счисления: 2 – ая, 8 – ая, 10 – ая и 16 – ая. Запись вида 69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ует в десятичной системе с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тсутствует в восьмерич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ествует во всех названных системах с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ие цифры используются в семеричной системе счис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0, 1,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 8,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6 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е минимальное основание должна иметь система счисления, если в ней можно записать числа: 432, 768,568,24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гда 2 * 3 = 1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ятеричной системе с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роичной системе счи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четверичной системе с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 записывается максимальное 3 – разрядное положительное число в четверичной системе счис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3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исло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яд симв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бозначение некоторой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бор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по теме: «Алфавитный подход к измерению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024 Мб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8 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я человека, которые он получает из окружающего мира и которые реализует с помощью вычислите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24 Кб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ква, цифра, знак препинани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024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а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именьшее количеств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чество символов в алфав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мволы, используемые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габайт, 2. байт, 3. информация, 5. мегабайт, 5. сообщение, 6. символ, 7. килоб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, 8. объем, 9. бит, 10. мощность, 11. алфавит, 12.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Алфавитный подход к измерению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дано число из промежутка от 1 до 64. Какое количество информации необходимо для угадывания числа из этого промежу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рзине лежат 4 красных и 8 черных клубков шерсти. Какое количество информации несут сообщения о том, что достали красный или черный клубок шер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сообщения 128 – символьный алфавит. Каким будет информационный объем такого сообщения, если оно содержит 2048 симво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занимает 2 страницы. На каждой странице по 80 строк. В каждой строке по 32 символа. Найдите информационный объем такого текста, если при составлении  использовали 256 – символьный алфа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зите 8 Мбайт в би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дано число из промежутка от 1 до 128. Какое количество информации необходимо для угадывания числа из этого промежу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рзине лежат 6 красных и 10 синих кубиков. Какое количество информации несут сообщения о том, что достали красный или желтый куб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ставлении сообщения использовали 64 – символьный алфавит. Каким будет информационный объем такого сообщения, если оно содержит 3072 симв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занимает 3 страницы. На каждой странице по 48 строк. В каждой строке по 64 символов. Найдите информационный объем такого текста, если при его составлении использовали 256 – символьный алфа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зите 9 Мбайт в би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овышенной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дано число из промежутка от 32 до 64. Какое количество вопросов необходимо задать для угадывания числа и какое количество информации при этом получ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рзине лежат  красные и черные клубки шерсти. Красных клубков 6. Сообщение о том, что достали черный клубок, несет 2 бита информации. Сколько всего клубков в корз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сообщение объемом 3 Кбайта содержит 3072 символов. каков размер алфавита, с помощью которого оно было составле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общение занимает 4 страницы по 40 строк и содержит 7200 байтов информации. Сколько символов в строке, если при составлении этого сообщения использовали 64 – символьный алфави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х: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бит = 32 Кб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дано число из промежутка от 64 до 128. Какое количество вопросов необходимо задать для угадывания числа и какое количество информации при этом получ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рзине лежат  красные и желтые шары. Всего шаров 16. Сообщение о том, что достали желтый шар, несет 3 бита информации. Сколько красных шаров  в корз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сообщение имеет объем 3 Кбайта. Сколько в нем символов, если размер алфавита, с помощью которого оно было составлено, равен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занимает 3 страницы и содержит 7875 байтов информации. Сколько строк в тексте, если символов в строке 50 и при составлении этого сообщения использовали 128 – символьный алфав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х: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бит = 128 Кб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: 69 120 99 101 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Неопределенность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6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Количество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64 = 6 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4/(4+8) = 1/3,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= 8/12 = 2/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) I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1/p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 = 1,735,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,5 = 0,6 </w:t>
      </w:r>
      <w:r>
        <w:rPr>
          <w:rFonts w:cs="Times New Roman" w:ascii="Times New Roman" w:hAnsi="Times New Roman"/>
          <w:sz w:val="28"/>
          <w:szCs w:val="28"/>
        </w:rPr>
        <w:t>би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7 бит – объем одного сим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7*2048 = 14336 бит = 1792 байт = 1,75 Кбайт – объем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80*32*2 = 5120 символов в тек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56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8 бит = 1 байт – объем одного сим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5120*1 = 5120 байт = 5 Кбайт – объем все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: 8*1024*1024*8 = 32768 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: 65 99 99 101 115 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Неопределенность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Количество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128 = 7 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6/16 = 3/8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0/16 = 5/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) I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1/p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8/3) = 1,6,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8/5)= 0,7 </w:t>
      </w:r>
      <w:r>
        <w:rPr>
          <w:rFonts w:cs="Times New Roman" w:ascii="Times New Roman" w:hAnsi="Times New Roman"/>
          <w:sz w:val="28"/>
          <w:szCs w:val="28"/>
        </w:rPr>
        <w:t>би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6 бит – объем одного сим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6*3072  = 18432 бит = 2304 байт = 2,25 Кбайт – объем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3*48*64 = 9216 символов в тек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56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8 бит = 1 байт – объем одного сим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9216*1 = 9216 байт = 9 Кбайт – объем все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: 9*1024*1024*9 = 147456 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: 104 101 108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Неопределенность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64-32 =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32 = 5 бит – количество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Количество бит соответствует количеству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: 5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I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1/p), 2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1/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), 1/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,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)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N, ¼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(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+6 = 8 клубков в корз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3*1024*8/3072 = 8 бит – объем одного симв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256 символов в алфав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Т.к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64, т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6 б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7200*8/6 = 9600 символов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9600/4/40 = 60 символов в ст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разим все величины в битах: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х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равняет степени: 4*х =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Х = 20/4 =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 =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108 105 110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Неопределенность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28-64 = 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64 = 6 бит – количество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Количество бит соответствует количеству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I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1/p), 3 =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1/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>), 1/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8,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/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1/8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/16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= 16/8 =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16-2 = 14 красных ш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16 = 4 бита – объем одного симв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 = 3-1024*8/4 = 6144 символ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Т.к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28, т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7 би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7875*8/7 = 9000 символов в тек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9000/3/50 = 60 строк на стра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разим все величины в битах: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х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равняет степени: 3*х =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Х = 18/43 =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: х =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по теме: «Логические законы и прави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452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ка, изучающая законы и формы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ическое ра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гическое с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огическое 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танта, которая обозначается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танта, которая обозначается «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стое высказывание, содержащее только одну простую мысль и обозначаемо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а нахождения значения логическо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ествовательное предложение, в котором что-то утверждается или отриц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тейшее устройство, на входы которых поступают начальные данные, а на выходе получается результат некоторой логической оп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ложное высказывание, обозначаемое как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А, В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огическое умн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огическое отриц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фическое изображение логическо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гика, 3. эквивалентность, 7. дизъюнкция, 9. импликация, 5. истина, 6. ложь, 12. переменная, 13.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казывание, 4. вентиль, 8. функция, 10. конъюнкция, 14. инверсия, 11. сх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: «Основы лог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ука, изучающая законы и формы мышления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геб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мет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осо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лог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ествовательное предложение. в котором что – то утверждается или отрицаетс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ысказ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о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станта, которая обозначается «1» в алгебре логик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ж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с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ав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е из следующих высказываний являются исти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од Париж – столица Англ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+ 5 = 2 +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матный сок вре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динение двух высказываний в одно с помощью союза «и»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ер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конъю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зъю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плик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Чему равно значение логического выражения (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1)&amp;(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0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ая из логических операций не является баз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ъю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зъю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ер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эквивале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Графическое изображение логического выраж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х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у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те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воичное отрицание логической переменной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сходной перем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тной пе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тройство, выполняющее базовые логические операции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чей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енти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игг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ое состояние триггера является запреще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1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 –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лог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наука о суждениях и рассу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наука, изучающая законы и методы накопления, обработки и сохранения информации с помощью ЭВ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это наука о формах и законах человеческого мышления и. в частности, о законах доказательных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о наука, занимающая изучением логических основ работы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огическая функ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 высказ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оставное высказ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просительное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гическая оп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кодируется логическая переменная, принимающая значение «ЛОЖ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рав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из следующих высказываний являются исти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город Париж – столица Англ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+ 5 = 2 +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 + VI = V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матный сок вре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Чему равно значение логического выражения (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1)&amp;(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¬0) =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Значение логического выражения ¬ (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 по закону Моргана рав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¬ А&amp;¬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A&amp;¬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¬A&amp;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¬A v¬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огической операцией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огическое д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ическое с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гическое умн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гическое отриц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ъединение двух высказываний в одно с помощью оборота «если..., то...»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ер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ъю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зъюн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импл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аблица, содержащая все возможные значения логического выражения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а 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таблица исти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блица зна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блиц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Для сложения одноразрядных двоичных чисел исполь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гг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сумм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умм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ое состояние триггера хранит информ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0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по теме: «Функциональная схема компью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420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лементная база компьютеров треть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ый большой современный компью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пьютер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 (ан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вывода информации компьютеров четверт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ввода и хранения информации компьютеров пер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ый советский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ментная база компьютеров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гнитное устройство х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ементная база компьютеров пер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ьный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ременный компьютер, предназначенный для обычного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вый американский компьютер (ан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кросхема; 2. суперкомпьютер; 3. </w:t>
      </w:r>
      <w:r>
        <w:rPr>
          <w:rFonts w:cs="Times New Roman" w:ascii="Times New Roman" w:hAnsi="Times New Roman"/>
          <w:sz w:val="28"/>
          <w:szCs w:val="28"/>
          <w:lang w:val="en-US"/>
        </w:rPr>
        <w:t>Macintosh</w:t>
      </w:r>
      <w:r>
        <w:rPr>
          <w:rFonts w:cs="Times New Roman" w:ascii="Times New Roman" w:hAnsi="Times New Roman"/>
          <w:sz w:val="28"/>
          <w:szCs w:val="28"/>
        </w:rPr>
        <w:t>; 4. монитор; 5. перфок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ЭСМ; 7. транзистор; 8. диск; 9. лампы; 10. сервер; 11. персональный, 12. </w:t>
      </w:r>
      <w:r>
        <w:rPr>
          <w:rFonts w:cs="Times New Roman" w:ascii="Times New Roman" w:hAnsi="Times New Roman"/>
          <w:sz w:val="28"/>
          <w:szCs w:val="28"/>
          <w:lang w:val="en-US"/>
        </w:rPr>
        <w:t>ENI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Устройства внутренней памя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внутренней памяти н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У;                                 в) СМО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ЗУ;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жесткий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ойством ОЗУ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энергозависимость;      </w:t>
      </w:r>
      <w:r>
        <w:rPr>
          <w:rFonts w:cs="Times New Roman" w:ascii="Times New Roman" w:hAnsi="Times New Roman"/>
          <w:sz w:val="28"/>
          <w:szCs w:val="28"/>
        </w:rPr>
        <w:t xml:space="preserve">           в) перезапис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ергонезависимость;               г) долговременное хран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ойством ПЗУ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только чтение информации</w:t>
      </w:r>
      <w:r>
        <w:rPr>
          <w:rFonts w:cs="Times New Roman" w:ascii="Times New Roman" w:hAnsi="Times New Roman"/>
          <w:sz w:val="28"/>
          <w:szCs w:val="28"/>
        </w:rPr>
        <w:t>;  в) перезапис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ергозависимость;                   г) кратковременное хранени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войством СМ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нергозависимость;                    </w:t>
      </w:r>
      <w:r>
        <w:rPr>
          <w:rFonts w:cs="Times New Roman" w:ascii="Times New Roman" w:hAnsi="Times New Roman"/>
          <w:b/>
          <w:sz w:val="28"/>
          <w:szCs w:val="28"/>
        </w:rPr>
        <w:t>в) перезапис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чтение информации;     г) кратковременное хран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именьшим элементов оперативной памят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ячейк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в) бай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;                                       г) фай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ждый байт ОЗУ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я;                                              в) индек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адрес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) 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ически ОЗУ реализу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тушках индуктивности;         </w:t>
      </w:r>
      <w:r>
        <w:rPr>
          <w:rFonts w:cs="Times New Roman" w:ascii="Times New Roman" w:hAnsi="Times New Roman"/>
          <w:b/>
          <w:sz w:val="28"/>
          <w:szCs w:val="28"/>
        </w:rPr>
        <w:t>в) триггерах и конденсат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исторах;                                 г) ди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именьшая адресуемая часть оперативной памя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;                                              в) фай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илобайт;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б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ЗУ разм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ссоре;                              в) на магистр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жестком диске;                      </w:t>
      </w:r>
      <w:r>
        <w:rPr>
          <w:rFonts w:cs="Times New Roman" w:ascii="Times New Roman" w:hAnsi="Times New Roman"/>
          <w:b/>
          <w:sz w:val="28"/>
          <w:szCs w:val="28"/>
        </w:rPr>
        <w:t>г) на материнской 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ъем ОЗУ изм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ячейках;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в бай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Гц;                                         г) в пикс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теме «Устройства внешней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устройствам внешней памяти н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бкие магнитные диски;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сткий магнитный диск;          </w:t>
      </w:r>
      <w:r>
        <w:rPr>
          <w:rFonts w:cs="Times New Roman" w:ascii="Times New Roman" w:hAnsi="Times New Roman"/>
          <w:b/>
          <w:sz w:val="28"/>
          <w:szCs w:val="28"/>
        </w:rPr>
        <w:t>г) оперативная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язь устройств внешней памяти с процессором осуществляется по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ЗУ – процессор;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ВЗУ – ОЗУ – проц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ссор – ВЗУ;                        г) ОЗУ – ВЗУ  - проц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700 Мбайт – это объ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дис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в) современного винчес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скеты;                                       г) современного диск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ое назначение жесткого д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носи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хранить программы и данные, не находящиеся все время в О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батыв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оди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м образом кодируется двоичные сигналы на магнитных нос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ключен/выключен;                     </w:t>
      </w:r>
      <w:r>
        <w:rPr>
          <w:rFonts w:cs="Times New Roman" w:ascii="Times New Roman" w:hAnsi="Times New Roman"/>
          <w:b/>
          <w:sz w:val="28"/>
          <w:szCs w:val="28"/>
        </w:rPr>
        <w:t>в) намагничено/не намагнич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ражение/поглощение;              г) горит/ не г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устройство обладает наименьшей скоростью обмена информ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дисковод;                     </w:t>
      </w:r>
      <w:r>
        <w:rPr>
          <w:rFonts w:cs="Times New Roman" w:ascii="Times New Roman" w:hAnsi="Times New Roman"/>
          <w:b/>
          <w:sz w:val="28"/>
          <w:szCs w:val="28"/>
        </w:rPr>
        <w:t>в) дисковод для гибких д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сткий диск ;                             г) микросхемы оператив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ля переноса информации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дискету;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) диско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ую память;                  г) проц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ое из перечисленных утверждений о ВЗУ не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хранение информации после выключения компьютера на сколь угодно долгий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сети перенос информации с компьютера на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величение объема оперативн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и транспортировка информации в компактной форме и без использования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целях сохранения информации необходимо оберегать гибкие диски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падов атмосферного д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магнитных п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сителями внешней памяти современного компьюте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мага;                                      в) магнитная л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фокарта;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оптический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бы процессор мог работать с программами, хранящимися на жестком диске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агрузить их в оперативную пам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ести их на экран мони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рузить их в проц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рыть дост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1,44 Мбайта – это объ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иск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                           в) современного винчес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искеты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) современного диск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ое назначение компакт – дис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в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анить программы и данные, не находящиеся все время в О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батыв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хранить мультимедий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м образом кодируются двоичные сигналы на оптических нос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/выключен;                в) намагничено/не намагнич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отражение/поглощение;</w:t>
      </w:r>
      <w:r>
        <w:rPr>
          <w:rFonts w:cs="Times New Roman" w:ascii="Times New Roman" w:hAnsi="Times New Roman"/>
          <w:sz w:val="28"/>
          <w:szCs w:val="28"/>
        </w:rPr>
        <w:t xml:space="preserve">      г) горит/ не г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устройство обладает наибольшей скоростью обмена информа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дисковод;              в) дисковод для гибких д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жесткий диск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г) ст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ля хранения сверхбольших баз данных исполь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кеты;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дис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иск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                         г) жесткий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 целях сохранения информации необходимо оберегать жесткие диски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ода;                                     в) перегре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ударов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) перепадов атмосферного д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42 – скорост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ко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42 различных скорости вращения ди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имеет скорость вращения диска в 42 раза большую, чем односкоростн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 скорость вращения диска в 42 раза меньшую, чем односкоростной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тает только специальные 42 – скоростны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д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Устройство ввода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ажите устройства, не являющиеся устройствами ввода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лавиатура;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мони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ышь;                                        г) ска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 правильный размер экрана мони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0х800;                                    в) 21 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21 дюйм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) 20 дюй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еокарт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икросхема, осуществляющая вывод информации на э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ойство ввод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ойство вывод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распознавания текст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кажите тип принтера с наихудшим качеством печ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атричный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в) лаз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йный;                                 г) светодио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кажите высказывание, характеризующее матричный прин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 скорость печ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окое качество печ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шум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наличие печатающей гол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лавиатур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вывод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стройство ввода симво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ойство ввода манипулятор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х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Назначение клавиш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од команды;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печать заглавных симв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аление символа;                  г) переход в начало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вершает ввод команды клавиш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;                                         в) проб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мещает курсор в начало строки клави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PgU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PgDow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полнительная клавиатура включается кноп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Caps Lock;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Scroll Loc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Num Lock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Pow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наки препинания печа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с клавиш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в) с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стым нажатием на клавишу;   г) с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Щелчок мы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ывает объект;                   в) открывает объ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активизирует объект;</w:t>
      </w:r>
      <w:r>
        <w:rPr>
          <w:rFonts w:cs="Times New Roman" w:ascii="Times New Roman" w:hAnsi="Times New Roman"/>
          <w:sz w:val="28"/>
          <w:szCs w:val="28"/>
        </w:rPr>
        <w:t xml:space="preserve">             г) перемещает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Указать объект 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таскиванием;                   в) щелч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ойным щелчком;                </w:t>
      </w:r>
      <w:r>
        <w:rPr>
          <w:rFonts w:cs="Times New Roman" w:ascii="Times New Roman" w:hAnsi="Times New Roman"/>
          <w:b/>
          <w:sz w:val="28"/>
          <w:szCs w:val="28"/>
        </w:rPr>
        <w:t>г) наведением указателя м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канер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обработ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ойство хран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стройство ввода информации с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вывода информации на бум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Микрофон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стройство обработки звук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ойство хранения звук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ойство вывода звук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ввода звук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кажите устройство, не являющееся устройством вывода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итор;                                 в) прин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клавиатур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г) звуковые коло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 правильное разрешение экр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600х800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в) 2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1 дюйм;                                г) 20 дюй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ля обработки и хранения экранного изображения в современном компьютере используется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ор и ОЗУ;                   в) звуковая к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етевая карта;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видео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кажите тип принтера только с черно – белой печат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атричный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) струй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зерный;                                г) светодио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кажите понятия, характерные для струйного прин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зкое качество печати;         </w:t>
      </w:r>
      <w:r>
        <w:rPr>
          <w:rFonts w:cs="Times New Roman" w:ascii="Times New Roman" w:hAnsi="Times New Roman"/>
          <w:b/>
          <w:sz w:val="28"/>
          <w:szCs w:val="28"/>
        </w:rPr>
        <w:t>в) черн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зерный луч;                         г) печатающая головка со стерж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ышь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вывод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ойство ввода симво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стройство ввода манипулятор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хран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Назначение клавиш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вод команды;                                          в) печать заглавных симво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удаление символа слева от курсора;</w:t>
      </w:r>
      <w:r>
        <w:rPr>
          <w:rFonts w:cs="Times New Roman" w:ascii="Times New Roman" w:hAnsi="Times New Roman"/>
          <w:sz w:val="28"/>
          <w:szCs w:val="28"/>
        </w:rPr>
        <w:t xml:space="preserve">  г) переход в начало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устые символы печат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Проб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мещает курсор на позицию вправо клавиш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→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в) ←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PgDow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клави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я дополнительной клави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фиксации ввода заглавных бу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ны симв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тавки симв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главные буквы печатаются с помощью клави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в) Проб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войной щелч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казывает объект;               </w:t>
      </w:r>
      <w:r>
        <w:rPr>
          <w:rFonts w:cs="Times New Roman" w:ascii="Times New Roman" w:hAnsi="Times New Roman"/>
          <w:b/>
          <w:sz w:val="28"/>
          <w:szCs w:val="28"/>
        </w:rPr>
        <w:t>в) открывает объ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изирует объект;         г) перемещает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делить объект 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таскиванием;               в) наведением указателя мыш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войным щелчком;            </w:t>
      </w:r>
      <w:r>
        <w:rPr>
          <w:rFonts w:cs="Times New Roman" w:ascii="Times New Roman" w:hAnsi="Times New Roman"/>
          <w:b/>
          <w:sz w:val="28"/>
          <w:szCs w:val="28"/>
        </w:rPr>
        <w:t>г) щел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лоттер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стройство вывода информации на бума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ойство обработ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ойство хран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ввода информации с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Акустические колонк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обработки звук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стройство вывода звук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ойство хранения звук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ввода звук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по теме «Устройство компью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790" cy="306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бкий магнитный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для вывода информации на бумажный нос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сткий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ввод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вода информации с бумажного нос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рхоперативная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об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вывод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числитель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вишное устройство ввод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стема пров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кета, 2. принтер, 3. память, 4. винчестер, 5. мышь, 6. сканер, 7. кэ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ссор, 5.монитор, 8. компьютер, 7.клавиатура, 9.ю 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Устройство компью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м свойством машины Беббиджа, современного компьютера и человеческого мозга является способность обрабат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числовую информацию; </w:t>
      </w:r>
      <w:r>
        <w:rPr>
          <w:rFonts w:cs="Times New Roman" w:ascii="Times New Roman" w:hAnsi="Times New Roman"/>
          <w:sz w:val="28"/>
          <w:szCs w:val="28"/>
        </w:rPr>
        <w:t xml:space="preserve">                    в) звуков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овую информацию;                       г) графическ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ссовое производство персональных компьютеров началось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– е гг;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80 – е г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 – е гг;                                                 г) 90 –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верное высказы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компьютер состоит их отдельных модулей, соединенных между собой магистра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ьютер представляет собой единое, неделимое устро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ные части компьютерной системы являются незаменяе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ьютерная система способна сколь угодно долго соответствовать требованиям современного общества и не нуждается в модер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кажите устройство компьютера, выполняющее обработку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нешняя память;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проц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итор;                                               г) клави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изводительность работы компьютера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а монитора;                                    в) напряжения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частоты процессор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г) быстроты нажатия на клав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устройство оказывает вредное воздействие на здоровье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тер;                                               в) системный бл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монитор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г) клави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 выключении компьютера вся информация стир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гибком диске;                                 в) на жестком дис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диске;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в оператив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именьшим адресуемым элементом оперативной памят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ашинное слово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в) бай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;                                               г) фай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ойством ПЗУ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только чтение информации;</w:t>
      </w:r>
      <w:r>
        <w:rPr>
          <w:rFonts w:cs="Times New Roman" w:ascii="Times New Roman" w:hAnsi="Times New Roman"/>
          <w:sz w:val="28"/>
          <w:szCs w:val="28"/>
        </w:rPr>
        <w:t xml:space="preserve">    в) перезапись информации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ергозависимость;                      г) кратковременное хран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ное назначение жесткого ди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носи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хранить данные, не находящиеся все время в О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батыв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оди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Чтобы процессор мог работать с программами, хранящимися на жестком диске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агрузить их в оперативную пам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ести их на экран мони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рузить их в проц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рыть дост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кажите устройства, не являющиеся устройствами ввода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авиатура;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мони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ышь;                                      г) ска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Укажите высказывание, характеризующее матричный прин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 скорость печати;     в) бесшум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сокое качество печати;     </w:t>
      </w:r>
      <w:r>
        <w:rPr>
          <w:rFonts w:cs="Times New Roman" w:ascii="Times New Roman" w:hAnsi="Times New Roman"/>
          <w:b/>
          <w:sz w:val="28"/>
          <w:szCs w:val="28"/>
        </w:rPr>
        <w:t>г) наличие печатающей гол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лавиатур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вывод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стройство ввода симво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ойство ввода манипулятор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х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Завершает ввод команды клави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;                                         в) проб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Backsp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Знаки препинания печа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с клавиш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) с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стым нажатием на клавишу;   г) с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кустические колонк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обработки звук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стройство вывода звук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ойство хранения звук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ввода звук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вые ЭВМ были созданы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40 – е г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в) 70 – 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 – е гг.                                         г) 80 – 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е устройство обладает наибольшей скоростью обмена информа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дисковод;                   в) дисковод для гибких д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сткий диск;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микросхемы оператив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верное высказы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на материнской плате размещены только блоки, которые осуществляют обработку информации, а схемы, управляющие всеми остальными устройствами компьютера, реализованы на отдельных платах и вставляются в стандартные разъемы на материнской 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материнской плате размещены все блоки, которые осуществляют прием, обработку и выдачу информации с помощью электрических сигналов и к которым можно подключить все необходимые устройства ввода – вы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материнской плате находится системная магистраль данных, к которым подключены адаптеры и контроллеры, позволяющие осуществлять связь ЭВМ с устройствами ввода – вы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материнской плате расположены все устройства компьютерной системы и связь между ними осуществляется через магистр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е устройство предназначено для хранения информ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внешняя память; </w:t>
      </w:r>
      <w:r>
        <w:rPr>
          <w:rFonts w:cs="Times New Roman" w:ascii="Times New Roman" w:hAnsi="Times New Roman"/>
          <w:sz w:val="28"/>
          <w:szCs w:val="28"/>
        </w:rPr>
        <w:t xml:space="preserve">                     в) проц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итор;                                      г) клави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целях сохранения информации гибкие диски необходимо оберегать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лода;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магнитных п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та;                                          г) перепадов атмосферн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цессор обрабатывает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сятичной системе счисления;    в) на языке Бейс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в двоичном коде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г) в текстов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м направлении от монитора вредные излучения максималь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экрана вперед;                              в) от экрана вни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от экрана назад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г) от экрана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Быстродействие процессора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количеством операций в секу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м выполняемых одновременно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организации связи между АЛУ и О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намическими характеристиками устройств ввода – вы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именьшая адресуемая часть оперативной памя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;                                                      в) фай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илобайт;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б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Характерным свойством ОЗУ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энергозавис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ергонезавис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запись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говременное хране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ля переноса ин6формации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дискету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в) диско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ую память;                       г) проц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о время исполнения программа нах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буфере обмена;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в оперативн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клавиатуре;                                  г) на жестком д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Укажите понятия, характерные для струйного прин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зкое качество печати;                  </w:t>
      </w:r>
      <w:r>
        <w:rPr>
          <w:rFonts w:cs="Times New Roman" w:ascii="Times New Roman" w:hAnsi="Times New Roman"/>
          <w:b/>
          <w:sz w:val="28"/>
          <w:szCs w:val="28"/>
        </w:rPr>
        <w:t>в) черн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зерный луч;                                  г) печатающая головка со стерж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ышь-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вывод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ойство ввода симво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стройство ввода манипулятор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х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кажите устройство, не являющееся устройством вывода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итор;                                            в) прин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клавиатур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) звуковые коло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Назначение клавиш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од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даление символа слева от кур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чать заглавных  симв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ход в начало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канер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обработ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ойство хран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стройство ввода информации с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вывода информации на бум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Файлов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айловая систем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ая программа;                  </w:t>
      </w:r>
      <w:r>
        <w:rPr>
          <w:rFonts w:cs="Times New Roman" w:ascii="Times New Roman" w:hAnsi="Times New Roman"/>
          <w:b/>
          <w:sz w:val="28"/>
          <w:szCs w:val="28"/>
        </w:rPr>
        <w:t>в) вложенная структура па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оженная структура файлов;    г) вложенная структура папок и ф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менованная группа байтов на диске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ководом;                                  в) пап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алогом;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фай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имена файлов составлены 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пример»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?.при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мер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г) пример: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кажите расширение файла Моя первая программа это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т расширения;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то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;                                         г)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кажите тип фай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b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екстовый;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тран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ческий;                               г) исполняем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ап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редство упорядочения тематически связанных фай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нованная область д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а, которая переводит язык программирования в машинный к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а, которая служит для подключения устройств ввода/вы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папке могут хран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олько файлы;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файлы и па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олько другие папки;                 г) окн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апка, в которой хранятся все папки и файл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ой;                                   в) глав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корневой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) влож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мя С: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ковод для гибких дисков;   </w:t>
      </w:r>
      <w:r>
        <w:rPr>
          <w:rFonts w:cs="Times New Roman" w:ascii="Times New Roman" w:hAnsi="Times New Roman"/>
          <w:b/>
          <w:sz w:val="28"/>
          <w:szCs w:val="28"/>
        </w:rPr>
        <w:t>в) винчес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исковод дл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ов;      г) фай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ой путь из корневого каталога указан 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:\ Обучающие программы \ Поле чудес \ </w:t>
      </w:r>
      <w:r>
        <w:rPr>
          <w:rFonts w:cs="Times New Roman" w:ascii="Times New Roman" w:hAnsi="Times New Roman"/>
          <w:sz w:val="28"/>
          <w:szCs w:val="28"/>
          <w:lang w:val="en-US"/>
        </w:rPr>
        <w:t>po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\ Обучающие программы \ Поле чудес \ </w:t>
      </w:r>
      <w:r>
        <w:rPr>
          <w:rFonts w:cs="Times New Roman" w:ascii="Times New Roman" w:hAnsi="Times New Roman"/>
          <w:sz w:val="28"/>
          <w:szCs w:val="28"/>
          <w:lang w:val="en-US"/>
        </w:rPr>
        <w:t>po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А:\ Обучающие программы \ Поле чудес \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: Обучающие программы  Поле чуд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дано полное имя файла С:\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B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  <w:szCs w:val="28"/>
        </w:rPr>
        <w:t>. Каково имя фай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PROBA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DOC\PROBA.TX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PROBA.TXT;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TX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айл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ица измер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а в оперативн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, напечатанный на принт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ограмма или данные на диске, имеющие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имена файлов составлены прави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?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пример тест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р: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;                                 г) ?пример?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кажите тип фай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.ex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екстовый;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исполняем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ческий;                              г) виде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кажите расширение фай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t</w:t>
      </w:r>
      <w:r>
        <w:rPr>
          <w:rFonts w:cs="Times New Roman" w:ascii="Times New Roman" w:hAnsi="Times New Roman"/>
          <w:sz w:val="28"/>
          <w:szCs w:val="28"/>
        </w:rPr>
        <w:t>;                                       г) нет расш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айлы, имеющие какой – либо общий признак, хран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гистрах;                                в) на дисково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в папках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г) на ди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айловую систему обычно изображают в виде дерева, где «ветки» - это каталоги (папки), а «листья»- это файлы. Что может располагаться непосредственно в корневом каталоге, т.е. на «стволе» дере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апки и файлы;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) только фай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папки;                            г) нич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 тип файла указы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расширение файла;  </w:t>
      </w:r>
      <w:r>
        <w:rPr>
          <w:rFonts w:cs="Times New Roman" w:ascii="Times New Roman" w:hAnsi="Times New Roman"/>
          <w:sz w:val="28"/>
          <w:szCs w:val="28"/>
        </w:rPr>
        <w:t xml:space="preserve">              в) путь к фай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я файла;                                 г) название фай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апка, которая находится внутри другой папки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ой;                                   в) глав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рневой;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влож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мя А: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дисковод для гибких дисков;  </w:t>
      </w:r>
      <w:r>
        <w:rPr>
          <w:rFonts w:cs="Times New Roman" w:ascii="Times New Roman" w:hAnsi="Times New Roman"/>
          <w:sz w:val="28"/>
          <w:szCs w:val="28"/>
        </w:rPr>
        <w:t xml:space="preserve">          в) винчес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исковод дл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дисков;                  г) фай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Задано полное имя файла С:\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B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  <w:szCs w:val="28"/>
        </w:rPr>
        <w:t>. Каково имя каталога, в котором находится этот фай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C:\DOC\PROBA.TXT;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PROBA.TX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Какой путь к файлу 10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корневого каталога указан 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:\Мои документы\10а\10а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b/>
          <w:sz w:val="28"/>
          <w:szCs w:val="28"/>
        </w:rPr>
        <w:t>в) С:\Мои документы\10а\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и документы\10а\10а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;                  г) С: Мои документы 10а 10а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по теме «Представление графической информации в компьюте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560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сс разбиения изображения на фрагменты малого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устройства вывода графиче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ьший элемент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ругое название наименьшего элемента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ин из основных составляющи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ямоугольная сетка, накладываемая на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ласть, занимающаяся работой с графическ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ройство, обрабатывающее графическ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ин из основных составляющи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дин из основных составляющих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фический параметр экрана мон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ляющая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кретизация; 2. экран; 3. точка; 4. пиксель; 5. зеленый; 6. ра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рафика; 8. видеокарта; 9. синий; 10. красный, 11. разрешение, 12.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Операцион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ерационная систем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ладная программа;                      в) система програм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системная программ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г) текстовый ред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райвер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ойство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ограмма для работы с устройствами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ладн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зык програм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а, работающая под управл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sz w:val="28"/>
          <w:szCs w:val="28"/>
        </w:rPr>
        <w:t>,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риложение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в)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;                                            г) как – то ин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ерационную систему с диска загружает в О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BIOS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загрузчик операцио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айвер;                                              г) сервис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ойствами Рабочего стол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формление Рабочего ст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рлыки, папки, файлы, расположенные на Рабочем ст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зготовления Рабочего ст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пользователя, работающего с Рабочим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ктивизировать или выделить файл или папку 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ойным щелчком мыши;                 в) протаски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щелчком;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) указы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 панели задач нах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опки свернутых программ;           в) кнопка Пу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олько ярлыки;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кнопка Пуск и значки свернут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ющ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лавное меню откр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щелчком по значку Мой компьютер;  в) контекстным мен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кнопкой пуск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г) щелчком на Панел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кно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бочая область экрана;                                 в)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основное средство общения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г) событи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де расположена строка меню ок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сверху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в) сл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зу;                                            г)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 окне приложения нах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имое папки;                      в) файловая структ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работающая программа;</w:t>
      </w:r>
      <w:r>
        <w:rPr>
          <w:rFonts w:cs="Times New Roman" w:ascii="Times New Roman" w:hAnsi="Times New Roman"/>
          <w:sz w:val="28"/>
          <w:szCs w:val="28"/>
        </w:rPr>
        <w:t xml:space="preserve">          г) содержимое фай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иалоговое окно раскр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 желанию пользователя или по необходимости при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йным щелчком мыши на объ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щелчке на специальном знач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лько по окончании работы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ля изменения размеров окна равномерно по ширине и высоте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януть за горизонтальную рам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януть за вертикальную рам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тянуть за уг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януть за загол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Кнопка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уется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рытия окна;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свертывания о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становления окна;                 г) разворачивания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Этот элемент диалогового окна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20015</wp:posOffset>
                </wp:positionV>
                <wp:extent cx="3105150" cy="1162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) раскрывающийся спис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флаж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переключа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 текстовое п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1.5pt;mso-wrap-distance-left:9.05pt;mso-wrap-distance-right:9.05pt;mso-wrap-distance-top:0pt;mso-wrap-distance-bottom:0pt;margin-top: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) раскрывающийся спис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флаж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переключа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) текстовое п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системных и служебных программ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екстовый редактор;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операционная сис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ческий редактор;                    г) драйв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тилита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ерационная система;                     </w:t>
      </w:r>
      <w:r>
        <w:rPr>
          <w:rFonts w:cs="Times New Roman" w:ascii="Times New Roman" w:hAnsi="Times New Roman"/>
          <w:b/>
          <w:sz w:val="28"/>
          <w:szCs w:val="28"/>
        </w:rPr>
        <w:t>в) сервисн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ладная программа;                    г) базовая система ввода – вы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OS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а – драйв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а – утил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ограмма, выполняющая тестирование компьютерной системы после включения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а – 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 включении компьютера процессор обращается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ЗУ;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П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нчестеру;                                      г) дис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ключить программу или открыть документ 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щелчком;                                          в) перетаски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двойным щелчком;  </w:t>
      </w:r>
      <w:r>
        <w:rPr>
          <w:rFonts w:cs="Times New Roman" w:ascii="Times New Roman" w:hAnsi="Times New Roman"/>
          <w:sz w:val="28"/>
          <w:szCs w:val="28"/>
        </w:rPr>
        <w:t xml:space="preserve">                    г) зав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чий стол 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чая область экрана;                 в) активная часть экр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тральная часть экрана;             </w:t>
      </w:r>
      <w:r>
        <w:rPr>
          <w:rFonts w:cs="Times New Roman" w:ascii="Times New Roman" w:hAnsi="Times New Roman"/>
          <w:b/>
          <w:sz w:val="28"/>
          <w:szCs w:val="28"/>
        </w:rPr>
        <w:t>г) п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главном меню стрелка справа напротив некоторы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пускает приложение;                  </w:t>
      </w:r>
      <w:r>
        <w:rPr>
          <w:rFonts w:cs="Times New Roman" w:ascii="Times New Roman" w:hAnsi="Times New Roman"/>
          <w:b/>
          <w:sz w:val="28"/>
          <w:szCs w:val="28"/>
        </w:rPr>
        <w:t>в) раскрывает под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рачивает этот пункт;                г) открывает о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начки свернутых программ нах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Рабочем столе;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на Панел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лавном меню;                            г) на панели инд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Кнопка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уется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закрытия окна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) восстановления ок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рачивания окна;                       г) изменения размеров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де расположен заголовок ок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зу;                                             в) с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сверху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г) с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Диалоговое окно предназначено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мотра содержимого па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запроса у пользователя некоторых пара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ы при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ы с фай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тобы просмотреть содержимое окна, не поместившегося в рабочую область, нужно воспольз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оловком;                                   в) стройкой мен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олосой прокрутки;</w:t>
      </w:r>
      <w:r>
        <w:rPr>
          <w:rFonts w:cs="Times New Roman" w:ascii="Times New Roman" w:hAnsi="Times New Roman"/>
          <w:sz w:val="28"/>
          <w:szCs w:val="28"/>
        </w:rPr>
        <w:t xml:space="preserve">                   г) кнопкой свер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 окне папки нах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одержимое па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ющ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е изображение файловой 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имое фай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Этот элемент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диалогового кона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рывающийся список;           в) переключ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флажок;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) текстово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Завершение работы с компьютером происходит по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ск \ Программы \ Заверш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уск \ Завершени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ж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s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Ctrl + Alt + Dele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по теме «Системное программное обеспеч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4121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ные, аппаратные и информационные средства, объединяющие различные виды данных в единую интерактив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ковая волна с непрерывно меняющейся амплитудой и част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, сжимающая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мволь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е программ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ндартное приложение – текстовый реда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ласть информационных технологий, предназначенная для создания и редактирования графических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ка программ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а, предназначенная для борьбы с компьютерными вир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ранение фрагментации ф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айл, содержащий сжат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ециально написанная программа, основное назначение которой нанести вред компьютер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а; 2. звук; 3. архиватор; 4. текст; 5. системное; 6. Блокнот; 7. графика; 8. инстал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тивирус; 10. дефрагментация, 11. архив; 12. ви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Модели и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дель есть замещение изучаемого объекта другим объектом, который отраж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стороны данн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которые стороны данн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ущественные стороны данн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ущественные стороны дан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ом процесса формализ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тельная модель;                    в) графическая мод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математическая модель;</w:t>
      </w:r>
      <w:r>
        <w:rPr>
          <w:rFonts w:cs="Times New Roman" w:ascii="Times New Roman" w:hAnsi="Times New Roman"/>
          <w:sz w:val="28"/>
          <w:szCs w:val="28"/>
        </w:rPr>
        <w:t xml:space="preserve">            г) предметная мо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ой моделью организации занятий в школе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од правил поведения учащихся;   </w:t>
      </w:r>
      <w:r>
        <w:rPr>
          <w:rFonts w:cs="Times New Roman" w:ascii="Times New Roman" w:hAnsi="Times New Roman"/>
          <w:b/>
          <w:sz w:val="28"/>
          <w:szCs w:val="28"/>
        </w:rPr>
        <w:t>в) расписание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класса;                                    г) перечень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ериальной моделью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акет самолеты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) черте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та;                                             г) диа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енеалогическое дерево семь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чной информационной мод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ерархической информационной мод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тевой информационной мод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весной информационной мод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наковой моделью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томический муляж;                 в) модель кора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акет здания;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диа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кажите в моделировании процесса исследования температурного режима комнаты объект моде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векция воздуха в комн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следование температурного режима комн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ком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ильный порядок указанных этапов математического моделирования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анализ результата;                      3) определение целей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оведение исследования;         4) поиск математического 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3 – 4 – 2 – 1;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) 2 – 1 – 3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– 2 – 3 – 4;                                 г) 3 – 1 – 4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з скольких объектов, как правило, состоит систе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из нескольких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) из бесконечного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одного;                                   г) она не дел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называется граф, предназначенный для отображения вложенности, подчиненности, наследования и т.п. между объек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ой;                                        в) таблиц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етью;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дере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стное представление информационной модел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ческой моделью;              в) табличной модел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словесной моделью; </w:t>
      </w:r>
      <w:r>
        <w:rPr>
          <w:rFonts w:cs="Times New Roman" w:ascii="Times New Roman" w:hAnsi="Times New Roman"/>
          <w:sz w:val="28"/>
          <w:szCs w:val="28"/>
        </w:rPr>
        <w:t xml:space="preserve">               г) логической мод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порядочение информации по определенному признаку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ртировкой;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системат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лизацией;                        г)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называется упрощенное представление реального объек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игинал;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) мо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отип;                                 г)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цесс построения моделей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оделирование;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) эксперимен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руирование;                    г) проек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ая модель, состоящая из строк и столбцов,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таблиц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в) сх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к;                                    г) черт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во общее название моделей, которые представляют собой совокупность полезной и нужной информации об объек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ьные;                        в) предмет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информационные; </w:t>
      </w:r>
      <w:r>
        <w:rPr>
          <w:rFonts w:cs="Times New Roman" w:ascii="Times New Roman" w:hAnsi="Times New Roman"/>
          <w:sz w:val="28"/>
          <w:szCs w:val="28"/>
        </w:rPr>
        <w:t xml:space="preserve">              г) слове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хема электрической цеп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чной информационной мод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ерархической информационной мод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графической информационной мод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весной информационной мод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наковой моделью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карта;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в) глоб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ские игрушки;                      г) макет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кажите в моделировании процесса исследования температурного режима комнаты цель моде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векция воздуха в комн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сследование температурного режима комн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ильные определения понятий приведены в пун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оделируемый параметр – признаки и свойства объекта – оригинала, которыми должна обязательно обладать мо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оделируемый объект- предмет или группа предметов, структура или поведение которых исследуется с помощью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закон – поведение моделируем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– 2 – 3;                                      в) 1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2 – 3;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1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струментом для компьютерного моделирова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нер;                                        в) прин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компьютер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г) мони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называется средство для наглядного представления состава и структуры сист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а;                                     в) 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граф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)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 называются модели, в которых на основе анализа различных условий принимается реш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есные;                                 в) таблич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графические;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) 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шение задачи автоматизации продажи билетов требует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ческого редактора;         в) операционной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екстового редактора;             </w:t>
      </w:r>
      <w:r>
        <w:rPr>
          <w:rFonts w:cs="Times New Roman" w:ascii="Times New Roman" w:hAnsi="Times New Roman"/>
          <w:b/>
          <w:sz w:val="28"/>
          <w:szCs w:val="28"/>
        </w:rPr>
        <w:t>г) языка програм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по теме «Модели и 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5463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котор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модели с помощью формаль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, предназначенный для отображения вложенности, подчиненности, наследования и т.п. между о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название моделей, которые можно ося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мент для компьютерного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е название моделей, которые представляют из себя совокупность полезной и нужной информации об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ая модель, состоящая из строк и столб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ство для наглядного представления состава и структуры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цесс построения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ф, отображающий последовательность выполнения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ощенное представление реального объекта, процесса или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; 2. формализация; 3.дерево; 4. материальные; 5. компьютер; 6. информа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блица; 8. граф; 9. моделирование; 10. схема; 11. мо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1:00Z</dcterms:created>
  <dc:creator>Admin</dc:creator>
  <dc:description/>
  <dc:language>en-US</dc:language>
  <cp:lastModifiedBy>Пользователь</cp:lastModifiedBy>
  <cp:lastPrinted>2013-01-29T08:33:00Z</cp:lastPrinted>
  <dcterms:modified xsi:type="dcterms:W3CDTF">2015-04-22T20:01:00Z</dcterms:modified>
  <cp:revision>2</cp:revision>
  <dc:subject/>
  <dc:title>БОУ Чувашской Республики СПО «АСХТ» Минобразования Чувашии</dc:title>
</cp:coreProperties>
</file>